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66675</wp:posOffset>
            </wp:positionV>
            <wp:extent cx="79057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. J. SOKOL ČESKÉ BUDĚJOVIC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olský ostrov 1, 37001 České Budějovice, IČO: 47234083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  <w:hyperlink r:id="rId3">
        <w:r>
          <w:rPr>
            <w:rStyle w:val="InternetLink"/>
            <w:rFonts w:cs="Arial"/>
            <w:sz w:val="22"/>
            <w:szCs w:val="22"/>
          </w:rPr>
          <w:t>www.atletika.sokol-cbu.cz</w:t>
        </w:r>
      </w:hyperlink>
      <w:r>
        <w:rPr>
          <w:rFonts w:cs="Arial" w:ascii="Arial" w:hAnsi="Arial"/>
          <w:sz w:val="22"/>
          <w:szCs w:val="22"/>
          <w:lang w:val="zxx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hyperlink r:id="rId4">
        <w:r>
          <w:rPr>
            <w:rStyle w:val="InternetLink"/>
            <w:rFonts w:cs="Arial"/>
            <w:sz w:val="22"/>
            <w:szCs w:val="22"/>
          </w:rPr>
          <w:t>atletika@sokol-cbu.cz</w:t>
        </w:r>
      </w:hyperlink>
      <w:r>
        <w:rPr>
          <w:rFonts w:cs="Arial" w:ascii="Arial" w:hAnsi="Arial"/>
          <w:sz w:val="22"/>
          <w:szCs w:val="22"/>
          <w:lang w:val="zxx"/>
        </w:rPr>
        <w:t xml:space="preserve"> </w:t>
      </w:r>
    </w:p>
    <w:p>
      <w:pPr>
        <w:pStyle w:val="Heading1"/>
        <w:tabs>
          <w:tab w:val="clear" w:pos="709"/>
          <w:tab w:val="left" w:pos="0" w:leader="none"/>
          <w:tab w:val="left" w:pos="5670" w:leader="none"/>
        </w:tabs>
        <w:ind w:left="0" w:right="0" w:hanging="0"/>
        <w:rPr>
          <w:rFonts w:ascii="Arial" w:hAnsi="Arial" w:cs="Arial"/>
          <w:b w:val="false"/>
          <w:b w:val="false"/>
          <w:szCs w:val="22"/>
          <w:lang w:val="cs-CZ"/>
        </w:rPr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b w:val="false"/>
          <w:szCs w:val="22"/>
        </w:rPr>
        <w:t>V Českých Budějovicích</w:t>
      </w:r>
      <w:r>
        <w:rPr>
          <w:rFonts w:cs="Arial" w:ascii="Arial" w:hAnsi="Arial"/>
          <w:b w:val="false"/>
          <w:szCs w:val="22"/>
          <w:lang w:val="cs-CZ"/>
        </w:rPr>
        <w:t xml:space="preserve"> 28.7.2014</w:t>
      </w:r>
    </w:p>
    <w:p>
      <w:pPr>
        <w:pStyle w:val="Normal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</w:rPr>
        <w:t>II.LIGA ŽENY 2014/4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Komentář ke 3.kol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kolo proběhlo 21.6.2014 na stadionu v Sušici, do plného počtu nám chybělo pět závodnic. Kompletní výsledky 3.kola najdete na oficiálních stránkách ČAS v kategorii výsledky (</w:t>
      </w:r>
      <w:hyperlink r:id="rId5">
        <w:r>
          <w:rPr>
            <w:rStyle w:val="InternetLink"/>
            <w:rFonts w:cs="Arial" w:ascii="Arial" w:hAnsi="Arial"/>
            <w:sz w:val="22"/>
          </w:rPr>
          <w:t>www.atletika.cz</w:t>
        </w:r>
      </w:hyperlink>
      <w:r>
        <w:rPr>
          <w:rFonts w:cs="Arial" w:ascii="Arial" w:hAnsi="Arial"/>
          <w:sz w:val="22"/>
        </w:rPr>
        <w:t>).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em rád, že jsme opět zvítězili a velmi přiblížili I.ligu.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/>
      </w:pPr>
      <w:r>
        <w:rPr>
          <w:rFonts w:cs="Arial" w:ascii="Arial" w:hAnsi="Arial"/>
          <w:sz w:val="22"/>
        </w:rPr>
        <w:t>Všech 17 závodnic v tomto kole bodovalo. Nejvíce bodů získala Magda Burdová, Ivana Machová a Eliška Zikešová. Nejlepší naší disciplinou byl oštěp – 30 bodů, 100m – 20 bodů a 4x100m – 17 bodů. Ve třech disciplinách jsme nebodovali.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da Burdová vyhrála 100m př. a 400m př., Lada Studenovská byla druhá v kouli a třetí v oštěpu, Lada Doležalová druhá ve výšce, Ivana Machová v oštěpu, Anna Švecová na 400m.Třetí byla Kristina Bažatová na 100m. Kromě toho štafeta A 4x100m (Burdová-Kunová- Zikešová-Švecová) obsadila druhé místo a štafeta B 4x100m (Vlčková – Švejdová – I.Machová – Bažatová) byla třetí.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výkonů mě zaujala na dlouhých překážkách Magda Burdová (16 let) 66.82 a ve výšce Lada Doložalová (15 let) 1.63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abulka 3.kola: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T. J. Sokol České Budějovice</w:t>
        <w:tab/>
        <w:t>8 hl.bodů</w:t>
        <w:tab/>
        <w:t>178,5 pom.bodů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Union Cheb – klub atletiky</w:t>
        <w:tab/>
        <w:t xml:space="preserve">7 </w:t>
        <w:tab/>
        <w:t>143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TJ Spartak Vlašim</w:t>
        <w:tab/>
        <w:t>6</w:t>
        <w:tab/>
        <w:t>122,5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TJ Sušice</w:t>
        <w:tab/>
        <w:t>5</w:t>
        <w:tab/>
        <w:t>115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Atletika Klatovy</w:t>
        <w:tab/>
        <w:t>4</w:t>
        <w:tab/>
        <w:t>114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TJ Slavoj BANES Pacov</w:t>
        <w:tab/>
        <w:t>3</w:t>
        <w:tab/>
        <w:t>103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SK Čtyři Dvory České Budějovice</w:t>
        <w:tab/>
        <w:t>2</w:t>
        <w:tab/>
        <w:t>55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TJ Baník Stříbro</w:t>
        <w:tab/>
        <w:t>1</w:t>
        <w:tab/>
        <w:t>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abulka po 3.kole: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T. J. Sokol České Budějovice</w:t>
        <w:tab/>
        <w:t>24 hl.bodů</w:t>
        <w:tab/>
        <w:t>583,5 pom.bodů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Union Cheb – klub atletiky</w:t>
        <w:tab/>
        <w:t>21</w:t>
        <w:tab/>
        <w:t>453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/>
      </w:pPr>
      <w:r>
        <w:rPr>
          <w:rFonts w:cs="Arial" w:ascii="Arial" w:hAnsi="Arial"/>
          <w:sz w:val="22"/>
        </w:rPr>
        <w:t>3.</w:t>
        <w:tab/>
        <w:t>TJ Sušice</w:t>
        <w:tab/>
        <w:t>16</w:t>
        <w:tab/>
        <w:t>363,5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TJ Spartak Vlašim</w:t>
        <w:tab/>
        <w:t>16</w:t>
        <w:tab/>
        <w:t>350,5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TJ Slavoj BANES Pacov</w:t>
        <w:tab/>
        <w:t>12</w:t>
        <w:tab/>
        <w:t>312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Atletika Klatovy</w:t>
        <w:tab/>
        <w:t>8</w:t>
        <w:tab/>
        <w:t>234,5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/>
      </w:pPr>
      <w:r>
        <w:rPr>
          <w:rFonts w:cs="Arial" w:ascii="Arial" w:hAnsi="Arial"/>
          <w:sz w:val="22"/>
        </w:rPr>
        <w:t>7.</w:t>
        <w:tab/>
        <w:t>SK Čtyři Dvory České Budějovice</w:t>
        <w:tab/>
        <w:t>8</w:t>
        <w:tab/>
        <w:t>183,5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/>
      </w:pPr>
      <w:r>
        <w:rPr>
          <w:rFonts w:cs="Arial" w:ascii="Arial" w:hAnsi="Arial"/>
          <w:sz w:val="22"/>
        </w:rPr>
        <w:t>8.</w:t>
        <w:tab/>
        <w:t>TJ Baník Stříbro</w:t>
        <w:tab/>
        <w:t>3</w:t>
        <w:tab/>
        <w:t>120,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odování po 3.ko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loze posílám tabulku s bodování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4.kolo se koná v sobotu 23.8.2014 ve Vlašimi. Propozice závodu posílám v příloze e-mailu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hlášky na 4.kolo mi zasílejte na e-mail nebo mobil do středy 20.8.2014 do 19:00 hodin. Ještě tentýž den Vám pošlu e-mailem sestavu 4.kol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djezd na 4.kolo bude v sobotu 23.8.2014 v 7:45 hod z Mariánského náměstí. Pokud pojedete individuálně nebo budete přistupovat cestou, tak mi to oznamte v přihlášc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š vedoucí družstva ž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áš Najb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728326655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2"/>
          </w:rPr>
          <w:t>tomas.radka@seznam.cz</w:t>
        </w:r>
      </w:hyperlink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  <w:lang w:val="zxx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basedOn w:val="Standardnpsmoodstavce"/>
    <w:qFormat/>
    <w:rPr>
      <w:rFonts w:eastAsia="Lucida Sans Unicode"/>
      <w:b/>
      <w:bCs/>
      <w:kern w:val="2"/>
      <w:sz w:val="22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S Mincho;ＭＳ 明朝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exact" w:line="240" w:before="0" w:after="120"/>
      <w:ind w:left="284" w:hanging="0"/>
      <w:jc w:val="both"/>
      <w:textAlignment w:val="baseline"/>
    </w:pPr>
    <w:rPr>
      <w:rFonts w:eastAsia="Times New Roman"/>
      <w:kern w:val="0"/>
      <w:szCs w:val="20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spacing w:lineRule="atLeast" w:line="240"/>
      <w:jc w:val="both"/>
    </w:pPr>
    <w:rPr>
      <w:rFonts w:eastAsia="Times New Roman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letika.sokol-cbu.cz/" TargetMode="External"/><Relationship Id="rId4" Type="http://schemas.openxmlformats.org/officeDocument/2006/relationships/hyperlink" Target="mailto:atletika@sokol-cbu.cz" TargetMode="External"/><Relationship Id="rId5" Type="http://schemas.openxmlformats.org/officeDocument/2006/relationships/hyperlink" Target="http://www.atletika.cz/" TargetMode="External"/><Relationship Id="rId6" Type="http://schemas.openxmlformats.org/officeDocument/2006/relationships/hyperlink" Target="mailto:tomas.radka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33:00Z</dcterms:created>
  <dc:creator>Petr Bahenský</dc:creator>
  <dc:description/>
  <dc:language>en-US</dc:language>
  <cp:lastModifiedBy>Uživatel</cp:lastModifiedBy>
  <dcterms:modified xsi:type="dcterms:W3CDTF">2014-07-28T17:41:00Z</dcterms:modified>
  <cp:revision>4</cp:revision>
  <dc:subject/>
  <dc:title/>
</cp:coreProperties>
</file>