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6.6.2014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I.LIGA ŽENY 2014/3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Komentář ke 2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kolo proběhlo 31.5.2014 na našem stadionu, do plného počtu nám chyběla jediná závodnice. Kompletní výsledky 2.kola najdete na oficiálních stránkách ČAS v kategorii výsledky (</w:t>
      </w:r>
      <w:hyperlink r:id="rId5">
        <w:r>
          <w:rPr>
            <w:rStyle w:val="InternetLink"/>
            <w:rFonts w:cs="Arial" w:ascii="Arial" w:hAnsi="Arial"/>
            <w:sz w:val="22"/>
          </w:rPr>
          <w:t>www.atletika.cz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rád, že jsme se sešli v takovém počtu. Na výsledku to bylo citelně znát, vždyť jsme udělali 239 bodů a s přehledem zvítězili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Z 21 závodnic, které na tomto kole závodily, bodovalo tentokrát 20. Nejvíce bodů získala Aneta Franková, Magda Burdová a Lada Studenovská. Nejlepší naší disciplinou byla 400m př. – 34 bodů, 400m – 27 bodů a 800m – 26 bodů. Ve třech disciplinách jsme nebodovali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Aneta Franková  zvítězila na 800m i 1500m, na 400m př. byla druhá, Magda Burdová  vyhrála 100m př. a 400m př., Lada Studenovská zvítězila v kouli a byla druhá v oštěpu, Pavla Vlčková byla druhá ve výšce a třetí na 400m př., Lucka Volková byla druhá na 800m a Eliška Zikešová na 400m.Třetí byla Denisa Šlechtová v kouli a disku a Ivana Machová v trojskoku. Štafeta 4x400m (Burdová-Volková- Zikešová-Švecová) obsadila druhé místo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výkonů mě zaujala na 800m  Aneta Franková (18let) 2:18.26, Lucie Volková (16let) 2:24.43 a Veronika Tvrzová (15 let) 2:25.55. Na dlouhých překážkách Magda Burdová (16 let) 67.64 a v disku Denisa Šlechtová (19 let) 30.89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2.kola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8 hl.bodů</w:t>
        <w:tab/>
        <w:t>239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2.</w:t>
        <w:tab/>
        <w:t>Union Cheb – klub atletiky</w:t>
        <w:tab/>
        <w:t xml:space="preserve">7 </w:t>
        <w:tab/>
        <w:t>159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ušice</w:t>
        <w:tab/>
        <w:t>6</w:t>
        <w:tab/>
        <w:t>127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lavoj BANES Pacov</w:t>
        <w:tab/>
        <w:t>5</w:t>
        <w:tab/>
        <w:t>10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partak Vlašim</w:t>
        <w:tab/>
        <w:t>4</w:t>
        <w:tab/>
        <w:t>97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K Čtyři Dvory České Budějovice</w:t>
        <w:tab/>
        <w:t>3</w:t>
        <w:tab/>
        <w:t>66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tletika Klatovy</w:t>
        <w:tab/>
        <w:t>2</w:t>
        <w:tab/>
        <w:t>59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Baník Stříbro</w:t>
        <w:tab/>
        <w:t>1</w:t>
        <w:tab/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po 2.kole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16 hl.bodů</w:t>
        <w:tab/>
        <w:t>40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2.</w:t>
        <w:tab/>
        <w:t>Union Cheb – klub atletiky</w:t>
        <w:tab/>
        <w:t>14</w:t>
        <w:tab/>
        <w:t>310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ušice</w:t>
        <w:tab/>
        <w:t>11</w:t>
        <w:tab/>
        <w:t>248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partak Vlašim</w:t>
        <w:tab/>
        <w:t>10</w:t>
        <w:tab/>
        <w:t>227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BANES Pacov</w:t>
        <w:tab/>
        <w:t>9</w:t>
        <w:tab/>
        <w:t>198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K Čtyři Dvory České Budějovice</w:t>
        <w:tab/>
        <w:t>6</w:t>
        <w:tab/>
        <w:t>128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tletika Klatovy</w:t>
        <w:tab/>
        <w:t>4</w:t>
        <w:tab/>
        <w:t>120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Baník Stříbro</w:t>
        <w:tab/>
        <w:t>2</w:t>
        <w:tab/>
        <w:t>80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dování po 2.ko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posílám tabulku s bod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kolo se koná v sobotu 21.6.2014 v Sušicích. Propozice závodu posílám v příloze e-mailu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3.kolo mi zasílejte na e-mail nebo mobil do středy 18.6.2014 do 19:00 hodin. Ještě tentýž den Vám pošlu e-mailem sestavu 3.k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3.kolo bude v sobotu 21.6.2014 v 7:45 hod z Mariánského náměstí. Pokud pojedete individuálně nebo budete přistupovat cestou, tak mi to oznamte v přihláš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tomas.radka@seznam.cz</w:t>
        </w:r>
      </w:hyperlink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eastAsia="Lucida Sans Unicode"/>
      <w:b/>
      <w:bCs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mailto:tomas.radk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9:00Z</dcterms:created>
  <dc:creator>Petr Bahenský</dc:creator>
  <dc:description/>
  <cp:keywords/>
  <dc:language>en-US</dc:language>
  <cp:lastModifiedBy>Uživatel</cp:lastModifiedBy>
  <dcterms:modified xsi:type="dcterms:W3CDTF">2014-06-06T20:07:00Z</dcterms:modified>
  <cp:revision>6</cp:revision>
  <dc:subject/>
  <dc:title/>
</cp:coreProperties>
</file>