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19.5.2014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I.LIGA ŽENY 2014/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mentář k 1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kolo proběhlo 17.5.2014 v Pacově a do plného počtu nám chyběly čtyři závodnice. Počasí nakonec ještě docela ušlo, byla zima, ale mohlo být mnohem hůř. Škoda, že některé výkony znehodnotil příliš silný vítr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í výsledky 1.kola najdete na oficiálních stránkách ČAS v kategorii výsledky (</w:t>
      </w:r>
      <w:hyperlink r:id="rId5">
        <w:r>
          <w:rPr>
            <w:rStyle w:val="InternetLink"/>
            <w:rFonts w:cs="Arial" w:ascii="Arial" w:hAnsi="Arial"/>
            <w:sz w:val="22"/>
          </w:rPr>
          <w:t>www.atletika.cz</w:t>
        </w:r>
      </w:hyperlink>
      <w:r>
        <w:rPr>
          <w:rFonts w:cs="Arial" w:ascii="Arial" w:hAnsi="Arial"/>
          <w:sz w:val="22"/>
        </w:rPr>
        <w:t xml:space="preserve">). Ukázalo se, že každý bod v této soutěži je velmi důležitý. Proto děkuji všem závodnicím za bojovnost, nasazení a za každý bod, který jste získaly.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tězné družstvo každé skupiny II.ligy postupuje přímo do I.ligy. Udělali jsme první krok k postupu a věřím, že se Vám dobře závodilo. Být součástí družstva, kterému se daří je vždy příjemné. Proto jsem přesvědčen, že si další kola nenecháte ujít a že se budete podílet na návratu do vyšší soutěže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Z 18 závodnic, které na tomto kole závodily, bodovalo 16. Nejvíce bodů získala Magda Burdová, Eliška Zikešová a Lada Studenovská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naší disciplinou byla 800m – 23 bodů, oštěp – 19 bodů a 100m – 17 bodů. Ve čtyřech disciplinách jsme nebodovali (1500m, tyč, 3skok a kladivo). Závod na 100m př. vyhrála Magda Burdová, 3000m Aneta Franková. Druhé byly Eliška Zikešová (100, a 200m), Magda Burdová (800m), Lada Doležalová (výška), Ivana Machová (oštěp), Pavla Vlčková (400m př.) a štafeta 4x100. Třetí místo obsadily Lada Studenovská (koule), Anna Švecová (400m) a Veronika Tvrzová (800m)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výkonů mě zaujala sprinterka Eliška Zikešová (16 let) 100m – 12.85, půlkařky Magda Burdová (16 let) 2:27.00 a Veronika Tvrzová (15 let) 2:29.64, vytrvalkyně  Aneta Franková (18 let) 11:01.43, výškařka Lada Doležalová (15 let) 1.54 a oštěpařka Ivana Machová (18 let) 37.42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1.kola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8 hl.bodů</w:t>
        <w:tab/>
        <w:t>166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ion Cheb – klub atletiky</w:t>
        <w:tab/>
        <w:t xml:space="preserve">7 </w:t>
        <w:tab/>
        <w:t>150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partak Vlašim</w:t>
        <w:tab/>
        <w:t>6</w:t>
        <w:tab/>
        <w:t>130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ušice</w:t>
        <w:tab/>
        <w:t>5</w:t>
        <w:tab/>
        <w:t>121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BANES Pacov</w:t>
        <w:tab/>
        <w:t>4</w:t>
        <w:tab/>
        <w:t>9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K Čtyři Dvory České Budějovice</w:t>
        <w:tab/>
        <w:t>3</w:t>
        <w:tab/>
        <w:t>62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tletika Klatovy</w:t>
        <w:tab/>
        <w:t>2</w:t>
        <w:tab/>
        <w:t>61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Baník Stříbro</w:t>
        <w:tab/>
        <w:t>1</w:t>
        <w:tab/>
        <w:t>52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dování 1.ko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posílám tabulku s bod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kolo se koná v sobotu 31.5.2014 na našem stadionu. Propozice závodu posílám v příloze e-mail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2.kolo mi zasílejte na e-mail nebo mobil do středy 28.5.2014 do 19:00 hodin. Ještě tentýž den Vám pošlu e-mailem sestavu 2.k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závody se dostavte před svojí disciplínou a nezapomeňte si u mě vyzvednout startovní čísl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.radka@seznam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eastAsia="Lucida Sans Unicode"/>
      <w:b/>
      <w:bCs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Petr Bahenský</dc:creator>
  <dc:description/>
  <cp:keywords/>
  <dc:language>en-US</dc:language>
  <cp:lastModifiedBy>Uživatel</cp:lastModifiedBy>
  <dcterms:modified xsi:type="dcterms:W3CDTF">2014-05-19T16:53:00Z</dcterms:modified>
  <cp:revision>6</cp:revision>
  <dc:subject/>
  <dc:title/>
</cp:coreProperties>
</file>