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4.5.2014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32"/>
        </w:rPr>
        <w:t>II.LIGA ŽENY 2014/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ílem pro letošní rok je vybojovat I.ligu – zvítězit ve II.lize!!!!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TextBody"/>
        <w:spacing w:lineRule="exac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ítej v družstvu žen T. J. Sokol České Budějovice v roce 2014!!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e II.lize ženy skupina B jsou přihlášena tato družstva: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oj BANES Pacov</w:t>
      </w:r>
    </w:p>
    <w:p>
      <w:pPr>
        <w:pStyle w:val="TextBody"/>
        <w:spacing w:lineRule="exact" w:line="240" w:before="0" w:after="0"/>
        <w:rPr/>
      </w:pPr>
      <w:r>
        <w:rPr>
          <w:rFonts w:cs="Arial" w:ascii="Arial" w:hAnsi="Arial"/>
          <w:b/>
          <w:sz w:val="22"/>
        </w:rPr>
        <w:t>T. J. Sokol České Budějovice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 Sušice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tak Vlašim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 Čtyři Dvory České Budějovice „B“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etika Klatovy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ík Stříbro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 Union Cheb – klub atletiky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e o pořádání jednotlivých ko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íny:</w:t>
      </w:r>
    </w:p>
    <w:p>
      <w:pPr>
        <w:pStyle w:val="TextBody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, 200 m, 400 m, 800 m, 1500 m, 100 m př. 400 m př., výška, tyč, dálka, trojskok, koule, disk, oštěp, kladivo a navíc: 1x3000 m, 2x5000 m, 1x3000 m př, 2x 4x100 m, 2x 4x400 m (v každém kole 17 disciplin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řadatelé a střídání disciplin: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4678" w:leader="none"/>
          <w:tab w:val="left" w:pos="6521" w:leader="none"/>
          <w:tab w:val="left" w:pos="83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kolo</w:t>
        <w:tab/>
        <w:t>sobota</w:t>
        <w:tab/>
        <w:t>17.5.2014</w:t>
        <w:tab/>
        <w:t>Pacov</w:t>
        <w:tab/>
        <w:t>3000 m, 4x100 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4678" w:leader="none"/>
          <w:tab w:val="left" w:pos="6521" w:leader="none"/>
          <w:tab w:val="left" w:pos="83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kolo</w:t>
        <w:tab/>
        <w:t>sobota</w:t>
        <w:tab/>
        <w:t>31.5.2014</w:t>
        <w:tab/>
        <w:t>České Budějovice</w:t>
        <w:tab/>
        <w:t>3000 m př., 4x400 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4678" w:leader="none"/>
          <w:tab w:val="left" w:pos="6521" w:leader="none"/>
          <w:tab w:val="left" w:pos="83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kolo</w:t>
        <w:tab/>
        <w:t>sobota</w:t>
        <w:tab/>
        <w:t>21.6.2014</w:t>
        <w:tab/>
        <w:t>Sušice</w:t>
        <w:tab/>
        <w:t>5000 m, 4x100 m</w:t>
      </w:r>
    </w:p>
    <w:p>
      <w:pPr>
        <w:pStyle w:val="Normal"/>
        <w:tabs>
          <w:tab w:val="left" w:pos="709" w:leader="none"/>
          <w:tab w:val="left" w:pos="1560" w:leader="none"/>
          <w:tab w:val="left" w:pos="2694" w:leader="none"/>
          <w:tab w:val="left" w:pos="4678" w:leader="none"/>
          <w:tab w:val="left" w:pos="6521" w:leader="none"/>
          <w:tab w:val="left" w:pos="83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kolo</w:t>
        <w:tab/>
        <w:t>sobota</w:t>
        <w:tab/>
        <w:t>23.8.2014</w:t>
        <w:tab/>
        <w:t>Vlašim</w:t>
        <w:tab/>
        <w:t>5000 m, 4x400 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mezení startů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V každém kole může nastoupit 22 závodnic. Ženy a juniorky mohou v jednom kole startovat nejvýše ve 3 individuálních disciplínách, dorostenky nejvýše ve 3 disciplínách a starší žákyně nejvýše ve 2 disciplínách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Bodné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2.lize žen se vyplácí bodné ve výši: nejlepší 3 v konečném bodování (bez rozdílu zda je z mateřského oddílu či hostující) 30 Kč/bod, ostatní v konečném bodování 25 Kč/bod. Závodnice ve štafetě získávají polovinu bodů získaných štafetou. Kmenové atletky T. J. Sokol České Budějovice musí použít prvních 500 Kč na oddílové vybavení, ostatní peníze jsou vyplaceny v hotovosti. Stravné a jízdné (tarif veřejné dopravy) se vyplácí pouze hostujícím závodnicím. Organizovanou dopravu hradí AO. U jízdného na místo srazu a na závody konané v Českých Budějovicích, případně u individuální dopravy do místa konání soutěže je vyžadována spoluúčast závodnice 50 Kč. Tato spoluúčast se u hostujících závodnic nevyžad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dmínkou odměn a náhrad jsou zaplacené oddílové příspěvky.</w:t>
      </w:r>
    </w:p>
    <w:p>
      <w:pPr>
        <w:pStyle w:val="Normal"/>
        <w:rPr/>
      </w:pPr>
      <w:r>
        <w:rPr>
          <w:rFonts w:cs="Arial" w:ascii="Arial" w:hAnsi="Arial"/>
          <w:sz w:val="22"/>
        </w:rPr>
        <w:t>Všechny závodnice závodí v oddílovém dres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vodaje Vám budu posílat elektronicky, budou též na www stránkách našeho oddí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1.kolo mi zasílejte na e-mail nebo mobil do středy 14.5.2013 do 19:00 hodin. Ještě tentýž den Vám pošlu e-mailem sestavu 1.k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1.kolo bude v sobotu 17.5.2014 v 8:15 hod z Mariánského náměstí.Pokud pojedete individuálně  nebo budete přistupovat cestou, tak mi to oznamte v přihlášc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ž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áš Najb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7283266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.radka@seznam.cz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0:00Z</dcterms:created>
  <dc:creator>Petr Bahenský</dc:creator>
  <dc:description/>
  <cp:keywords/>
  <dc:language>en-US</dc:language>
  <cp:lastModifiedBy>Uživatel</cp:lastModifiedBy>
  <dcterms:modified xsi:type="dcterms:W3CDTF">2014-05-04T20:22:00Z</dcterms:modified>
  <cp:revision>7</cp:revision>
  <dc:subject/>
  <dc:title/>
</cp:coreProperties>
</file>