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6667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 J. SOKOL ČESKÉ BUDĚJOVI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ý ostrov 1, 37001 České Budějovice, IČO: 4723408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www.atletika.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/>
            <w:sz w:val="22"/>
            <w:szCs w:val="22"/>
          </w:rPr>
          <w:t>atletika@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  <w:tab w:val="left" w:pos="5670" w:leader="none"/>
        </w:tabs>
        <w:ind w:left="0" w:right="0" w:hanging="0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 w:val="false"/>
          <w:szCs w:val="22"/>
        </w:rPr>
        <w:t>V Českých Budějovicích</w:t>
      </w:r>
      <w:r>
        <w:rPr>
          <w:rFonts w:cs="Arial" w:ascii="Arial" w:hAnsi="Arial"/>
          <w:b w:val="false"/>
          <w:szCs w:val="22"/>
          <w:lang w:val="cs-CZ"/>
        </w:rPr>
        <w:t xml:space="preserve"> 4.5..2014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32"/>
        </w:rPr>
        <w:t>II.LIGA MUŽI 2014/1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ílem pro letošní rok: Pojďme vybojovat I. Lig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 II.lize mužů skupina B jsou přihlášena tato družstva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 Spartak Vlašim  /VLASI/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 České Budějovice  /SOKCB/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 Vodní stavby Tábor  /TABOR/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VSK FTVS Praha  /FTVSP/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 Slavoj BANES Pacov  /PACOV/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ka Klatovy  /ATKLA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o pořádání jednotlivých kol a chůz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iplíny:</w:t>
      </w:r>
    </w:p>
    <w:p>
      <w:pPr>
        <w:pStyle w:val="TextBody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, 200 m, 400 m, 800 m, 1500 m, 110 m př. 400 m př., výška, tyč, dálka, trojskok, koule, disk, oštěp, kladivo, 4x100 m, 4x400 m a 1x3000 m, 1x5000 m, 1x10000 m, 1x3000 m př., 4x10 km chů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íny a pořadatelé kol, včetně chůz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kolo  </w:t>
      </w:r>
      <w:r>
        <w:rPr>
          <w:rFonts w:cs="Arial" w:ascii="Arial" w:hAnsi="Arial"/>
          <w:b/>
          <w:bCs/>
          <w:sz w:val="22"/>
          <w:szCs w:val="22"/>
        </w:rPr>
        <w:t>17.5.   /</w:t>
      </w:r>
      <w:r>
        <w:rPr>
          <w:rFonts w:cs="Arial" w:ascii="Arial" w:hAnsi="Arial"/>
          <w:sz w:val="22"/>
          <w:szCs w:val="22"/>
        </w:rPr>
        <w:t>So/   v Pacově, 10km chůze pro l. kolo</w:t>
      </w:r>
      <w:r>
        <w:rPr>
          <w:rFonts w:cs="Arial" w:ascii="Arial" w:hAnsi="Arial"/>
          <w:b/>
          <w:bCs/>
          <w:sz w:val="22"/>
          <w:szCs w:val="22"/>
        </w:rPr>
        <w:t xml:space="preserve"> 29.3.</w:t>
      </w:r>
      <w:r>
        <w:rPr>
          <w:rFonts w:cs="Arial" w:ascii="Arial" w:hAnsi="Arial"/>
          <w:sz w:val="22"/>
          <w:szCs w:val="22"/>
        </w:rPr>
        <w:t>/So/ v Olomouc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kolo  </w:t>
      </w:r>
      <w:r>
        <w:rPr>
          <w:rFonts w:cs="Arial" w:ascii="Arial" w:hAnsi="Arial"/>
          <w:b/>
          <w:bCs/>
          <w:sz w:val="22"/>
          <w:szCs w:val="22"/>
        </w:rPr>
        <w:t>31.5.   /</w:t>
      </w:r>
      <w:r>
        <w:rPr>
          <w:rFonts w:cs="Arial" w:ascii="Arial" w:hAnsi="Arial"/>
          <w:sz w:val="22"/>
          <w:szCs w:val="22"/>
        </w:rPr>
        <w:t xml:space="preserve">So/   v Českých Budějovicích, 10km chůze pro 2. kolo </w:t>
      </w:r>
      <w:r>
        <w:rPr>
          <w:rFonts w:cs="Arial" w:ascii="Arial" w:hAnsi="Arial"/>
          <w:b/>
          <w:bCs/>
          <w:sz w:val="22"/>
          <w:szCs w:val="22"/>
        </w:rPr>
        <w:t>10.5.</w:t>
      </w:r>
      <w:r>
        <w:rPr>
          <w:rFonts w:cs="Arial" w:ascii="Arial" w:hAnsi="Arial"/>
          <w:sz w:val="22"/>
          <w:szCs w:val="22"/>
        </w:rPr>
        <w:t xml:space="preserve"> /So/ v Praz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kolo  </w:t>
      </w:r>
      <w:r>
        <w:rPr>
          <w:rFonts w:cs="Arial" w:ascii="Arial" w:hAnsi="Arial"/>
          <w:b/>
          <w:bCs/>
          <w:sz w:val="22"/>
          <w:szCs w:val="22"/>
        </w:rPr>
        <w:t xml:space="preserve">21.6.   </w:t>
      </w:r>
      <w:r>
        <w:rPr>
          <w:rFonts w:cs="Arial" w:ascii="Arial" w:hAnsi="Arial"/>
          <w:sz w:val="22"/>
          <w:szCs w:val="22"/>
        </w:rPr>
        <w:t>/So/   v Sušici, 10km chůze pro 3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kolo</w:t>
      </w:r>
      <w:r>
        <w:rPr>
          <w:rFonts w:cs="Arial" w:ascii="Arial" w:hAnsi="Arial"/>
          <w:b/>
          <w:bCs/>
          <w:sz w:val="22"/>
          <w:szCs w:val="22"/>
        </w:rPr>
        <w:t xml:space="preserve"> 1.6.</w:t>
      </w:r>
      <w:r>
        <w:rPr>
          <w:rFonts w:cs="Arial" w:ascii="Arial" w:hAnsi="Arial"/>
          <w:sz w:val="22"/>
          <w:szCs w:val="22"/>
        </w:rPr>
        <w:t xml:space="preserve"> /Ne/ Praha-Brandýs nad Labe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kolo  </w:t>
      </w:r>
      <w:r>
        <w:rPr>
          <w:rFonts w:cs="Arial" w:ascii="Arial" w:hAnsi="Arial"/>
          <w:b/>
          <w:bCs/>
          <w:sz w:val="22"/>
          <w:szCs w:val="22"/>
        </w:rPr>
        <w:t xml:space="preserve">23.8.   </w:t>
      </w:r>
      <w:r>
        <w:rPr>
          <w:rFonts w:cs="Arial" w:ascii="Arial" w:hAnsi="Arial"/>
          <w:sz w:val="22"/>
          <w:szCs w:val="22"/>
        </w:rPr>
        <w:t xml:space="preserve">/So/   ve Vlašimi, 10km chůze pro 4. kolo </w:t>
      </w:r>
      <w:r>
        <w:rPr>
          <w:rFonts w:cs="Arial" w:ascii="Arial" w:hAnsi="Arial"/>
          <w:b/>
          <w:bCs/>
          <w:sz w:val="22"/>
          <w:szCs w:val="22"/>
        </w:rPr>
        <w:t xml:space="preserve">16.8. </w:t>
      </w:r>
      <w:r>
        <w:rPr>
          <w:rFonts w:cs="Arial" w:ascii="Arial" w:hAnsi="Arial"/>
          <w:sz w:val="22"/>
          <w:szCs w:val="22"/>
        </w:rPr>
        <w:t>/So/ v Přerově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řídající disciplin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kolo      10.000m      a       4x100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kolo      3.000m př.   a       4x400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kolo      5.000m         a       4x100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kolo      3.000m         a       4x400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mezení startů: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aždém kole může nastoupit 24 závodníků. Muži a junioři mohou v jednom kole startovat nejvýše ve třech individuálních disciplínách, dorostenci nejvýše ve třech disciplínách a starší žáci nejvýše ve dvou disciplínách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Bodné: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II.lize mužů se vyplácí bodné ve výši: nejlepší třem v konečném bodování (bez rozdílu zda je z mateřského oddílu či hostující) 30 Kč/bod, závodníci na dalších místech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5</w:t>
      </w:r>
      <w:r>
        <w:rPr>
          <w:rFonts w:cs="Arial" w:ascii="Arial" w:hAnsi="Arial"/>
          <w:color w:val="000000"/>
          <w:sz w:val="22"/>
          <w:szCs w:val="22"/>
        </w:rPr>
        <w:t>Kč/bod. Závodníci ve štafetě získávají polovinu bodů získaných štafetou. Registrovaní atleti T. J: Sokol České Budějovice musí použít prvních 500 Kč na oddílové vybavení, ostatní peníze jsou vyplaceny v hotovosti. Stravné se nevyplácí. Organizovanou dopravu hradí AO. U jízdného na místo srazu a na závody konané v Českých Budějovicích, případně u individuální dopravy do místa konání soutěže je vyžadována spoluúčast závodníka 50 Kč z tarifu veřejné dopravy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Individuální doprava je proplácena dle tarifu veřejné dopravy v maximální výši 400 Kč za jeden závod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2"/>
          <w:szCs w:val="22"/>
        </w:rPr>
        <w:t>Podmínkou odměn a náhrad jsou zaplacené oddílové příspěvky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2"/>
          <w:szCs w:val="22"/>
        </w:rPr>
        <w:t>Všichni závodníci závodí v oddílovém dresu.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vodaje Vám budu posílat elektronicky, budou též na oddílových www stránká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hlášky na 1.kolo mi zasílejte na e-mail nejpozději do středy 14.5.2014 do 18:00 hodin. Pokud bude více závodníků než ukládá soutěžní řád, provedu výběr a ve čtvrtek 15.5.2014 do 11:00 hodin Vám e-mailem oznámím soupisku na 1.kolo s nominovanými závodníky i s náhradník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djezd na 1.kolo bude v sobotu 17.5. 2014 v 8:15 hod z Mariánského náměst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vedoucí družstva muž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vid Vaš - </w:t>
      </w:r>
      <w:r>
        <w:rPr>
          <w:rFonts w:cs="Arial" w:ascii="Arial" w:hAnsi="Arial"/>
          <w:b/>
          <w:sz w:val="22"/>
        </w:rPr>
        <w:t>bežec</w:t>
      </w:r>
    </w:p>
    <w:p>
      <w:pPr>
        <w:pStyle w:val="Normal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dajdak2@seznam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732654180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lang w:val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exact" w:line="240" w:before="0" w:after="120"/>
      <w:ind w:left="284" w:hanging="0"/>
      <w:jc w:val="both"/>
      <w:textAlignment w:val="baseline"/>
    </w:pPr>
    <w:rPr>
      <w:rFonts w:eastAsia="Times New Roman"/>
      <w:kern w:val="0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eastAsia="Times New Roman"/>
      <w:kern w:val="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ka.sokol-cbu.cz/" TargetMode="External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mailto:dajdak2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00:00Z</dcterms:created>
  <dc:creator>Petr Bahenský</dc:creator>
  <dc:description/>
  <cp:keywords/>
  <dc:language>en-US</dc:language>
  <cp:lastModifiedBy>David161</cp:lastModifiedBy>
  <dcterms:modified xsi:type="dcterms:W3CDTF">2014-05-04T06:48:00Z</dcterms:modified>
  <cp:revision>4</cp:revision>
  <dc:subject/>
  <dc:title/>
</cp:coreProperties>
</file>