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6.6.2013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.LIGA ŽENY 2013/3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Komentář ke 2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kolo proběhlo 2.6.2013 na stadionu v Třebíči, do plného počtu nám chybělo jedenáct závodnic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í výsledky 2.kola najdete na oficiálních stránkách ČAS v kategorii výsledky (</w:t>
      </w:r>
      <w:hyperlink r:id="rId5">
        <w:r>
          <w:rPr>
            <w:rStyle w:val="InternetLink"/>
            <w:rFonts w:cs="Arial" w:ascii="Arial" w:hAnsi="Arial"/>
            <w:sz w:val="22"/>
          </w:rPr>
          <w:t>www.atletika.cz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Bohužel na toto kolo odjelo pouhých 13 atletek, všechny mají můj obdiv. Jsem rád, že mají zodpovědnost ke družstvu a v počasí, které celý víkend panovalo v Českých Budějovicích, se přinutily na toto kolo odjet. Myslím si, že udělaly dobře, v Třebíči nepršelo a na výkonech to bylo znát. Řada atletek si udělala osobní rekordy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omto kole jsme získali mnohem méně bodů než na 1.kole. Kromě  A.C. Sparty Praha jsme na ostatní soupeřky nestačili a hodně jsme si zkomplikovali situaci. Pro záchranu I.ligy musíme udělat hodně práce, boj o 6.místo, které ji zajišťuje bude hodně napínavý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Ze 13 závodnic, které na tomto kole závodily, bodovalo tentokrát 8. Nejvíce bodů získala Klára Lepešková. Nejlepší naší disciplinou byly sprinty (200m a 400m) a dálka. V polovině disciplinách (9 disciplín) jsme nebodovali. Klára Lepešková zvítězila na 200m i 400m, na 100m byla druhá, Anna Švecová vyhrála dálku, Markéta Jirsová byla druhá v kladivu. Štafeta 4x100m (Vejdová-Lepešková-Machová M.-Švecová) obsadila třetí místo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výkonů mě zaujala vynikajícím výkonem na 400m (56.29) Klára Lepešková, Anna Švecová skokem opět přes šest metrů (6.02) a Markéta Jirsová (kladivo 43.38)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2.kola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1.</w:t>
        <w:tab/>
        <w:t>ASK Slavia Praha</w:t>
        <w:tab/>
        <w:t>8 hl.bodů</w:t>
        <w:tab/>
        <w:t>218,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partak Praha 4</w:t>
        <w:tab/>
        <w:t>7</w:t>
        <w:tab/>
        <w:t>16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okol SG Plzeň-Petřín</w:t>
        <w:tab/>
        <w:t>6</w:t>
        <w:tab/>
        <w:t>139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Vodní Stavby Tábor</w:t>
        <w:tab/>
        <w:t>5</w:t>
        <w:tab/>
        <w:t>135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Stará Boleslav</w:t>
        <w:tab/>
        <w:t>4</w:t>
        <w:tab/>
        <w:t>106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J Lokomotiva Beroun</w:t>
        <w:tab/>
        <w:t>3</w:t>
        <w:tab/>
        <w:t>101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T. J. Sokol České Budějovice</w:t>
        <w:tab/>
        <w:t>2</w:t>
        <w:tab/>
        <w:t>68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A.C. Sparta Praha</w:t>
        <w:tab/>
        <w:t>1</w:t>
        <w:tab/>
        <w:t>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po 2.kole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1.</w:t>
        <w:tab/>
        <w:t>ASK Slavia Praha</w:t>
        <w:tab/>
        <w:t>16 hl.bodů</w:t>
        <w:tab/>
        <w:t>399,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partak Praha 4</w:t>
        <w:tab/>
        <w:t>14</w:t>
        <w:tab/>
        <w:t>33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Vodní Stavby Tábor</w:t>
        <w:tab/>
        <w:t>11</w:t>
        <w:tab/>
        <w:t>306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okol SG Plzeň-Petřín</w:t>
        <w:tab/>
        <w:t>11</w:t>
        <w:tab/>
        <w:t>269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Stará Boleslav</w:t>
        <w:tab/>
        <w:t>7</w:t>
        <w:tab/>
        <w:t>205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T. J. Sokol České Budějovice</w:t>
        <w:tab/>
        <w:t>6</w:t>
        <w:tab/>
        <w:t>169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TJ Lokomotiva Beroun</w:t>
        <w:tab/>
        <w:t>5</w:t>
        <w:tab/>
        <w:t>179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A.C. Sparta Praha</w:t>
        <w:tab/>
        <w:t>2</w:t>
        <w:tab/>
        <w:t>1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dování po 2.ko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posílám tabulku s bod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kolo se koná v sobotu 29.6.2013 ve Staré Boleslavi. Propozice závodu posílám v příloze e-mail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3.kolo mi zasílejte na e-mail nebo mobil do středy 26.6.2013 do 18:00 hodin. Pokud bude více závodnic než ukládá soutěžní řád, provedu výběr a ve středu 26.6.2013 do 22:00 hodin Vám e-mailem oznámím soupisku na 3.kolo s nominovanými závodnicemi i s náhradnice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3.kolo bude v sobotu 29.6.2013 v 7:00 hod z Mariánského náměstí. Pojedeme na trase ČB-Tábor-Praha-Stará Boleslav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tomas.radka@seznam.cz</w:t>
        </w:r>
      </w:hyperlink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eastAsia="Lucida Sans Unicode"/>
      <w:b/>
      <w:bCs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mailto:tomas.radk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0:00Z</dcterms:created>
  <dc:creator>Petr Bahenský</dc:creator>
  <dc:description/>
  <cp:keywords/>
  <dc:language>en-US</dc:language>
  <cp:lastModifiedBy>Uživatel</cp:lastModifiedBy>
  <dcterms:modified xsi:type="dcterms:W3CDTF">2013-06-06T20:51:00Z</dcterms:modified>
  <cp:revision>4</cp:revision>
  <dc:subject/>
  <dc:title/>
</cp:coreProperties>
</file>