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PRAVODAJ č. 1 – I. kolo KPD přípravek</w:t>
      </w:r>
    </w:p>
    <w:p>
      <w:pPr>
        <w:pStyle w:val="Heading2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tošním roce jsou do soutěže přihlášena následující družstva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K Čtyři Dvor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tletika Písek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K Čéčova Č.B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 CZ Strakoni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TJ Jiskra N. Bystřic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Sokol Milevsko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TJ N. Včelnice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8.</w:t>
        <w:tab/>
        <w:t>SKOK J. Hradec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T. J. Sokol Č.B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VS Tábor 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  <w:tab/>
        <w:t>VS Tábor B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>TJ Lokomotiva Veselí n. Lužnic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V soutěži startuje smíšené družstvo chlapců a dívek. V každém kole může za družstvo nastoupit max. 12 závodníků. Je velice důležité, abychom nastupovali do každého kola v co nejsilnější sestavě, každá neúčast je znát na bodovém zisku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vní kolo KPD proběhne 1.5.2013 na stadionu TJ VS Tábor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djezd je společný v 8.00 hod. z Mariánského náměstí (viz. propozic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ERMÍNOVÁ LISTINA PRO ROK 2013 – PŘÍPRAVKA (roč.nar. 2002-2003)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</w:t>
        <w:tab/>
        <w:tab/>
        <w:t>Krajský přebor družstev přípravek – I. kolo</w:t>
        <w:tab/>
        <w:t>Tábor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5.5.</w:t>
        <w:tab/>
        <w:tab/>
        <w:t>Dětská atletická liga – 2. závod</w:t>
        <w:tab/>
        <w:t>Sokol Č.B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5.</w:t>
        <w:tab/>
        <w:tab/>
        <w:t>Krajský přebor jednotlivců</w:t>
        <w:tab/>
        <w:t>4 Dvory ČB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2.6.</w:t>
        <w:tab/>
        <w:tab/>
        <w:t xml:space="preserve">Krajský přebor družstev přípravek – II. kolo  </w:t>
        <w:tab/>
        <w:t>N.Včelnice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6379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6.</w:t>
        <w:tab/>
        <w:tab/>
        <w:t>Dětská atletická liga – 3. závod</w:t>
        <w:tab/>
        <w:tab/>
        <w:t>Sokol Č.B.</w:t>
        <w:tab/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7.9.</w:t>
        <w:tab/>
        <w:tab/>
        <w:t>Krajský přebor družstev přípravek – III. kolo</w:t>
        <w:tab/>
        <w:t>Veselí n. L.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8.9.</w:t>
        <w:tab/>
        <w:tab/>
        <w:t xml:space="preserve">Dětská atletická liga – 4. závod  </w:t>
        <w:tab/>
        <w:t>Sokol Č.B.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29.9.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Krajský přebor ve vícebojích </w:t>
        <w:tab/>
        <w:t>Tábor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7088" w:leader="none"/>
        </w:tabs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2.11.</w:t>
        <w:tab/>
        <w:tab/>
        <w:t>Běh kolem Sokolského ostrova – 5. závod DAL</w:t>
        <w:tab/>
        <w:t>Sokol Č.B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Book Antiqua" w:hAnsi="Book Antiqua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Katka</dc:creator>
  <dc:description/>
  <cp:keywords/>
  <dc:language>en-US</dc:language>
  <cp:lastModifiedBy>Katka</cp:lastModifiedBy>
  <cp:lastPrinted>2013-04-26T10:27:00Z</cp:lastPrinted>
  <dcterms:modified xsi:type="dcterms:W3CDTF">2013-04-26T08:27:00Z</dcterms:modified>
  <cp:revision>4</cp:revision>
  <dc:subject/>
  <dc:title/>
</cp:coreProperties>
</file>