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  <w:t>ZPRAVODAJ č. 3 – KPD ml. žákyň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V I. kole KPD ml. žákyň se naše družstvo umístilo na 4. místě. II. kolo, které mělo proběhnout 2.6. v Nové Včelnici bylo z důvodu povodní bez náhrady zrušeno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hužel bodový stav po prvním kole nám již pravděpodobně neumožní bojovat o medailové umístění, přesto věřím, že si rády zazávodíte a předvedete co nejlepší výkony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Odjezd na závody je v sobotu 7.9.2013 v 8.30 hod. z Mariánského nám.</w:t>
      </w:r>
    </w:p>
    <w:p>
      <w:pPr>
        <w:pStyle w:val="Normlnweb"/>
        <w:spacing w:before="0" w:after="0"/>
        <w:rPr/>
      </w:pPr>
      <w:r>
        <w:rPr>
          <w:rFonts w:cs="Arial" w:ascii="Calibri" w:hAnsi="Calibri"/>
          <w:b/>
        </w:rPr>
        <w:t xml:space="preserve">Přihlášky zasílejte vedoucímu družstva ml. žákyň K. Bahenské nejpozději do 5.9.2013 na adresu </w:t>
      </w:r>
      <w:hyperlink r:id="rId2">
        <w:r>
          <w:rPr>
            <w:rStyle w:val="InternetLink"/>
            <w:rFonts w:cs="Arial" w:ascii="Calibri" w:hAnsi="Calibri"/>
            <w:b/>
          </w:rPr>
          <w:t>kbahenska@email.cz</w:t>
        </w:r>
      </w:hyperlink>
      <w:r>
        <w:rPr>
          <w:rFonts w:cs="Arial" w:ascii="Calibri" w:hAnsi="Calibri"/>
          <w:b/>
        </w:rPr>
        <w:t>, 603 793 529 nebo svým trenérům.</w:t>
      </w:r>
    </w:p>
    <w:p>
      <w:pPr>
        <w:pStyle w:val="Normln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0"/>
        <w:ind w:left="-180" w:hanging="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Default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opozice III. kola KPD</w:t>
      </w:r>
    </w:p>
    <w:p>
      <w:pPr>
        <w:pStyle w:val="Default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ah závodů</w:t>
      </w:r>
    </w:p>
    <w:p>
      <w:pPr>
        <w:pStyle w:val="Default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</w:rPr>
        <w:t xml:space="preserve">Mladší žákyně (žně): </w:t>
        <w:tab/>
        <w:t>60; 150; 800; 1500; 60př.; DÁ; VÝ; KO; míček; 4x200m</w:t>
      </w:r>
    </w:p>
    <w:p>
      <w:pPr>
        <w:pStyle w:val="Normal"/>
        <w:spacing w:before="0" w:after="0"/>
        <w:ind w:left="-180" w:hanging="0"/>
        <w:rPr/>
      </w:pPr>
      <w:r>
        <w:rPr/>
        <w:tab/>
        <w:t>Mladší žactvo může startovat ve 3 disciplínách včetně štafety.</w:t>
      </w:r>
    </w:p>
    <w:p>
      <w:pPr>
        <w:pStyle w:val="Default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1843" w:leader="none"/>
        </w:tabs>
        <w:rPr/>
      </w:pPr>
      <w:r>
        <w:rPr>
          <w:rFonts w:cs="Calibri" w:ascii="Calibri" w:hAnsi="Calibri"/>
          <w:b/>
          <w:bCs/>
        </w:rPr>
        <w:t xml:space="preserve">Pořadatel: </w:t>
        <w:tab/>
      </w:r>
      <w:r>
        <w:rPr>
          <w:rFonts w:cs="Calibri" w:ascii="Calibri" w:hAnsi="Calibri"/>
          <w:bCs/>
        </w:rPr>
        <w:t xml:space="preserve">z pověření </w:t>
      </w:r>
      <w:r>
        <w:rPr>
          <w:rFonts w:cs="Calibri" w:ascii="Calibri" w:hAnsi="Calibri"/>
        </w:rPr>
        <w:t xml:space="preserve">JKAS pořádá AO TJ Lokomotiva Veselí nad Lužnicí (VESEL) </w:t>
      </w:r>
    </w:p>
    <w:p>
      <w:pPr>
        <w:pStyle w:val="Default"/>
        <w:tabs>
          <w:tab w:val="clear" w:pos="708"/>
          <w:tab w:val="left" w:pos="1843" w:leader="none"/>
        </w:tabs>
        <w:rPr/>
      </w:pPr>
      <w:r>
        <w:rPr>
          <w:rFonts w:cs="Calibri" w:ascii="Calibri" w:hAnsi="Calibri"/>
          <w:b/>
          <w:bCs/>
        </w:rPr>
        <w:t xml:space="preserve">Datum a místo: </w:t>
        <w:tab/>
        <w:t>s</w:t>
      </w:r>
      <w:r>
        <w:rPr>
          <w:rFonts w:cs="Calibri" w:ascii="Calibri" w:hAnsi="Calibri"/>
          <w:b/>
        </w:rPr>
        <w:t>obota 7.9.2013</w:t>
      </w:r>
      <w:r>
        <w:rPr>
          <w:rFonts w:cs="Calibri" w:ascii="Calibri" w:hAnsi="Calibri"/>
        </w:rPr>
        <w:t xml:space="preserve">, Veselí nad Lužnicí, atletický stadion </w:t>
      </w:r>
    </w:p>
    <w:p>
      <w:pPr>
        <w:pStyle w:val="Default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jezd:</w:t>
        <w:tab/>
        <w:t>v 8.30hod. z Mariánského nám.</w:t>
      </w:r>
    </w:p>
    <w:p>
      <w:pPr>
        <w:pStyle w:val="Default"/>
        <w:tabs>
          <w:tab w:val="clear" w:pos="708"/>
          <w:tab w:val="left" w:pos="1843" w:leader="none"/>
        </w:tabs>
        <w:rPr/>
      </w:pPr>
      <w:r>
        <w:rPr>
          <w:rFonts w:cs="Calibri" w:ascii="Calibri" w:hAnsi="Calibri"/>
          <w:b/>
          <w:bCs/>
        </w:rPr>
        <w:t>Návrat:</w:t>
        <w:tab/>
        <w:t>v cca. 15.30hod. na Mariánské nám.</w:t>
      </w:r>
    </w:p>
    <w:p>
      <w:pPr>
        <w:pStyle w:val="Default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asový pořad: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0.00 </w:t>
        <w:tab/>
        <w:t xml:space="preserve">60 m př. žně </w:t>
        <w:tab/>
        <w:t xml:space="preserve">dálka D </w:t>
        <w:tab/>
        <w:t xml:space="preserve">míček H </w:t>
        <w:tab/>
        <w:t xml:space="preserve">výška žci </w:t>
        <w:tab/>
        <w:t xml:space="preserve">koule žně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0.15 </w:t>
        <w:tab/>
        <w:t xml:space="preserve">60 m př. žci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0.30 </w:t>
        <w:tab/>
        <w:t xml:space="preserve">50 m př. D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0.45 </w:t>
        <w:tab/>
        <w:t xml:space="preserve">50 m př. H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1.00 </w:t>
        <w:tab/>
        <w:t xml:space="preserve">1500 m žně </w:t>
        <w:tab/>
        <w:t xml:space="preserve">dálka H </w:t>
        <w:tab/>
        <w:t xml:space="preserve">míček D </w:t>
        <w:tab/>
        <w:t xml:space="preserve">výška žně </w:t>
        <w:tab/>
        <w:t xml:space="preserve">koule žci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1.15 </w:t>
        <w:tab/>
        <w:t xml:space="preserve">1500 m žci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1.25 </w:t>
        <w:tab/>
        <w:t xml:space="preserve">60 m žně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1.40 </w:t>
        <w:tab/>
        <w:t xml:space="preserve">60 m žci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1.55 </w:t>
        <w:tab/>
        <w:t xml:space="preserve">50 m D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2.00 </w:t>
        <w:tab/>
        <w:tab/>
        <w:t xml:space="preserve">dálka žci </w:t>
        <w:tab/>
        <w:t xml:space="preserve">míček žně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2.10 </w:t>
        <w:tab/>
        <w:t xml:space="preserve">50 m H </w:t>
        <w:tab/>
        <w:tab/>
        <w:tab/>
        <w:tab/>
        <w:t xml:space="preserve">medicinbal D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2.30 </w:t>
        <w:tab/>
        <w:t xml:space="preserve">800 m žně </w:t>
        <w:tab/>
        <w:tab/>
        <w:tab/>
        <w:tab/>
        <w:t xml:space="preserve">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2.40 </w:t>
        <w:tab/>
        <w:t xml:space="preserve">800 m žci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3.00 </w:t>
        <w:tab/>
        <w:t xml:space="preserve">600 m D </w:t>
        <w:tab/>
        <w:t xml:space="preserve">dálka žně </w:t>
        <w:tab/>
        <w:t xml:space="preserve">míček žci </w:t>
        <w:tab/>
        <w:tab/>
        <w:t>medicinbal H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3.10 </w:t>
        <w:tab/>
        <w:t xml:space="preserve">600 m H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3.25 </w:t>
        <w:tab/>
        <w:t xml:space="preserve">150 m žně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3.40 </w:t>
        <w:tab/>
        <w:t xml:space="preserve">150 m žci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4.00 </w:t>
        <w:tab/>
        <w:t xml:space="preserve">8x 100 m D+H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4.10 </w:t>
        <w:tab/>
        <w:t xml:space="preserve">4x 200 m žně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4.20 </w:t>
        <w:tab/>
        <w:t xml:space="preserve">4x 200 m žci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30</w:t>
        <w:tab/>
        <w:t>Slavnostní vyhlášení KPD mladšího žactva a přípravek</w:t>
      </w:r>
    </w:p>
    <w:p>
      <w:pPr>
        <w:pStyle w:val="Normal"/>
        <w:spacing w:before="0" w:after="0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Book Antiqua" w:hAnsi="Book Antiqua" w:eastAsia="Times New Roman" w:cs="Times New Roman"/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Book Antiqua" w:hAnsi="Book Antiqua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hensk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0:00Z</dcterms:created>
  <dc:creator>Katka</dc:creator>
  <dc:description/>
  <cp:keywords/>
  <dc:language>en-US</dc:language>
  <cp:lastModifiedBy>Katka</cp:lastModifiedBy>
  <cp:lastPrinted>2013-05-22T15:01:00Z</cp:lastPrinted>
  <dcterms:modified xsi:type="dcterms:W3CDTF">2013-09-02T07:16:00Z</dcterms:modified>
  <cp:revision>14</cp:revision>
  <dc:subject/>
  <dc:title/>
</cp:coreProperties>
</file>