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PRAVODAJ č. 1 – I. kolo KPD ml. žákyň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tošním roce jsou do soutěže přihlášena následující družstva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 Čtyři Dvor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 Čéčova Č.B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ika Píse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 Nová Včelni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 J. Hradec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 Větř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 J. Sokol Č.B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 Tábor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 Lokomotiva Veselí n. Lužnicí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kategorii ml. žákyň je do soutěže přihlášen nejvyšší počet družstev, i přesto věřím, že budeme bojovat o přední umístění. V každém kole může za družstvo nastoupit max. 20 závodnic. Je velice důležité, abychom nastupovaly v co nejsilnější sestavě, každá neúčast je znát na bodovém zisk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ihlášky zasílejte vedoucímu družstva ml. žákyň K. Bahenské vždy nejpozději do středy před závodem na adresu </w:t>
      </w:r>
      <w:hyperlink r:id="rId2">
        <w:r>
          <w:rPr>
            <w:rStyle w:val="InternetLink"/>
            <w:rFonts w:cs="Arial" w:ascii="Arial" w:hAnsi="Arial"/>
          </w:rPr>
          <w:t>kbahenska@email.cz</w:t>
        </w:r>
      </w:hyperlink>
      <w:r>
        <w:rPr>
          <w:rFonts w:cs="Arial" w:ascii="Arial" w:hAnsi="Arial"/>
        </w:rPr>
        <w:t xml:space="preserve"> nebo svým trenérů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vní kolo KPD proběhne 1. 5. 2013 na stadionu TJ VS Tábor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djezd je společný v 8.00 hod. z Mariánského náměstí (viz. propozic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ERMÍNOVÁ LISTINA PRO ROK 2013 – ML. ŽÁKYNĚ (roč. nar. 2000-2001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</w:t>
        <w:tab/>
        <w:tab/>
        <w:t>Krajský přebor družstev mladšího žactva – I. kolo</w:t>
        <w:tab/>
        <w:t>Tábor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5.5.</w:t>
        <w:tab/>
        <w:tab/>
        <w:t>Dětská atletická liga – 2. závod</w:t>
        <w:tab/>
        <w:t>Sokol Č.B.</w:t>
        <w:tab/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2.6.</w:t>
        <w:tab/>
        <w:tab/>
        <w:t xml:space="preserve">Krajský přebor družstev mladšího žactva – II. kolo </w:t>
        <w:tab/>
        <w:t>N.Včelnice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6. </w:t>
        <w:tab/>
        <w:tab/>
        <w:t>Krajský přebor mladšího žactva</w:t>
        <w:tab/>
        <w:t>Sokol Č.B.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6.</w:t>
        <w:tab/>
        <w:tab/>
        <w:t>Dětská atletická liga – 3. závod</w:t>
        <w:tab/>
        <w:t>Sokol Č.B.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7.9.</w:t>
        <w:tab/>
        <w:tab/>
        <w:t>Krajský přebor družstev mladšího žactva – III. kolo</w:t>
        <w:tab/>
        <w:t>Veselí n. L.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8.9.</w:t>
        <w:tab/>
        <w:tab/>
        <w:t>Dětská atletická liga – 4. závod</w:t>
        <w:tab/>
        <w:t>Sokol Č.B.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29.9.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sz w:val="24"/>
          <w:szCs w:val="24"/>
        </w:rPr>
        <w:t>Krajský přebor jednotlivců ve vícebojích ml. žactva</w:t>
        <w:tab/>
        <w:t>Tábor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2.11.</w:t>
        <w:tab/>
        <w:tab/>
        <w:t>Běh kolem Sokolského ostrova – 5. závod DAL</w:t>
        <w:tab/>
        <w:t xml:space="preserve">Sokol </w:t>
        <w:tab/>
        <w:t>Č.B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ji hodně sportovních úspěch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eřina Bahenská</w:t>
      </w:r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kbahenska@email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3 793 52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Book Antiqua" w:hAnsi="Book Antiqua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henska@email.cz" TargetMode="External"/><Relationship Id="rId3" Type="http://schemas.openxmlformats.org/officeDocument/2006/relationships/hyperlink" Target="mailto:kbahensk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Katka</dc:creator>
  <dc:description/>
  <cp:keywords/>
  <dc:language>en-US</dc:language>
  <cp:lastModifiedBy>Katka</cp:lastModifiedBy>
  <cp:lastPrinted>2013-04-26T10:23:00Z</cp:lastPrinted>
  <dcterms:modified xsi:type="dcterms:W3CDTF">2013-04-26T08:26:00Z</dcterms:modified>
  <cp:revision>9</cp:revision>
  <dc:subject/>
  <dc:title/>
</cp:coreProperties>
</file>