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pravodaj č.2 KPD  junioři,juniorky ,dorostenci,dorostenky  Sokola Č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oj všich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me za sebou 1. kolo společné se západními  Čechami.Osobně si myslím ,že efekt spojení se dvou krajů do soutěže družstev je dobrý nápad a  přes 300 závodníků na ploše  zase ukazuje ,jak je atletika pěkná.Škoda jen  chladného a deštivého počasí a taky ,že jsme nebyli v plném složení. Ve Svitavách  skvěle zaběhl F. Habrda (100-11,27,200-22,76) a dlouhé oštěpařské hody  předvedli  Machová a Petrželová..</w:t>
      </w:r>
    </w:p>
    <w:p>
      <w:pPr>
        <w:pStyle w:val="Normal"/>
        <w:rPr/>
      </w:pPr>
      <w:r>
        <w:rPr>
          <w:sz w:val="22"/>
          <w:szCs w:val="22"/>
        </w:rPr>
        <w:t>Přesto padlo několik vynikajících výkonů..především ve výšce dorostenců splněný limit na MS Petra Píchy – v dešti a mokrém povrchu-205 cm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osobní rekord M. Sýkory na 110m př.,dobré sprinty  M.Uhelyiho a V. Kratochvíla,A. Vejdové . Na  stýplových tratích byli výborní D. Kotek( po dlouhém zdravotním výpadku) a  A. Frank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rzích zaujal disk  D. Šlechtové, na středních tratích M.Pažitková  a P. Vlčková,která ještě zaběhla  osobák na 100mpřek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ji vám mnoho zdaru v dalších  týdnech ,které vám určitě přinesou  plno kvalitních výkonů a limitů na MČ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společné kolo družstev bude 8.9. v Klatovech.</w:t>
      </w:r>
    </w:p>
    <w:p>
      <w:pPr>
        <w:pStyle w:val="Normal"/>
        <w:rPr/>
      </w:pPr>
      <w:r>
        <w:rPr>
          <w:sz w:val="22"/>
          <w:szCs w:val="22"/>
        </w:rPr>
        <w:t>S pozdravem  Mgr. Jiří COUF-ved . družstev mláde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é výsledky na </w:t>
      </w:r>
      <w:hyperlink r:id="rId2">
        <w:r>
          <w:rPr>
            <w:rStyle w:val="InternetLink"/>
            <w:sz w:val="22"/>
            <w:szCs w:val="22"/>
          </w:rPr>
          <w:t>www.atletika</w:t>
        </w:r>
      </w:hyperlink>
      <w:r>
        <w:rPr>
          <w:sz w:val="22"/>
          <w:szCs w:val="22"/>
        </w:rPr>
        <w:t>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ový bodový stav po 1. kole </w:t>
      </w:r>
      <w:r>
        <w:rPr/>
        <w:t>dorostenci</w:t>
      </w:r>
    </w:p>
    <w:tbl>
      <w:tblPr>
        <w:tblW w:w="89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525"/>
        <w:gridCol w:w="525"/>
        <w:gridCol w:w="828"/>
        <w:gridCol w:w="525"/>
        <w:gridCol w:w="828"/>
        <w:gridCol w:w="828"/>
        <w:gridCol w:w="828"/>
        <w:gridCol w:w="525"/>
        <w:gridCol w:w="525"/>
        <w:gridCol w:w="525"/>
        <w:gridCol w:w="828"/>
        <w:gridCol w:w="525"/>
        <w:gridCol w:w="80"/>
        <w:gridCol w:w="80"/>
        <w:gridCol w:w="80"/>
        <w:gridCol w:w="95"/>
      </w:tblGrid>
      <w:tr>
        <w:trPr/>
        <w:tc>
          <w:tcPr>
            <w:tcW w:w="865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8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747"/>
              <w:gridCol w:w="80"/>
              <w:gridCol w:w="5740"/>
              <w:gridCol w:w="720"/>
              <w:gridCol w:w="95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sultseanlink"/>
                    </w:rPr>
                    <w:t>SOKCB</w:t>
                  </w:r>
                  <w:r>
                    <w:rPr>
                      <w:rStyle w:val="Athletepintname"/>
                    </w:rPr>
                    <w:t xml:space="preserve"> SOKCB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print"/>
                    </w:rPr>
                    <w:t>T. J. Sokol České Budějovice</w:t>
                  </w:r>
                  <w:r>
                    <w:rPr>
                      <w:rStyle w:val="Printonly"/>
                    </w:rPr>
                    <w:t>T. J. Sokol České Budějovice</w:t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1.0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sultseanlink"/>
                    </w:rPr>
                    <w:t>TABOR</w:t>
                  </w:r>
                  <w:r>
                    <w:rPr>
                      <w:rStyle w:val="Athletepintname"/>
                    </w:rPr>
                    <w:t xml:space="preserve"> TABOR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print"/>
                    </w:rPr>
                    <w:t>TJ Vodní stavby Tábor</w:t>
                  </w:r>
                  <w:r>
                    <w:rPr>
                      <w:rStyle w:val="Printonly"/>
                    </w:rPr>
                    <w:t>TJ Vodní stavby Tábor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5.00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Celkový bodový stav po 1. kole </w:t>
            </w:r>
            <w:r>
              <w:rPr/>
              <w:t>junioři</w:t>
            </w:r>
          </w:p>
          <w:tbl>
            <w:tblPr>
              <w:tblW w:w="8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721"/>
              <w:gridCol w:w="80"/>
              <w:gridCol w:w="5873"/>
              <w:gridCol w:w="600"/>
              <w:gridCol w:w="95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sultseanlink"/>
                    </w:rPr>
                    <w:t>SOKCB</w:t>
                  </w:r>
                  <w:r>
                    <w:rPr>
                      <w:rStyle w:val="Athletepintname"/>
                    </w:rPr>
                    <w:t xml:space="preserve"> SOKCB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print"/>
                    </w:rPr>
                    <w:t>T. J. Sokol České Budějovice</w:t>
                  </w:r>
                  <w:r>
                    <w:rPr>
                      <w:rStyle w:val="Printonly"/>
                    </w:rPr>
                    <w:t>T. J. Sokol České Budějovice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.00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sultseanlink"/>
                    </w:rPr>
                    <w:t>4DVCB</w:t>
                  </w:r>
                  <w:r>
                    <w:rPr>
                      <w:rStyle w:val="Athletepintname"/>
                    </w:rPr>
                    <w:t xml:space="preserve"> 4DVCB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print"/>
                    </w:rPr>
                    <w:t>SK Čtyři Dvory Č.Budějovice</w:t>
                  </w:r>
                  <w:r>
                    <w:rPr>
                      <w:rStyle w:val="Printonly"/>
                    </w:rPr>
                    <w:t>SK Čtyři Dvory Č.Budějovice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00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Celkový bodový stav po 1.kole </w:t>
            </w:r>
            <w:r>
              <w:rPr/>
              <w:t>juniorky</w:t>
            </w:r>
          </w:p>
          <w:tbl>
            <w:tblPr>
              <w:tblW w:w="8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747"/>
              <w:gridCol w:w="80"/>
              <w:gridCol w:w="5740"/>
              <w:gridCol w:w="720"/>
              <w:gridCol w:w="95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sultseanlink"/>
                    </w:rPr>
                    <w:t>TABOR</w:t>
                  </w:r>
                  <w:r>
                    <w:rPr>
                      <w:rStyle w:val="Athletepintname"/>
                    </w:rPr>
                    <w:t xml:space="preserve"> TABOR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print"/>
                    </w:rPr>
                    <w:t>TJ Vodní stavby Tábor</w:t>
                  </w:r>
                  <w:r>
                    <w:rPr>
                      <w:rStyle w:val="Printonly"/>
                    </w:rPr>
                    <w:t>TJ Vodní stavby Tábor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5.00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sultseanlink"/>
                    </w:rPr>
                    <w:t>SOKCB</w:t>
                  </w:r>
                  <w:r>
                    <w:rPr>
                      <w:rStyle w:val="Athletepintname"/>
                    </w:rPr>
                    <w:t xml:space="preserve"> SOKCB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print"/>
                    </w:rPr>
                    <w:t>T. J. Sokol České Budějovice</w:t>
                  </w:r>
                  <w:r>
                    <w:rPr>
                      <w:rStyle w:val="Printonly"/>
                    </w:rPr>
                    <w:t>T. J. Sokol České Budějovice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2.00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bodový stav po 1. kole dorostenky</w:t>
            </w:r>
          </w:p>
          <w:tbl>
            <w:tblPr>
              <w:tblW w:w="8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721"/>
              <w:gridCol w:w="80"/>
              <w:gridCol w:w="5740"/>
              <w:gridCol w:w="720"/>
              <w:gridCol w:w="95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sultseanlink"/>
                    </w:rPr>
                    <w:t>SOKCB</w:t>
                  </w:r>
                  <w:r>
                    <w:rPr>
                      <w:rStyle w:val="Athletepintname"/>
                    </w:rPr>
                    <w:t xml:space="preserve"> SOKCB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print"/>
                    </w:rPr>
                    <w:t>T. J. Sokol České Budějovice</w:t>
                  </w:r>
                  <w:r>
                    <w:rPr>
                      <w:rStyle w:val="Printonly"/>
                    </w:rPr>
                    <w:t>T. J. Sokol České Budějovice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7.00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sultseanlink"/>
                    </w:rPr>
                    <w:t>ATPIS</w:t>
                  </w:r>
                  <w:r>
                    <w:rPr>
                      <w:rStyle w:val="Athletepintname"/>
                    </w:rPr>
                    <w:t xml:space="preserve"> ATPIS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print"/>
                    </w:rPr>
                    <w:t>Atletika Písek, o.s.</w:t>
                  </w:r>
                  <w:r>
                    <w:rPr>
                      <w:rStyle w:val="Printonly"/>
                    </w:rPr>
                    <w:t>Atletika Písek, o.s.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2.00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esultseanlink">
    <w:name w:val="resultseanlink"/>
    <w:basedOn w:val="Standardnpsmoodstavce"/>
    <w:qFormat/>
    <w:rPr/>
  </w:style>
  <w:style w:type="character" w:styleId="Athletepintname">
    <w:name w:val="athletepintname"/>
    <w:basedOn w:val="Standardnpsmoodstavce"/>
    <w:qFormat/>
    <w:rPr/>
  </w:style>
  <w:style w:type="character" w:styleId="Noprint">
    <w:name w:val="noprint"/>
    <w:basedOn w:val="Standardnpsmoodstavce"/>
    <w:qFormat/>
    <w:rPr/>
  </w:style>
  <w:style w:type="character" w:styleId="Printonly">
    <w:name w:val="printonl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25:00Z</dcterms:created>
  <dc:creator>JC</dc:creator>
  <dc:description/>
  <cp:keywords/>
  <dc:language>en-US</dc:language>
  <cp:lastModifiedBy>JC</cp:lastModifiedBy>
  <dcterms:modified xsi:type="dcterms:W3CDTF">2013-05-12T11:03:00Z</dcterms:modified>
  <cp:revision>1</cp:revision>
  <dc:subject/>
  <dc:title>                                                                                                                                                       </dc:title>
</cp:coreProperties>
</file>