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31.5.2016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. LIGA MUŽI 2016/2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0" w:hanging="0"/>
        <w:rPr>
          <w:lang w:val="cs-CZ"/>
        </w:rPr>
      </w:pPr>
      <w:r>
        <w:rPr>
          <w:lang w:val="cs-CZ"/>
        </w:rPr>
        <w:t>Ohlédnutí za 2. kolem</w:t>
      </w:r>
    </w:p>
    <w:p>
      <w:pPr>
        <w:pStyle w:val="Normal"/>
        <w:rPr/>
      </w:pPr>
      <w:r>
        <w:rPr/>
        <w:t xml:space="preserve">Tak po vydařeném 1. kole, jsem věřil v naše vítězství i v kole druhém. Bohužel se tak nestalo. Díky velké absenci našich závodníků, kteří udali pro mě pochybné důvody omluvy, jsme na 2. kolo odjely značně oslabení. Boj o vítězství se tím zkomplikoval. Byli jsme rádi, že při nás stálo i trochu štěstí. Soutěž jsme ukončili se stejným počtem bodů jako Pacov. Zatím je to ještě nepotvrzené, ale měli bychom díky více vítězství v jednotlivých disciplínách skončit na 2. místě, musíme však počkat na verdikt vedoucího soutěže. Toto umístění by nás stále udrželo ve hře o postup do 1. ligy. </w:t>
      </w:r>
    </w:p>
    <w:p>
      <w:pPr>
        <w:pStyle w:val="Normal"/>
        <w:rPr/>
      </w:pPr>
      <w:r>
        <w:rPr/>
        <w:t>Ze startovní listiny, která čítala 18 závodníků, bych rád vyzdvihl některé výkony, které by měli být příkladem ostatním. Tomáš Němejc 25,5b  (100m, 200m a štafeta), Filip Bárta 25.5b (100m, 200m a štafeta), Šimon Novotný 22b (110m př. 400m př.) a pochvalu zaslouží i Tonda Matějček, který šel náročnou kombinaci disciplín 200m, 400m, 800m a získal 11bodů. Všichni co se 2. kola v Jihlavě zúčastnili, předvedli výborné výkony a makali pro tým. Kdybychom byli kompletní, určitě bojujeme o prvenství. Já doufám, že nikdo z nás se nechce plácat v 2. lize a že všichni chceme postoupit do ligy první. Vím, že na to máme, takže pojďme ty poslední dvě kola máknout a udělat vše pro postup. Odměny za postup budou  =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872"/>
        <w:gridCol w:w="1207"/>
        <w:gridCol w:w="961"/>
        <w:gridCol w:w="961"/>
        <w:gridCol w:w="961"/>
        <w:gridCol w:w="1629"/>
      </w:tblGrid>
      <w:tr>
        <w:trPr>
          <w:trHeight w:val="22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Pořadí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Oddí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kol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kol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kolo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kol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Hlavní body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T. J. Sokol České Budějovic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2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TJ VS Tábor, z. s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 xml:space="preserve">TJ Slavoj BANES Pacov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4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TJ Spartak Vlaši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5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Atletika Jihlav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6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VSK FTVS Pra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7.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TJ Sušic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2972"/>
        <w:gridCol w:w="1249"/>
        <w:gridCol w:w="951"/>
        <w:gridCol w:w="951"/>
        <w:gridCol w:w="951"/>
        <w:gridCol w:w="1684"/>
      </w:tblGrid>
      <w:tr>
        <w:trPr>
          <w:trHeight w:val="2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Pořadí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Oddíl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1.kolo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2.kolo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3.kolo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4.kolo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pomocné body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T. J. Sokol České Budějovic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2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97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2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TJ VS Tábor, z. s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82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2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93,5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 xml:space="preserve">TJ Slavoj BANES Pacov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7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72,5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4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TJ Spartak Vlašim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320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5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VSK FTVS Prah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66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6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Atletika Jihlav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147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7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TJ Sušice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3. kolo mi zasílejte na e-mail nejpozději do středy 8. 6. 2016 do 20:00 hodin. Pokud bude více závodníků, než ukládá soutěžní řád, provedu výběr a ve čtvrtek 9. 6. 2016 do 11:00 hodin Vám e-mailem oznámím soupisku na 3. kolo s nominovanými závodníky i s náhradník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djezd na 3. kolo, které se koná ve Vlašimi, bude v sobotu 11. 6. 2016 v 8:00 hod z Mariánského náměst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muž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Vaš</w:t>
      </w:r>
    </w:p>
    <w:p>
      <w:pPr>
        <w:pStyle w:val="Normal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dajdak2@seznam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>tel. 732654180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mailto:dajdak2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45:00Z</dcterms:created>
  <dc:creator>Petr Bahenský</dc:creator>
  <dc:description/>
  <cp:keywords/>
  <dc:language>en-US</dc:language>
  <cp:lastModifiedBy>učitel</cp:lastModifiedBy>
  <dcterms:modified xsi:type="dcterms:W3CDTF">2016-05-31T08:42:00Z</dcterms:modified>
  <cp:revision>6</cp:revision>
  <dc:subject/>
  <dc:title/>
</cp:coreProperties>
</file>