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1.5.2016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32"/>
        </w:rPr>
        <w:t>II. LIGA MUŽI 2016/1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Cílem pro letošní rok: Letos nepíšu boj o I. ligu, ale hlavně udržení v II. li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ehled družstev mužů pořádá kolo (všechna s II. ligou žen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etika Jihlava (JIHLA) 2. kol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rtak Vlašim (VLASI) 3. kol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oj BANES Pacov (PACOV) 4. kol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K FTVS Praha (FTVSP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l České Budějovice (SOKCB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J Vodní stavby Tábor (TABOR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RMÍNOVÁ LISTINA 2016 – výtah závodů pro II. ligu mužů, sk. B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utěžní kola – utkán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 5. 1. kolo II. ligy mužů a žen, sk. B Sušic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 5. 2. kolo II. ligy mužů a žen, sk. B Jihlav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 6. 3. kolo II. ligy mužů a žen, sk. B Vlaši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. 8. 4. kolo II. ligy mužů a žen, sk. B Pacov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 9. Kvalifikace o postup do II. ligy mužů vítěz Královéhradeckého/Pardubického kraj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Disciplíny v jednotlivých kolech (18)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m, 200 m, 400 m, 800 m, 1500 m, 110 m př., 400 m př., výška, tyč, dálka, trojskok, koule, disk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těp, kladivo, chůze (zvlášť závody, viz níže) + střídavé disciplín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kolo: 3 000 m př., 4 x 400 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kolo: 10 000 m, 4 x 100 m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kolo: 3 000 m, 4 x 400 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 kolo: 5 000 m, 4 x 100 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Chůze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25. 3.</w:t>
      </w:r>
      <w:r>
        <w:rPr>
          <w:rFonts w:cs="Arial" w:ascii="Arial" w:hAnsi="Arial"/>
          <w:sz w:val="22"/>
        </w:rPr>
        <w:t xml:space="preserve"> 10 km chůze pro 1. kolo II. ligy mužů Olomouc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výsledků závodu nebyl na startu nikdo z družstev naší skupiny II. ligy mužů, sk. B</w:t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7. 5</w:t>
      </w:r>
      <w:r>
        <w:rPr>
          <w:rFonts w:cs="Arial" w:ascii="Arial" w:hAnsi="Arial"/>
          <w:sz w:val="22"/>
        </w:rPr>
        <w:t>. 10 km chůze pro 2. kolo II. ligy mužů Praha</w:t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9. 5.</w:t>
      </w:r>
      <w:r>
        <w:rPr>
          <w:rFonts w:cs="Arial" w:ascii="Arial" w:hAnsi="Arial"/>
          <w:sz w:val="22"/>
        </w:rPr>
        <w:t xml:space="preserve"> 10 km chůze pro 3. kolo II. ligy mužů Praha-Brandýs nad Labem (Zeleneč)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3. 8.</w:t>
      </w:r>
      <w:r>
        <w:rPr>
          <w:rFonts w:cs="Arial" w:ascii="Arial" w:hAnsi="Arial"/>
          <w:sz w:val="22"/>
        </w:rPr>
        <w:t xml:space="preserve"> 10 km chůze pro 4. kolo II. ligy mužů Přerov 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Bodné:</w:t>
      </w:r>
    </w:p>
    <w:p>
      <w:pPr>
        <w:pStyle w:val="Normal"/>
        <w:rPr/>
      </w:pPr>
      <w:r>
        <w:rPr/>
        <w:t xml:space="preserve">V soutěžích družstev II.ligy mužů je vypláceno bodné ve výši: </w:t>
      </w:r>
    </w:p>
    <w:p>
      <w:pPr>
        <w:pStyle w:val="Normal"/>
        <w:rPr/>
      </w:pPr>
      <w:r>
        <w:rPr/>
        <w:t>Základní bodné 20Kč/bod, při účasti na 3 a více kolech 30 Kč/bod.</w:t>
      </w:r>
    </w:p>
    <w:p>
      <w:pPr>
        <w:pStyle w:val="Normal"/>
        <w:rPr/>
      </w:pPr>
      <w:r>
        <w:rPr/>
        <w:t>Při překonání hranice 50 bodů + 10 Kč/bod, 75 bodů + 15 Kč/bod, 100 bodů + 20 Kč/bod.</w:t>
      </w:r>
    </w:p>
    <w:p>
      <w:pPr>
        <w:pStyle w:val="Normal"/>
        <w:rPr/>
      </w:pPr>
      <w:r>
        <w:rPr/>
        <w:t>Stravné se nevyplácí. Při postupu do 1.ligy se vyplatí jako prémie stravné.</w:t>
      </w:r>
    </w:p>
    <w:p>
      <w:pPr>
        <w:pStyle w:val="Normal"/>
        <w:rPr/>
      </w:pPr>
      <w:r>
        <w:rPr/>
        <w:t>Závodnice a závodníci ve štafetě získávají polovinu bodů získaných štafetou. Prvních 500 Kč je nutno použít na oddílové vybavení, ostatní peníze jsou vyplaceny v hotovosti. Organizovanou dopravu hradí AO. Jízdné na místo srazu a na závody konané v Českých Budějovicích, případně individuální doprava do místa konání soutěže (po předchozí domluvě s vedoucím družstva) je propláceno dle tarifu veřejné dopravy v maximální výši 400 Kč za jeden závod.</w:t>
      </w:r>
    </w:p>
    <w:p>
      <w:pPr>
        <w:pStyle w:val="Normal"/>
        <w:rPr/>
      </w:pPr>
      <w:r>
        <w:rPr/>
        <w:t>Hostujícím závodnicím a závodníkům se stravné vyplácí dle tabulky stravného. Jízdné je propláceno dle tarifu veřejné dopravy.</w:t>
      </w:r>
    </w:p>
    <w:p>
      <w:pPr>
        <w:pStyle w:val="Normal"/>
        <w:rPr/>
      </w:pPr>
      <w:r>
        <w:rPr/>
        <w:t>Podmínkou odměn a náhrad jsou zaplacené oddílové příspěvky.</w:t>
      </w:r>
    </w:p>
    <w:p>
      <w:pPr>
        <w:pStyle w:val="Normal"/>
        <w:rPr/>
      </w:pPr>
      <w:r>
        <w:rPr/>
        <w:t>Všichni závodníci závodí v oddílovém dres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artují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muži (nar. 1996 a dříve), junioři (1997-1998) a v rozsahu závodění své věkové kategorie dorostenci</w:t>
      </w:r>
    </w:p>
    <w:p>
      <w:pPr>
        <w:pStyle w:val="Normal"/>
        <w:rPr/>
      </w:pPr>
      <w:r>
        <w:rPr/>
        <w:t>(1999-2000), starší žáci (2001-2002). V přihlášce ke kolu může být uvedeno max. 6 hostujících</w:t>
      </w:r>
    </w:p>
    <w:p>
      <w:pPr>
        <w:pStyle w:val="Normal"/>
        <w:rPr/>
      </w:pPr>
      <w:r>
        <w:rPr/>
        <w:t>závodníků, počítaje v to nejvýše 2 cizince registrované podle Směrnic Č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ezení startů:</w:t>
      </w:r>
    </w:p>
    <w:p>
      <w:pPr>
        <w:pStyle w:val="Normal"/>
        <w:rPr/>
      </w:pPr>
      <w:r>
        <w:rPr/>
        <w:t>- muži max. ve 3 individuálních disciplínách a v jednom dni pouze v jednom závodě na 3000 m a delším,</w:t>
      </w:r>
    </w:p>
    <w:p>
      <w:pPr>
        <w:pStyle w:val="Normal"/>
        <w:rPr/>
      </w:pPr>
      <w:r>
        <w:rPr/>
        <w:t>- junioři max. ve 3 individuálních disciplínách a v jednom dni pouze v jednom závodě na 1500 m a delším,</w:t>
      </w:r>
    </w:p>
    <w:p>
      <w:pPr>
        <w:pStyle w:val="Normal"/>
        <w:rPr/>
      </w:pPr>
      <w:r>
        <w:rPr/>
        <w:t>- dorostenci max. ve 3 disciplínách a v jednom dni pouze v jednom závodě na 800 m a delším,</w:t>
      </w:r>
    </w:p>
    <w:p>
      <w:pPr>
        <w:pStyle w:val="Normal"/>
        <w:rPr/>
      </w:pPr>
      <w:r>
        <w:rPr/>
        <w:t>- starší žáci max. ve 2 disciplínách a v jednom dni pouze v jednom závodě na 800 m a delš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y v bězích nad 100 m, překážky a štafety jsou běhy na čas. Při závodech na 100 m se běží finále A a B, ve kterých startuje vždy po 6 závodnících. Pokud je k disciplíně přihlášen jen 1 závodník, disciplína se</w:t>
      </w:r>
    </w:p>
    <w:p>
      <w:pPr>
        <w:pStyle w:val="Normal"/>
        <w:rPr/>
      </w:pPr>
      <w:r>
        <w:rPr/>
        <w:t>neuskuteční (toto se nevztahuje na závody v chůzi). Závodníka je v kole možné přehlásit na jinou</w:t>
      </w:r>
    </w:p>
    <w:p>
      <w:pPr>
        <w:pStyle w:val="Normal"/>
        <w:rPr/>
      </w:pPr>
      <w:r>
        <w:rPr/>
        <w:t xml:space="preserve">disciplínu. </w:t>
      </w:r>
    </w:p>
    <w:p>
      <w:pPr>
        <w:pStyle w:val="Normal"/>
        <w:rPr/>
      </w:pPr>
      <w:r>
        <w:rPr/>
        <w:t>V bězích mohou startovat max. 24 závodníci, v poli max. 20 závodníků.</w:t>
      </w:r>
    </w:p>
    <w:p>
      <w:pPr>
        <w:pStyle w:val="Normal"/>
        <w:rPr/>
      </w:pPr>
      <w:r>
        <w:rPr/>
        <w:t>Za umístění v disciplínách se udělují pomocné body (PB), boduje prvních 10 míst (11-9-8-7- až -3-2-1 bod).</w:t>
      </w:r>
    </w:p>
    <w:p>
      <w:pPr>
        <w:pStyle w:val="Normal"/>
        <w:rPr/>
      </w:pPr>
      <w:r>
        <w:rPr/>
        <w:t>Družstvo, které nezískalo v kole žádný PB, nemůže získat ani žádný hlavní bod (HB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y na 1. kolo mi zasílejte na e-mail nejpozději do středy 11. 5. 2016 do 18:00 hodin. Pokud bude více závodníků, než ukládá soutěžní řád, provedu výběr a ve čtvrtek 12. 5. 2016 do 11:00 hodin Vám e-mailem oznámím soupisku na 1. kolo s nominovanými závodníky i s náhradník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djezd na 1. kolo bude v sobotu 14. 5. 2016 v 8:00 hod z Mariánského náměst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muž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Vaš</w:t>
      </w:r>
    </w:p>
    <w:p>
      <w:pPr>
        <w:pStyle w:val="Normal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dajdak2@seznam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>tel. 732654180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mailto:dajdak2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45:00Z</dcterms:created>
  <dc:creator>Petr Bahenský</dc:creator>
  <dc:description/>
  <dc:language>en-US</dc:language>
  <cp:lastModifiedBy>David161</cp:lastModifiedBy>
  <dcterms:modified xsi:type="dcterms:W3CDTF">2016-05-01T15:45:00Z</dcterms:modified>
  <cp:revision>2</cp:revision>
  <dc:subject/>
  <dc:title/>
</cp:coreProperties>
</file>