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66675</wp:posOffset>
            </wp:positionV>
            <wp:extent cx="7905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. J. SOKOL ČESKÉ BUDĚJOVIC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ský ostrov 1, 37001 České Budějovice, IČO: 47234083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hyperlink r:id="rId3">
        <w:r>
          <w:rPr>
            <w:rStyle w:val="InternetLink"/>
            <w:rFonts w:cs="Arial"/>
            <w:sz w:val="22"/>
            <w:szCs w:val="22"/>
          </w:rPr>
          <w:t>www.atletika.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hyperlink r:id="rId4">
        <w:r>
          <w:rPr>
            <w:rStyle w:val="InternetLink"/>
            <w:rFonts w:cs="Arial"/>
            <w:sz w:val="22"/>
            <w:szCs w:val="22"/>
          </w:rPr>
          <w:t>atletika@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  <w:tab w:val="left" w:pos="5670" w:leader="none"/>
        </w:tabs>
        <w:ind w:left="0" w:right="0" w:hanging="0"/>
        <w:rPr>
          <w:rFonts w:ascii="Arial" w:hAnsi="Arial" w:cs="Arial"/>
          <w:b w:val="false"/>
          <w:b w:val="false"/>
          <w:szCs w:val="22"/>
          <w:lang w:val="cs-CZ"/>
        </w:rPr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 w:val="false"/>
          <w:szCs w:val="22"/>
        </w:rPr>
        <w:t>V Českých Budějovicích</w:t>
      </w:r>
      <w:r>
        <w:rPr>
          <w:rFonts w:cs="Arial" w:ascii="Arial" w:hAnsi="Arial"/>
          <w:b w:val="false"/>
          <w:szCs w:val="22"/>
          <w:lang w:val="cs-CZ"/>
        </w:rPr>
        <w:t xml:space="preserve"> 2.6.2015</w:t>
      </w:r>
    </w:p>
    <w:p>
      <w:pPr>
        <w:pStyle w:val="Normal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>I.LIGA ŽENY 2015/3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Komentář ke 2.kol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kolo proběhlo 30.5.2015 na stadionu v Třebíči, do plného počtu nám chyběly čtyři závodnice. Kompletní výsledky 2.kola najdete na oficiálních stránkách ČAS v kategorii výsledky (</w:t>
      </w:r>
      <w:hyperlink r:id="rId5">
        <w:r>
          <w:rPr>
            <w:rStyle w:val="InternetLink"/>
            <w:rFonts w:cs="Arial" w:ascii="Arial" w:hAnsi="Arial"/>
            <w:sz w:val="22"/>
          </w:rPr>
          <w:t>www.atletika.cz</w:t>
        </w:r>
      </w:hyperlink>
      <w:r>
        <w:rPr>
          <w:rFonts w:cs="Arial" w:ascii="Arial" w:hAnsi="Arial"/>
          <w:sz w:val="22"/>
        </w:rPr>
        <w:t>)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/>
      </w:pPr>
      <w:r>
        <w:rPr>
          <w:rFonts w:cs="Arial" w:ascii="Arial" w:hAnsi="Arial"/>
          <w:sz w:val="22"/>
        </w:rPr>
        <w:t>Ze 20 závodnic, které na tomto kole závodily, bodovalo 16. Nejvíce bodů získala Mirka Machová, Denisa Šlechtová a Klára Ředinová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lepší naší disciplinou bylo 1500m – 15 bodů, 5000m – 9 bodů a dálka – 9 bodů. Celkem jsme bodovali ve dvanácti disciplínách. S technickými disciplínami to bylo o poznání lepší než v předešlém kole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hé místo obsadila Miroslava Machová na dálce, Valerie Soukupová na 5000m a Klára Ředinová na 1500m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/>
      </w:pPr>
      <w:r>
        <w:rPr>
          <w:rFonts w:cs="Arial" w:ascii="Arial" w:hAnsi="Arial"/>
          <w:sz w:val="22"/>
        </w:rPr>
        <w:t>Z výkonů mě zaujala dálkařka Mirka Machová (21 let) 5.62, sprinterka Eva Kunová (16let) 200m – 26.36, Klára Ředinová (16let) 1500m 4:54.60, Valerie Soukupová (26 let) 5000m 18:00.54 a oštěpařka Denisa Šlechtová 37.26 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abulka 2.kola: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/>
      </w:pPr>
      <w:r>
        <w:rPr>
          <w:rFonts w:cs="Arial" w:ascii="Arial" w:hAnsi="Arial"/>
          <w:sz w:val="22"/>
        </w:rPr>
        <w:t>1.</w:t>
        <w:tab/>
        <w:t>ASK Slavia Praha</w:t>
        <w:tab/>
        <w:t>8 hl.bodů</w:t>
        <w:tab/>
        <w:t>230,5 pom.bodů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TJ Vodní stavby Tábor</w:t>
        <w:tab/>
        <w:t>7</w:t>
        <w:tab/>
        <w:t>145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TJ Sokol SG Plzeň-Petřín</w:t>
        <w:tab/>
        <w:t>6</w:t>
        <w:tab/>
        <w:t>138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Spartak Praha 4</w:t>
        <w:tab/>
        <w:t>5</w:t>
        <w:tab/>
        <w:t>129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TJ Slavoj Stará Boleslav</w:t>
        <w:tab/>
        <w:t>4</w:t>
        <w:tab/>
        <w:t>119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TJ Lokomotiva Beroun, o.s.</w:t>
        <w:tab/>
        <w:t>3</w:t>
        <w:tab/>
        <w:t>114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  <w:tab/>
        <w:t>T. J. Sokol České Budějovice</w:t>
        <w:tab/>
        <w:t>2</w:t>
        <w:tab/>
        <w:t>7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TJ Spartak Třebíč</w:t>
        <w:tab/>
        <w:t>1</w:t>
        <w:tab/>
        <w:t>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abulka po 2.kole: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/>
      </w:pPr>
      <w:r>
        <w:rPr>
          <w:rFonts w:cs="Arial" w:ascii="Arial" w:hAnsi="Arial"/>
          <w:sz w:val="22"/>
        </w:rPr>
        <w:t>1.</w:t>
        <w:tab/>
        <w:t>ASK Slavia Praha</w:t>
        <w:tab/>
        <w:t>16 hl.bodů</w:t>
        <w:tab/>
        <w:t>485,83  pom.bodů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TJ Vodní stavby Tábor</w:t>
        <w:tab/>
        <w:t>14</w:t>
        <w:tab/>
        <w:t>290,83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Spartak Praha 4</w:t>
        <w:tab/>
        <w:t>11</w:t>
        <w:tab/>
        <w:t>263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TJ Sokol SG Plzeň-Petřín</w:t>
        <w:tab/>
        <w:t>11</w:t>
        <w:tab/>
        <w:t>260,5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TJ Slavoj Stará Boleslav</w:t>
        <w:tab/>
        <w:t>8</w:t>
        <w:tab/>
        <w:t>236,33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TJ Lokomotiva Beroun, o.s.</w:t>
        <w:tab/>
        <w:t>6</w:t>
        <w:tab/>
        <w:t>221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  <w:tab/>
        <w:t>T. J. Sokol České Budějovice</w:t>
        <w:tab/>
        <w:t>4</w:t>
        <w:tab/>
        <w:t>149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TJ Spartak Třebíč</w:t>
        <w:tab/>
        <w:t>2</w:t>
        <w:tab/>
        <w:t>40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Bodování 2.kol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loze posílám tabulku s bodování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kolo se koná v neděli 14.6.2015 v Berouně. Propozice závodu posílám v příloze e-mail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hlášky na 3.kolo mi zasílejte na e-mail nebo mobil do středy 10.6.2015 do 19:00 hodin. Ještě tentýž den Vám pošlu e-mailem sestavu 3.kol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Odjezd na 3.kolo bude v neděli 14.6.2015 v 7:00 hod z Mariánského náměstí. Pojedeme na trase ČB-Písek-Beroun. Pokud pojedete individuálně nebo budete přistupovat cestou, tak mi to oznamte v přihlášc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š vedoucí družstva ž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áš Najb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728326655, 6025432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as.radka@seznam.cz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  <w:lang w:val="zxx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basedOn w:val="Standardnpsmoodstavce"/>
    <w:qFormat/>
    <w:rPr>
      <w:rFonts w:eastAsia="Lucida Sans Unicode"/>
      <w:b/>
      <w:bCs/>
      <w:kern w:val="2"/>
      <w:sz w:val="22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S Mincho;ＭＳ 明朝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exact" w:line="240" w:before="0" w:after="120"/>
      <w:ind w:left="284" w:hanging="0"/>
      <w:jc w:val="both"/>
      <w:textAlignment w:val="baseline"/>
    </w:pPr>
    <w:rPr>
      <w:rFonts w:eastAsia="Times New Roman"/>
      <w:kern w:val="0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spacing w:lineRule="atLeast" w:line="240"/>
      <w:jc w:val="both"/>
    </w:pPr>
    <w:rPr>
      <w:rFonts w:eastAsia="Times New Roma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etika.sokol-cbu.cz/" TargetMode="External"/><Relationship Id="rId4" Type="http://schemas.openxmlformats.org/officeDocument/2006/relationships/hyperlink" Target="mailto:atletika@sokol-cbu.cz" TargetMode="External"/><Relationship Id="rId5" Type="http://schemas.openxmlformats.org/officeDocument/2006/relationships/hyperlink" Target="http://www.atletik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17:00Z</dcterms:created>
  <dc:creator>Petr Bahenský</dc:creator>
  <dc:description/>
  <dc:language>en-US</dc:language>
  <cp:lastModifiedBy>OEM</cp:lastModifiedBy>
  <dcterms:modified xsi:type="dcterms:W3CDTF">2015-06-02T14:55:00Z</dcterms:modified>
  <cp:revision>4</cp:revision>
  <dc:subject/>
  <dc:title/>
</cp:coreProperties>
</file>