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pravodaj č.4.  KPD  junioři a   dorost Sokola ČB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Junioři a juniorky  postupují na mistrovství Čech družstev!!!!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Zdravím všechny a blahopřeji k postupu. Všem , kteří se zúčastnili po prázdninovém „lelkování“  a  pomohli k postupu  děkuji za účast a  výborné nasazení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. Vyzdvihl bych  výkony  Míry Sýkory ve výšce(  188cm)  , osobák Patrika Krause (100 -11,66 sic s větrem)  ,Jirka Poláka (400m znovu pod 50s, a lehce běžená 200  )   , Míry Staňka v disku  , oštěp hostujícího Michala Černého  a štafetu dorostenců 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Z děvčat  výška hostující Zuzky  Vojtěchové ,   zaujaly sprinterky  Evička Kunová a Deniska Jedličková , výborných 300m přek. Magdičky Burdové a  pěkná čtvrtka Verči  Tvrzové 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Výsledky na </w:t>
      </w:r>
      <w:hyperlink r:id="rId2">
        <w:r>
          <w:rPr>
            <w:rStyle w:val="InternetLink"/>
            <w:sz w:val="22"/>
            <w:szCs w:val="22"/>
          </w:rPr>
          <w:t>www.atletika.cz</w:t>
        </w:r>
      </w:hyperlink>
      <w:r>
        <w:rPr>
          <w:rStyle w:val="StrongEmphasis"/>
          <w:b w:val="false"/>
          <w:sz w:val="22"/>
          <w:szCs w:val="22"/>
        </w:rPr>
        <w:t xml:space="preserve">  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stupující juniorská družstva   na mistrovství Čech družstev  doplníme  dorostenci a dorostenkami . Hlavně u kluků předpokládáme silnou sestavu s možností postupu do finále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Junioři s juniorkami pojedou v </w:t>
      </w:r>
      <w:r>
        <w:rPr>
          <w:rStyle w:val="StrongEmphasis"/>
          <w:sz w:val="22"/>
          <w:szCs w:val="22"/>
        </w:rPr>
        <w:t>soboru   12.9</w:t>
      </w:r>
      <w:r>
        <w:rPr>
          <w:rStyle w:val="StrongEmphasis"/>
          <w:b w:val="false"/>
          <w:sz w:val="22"/>
          <w:szCs w:val="22"/>
        </w:rPr>
        <w:t xml:space="preserve">.  do Hradce Králové.   Porada je v 9:00, </w:t>
      </w:r>
      <w:r>
        <w:rPr>
          <w:rStyle w:val="StrongEmphasis"/>
          <w:sz w:val="22"/>
          <w:szCs w:val="22"/>
        </w:rPr>
        <w:t>proto odjezd bude velmi brzy  a to již  v 5:30 hodin</w:t>
      </w:r>
      <w:r>
        <w:rPr>
          <w:rStyle w:val="StrongEmphasis"/>
          <w:b w:val="false"/>
          <w:sz w:val="22"/>
          <w:szCs w:val="22"/>
        </w:rPr>
        <w:t xml:space="preserve"> z Mariánského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Kluci z Tábora  ,  Vodňan a  Zuzka Vojtěchová  nastoupí u restaurace Ráj v Táboře  v 6:15hod. </w:t>
      </w:r>
    </w:p>
    <w:p>
      <w:pPr>
        <w:pStyle w:val="Normal"/>
        <w:rPr/>
      </w:pPr>
      <w:bookmarkStart w:id="0" w:name="_GoBack"/>
      <w:bookmarkEnd w:id="0"/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udu se těšit na Vaši účast.  Mgr. Jiří Couf  ved. družstva   (602977894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Tabulka ve 2 kole junioři</w:t>
      </w:r>
    </w:p>
    <w:p>
      <w:pPr>
        <w:pStyle w:val="Normal"/>
        <w:rPr>
          <w:b/>
          <w:b/>
        </w:rPr>
      </w:pPr>
      <w:r>
        <w:rPr>
          <w:b/>
        </w:rPr>
        <w:t>1. Atletika Klatovy</w:t>
        <w:tab/>
        <w:tab/>
        <w:tab/>
        <w:tab/>
        <w:t>3/108 b.</w:t>
      </w:r>
    </w:p>
    <w:p>
      <w:pPr>
        <w:pStyle w:val="Normal"/>
        <w:rPr>
          <w:b/>
          <w:b/>
        </w:rPr>
      </w:pPr>
      <w:r>
        <w:rPr>
          <w:b/>
        </w:rPr>
        <w:t>2. TJ Sokol České Budějovice</w:t>
        <w:tab/>
        <w:tab/>
        <w:tab/>
        <w:t>2/91 b.</w:t>
      </w:r>
    </w:p>
    <w:p>
      <w:pPr>
        <w:pStyle w:val="Normal"/>
        <w:rPr>
          <w:b/>
          <w:b/>
        </w:rPr>
      </w:pPr>
      <w:r>
        <w:rPr>
          <w:b/>
        </w:rPr>
        <w:t>3. AK ŠKODA Plzeň</w:t>
        <w:tab/>
        <w:tab/>
        <w:tab/>
        <w:tab/>
        <w:t>1/44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ipliny v Hradci Králové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: obě kategorie-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>0 m, 200 m, 400 m, 800 m, 1 500 m, 100 m př., 400 m př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3 000 m, 4x100 m, 4x400 m, výška, tyč, dálka, koule, disk, oštěp, kladivo,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trojskok, 2000 m př.(juniorky), 3000 m př.(junioři</w:t>
      </w:r>
      <w:r>
        <w:rPr/>
        <w:t>)</w:t>
      </w:r>
    </w:p>
    <w:tbl>
      <w:tblPr>
        <w:tblW w:w="8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325"/>
        <w:gridCol w:w="663"/>
        <w:gridCol w:w="1120"/>
        <w:gridCol w:w="1246"/>
        <w:gridCol w:w="1104"/>
        <w:gridCol w:w="1302"/>
        <w:gridCol w:w="1096"/>
      </w:tblGrid>
      <w:tr>
        <w:trPr>
          <w:trHeight w:val="58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 xml:space="preserve">Časový pořad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le 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divo H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álka 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č 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ýška 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le 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divo D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m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álka 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m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 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m př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a 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skok 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č. 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k 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m př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jskok 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těp D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100 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1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těp H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4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x400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20:00Z</dcterms:created>
  <dc:creator>jcouf</dc:creator>
  <dc:description/>
  <dc:language>en-US</dc:language>
  <cp:lastModifiedBy>jcouf</cp:lastModifiedBy>
  <dcterms:modified xsi:type="dcterms:W3CDTF">2015-09-06T18:59:00Z</dcterms:modified>
  <cp:revision>1</cp:revision>
  <dc:subject/>
  <dc:title/>
</cp:coreProperties>
</file>