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pravodaj  č. 2 </w:t>
      </w:r>
    </w:p>
    <w:p>
      <w:pPr>
        <w:pStyle w:val="Normal"/>
        <w:rPr/>
      </w:pPr>
      <w:r>
        <w:rPr>
          <w:b/>
          <w:sz w:val="28"/>
          <w:szCs w:val="28"/>
        </w:rPr>
        <w:t>Kvalitní výkony našich  závodníků !!!Záporem je malá  účast !!!</w:t>
      </w:r>
    </w:p>
    <w:p>
      <w:pPr>
        <w:pStyle w:val="Normal"/>
        <w:spacing w:lineRule="auto" w:line="240"/>
        <w:rPr/>
      </w:pPr>
      <w:r>
        <w:rPr/>
        <w:t xml:space="preserve">Zdravím všechny  členy  družstev mládeže po prvním kole , které se konalo v Domažlicích. Myslím , že  se západočeskou  účastí   to byly kvalitní závody . Jen škoda  ,že časomíra selhala po  dešťové přeháňce před startem na 200m  a taky    protivětru ve sprintech. </w:t>
      </w:r>
    </w:p>
    <w:p>
      <w:pPr>
        <w:pStyle w:val="Normal"/>
        <w:spacing w:lineRule="auto" w:line="240"/>
        <w:rPr/>
      </w:pPr>
      <w:r>
        <w:rPr>
          <w:b/>
        </w:rPr>
        <w:t>Kladem</w:t>
      </w:r>
      <w:r>
        <w:rPr/>
        <w:t xml:space="preserve"> byly vynikající individuální výkony  našich závodníků:    Habrda 100m -11.02, Polák  vynikajících 400 a 200, Bosák –poprvé 800m a hned pod 2 minuty ,  vynikající běžci  Kotek , Franková ,Ředinová,  Tvrzová   na 800m  , Skokani a překážkáři   Sýkora ( výška 192cm)  a Kraus,  osobák K Kunové na 100m (12.96) a  Jedličkové  na 100m(13,22) ,Burdová  na překážkách , Jodl v oštěpu (přes 48m ). Velmi kvalitní  je vrhačské trio juniorů Tábora,kteří  za nás hostují. Skvělá byla hostující Zuzka Vojtěchová ve výšce (167cm)</w:t>
      </w:r>
    </w:p>
    <w:p>
      <w:pPr>
        <w:pStyle w:val="Normal"/>
        <w:spacing w:lineRule="auto" w:line="240"/>
        <w:rPr/>
      </w:pPr>
      <w:r>
        <w:rPr>
          <w:b/>
        </w:rPr>
        <w:t>Záporem</w:t>
      </w:r>
      <w:r>
        <w:rPr/>
        <w:t xml:space="preserve">   byla pro mne malá účast  našich závodníků ,která ovlivnila pořadí  v družstvech . V prvním kole nastoupilo  7 juniorů-7 dorostenců-6 dorostenek -6 juniorek. !!!! Někteří se omlouvali  z různých důvodů, dalším nestálo ani ta to se omluvit. </w:t>
      </w:r>
    </w:p>
    <w:p>
      <w:pPr>
        <w:pStyle w:val="Normal"/>
        <w:spacing w:lineRule="auto" w:line="240"/>
        <w:rPr/>
      </w:pPr>
      <w:r>
        <w:rPr/>
        <w:t xml:space="preserve">Děkuji  všem ,kteří  cítí zodpovědnost   a  mají rádi atletiku a zvláště  soutěže družstev ,nerozhoduje parta . </w:t>
      </w:r>
    </w:p>
    <w:p>
      <w:pPr>
        <w:pStyle w:val="Normal"/>
        <w:spacing w:lineRule="auto" w:line="240"/>
        <w:rPr/>
      </w:pPr>
      <w:r>
        <w:rPr/>
        <w:t>Další kolo se koná 5.9. v Písku  ,kde se rozhodne o postupu do semifinále M-ČR .  Postupuje jen jedno družstvo z kraje.!!!!</w:t>
      </w:r>
    </w:p>
    <w:p>
      <w:pPr>
        <w:pStyle w:val="Normal"/>
        <w:spacing w:lineRule="auto" w:line="240"/>
        <w:rPr/>
      </w:pPr>
      <w:r>
        <w:rPr/>
        <w:t xml:space="preserve">S pozdravem  Jiří COUF </w:t>
      </w:r>
    </w:p>
    <w:tbl>
      <w:tblPr>
        <w:tblW w:w="27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147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lkový bodový stav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unioři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822"/>
        <w:gridCol w:w="69"/>
        <w:gridCol w:w="30"/>
        <w:gridCol w:w="2602"/>
        <w:gridCol w:w="30"/>
        <w:gridCol w:w="672"/>
        <w:gridCol w:w="81"/>
      </w:tblGrid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/stát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TKLA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tletika Klatovy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OKCB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. J. Sokol České Budějovic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4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KPLZ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 ŠKODA Plzeň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65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rostenci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805"/>
        <w:gridCol w:w="66"/>
        <w:gridCol w:w="30"/>
        <w:gridCol w:w="2735"/>
        <w:gridCol w:w="30"/>
        <w:gridCol w:w="672"/>
        <w:gridCol w:w="81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SKPLZ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K ŠKODA Plzeň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14.5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TABO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J Vodní stavby Tábor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12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UNIC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SKP Union Cheb - klub atletiky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04.5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SOPLZ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J Sokol SG Plzeň-Petřín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088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SOKCB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. J. Sokol České Budějovic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083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CHODO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ŠAK Chod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063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SUSIC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J Sušic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049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uniorky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"/>
        <w:gridCol w:w="1413"/>
        <w:gridCol w:w="80"/>
        <w:gridCol w:w="3166"/>
        <w:gridCol w:w="95"/>
        <w:gridCol w:w="672"/>
        <w:gridCol w:w="81"/>
      </w:tblGrid>
      <w:tr>
        <w:trPr>
          <w:trHeight w:val="265" w:hRule="atLeast"/>
        </w:trPr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258" w:hanging="14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/stát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P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 ŠKODA Plzeň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5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OPLZ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Sokol SG Plzeň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0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OKCB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. J. Sokol České Budějovic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66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ITRE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Jiskra Třeboň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1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TPIS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tletika Písek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9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rostenky</w:t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805"/>
        <w:gridCol w:w="66"/>
        <w:gridCol w:w="2662"/>
        <w:gridCol w:w="672"/>
        <w:gridCol w:w="81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                 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ABO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Vodní stavby Tábor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2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KSOK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 Sokolov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7.5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PLZ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 ŠKODA Plzeň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.5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UNICH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KP Union Cheb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6.5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MAZ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C Domažlic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9.5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CB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. J. Sokol České Budějovic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9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TKL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tletika Klatovy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8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Resultseanlink">
    <w:name w:val="resultseanlink"/>
    <w:basedOn w:val="Standardnpsmoodstavce"/>
    <w:qFormat/>
    <w:rPr/>
  </w:style>
  <w:style w:type="character" w:styleId="Athletepintname">
    <w:name w:val="athletepintname"/>
    <w:basedOn w:val="Standardnpsmoodstavce"/>
    <w:qFormat/>
    <w:rPr/>
  </w:style>
  <w:style w:type="character" w:styleId="Noprint">
    <w:name w:val="noprint"/>
    <w:basedOn w:val="Standardnpsmoodstavce"/>
    <w:qFormat/>
    <w:rPr/>
  </w:style>
  <w:style w:type="character" w:styleId="Printonly">
    <w:name w:val="printonly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36:00Z</dcterms:created>
  <dc:creator>jcouf</dc:creator>
  <dc:description/>
  <dc:language>en-US</dc:language>
  <cp:lastModifiedBy>jcouf</cp:lastModifiedBy>
  <dcterms:modified xsi:type="dcterms:W3CDTF">2015-05-10T19:39:00Z</dcterms:modified>
  <cp:revision>1</cp:revision>
  <dc:subject/>
  <dc:title/>
</cp:coreProperties>
</file>