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vodaj č.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dravím všechny holky a kluky ze  Sokola a hostující závodníky( Tábor,Písek,Strakonice 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ět se přiblížily termíny soutěží družstev mládeže a letos znovu   ve společném přeboru </w:t>
      </w:r>
      <w:r>
        <w:rPr>
          <w:rFonts w:cs="Arial" w:ascii="Arial" w:hAnsi="Arial"/>
          <w:b/>
          <w:bCs/>
          <w:sz w:val="20"/>
          <w:szCs w:val="20"/>
        </w:rPr>
        <w:t>Jihočeského, Plzeňského a Karlovarského kr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těžích mládeže jsme  přihlášeni u dívek i u chlapců  v obou kategoriích ,  jak v dorostenecké tak juniorské.  Celkem proběhnou 2 kola mládeže . Důležitý je pro nás postup do  podzimního semifinále a počítám , že alespoň jedno družstvo postoupí až  do finále M-ČR ( junioři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družstev tomu napovídá, máme v nich republikovou špičku  a ještě v juniorech tři vrhačské   posily z Tábora výměnou za naše tři  výborné dorostenky,které pomohou táborským dorostenkám k cestě do finále družstev. 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b/>
          <w:i/>
          <w:sz w:val="20"/>
          <w:szCs w:val="20"/>
        </w:rPr>
        <w:t>1. Kolo</w:t>
      </w:r>
      <w:r>
        <w:rPr>
          <w:rFonts w:cs="Arial" w:ascii="Arial" w:hAnsi="Arial"/>
          <w:sz w:val="20"/>
          <w:szCs w:val="20"/>
        </w:rPr>
        <w:t xml:space="preserve">  jedeme do </w:t>
      </w:r>
      <w:r>
        <w:rPr>
          <w:rFonts w:cs="Arial" w:ascii="Arial" w:hAnsi="Arial"/>
          <w:b/>
          <w:sz w:val="20"/>
          <w:szCs w:val="20"/>
        </w:rPr>
        <w:t>Domažlic</w:t>
      </w:r>
      <w:r>
        <w:rPr>
          <w:rFonts w:cs="Arial" w:ascii="Arial" w:hAnsi="Arial"/>
          <w:sz w:val="20"/>
          <w:szCs w:val="20"/>
        </w:rPr>
        <w:t xml:space="preserve">  ,předpokládaný </w:t>
      </w:r>
      <w:r>
        <w:rPr>
          <w:rFonts w:cs="Arial" w:ascii="Arial" w:hAnsi="Arial"/>
          <w:b/>
          <w:i/>
          <w:sz w:val="20"/>
          <w:szCs w:val="20"/>
        </w:rPr>
        <w:t>odjezd   v 7:30 z Mariánského ná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iscipliny hlastě přes vaše osobní  trenéry nejpozději  do 6.5.  20:00 ho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udu se těšit na vaši účast  a  dobrou partu  na závode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gr. Jiří COUF-vedoucí družstev mládeže( </w:t>
      </w:r>
      <w:hyperlink r:id="rId2">
        <w:r>
          <w:rPr>
            <w:rStyle w:val="InternetLink"/>
            <w:rFonts w:cs="Arial" w:ascii="Arial" w:hAnsi="Arial"/>
          </w:rPr>
          <w:t>jiri.c@centrum.cz</w:t>
        </w:r>
      </w:hyperlink>
      <w:r>
        <w:rPr>
          <w:rFonts w:cs="Arial" w:ascii="Arial" w:hAnsi="Arial"/>
        </w:rPr>
        <w:t xml:space="preserve"> , 60297789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KAS: začátky stanoveny v 11:00 hodin (technická porada 10:00 hodi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ružst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(ŘP - Šilhánek Zdeněk)                    Juniorky (ŘP - Janeček Františe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.J. Sokol Č.Budějovice /SOKCB/           1. T.J. Sokol Č.Budějovice /SOKCB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 Škoda Plzeň /SKPLZ/                         2. Atletika Písek /ATPI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C Domažlice /DOMAZ/                          3. TJ Jiskra Třeboň /JITRE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 Atletika Klatovy /ATKLA/                        4. AK Škoda Plzeň /SKPLZ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5. TJ Sokol SG Plzeň - Petřín /SOPLZ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stenci (ŘP - Šilhánek Zdeněk)               Dorostenky (ŘP - Janeček Františe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.J. Sokol Č.Budějovice /SOKCB/            1. T.J. Sokol Č.Budějovice /SOKCB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J VS Tábor /TABOR/                                2. TJ VS Tábor /TABOR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J Sušice /SUSIC/                                       3. TJ Sušice /SUSIC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K Škoda Plzeň /SKPLZ/                          4. AK Škoda Plzeň /SKPLZ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J Sokol SG Plzeň - Petřín /SOPLZ/          5. AC Domažlice /DOMAZ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KP Union Cheb /UNICH/                         6. Atletika Klatovy /ATKL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ŠAK Chodov /CHODO/                              7. SKP Union Cheb /UNICH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 AK Sokolov /AKSOK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RIATLET Karlovy Vary /TRIK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9.5.   1. kolo p</w:t>
      </w:r>
      <w:r>
        <w:rPr>
          <w:rFonts w:cs="Arial" w:ascii="Arial" w:hAnsi="Arial"/>
          <w:b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boru Plze</w:t>
      </w:r>
      <w:r>
        <w:rPr>
          <w:rFonts w:cs="Arial" w:ascii="Arial" w:hAnsi="Arial"/>
          <w:b/>
          <w:sz w:val="20"/>
          <w:szCs w:val="20"/>
        </w:rPr>
        <w:t>ň</w:t>
      </w:r>
      <w:r>
        <w:rPr>
          <w:rFonts w:cs="Arial" w:ascii="Arial" w:hAnsi="Arial"/>
          <w:b/>
          <w:bCs/>
          <w:sz w:val="20"/>
          <w:szCs w:val="20"/>
        </w:rPr>
        <w:t>ského, Karlovarského a J</w:t>
      </w:r>
      <w:r>
        <w:rPr>
          <w:rFonts w:cs="Arial" w:ascii="Arial" w:hAnsi="Arial"/>
          <w:b/>
          <w:sz w:val="20"/>
          <w:szCs w:val="20"/>
        </w:rPr>
        <w:t xml:space="preserve">Č </w:t>
      </w:r>
      <w:r>
        <w:rPr>
          <w:rFonts w:cs="Arial" w:ascii="Arial" w:hAnsi="Arial"/>
          <w:b/>
          <w:bCs/>
          <w:sz w:val="20"/>
          <w:szCs w:val="20"/>
        </w:rPr>
        <w:t>kraje Domaž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družstev junior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Arial" w:hAnsi="Arial"/>
          <w:b/>
          <w:bCs/>
          <w:sz w:val="20"/>
          <w:szCs w:val="20"/>
        </w:rPr>
        <w:t>, juniorek a doro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9,   2. kolo p</w:t>
      </w:r>
      <w:r>
        <w:rPr>
          <w:rFonts w:cs="Arial" w:ascii="Arial" w:hAnsi="Arial"/>
          <w:b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boru Plze</w:t>
      </w:r>
      <w:r>
        <w:rPr>
          <w:rFonts w:cs="Arial" w:ascii="Arial" w:hAnsi="Arial"/>
          <w:b/>
          <w:sz w:val="20"/>
          <w:szCs w:val="20"/>
        </w:rPr>
        <w:t>ň</w:t>
      </w:r>
      <w:r>
        <w:rPr>
          <w:rFonts w:cs="Arial" w:ascii="Arial" w:hAnsi="Arial"/>
          <w:b/>
          <w:bCs/>
          <w:sz w:val="20"/>
          <w:szCs w:val="20"/>
        </w:rPr>
        <w:t>ského, Karlovarského a J</w:t>
      </w:r>
      <w:r>
        <w:rPr>
          <w:rFonts w:cs="Arial" w:ascii="Arial" w:hAnsi="Arial"/>
          <w:b/>
          <w:sz w:val="20"/>
          <w:szCs w:val="20"/>
        </w:rPr>
        <w:t xml:space="preserve">Č </w:t>
      </w:r>
      <w:r>
        <w:rPr>
          <w:rFonts w:cs="Arial" w:ascii="Arial" w:hAnsi="Arial"/>
          <w:b/>
          <w:bCs/>
          <w:sz w:val="20"/>
          <w:szCs w:val="20"/>
        </w:rPr>
        <w:t>kraje Pí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družstev junior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Arial" w:hAnsi="Arial"/>
          <w:b/>
          <w:bCs/>
          <w:sz w:val="20"/>
          <w:szCs w:val="20"/>
        </w:rPr>
        <w:t>, juniorek a doro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     Mistrovství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ch družstev junior</w:t>
      </w:r>
      <w:r>
        <w:rPr>
          <w:rFonts w:cs="Arial" w:ascii="Arial" w:hAnsi="Arial"/>
          <w:b/>
          <w:sz w:val="20"/>
          <w:szCs w:val="20"/>
        </w:rPr>
        <w:t xml:space="preserve">ů </w:t>
      </w:r>
      <w:r>
        <w:rPr>
          <w:rFonts w:cs="Arial" w:ascii="Arial" w:hAnsi="Arial"/>
          <w:b/>
          <w:bCs/>
          <w:sz w:val="20"/>
          <w:szCs w:val="20"/>
        </w:rPr>
        <w:t>a juniorek Hradec Král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     Mistrovství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ch družstev dorostenc</w:t>
      </w:r>
      <w:r>
        <w:rPr>
          <w:rFonts w:cs="Arial" w:ascii="Arial" w:hAnsi="Arial"/>
          <w:b/>
          <w:sz w:val="20"/>
          <w:szCs w:val="20"/>
        </w:rPr>
        <w:t xml:space="preserve">ů </w:t>
      </w:r>
      <w:r>
        <w:rPr>
          <w:rFonts w:cs="Arial" w:ascii="Arial" w:hAnsi="Arial"/>
          <w:b/>
          <w:bCs/>
          <w:sz w:val="20"/>
          <w:szCs w:val="20"/>
        </w:rPr>
        <w:t>a dorostenek Liber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.      Mistrovství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R družstev junior</w:t>
      </w:r>
      <w:r>
        <w:rPr>
          <w:rFonts w:cs="Arial" w:ascii="Arial" w:hAnsi="Arial"/>
          <w:b/>
          <w:sz w:val="20"/>
          <w:szCs w:val="20"/>
        </w:rPr>
        <w:t xml:space="preserve">ů </w:t>
      </w:r>
      <w:r>
        <w:rPr>
          <w:rFonts w:cs="Arial" w:ascii="Arial" w:hAnsi="Arial"/>
          <w:b/>
          <w:bCs/>
          <w:sz w:val="20"/>
          <w:szCs w:val="20"/>
        </w:rPr>
        <w:t>a juniorek Pra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Mistrovství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R družstev dorostenc</w:t>
      </w:r>
      <w:r>
        <w:rPr>
          <w:rFonts w:cs="Arial" w:ascii="Arial" w:hAnsi="Arial"/>
          <w:b/>
          <w:sz w:val="20"/>
          <w:szCs w:val="20"/>
        </w:rPr>
        <w:t xml:space="preserve">ů </w:t>
      </w:r>
      <w:r>
        <w:rPr>
          <w:rFonts w:cs="Arial" w:ascii="Arial" w:hAnsi="Arial"/>
          <w:b/>
          <w:bCs/>
          <w:sz w:val="20"/>
          <w:szCs w:val="20"/>
        </w:rPr>
        <w:t>a dorostenek Olomou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y v jednotlivý kol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nio</w:t>
      </w:r>
      <w:r>
        <w:rPr>
          <w:rFonts w:cs="TT196o00" w:ascii="TT196o00" w:hAnsi="TT196o00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lo : 100 m, 200 m, 400 m, 800 m, 3000 m, 110 m př., výška, dálka, tyč, koule, oště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ivo, 4x100 m (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 : 100 m, 200 m, 400 m, 800 m, 1500 m, 400 m př., výška, dálka, tyč, trojskok, kou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, oštěp, 4x100 m (1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lo : 100 m, 200 m, 400 m, 800 m, 3000 m, 100 m př., výška, dálka, tyč, koule, oště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ivo, 4x100 m (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 : 100 m, 200 m, 400 m, 800 m, 1500 m, 400 m př., výška, dálka, tyč, trojskok, kou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, oštěp, 4x100 m (1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orostenc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lo : 100 m, 200 m, 400 m, 800 m, 3000 m, 110 m př., výška, dálka, tyč, koule, oště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ivo, 4x100 m (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 : 100 m, 200 m, 400 m, 800 m, 1500 m, 300 m př., výška, dálka, tyč, trojskok, kou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, oštěp, 4x100 m (1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lo : 100 m, 200 m, 400 m, 800 m, 3000 m, 100 m př., výška, dálka, tyč, koule, oště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ivo, 4x100 m (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 : 100 m, 200 m, 400 m, 800 m, 1500 m, 300 m př., výška, dálka, tyč, trojskok, kou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, oštěp, 4x100 m (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</w:rPr>
        <w:t>Časový pořad na 1. Kolo 9.5. Domažli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</w:t>
        <w:tab/>
        <w:tab/>
        <w:t>110př  JI</w:t>
        <w:tab/>
        <w:tab/>
        <w:t>výška  JI</w:t>
        <w:tab/>
        <w:tab/>
        <w:t>oštěp  JI,DCI</w:t>
        <w:tab/>
        <w:tab/>
        <w:tab/>
        <w:tab/>
        <w:tab/>
        <w:tab/>
        <w:tab/>
        <w:tab/>
        <w:t>dálka JKY,DKY</w:t>
        <w:tab/>
        <w:tab/>
        <w:t>kladivo Ž,JKY,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</w:t>
        <w:tab/>
        <w:tab/>
        <w:t>110př  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</w:t>
        <w:tab/>
        <w:tab/>
        <w:t>100př  J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5</w:t>
        <w:tab/>
        <w:tab/>
        <w:t>100př  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0</w:t>
        <w:tab/>
        <w:tab/>
        <w:t>800m  JI,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</w:t>
        <w:tab/>
        <w:tab/>
        <w:t>800m  JKY,DKY</w:t>
        <w:tab/>
        <w:t>tyč  JKY,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</w:t>
        <w:tab/>
        <w:tab/>
        <w:t>100m R  JI</w:t>
        <w:tab/>
        <w:tab/>
        <w:t>výška JKY,DKY</w:t>
        <w:tab/>
        <w:tab/>
        <w:t>koule  JKY,DKY</w:t>
        <w:tab/>
        <w:tab/>
        <w:tab/>
        <w:tab/>
        <w:tab/>
        <w:tab/>
        <w:tab/>
        <w:tab/>
        <w:t>dálka JI,DCI</w:t>
        <w:tab/>
        <w:tab/>
        <w:t>oštěp JKY,DKY</w:t>
        <w:tab/>
        <w:tab/>
        <w:tab/>
        <w:tab/>
        <w:tab/>
        <w:tab/>
        <w:tab/>
        <w:tab/>
        <w:tab/>
        <w:tab/>
        <w:tab/>
        <w:t>kladivo JI,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5</w:t>
        <w:tab/>
        <w:tab/>
        <w:t>100m  R  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5</w:t>
        <w:tab/>
        <w:tab/>
        <w:t>100m  R  J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5</w:t>
        <w:tab/>
        <w:tab/>
        <w:t>100m  R  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</w:t>
        <w:tab/>
        <w:tab/>
        <w:t>400m J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</w:t>
        <w:tab/>
        <w:tab/>
        <w:t>400m  DCI</w:t>
        <w:tab/>
        <w:tab/>
        <w:t>tyč  JI,DCI</w:t>
        <w:tab/>
        <w:tab/>
        <w:t>koule  JI,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0</w:t>
        <w:tab/>
        <w:tab/>
        <w:t>400m  J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  <w:tab/>
        <w:t>400m  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5</w:t>
        <w:tab/>
        <w:tab/>
        <w:t>100m  F  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0</w:t>
        <w:tab/>
        <w:tab/>
        <w:t>100m  F  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5</w:t>
        <w:tab/>
        <w:tab/>
        <w:t>100m  F  J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  <w:tab/>
        <w:t>100m  F  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</w:t>
        <w:tab/>
        <w:tab/>
        <w:t>3000m  JI,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5</w:t>
        <w:tab/>
        <w:tab/>
        <w:t>3000m  JKY,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</w:t>
        <w:tab/>
        <w:tab/>
        <w:t>200m  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0</w:t>
        <w:tab/>
        <w:tab/>
        <w:t>200m  D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</w:t>
        <w:tab/>
        <w:tab/>
        <w:t>200m  J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</w:t>
        <w:tab/>
        <w:tab/>
        <w:t>200m  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>štafety  4x100m    JI,DCI  +  JKY,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196o00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3:00Z</dcterms:created>
  <dc:creator>jcouf</dc:creator>
  <dc:description/>
  <cp:keywords/>
  <dc:language>en-US</dc:language>
  <cp:lastModifiedBy>jcouf</cp:lastModifiedBy>
  <dcterms:modified xsi:type="dcterms:W3CDTF">2015-04-28T13:49:00Z</dcterms:modified>
  <cp:revision>4</cp:revision>
  <dc:subject/>
  <dc:title/>
</cp:coreProperties>
</file>