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Ročenka 199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okol Sportovní škola České Budějovic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(sezona 22.4.1998 - 5.12.1998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en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rky, ++ dorostenky, o starší žákyně, oo mladší žákyně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1</w:t>
        <w:tab/>
        <w:t>+</w:t>
        <w:tab/>
        <w:t>Bodláková Lucie</w:t>
        <w:tab/>
        <w:t>79</w:t>
        <w:tab/>
        <w:t>Praha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Pokorná Šárka</w:t>
        <w:tab/>
        <w:t>82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o</w:t>
        <w:tab/>
        <w:t>Kropíková Veronik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</w:t>
        <w:tab/>
        <w:t>Váchová Petr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</w:t>
        <w:tab/>
        <w:t>Bočková Václava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o</w:t>
        <w:tab/>
        <w:t>Průchová Petr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o</w:t>
        <w:tab/>
        <w:t>Navarová Jindřiška</w:t>
        <w:tab/>
        <w:t>85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Houšková Štěpánka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Daňková Nikola</w:t>
        <w:tab/>
        <w:t>85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Poláčková Monika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Binterová Barbora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Korandová Kateřin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o</w:t>
        <w:tab/>
        <w:t>Kučerová Monika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</w:t>
        <w:tab/>
        <w:t>Nováková Zdeňk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</w:t>
        <w:tab/>
        <w:t>Císařová Soňa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Šulistová Lucie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>oo</w:t>
        <w:tab/>
        <w:t>Cuřínová Martina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>o</w:t>
        <w:tab/>
        <w:t>Břížková Martin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>oo</w:t>
        <w:tab/>
        <w:t>Stodolová Tereza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Vařilová Jitka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o</w:t>
        <w:tab/>
        <w:t>Brůžková Kateřina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</w:t>
        <w:tab/>
        <w:t>Burešová Kristýna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</w:t>
        <w:tab/>
        <w:t>o</w:t>
        <w:tab/>
        <w:t>Pospíšilová Markét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</w:t>
        <w:tab/>
        <w:t>Divišová Jan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</w:t>
        <w:tab/>
        <w:t>Konopová Klára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o</w:t>
        <w:tab/>
        <w:t>Kovačicínová Magd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Zasadilová Aneta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Průchová Nikola</w:t>
        <w:tab/>
        <w:t>87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Koptíková Jana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Kučerová Kateřina</w:t>
        <w:tab/>
        <w:t>85</w:t>
        <w:tab/>
        <w:t>ČB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</w:t>
        <w:tab/>
        <w:t>oo</w:t>
        <w:tab/>
        <w:t>Divišová Ev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>oo</w:t>
        <w:tab/>
        <w:t>Jáchymová Han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>oo</w:t>
        <w:tab/>
        <w:t>Šitnerová Lucie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>oo</w:t>
        <w:tab/>
        <w:t>Šedivcová Jana</w:t>
        <w:tab/>
        <w:t>87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9</w:t>
        <w:tab/>
        <w:t>oo</w:t>
        <w:tab/>
        <w:t>Kubátová Olga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0</w:t>
        <w:tab/>
        <w:t>oo</w:t>
        <w:tab/>
        <w:t>Tomšíková Barbora</w:t>
        <w:tab/>
        <w:t>85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</w:t>
        <w:tab/>
        <w:t>oo</w:t>
        <w:tab/>
        <w:t>Daňková Nikola</w:t>
        <w:tab/>
        <w:t>85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</w:t>
        <w:tab/>
        <w:t>o</w:t>
        <w:tab/>
        <w:t>Čejková Veronika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3</w:t>
        <w:tab/>
        <w:t>oo</w:t>
        <w:tab/>
        <w:t>Koptíková Pavla</w:t>
        <w:tab/>
        <w:t>88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6</w:t>
        <w:tab/>
        <w:t>oo</w:t>
        <w:tab/>
        <w:t>Račáková Lucie</w:t>
        <w:tab/>
        <w:t>89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8</w:t>
        <w:tab/>
        <w:t>oo</w:t>
        <w:tab/>
        <w:t>Bohoňková Jana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0</w:t>
        <w:tab/>
        <w:t>oo</w:t>
        <w:tab/>
        <w:t>Šedivá Kateřina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4</w:t>
        <w:tab/>
        <w:tab/>
        <w:t>Smržová Petra</w:t>
        <w:tab/>
        <w:t>78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9</w:t>
        <w:tab/>
        <w:tab/>
        <w:t>Kelymanová Olga</w:t>
        <w:tab/>
        <w:t>78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7</w:t>
        <w:tab/>
        <w:t>++</w:t>
        <w:tab/>
        <w:t>Šůmová Daniel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7</w:t>
        <w:tab/>
        <w:t>++</w:t>
        <w:tab/>
        <w:t>Zlochová Ev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39</w:t>
        <w:tab/>
        <w:t>+</w:t>
        <w:tab/>
        <w:t>Bodláková Lucie</w:t>
        <w:tab/>
        <w:t>79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9</w:t>
        <w:tab/>
        <w:t>+</w:t>
        <w:tab/>
        <w:t>Rajská Miluše</w:t>
        <w:tab/>
        <w:t>80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3,55</w:t>
        <w:tab/>
        <w:t>++</w:t>
        <w:tab/>
        <w:t>Kostnerová Lucie</w:t>
        <w:tab/>
        <w:t>81</w:t>
        <w:tab/>
        <w:t>Bílina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08</w:t>
        <w:tab/>
        <w:t>++</w:t>
        <w:tab/>
        <w:t>Hanousková Irena</w:t>
        <w:tab/>
        <w:t>8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</w:t>
        <w:tab/>
        <w:t>++</w:t>
        <w:tab/>
        <w:t>Zlochová Eva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</w:t>
        <w:tab/>
        <w:t>+</w:t>
        <w:tab/>
        <w:t>Vaňková Dana</w:t>
        <w:tab/>
        <w:t>79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</w:t>
        <w:tab/>
        <w:t>++</w:t>
        <w:tab/>
        <w:t>Hrušková Lucie</w:t>
        <w:tab/>
        <w:t>81</w:t>
        <w:tab/>
        <w:t>Domažlice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</w:t>
        <w:tab/>
        <w:t>+</w:t>
        <w:tab/>
        <w:t>Dubská Klára</w:t>
        <w:tab/>
        <w:t>79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6</w:t>
        <w:tab/>
        <w:t>++</w:t>
        <w:tab/>
        <w:t>Mačková Lucie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7</w:t>
        <w:tab/>
        <w:t>++</w:t>
        <w:tab/>
        <w:t>Biňovcová Michaela</w:t>
        <w:tab/>
        <w:t>82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8</w:t>
        <w:tab/>
        <w:t>++</w:t>
        <w:tab/>
        <w:t>Pokorná Šárka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2</w:t>
        <w:tab/>
        <w:t>++</w:t>
        <w:tab/>
        <w:t>Urbánková Gabriela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3</w:t>
        <w:tab/>
        <w:t>+</w:t>
        <w:tab/>
        <w:t>Foltová Helena</w:t>
        <w:tab/>
        <w:t>79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50w</w:t>
        <w:tab/>
        <w:t>++</w:t>
        <w:tab/>
        <w:t>Kostnerová Lucie</w:t>
        <w:tab/>
        <w:t>81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22w</w:t>
        <w:tab/>
        <w:t>++</w:t>
        <w:tab/>
        <w:t>Pokorná Šárk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1</w:t>
        <w:tab/>
        <w:t>oo</w:t>
        <w:tab/>
        <w:t>Kropíková Veronika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2</w:t>
        <w:tab/>
        <w:t>oo</w:t>
        <w:tab/>
        <w:t>Průchová Petra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5</w:t>
        <w:tab/>
        <w:t>o</w:t>
        <w:tab/>
        <w:t>Bočková Václava</w:t>
        <w:tab/>
        <w:t>83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5</w:t>
        <w:tab/>
        <w:t>oo</w:t>
        <w:tab/>
        <w:t>Navarová Jindřiška</w:t>
        <w:tab/>
        <w:t>85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0</w:t>
        <w:tab/>
        <w:t>oo</w:t>
        <w:tab/>
        <w:t>Houšková Štěpánka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2,4</w:t>
        <w:tab/>
        <w:t>o</w:t>
        <w:tab/>
        <w:t>Břížková Martina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3,0</w:t>
        <w:tab/>
        <w:t>o</w:t>
        <w:tab/>
        <w:t>Pospíšilová Markéta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3,5</w:t>
        <w:tab/>
        <w:t>oo</w:t>
        <w:tab/>
        <w:t>Jáchymová Hana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3,5</w:t>
        <w:tab/>
        <w:t>oo</w:t>
        <w:tab/>
        <w:t>Stodolová Terez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3,8</w:t>
        <w:tab/>
        <w:t>oo</w:t>
        <w:tab/>
        <w:t>Šitnerová Lucie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3,9</w:t>
        <w:tab/>
        <w:t>oo</w:t>
        <w:tab/>
        <w:t>Vařilová Jitk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3,9</w:t>
        <w:tab/>
        <w:t>oo</w:t>
        <w:tab/>
        <w:t>Koptíková Jana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4,0</w:t>
        <w:tab/>
        <w:t>o</w:t>
        <w:tab/>
        <w:t>Všetečková Lenka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4,9</w:t>
        <w:tab/>
        <w:t>oo</w:t>
        <w:tab/>
        <w:t>Bohoňková Jana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5,0</w:t>
        <w:tab/>
        <w:t>oo</w:t>
        <w:tab/>
        <w:t>Divišová Ev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</w:t>
        <w:tab/>
        <w:t>o</w:t>
        <w:tab/>
        <w:t>Čejková Veronika</w:t>
        <w:tab/>
        <w:t>83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39</w:t>
        <w:tab/>
        <w:t>+</w:t>
        <w:tab/>
        <w:t>Dubská Klára</w:t>
        <w:tab/>
        <w:t>79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44</w:t>
        <w:tab/>
        <w:tab/>
        <w:t>Smržová Petra</w:t>
        <w:tab/>
        <w:t>78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72</w:t>
        <w:tab/>
        <w:tab/>
        <w:t>Kelymanová Olga</w:t>
        <w:tab/>
        <w:t>78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00</w:t>
        <w:tab/>
        <w:t>++</w:t>
        <w:tab/>
        <w:t>Zlochová Ev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08</w:t>
        <w:tab/>
        <w:t>++</w:t>
        <w:tab/>
        <w:t>Šůmová Daniel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34</w:t>
        <w:tab/>
        <w:t>++</w:t>
        <w:tab/>
        <w:t>Kostnerová Lucie</w:t>
        <w:tab/>
        <w:t>81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88</w:t>
        <w:tab/>
        <w:t>++</w:t>
        <w:tab/>
        <w:t>Biňovcová Michael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93</w:t>
        <w:tab/>
        <w:t>++</w:t>
        <w:tab/>
        <w:t>Mačková Lucie</w:t>
        <w:tab/>
        <w:t>82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17</w:t>
        <w:tab/>
        <w:t>+</w:t>
        <w:tab/>
        <w:t>Rajská Miluše</w:t>
        <w:tab/>
        <w:t>80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27</w:t>
        <w:tab/>
        <w:t>++</w:t>
        <w:tab/>
        <w:t>Hanousková Irena</w:t>
        <w:tab/>
        <w:t>81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22</w:t>
        <w:tab/>
        <w:t>+</w:t>
        <w:tab/>
        <w:t>Mičková Barbora</w:t>
        <w:tab/>
        <w:t>79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66</w:t>
        <w:tab/>
        <w:t>++</w:t>
        <w:tab/>
        <w:t>Šlajsová Hana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45</w:t>
        <w:tab/>
        <w:t>++</w:t>
        <w:tab/>
        <w:t>Vondrková Pavlína</w:t>
        <w:tab/>
        <w:t>81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95</w:t>
        <w:tab/>
        <w:t>o</w:t>
        <w:tab/>
        <w:t>Konopová Klára</w:t>
        <w:tab/>
        <w:t>83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4</w:t>
        <w:tab/>
        <w:t>+</w:t>
        <w:tab/>
        <w:t>Vaňková Dana</w:t>
        <w:tab/>
        <w:t>79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7</w:t>
        <w:tab/>
        <w:t>++</w:t>
        <w:tab/>
        <w:t>Švarcová Edita</w:t>
        <w:tab/>
        <w:t>81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3</w:t>
        <w:tab/>
        <w:t>++</w:t>
        <w:tab/>
        <w:t>Mačková Lucie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2</w:t>
        <w:tab/>
        <w:t>++</w:t>
        <w:tab/>
        <w:t>Hrušková Lucie</w:t>
        <w:tab/>
        <w:t>81</w:t>
        <w:tab/>
        <w:t>Domažlice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6</w:t>
        <w:tab/>
        <w:t>++</w:t>
        <w:tab/>
        <w:t>Kunová Šárka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6</w:t>
        <w:tab/>
        <w:t>++</w:t>
        <w:tab/>
        <w:t>Hotárková Tereza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0</w:t>
        <w:tab/>
        <w:t>+</w:t>
        <w:tab/>
        <w:t>Foltová Helena</w:t>
        <w:tab/>
        <w:t>79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9</w:t>
        <w:tab/>
        <w:t>o</w:t>
        <w:tab/>
        <w:t>Burešová Kristýna</w:t>
        <w:tab/>
        <w:t>84</w:t>
        <w:tab/>
        <w:t>ČB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13w</w:t>
        <w:tab/>
        <w:tab/>
        <w:t>Smržová Petra</w:t>
        <w:tab/>
        <w:t>78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72w</w:t>
        <w:tab/>
        <w:t>++</w:t>
        <w:tab/>
        <w:t>Švarcová Edita</w:t>
        <w:tab/>
        <w:t>81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93w</w:t>
        <w:tab/>
        <w:t>++</w:t>
        <w:tab/>
        <w:t>Šůmová Daniela</w:t>
        <w:tab/>
        <w:t>82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2</w:t>
        <w:tab/>
        <w:t>o</w:t>
        <w:tab/>
        <w:t>Císařová Soňa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8</w:t>
        <w:tab/>
        <w:t>o</w:t>
        <w:tab/>
        <w:t>Břížková Martina</w:t>
        <w:tab/>
        <w:t>84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9</w:t>
        <w:tab/>
        <w:t>o</w:t>
        <w:tab/>
        <w:t>Konopová Klára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9</w:t>
        <w:tab/>
        <w:t>oo</w:t>
        <w:tab/>
        <w:t>Tomšíčková Barbora</w:t>
        <w:tab/>
        <w:t>85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6</w:t>
        <w:tab/>
        <w:t>o</w:t>
        <w:tab/>
        <w:t>Čejková Veronika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32</w:t>
        <w:tab/>
        <w:tab/>
        <w:t>Smržová Petra</w:t>
        <w:tab/>
        <w:t>78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52</w:t>
        <w:tab/>
        <w:t>++</w:t>
        <w:tab/>
        <w:t>Švarcová Edita</w:t>
        <w:tab/>
        <w:t>81</w:t>
        <w:tab/>
        <w:t>Ostrava</w:t>
        <w:tab/>
        <w:t>2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13</w:t>
        <w:tab/>
        <w:t>++</w:t>
        <w:tab/>
        <w:t>Vondrková Pavlína</w:t>
        <w:tab/>
        <w:t>81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36</w:t>
        <w:tab/>
        <w:t>+</w:t>
        <w:tab/>
        <w:t>Vaňková Dana</w:t>
        <w:tab/>
        <w:t>79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86</w:t>
        <w:tab/>
        <w:t>++</w:t>
        <w:tab/>
        <w:t>Biňovcová Michael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4,02</w:t>
        <w:tab/>
        <w:t>++</w:t>
        <w:tab/>
        <w:t>Kunová Šárka</w:t>
        <w:tab/>
        <w:t>82</w:t>
        <w:tab/>
        <w:t>Praha</w:t>
        <w:tab/>
        <w:t>01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9,19</w:t>
        <w:tab/>
        <w:t>o</w:t>
        <w:tab/>
        <w:t>Konopová Klára</w:t>
        <w:tab/>
        <w:t>83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9,93</w:t>
        <w:tab/>
        <w:t>oo</w:t>
        <w:tab/>
        <w:t>Tomšíčková Barbora</w:t>
        <w:tab/>
        <w:t>85</w:t>
        <w:tab/>
        <w:t>Praha</w:t>
        <w:tab/>
        <w:t>01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7</w:t>
        <w:tab/>
        <w:t>++</w:t>
        <w:tab/>
        <w:t>Biňovcová Michaela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3,8</w:t>
        <w:tab/>
        <w:t>++</w:t>
        <w:tab/>
        <w:t>Kunová Šárka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0,1</w:t>
        <w:tab/>
        <w:t>++</w:t>
        <w:tab/>
        <w:t>Biňovcová Michaela</w:t>
        <w:tab/>
        <w:t>82</w:t>
        <w:tab/>
        <w:t>Praha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9,5</w:t>
        <w:tab/>
        <w:t>oo</w:t>
        <w:tab/>
        <w:t>Kučerová Monika</w:t>
        <w:tab/>
        <w:t>86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5,1</w:t>
        <w:tab/>
        <w:t>oo</w:t>
        <w:tab/>
        <w:t>Průchová Petra</w:t>
        <w:tab/>
        <w:t>85</w:t>
        <w:tab/>
        <w:t>ČB</w:t>
        <w:tab/>
        <w:t>28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7,9</w:t>
        <w:tab/>
        <w:t>oo</w:t>
        <w:tab/>
        <w:t>Houšková Štěpánka</w:t>
        <w:tab/>
        <w:t>85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4,09</w:t>
        <w:tab/>
        <w:t>++</w:t>
        <w:tab/>
        <w:t>Vondrková Pavlína</w:t>
        <w:tab/>
        <w:t>81</w:t>
        <w:tab/>
        <w:t>Plzeň</w:t>
        <w:tab/>
        <w:t>08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0,76</w:t>
        <w:tab/>
        <w:t>++</w:t>
        <w:tab/>
        <w:t>Biňovcová Michaela</w:t>
        <w:tab/>
        <w:t>82</w:t>
        <w:tab/>
        <w:t>Ostrava</w:t>
        <w:tab/>
        <w:t>2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2,93</w:t>
        <w:tab/>
        <w:t>++</w:t>
        <w:tab/>
        <w:t>Kunová Šárka</w:t>
        <w:tab/>
        <w:t>82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7,50</w:t>
        <w:tab/>
        <w:tab/>
        <w:t>Dvořáková Ivana</w:t>
        <w:tab/>
        <w:t>76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6,5</w:t>
        <w:tab/>
        <w:t>++</w:t>
        <w:tab/>
        <w:t>Šlajsová Han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7,1</w:t>
        <w:tab/>
        <w:t>o</w:t>
        <w:tab/>
        <w:t>Korandová Kateřin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7,9</w:t>
        <w:tab/>
        <w:t>oo</w:t>
        <w:tab/>
        <w:t>Kučerová Monik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9,8</w:t>
        <w:tab/>
        <w:t>+</w:t>
        <w:tab/>
        <w:t>Foltová Helena</w:t>
        <w:tab/>
        <w:t>79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3,5</w:t>
        <w:tab/>
        <w:t>oo</w:t>
        <w:tab/>
        <w:t>Matoušová Lenka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8</w:t>
        <w:tab/>
        <w:t>o</w:t>
        <w:tab/>
        <w:t>Bočková Václava</w:t>
        <w:tab/>
        <w:t>83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6</w:t>
        <w:tab/>
        <w:t>o</w:t>
        <w:tab/>
        <w:t>Břížková Martina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8</w:t>
        <w:tab/>
        <w:t>oo</w:t>
        <w:tab/>
        <w:t>Tomšíková Barbora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7,5</w:t>
        <w:tab/>
        <w:t>o</w:t>
        <w:tab/>
        <w:t>Pospíšilová Markét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8,0</w:t>
        <w:tab/>
        <w:t>o</w:t>
        <w:tab/>
        <w:t>Burešová Kristýn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8,9</w:t>
        <w:tab/>
        <w:t>oo</w:t>
        <w:tab/>
        <w:t>Houšková Štěpánk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1</w:t>
        <w:tab/>
        <w:t>oo</w:t>
        <w:tab/>
        <w:t>Průchová Petr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3</w:t>
        <w:tab/>
        <w:t>o</w:t>
        <w:tab/>
        <w:t>Všetečková Lenka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9</w:t>
        <w:tab/>
        <w:t>oo</w:t>
        <w:tab/>
        <w:t>Stodolová Tereza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1</w:t>
        <w:tab/>
        <w:t>o</w:t>
        <w:tab/>
        <w:t>Poláčková Monik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1,2</w:t>
        <w:tab/>
        <w:t>oo</w:t>
        <w:tab/>
        <w:t>Kropíková Veronik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2,3</w:t>
        <w:tab/>
        <w:t>o</w:t>
        <w:tab/>
        <w:t>Váchová Petr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5,4</w:t>
        <w:tab/>
        <w:t>o</w:t>
        <w:tab/>
        <w:t>Divišová Jan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7,6</w:t>
        <w:tab/>
        <w:t>oo</w:t>
        <w:tab/>
        <w:t>Šulistová Lucie</w:t>
        <w:tab/>
        <w:t>86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9,4</w:t>
        <w:tab/>
        <w:t>o</w:t>
        <w:tab/>
        <w:t>Konopová Klára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0,5</w:t>
        <w:tab/>
        <w:t>o</w:t>
        <w:tab/>
        <w:t>Musilová Zuzana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1,8</w:t>
        <w:tab/>
        <w:t>oo</w:t>
        <w:tab/>
        <w:t>Kučerová Kateřina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1,3</w:t>
        <w:tab/>
        <w:t>oo</w:t>
        <w:tab/>
        <w:t>Koptíková Jana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3,7</w:t>
        <w:tab/>
        <w:t>oo</w:t>
        <w:tab/>
        <w:t>Jáchymová Han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5,8</w:t>
        <w:tab/>
        <w:t>oo</w:t>
        <w:tab/>
        <w:t>Vařilová Jitk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7,1</w:t>
        <w:tab/>
        <w:t>oo</w:t>
        <w:tab/>
        <w:t>Kubátová Olga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2,6</w:t>
        <w:tab/>
        <w:t>oo</w:t>
        <w:tab/>
        <w:t>Račáková Lucie</w:t>
        <w:tab/>
        <w:t>89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2,1</w:t>
        <w:tab/>
        <w:t>oo</w:t>
        <w:tab/>
        <w:t>Bohoňková Jana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4,69</w:t>
        <w:tab/>
        <w:t>++</w:t>
        <w:tab/>
        <w:t>Vondrková Pavlína</w:t>
        <w:tab/>
        <w:t>81</w:t>
        <w:tab/>
        <w:t>Praha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6,84</w:t>
        <w:tab/>
        <w:t>++</w:t>
        <w:tab/>
        <w:t>Vondrková Pavlína</w:t>
        <w:tab/>
        <w:t>81</w:t>
        <w:tab/>
        <w:t>Jablonec</w:t>
        <w:tab/>
        <w:t>2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9,63</w:t>
        <w:tab/>
        <w:t>++</w:t>
        <w:tab/>
        <w:t>Kunová Šárka</w:t>
        <w:tab/>
        <w:t>82</w:t>
        <w:tab/>
        <w:t>Ostrava</w:t>
        <w:tab/>
        <w:t>2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4,92</w:t>
        <w:tab/>
        <w:tab/>
        <w:t>Gajdová Milena</w:t>
        <w:tab/>
        <w:t>72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7,68</w:t>
        <w:tab/>
        <w:t>+</w:t>
        <w:tab/>
        <w:t>Gutwirthová Pavla</w:t>
        <w:tab/>
        <w:t>79</w:t>
        <w:tab/>
        <w:t>Praha</w:t>
        <w:tab/>
        <w:t>19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39,2</w:t>
        <w:tab/>
        <w:t>oo</w:t>
        <w:tab/>
        <w:t>Kučerová Monika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53,30</w:t>
        <w:tab/>
        <w:t>++</w:t>
        <w:tab/>
        <w:t>Šlajsová Hana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54,0</w:t>
        <w:tab/>
        <w:t>oo</w:t>
        <w:tab/>
        <w:t>Dobiášová Svatav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1,29</w:t>
        <w:tab/>
        <w:t>++</w:t>
        <w:tab/>
        <w:t>Dvořáková Eva</w:t>
        <w:tab/>
        <w:t>81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5,9</w:t>
        <w:tab/>
        <w:t>o</w:t>
        <w:tab/>
        <w:t>Všetečková Lenka</w:t>
        <w:tab/>
        <w:t>84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27,9</w:t>
        <w:tab/>
        <w:t>o</w:t>
        <w:tab/>
        <w:t>Musilová Zuzana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35,9</w:t>
        <w:tab/>
        <w:t>oo</w:t>
        <w:tab/>
        <w:t>Vařilová Jitka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09,46</w:t>
        <w:tab/>
        <w:t>++</w:t>
        <w:tab/>
        <w:t>Vondrková Pavlína</w:t>
        <w:tab/>
        <w:t>81</w:t>
        <w:tab/>
        <w:t>Budapešť</w:t>
        <w:tab/>
        <w:t>1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:00,80</w:t>
        <w:tab/>
        <w:tab/>
        <w:t>Gajdová Milena</w:t>
        <w:tab/>
        <w:t>72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:02,13</w:t>
        <w:tab/>
        <w:t>++</w:t>
        <w:tab/>
        <w:t>Kunová Šárka</w:t>
        <w:tab/>
        <w:t>82</w:t>
        <w:tab/>
        <w:t>Ostrava</w:t>
        <w:tab/>
        <w:t>2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:42,18</w:t>
        <w:tab/>
        <w:tab/>
        <w:t>Gajdová Milena</w:t>
        <w:tab/>
        <w:t>72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</w:t>
        <w:tab/>
        <w:t>oo</w:t>
        <w:tab/>
        <w:t>Průchová Petr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>oo</w:t>
        <w:tab/>
        <w:t>Šulistová Lucie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</w:t>
        <w:tab/>
        <w:t>oo</w:t>
        <w:tab/>
        <w:t>Matoušková Lenka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3</w:t>
        <w:tab/>
        <w:t>oo</w:t>
        <w:tab/>
        <w:t>Houšková Štěpánk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</w:t>
        <w:tab/>
        <w:t>oo</w:t>
        <w:tab/>
        <w:t>Jáchymová Han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6</w:t>
        <w:tab/>
        <w:t>oo</w:t>
        <w:tab/>
        <w:t>Vařilová Jitk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6</w:t>
        <w:tab/>
        <w:t>oo</w:t>
        <w:tab/>
        <w:t>Kučerová Kateřin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7</w:t>
        <w:tab/>
        <w:t>oo</w:t>
        <w:tab/>
        <w:t>Koptíková Jana</w:t>
        <w:tab/>
        <w:t>87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0</w:t>
        <w:tab/>
        <w:t>oo</w:t>
        <w:tab/>
        <w:t>Kubátová Olg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</w:t>
        <w:tab/>
        <w:t>o</w:t>
        <w:tab/>
        <w:t>Bočková Václava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4</w:t>
        <w:tab/>
        <w:t>o</w:t>
        <w:tab/>
        <w:t>Divišová Jana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2</w:t>
        <w:tab/>
        <w:t>o</w:t>
        <w:tab/>
        <w:t>Binterová Barbora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3</w:t>
        <w:tab/>
        <w:t>o</w:t>
        <w:tab/>
        <w:t>Břížková Martina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 př.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24</w:t>
        <w:tab/>
        <w:t>++</w:t>
        <w:tab/>
        <w:t>Švarcová Edita</w:t>
        <w:tab/>
        <w:t>81</w:t>
        <w:tab/>
        <w:t>Ostrava</w:t>
        <w:tab/>
        <w:t>2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44</w:t>
        <w:tab/>
        <w:t>++</w:t>
        <w:tab/>
        <w:t>Zlochová Ev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8</w:t>
        <w:tab/>
        <w:t>++</w:t>
        <w:tab/>
        <w:t>Hotárková Tereza</w:t>
        <w:tab/>
        <w:t>82</w:t>
        <w:tab/>
        <w:t>Tábor</w:t>
        <w:tab/>
        <w:t>09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 př.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21</w:t>
        <w:tab/>
        <w:t>++</w:t>
        <w:tab/>
        <w:t>Švarcová Edita</w:t>
        <w:tab/>
        <w:t>81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79</w:t>
        <w:tab/>
        <w:t>+</w:t>
        <w:tab/>
        <w:t>Dubská Klára</w:t>
        <w:tab/>
        <w:t>79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35</w:t>
        <w:tab/>
        <w:t>+</w:t>
        <w:tab/>
        <w:t>Klailová Šárka</w:t>
        <w:tab/>
        <w:t>80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91</w:t>
        <w:tab/>
        <w:t>++</w:t>
        <w:tab/>
        <w:t>Zlochová Eva</w:t>
        <w:tab/>
        <w:t>82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0</w:t>
        <w:tab/>
        <w:t>+</w:t>
        <w:tab/>
        <w:t>Foltová Helena</w:t>
        <w:tab/>
        <w:t>79</w:t>
        <w:tab/>
        <w:t>Tábor</w:t>
        <w:tab/>
        <w:t>09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00</w:t>
        <w:tab/>
        <w:t>++</w:t>
        <w:tab/>
        <w:t>Hotárková Tereza</w:t>
        <w:tab/>
        <w:t>82</w:t>
        <w:tab/>
        <w:t>Praha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5</w:t>
        <w:tab/>
        <w:t>++</w:t>
        <w:tab/>
        <w:t>Švarcová Edita</w:t>
        <w:tab/>
        <w:t>81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8</w:t>
        <w:tab/>
        <w:t>++</w:t>
        <w:tab/>
        <w:t>Zlochová Eva</w:t>
        <w:tab/>
        <w:t>82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1</w:t>
        <w:tab/>
        <w:t>o</w:t>
        <w:tab/>
        <w:t>Bočková Václava</w:t>
        <w:tab/>
        <w:t>83</w:t>
        <w:tab/>
        <w:t>ČB</w:t>
        <w:tab/>
        <w:t>140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61</w:t>
        <w:tab/>
        <w:t>++</w:t>
        <w:tab/>
        <w:t>Zlochová Eva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1</w:t>
        <w:tab/>
        <w:t>++</w:t>
        <w:tab/>
        <w:t>Švarcová Edita</w:t>
        <w:tab/>
        <w:t>81</w:t>
        <w:tab/>
        <w:t>ČB</w:t>
        <w:tab/>
        <w:t>30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5,10</w:t>
        <w:tab/>
        <w:t>+</w:t>
        <w:tab/>
        <w:t>Dubská Klára</w:t>
        <w:tab/>
        <w:t>79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8,06</w:t>
        <w:tab/>
        <w:t>++</w:t>
        <w:tab/>
        <w:t>Vondrková Pavlína</w:t>
        <w:tab/>
        <w:t>81</w:t>
        <w:tab/>
        <w:t>Bílina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2,59</w:t>
        <w:tab/>
        <w:t>+</w:t>
        <w:tab/>
        <w:t>Mičková Barbora</w:t>
        <w:tab/>
        <w:t>79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3,53</w:t>
        <w:tab/>
        <w:t>+</w:t>
        <w:tab/>
        <w:t>Foltová Helena</w:t>
        <w:tab/>
        <w:t>79</w:t>
        <w:tab/>
        <w:t>Bílina</w:t>
        <w:tab/>
        <w:t>200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5</w:t>
        <w:tab/>
        <w:t>++</w:t>
        <w:tab/>
        <w:t>Šílená Ladislav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++</w:t>
        <w:tab/>
        <w:t>Hrušková Lucie</w:t>
        <w:tab/>
        <w:t>81</w:t>
        <w:tab/>
        <w:t>Čáslav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>o</w:t>
        <w:tab/>
        <w:t>Poláčková Monika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</w:t>
        <w:tab/>
        <w:t>Břížková Martina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</w:t>
        <w:tab/>
        <w:t>Korandová Kateřina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</w:t>
        <w:tab/>
        <w:t>Nováková Zdeňk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</w:t>
        <w:tab/>
        <w:t>o</w:t>
        <w:tab/>
        <w:t>Divišová Jana</w:t>
        <w:tab/>
        <w:t>84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8</w:t>
        <w:tab/>
        <w:t>oo</w:t>
        <w:tab/>
        <w:t>Jáchymová Han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o</w:t>
        <w:tab/>
        <w:t>Šulistová Lucie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Matoušková Lenka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5</w:t>
        <w:tab/>
        <w:t>oo</w:t>
        <w:tab/>
        <w:t>Daňková Nikola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6</w:t>
        <w:tab/>
        <w:t>+</w:t>
        <w:tab/>
        <w:t>Bodláková Lucie</w:t>
        <w:tab/>
        <w:t>79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5</w:t>
        <w:tab/>
        <w:tab/>
        <w:t>Smržová Petra</w:t>
        <w:tab/>
        <w:t>78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1</w:t>
        <w:tab/>
        <w:t>++</w:t>
        <w:tab/>
        <w:t>Zlochová Eva</w:t>
        <w:tab/>
        <w:t>82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9</w:t>
        <w:tab/>
        <w:t>++</w:t>
        <w:tab/>
        <w:t>Mačková Lucie</w:t>
        <w:tab/>
        <w:t>82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7</w:t>
        <w:tab/>
        <w:t>++</w:t>
        <w:tab/>
        <w:t>Šůmová Daniela</w:t>
        <w:tab/>
        <w:t>82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4</w:t>
        <w:tab/>
        <w:t>++</w:t>
        <w:tab/>
        <w:t>Hrušková Lucie</w:t>
        <w:tab/>
        <w:t>81</w:t>
        <w:tab/>
        <w:t>Domažlice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8</w:t>
        <w:tab/>
        <w:t>oo</w:t>
        <w:tab/>
        <w:t>Kropíková Veronik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6</w:t>
        <w:tab/>
        <w:t>++</w:t>
        <w:tab/>
        <w:t>Pokorná Šárka</w:t>
        <w:tab/>
        <w:t>82</w:t>
        <w:tab/>
        <w:t>ČB</w:t>
        <w:tab/>
        <w:t>2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5</w:t>
        <w:tab/>
        <w:t>o</w:t>
        <w:tab/>
        <w:t>Nováková Zdeňk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0</w:t>
        <w:tab/>
        <w:t>++</w:t>
        <w:tab/>
        <w:t>Šílená Ladislava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9</w:t>
        <w:tab/>
        <w:t>o</w:t>
        <w:tab/>
        <w:t>Korandová Kateřina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5</w:t>
        <w:tab/>
        <w:t>++</w:t>
        <w:tab/>
        <w:t>Biňovcová Michaela</w:t>
        <w:tab/>
        <w:t>82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3</w:t>
        <w:tab/>
        <w:t>oo</w:t>
        <w:tab/>
        <w:t>Průchová Petra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2</w:t>
        <w:tab/>
        <w:t>oo</w:t>
        <w:tab/>
        <w:t>Houšková Štěpánka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1</w:t>
        <w:tab/>
        <w:t>o</w:t>
        <w:tab/>
        <w:t>Bočková Václava</w:t>
        <w:tab/>
        <w:t>83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6</w:t>
        <w:tab/>
        <w:t>o</w:t>
        <w:tab/>
        <w:t>Binterová Barbora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0</w:t>
        <w:tab/>
        <w:t>oo</w:t>
        <w:tab/>
        <w:t>Navarová Jindřiška</w:t>
        <w:tab/>
        <w:t>85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2</w:t>
        <w:tab/>
        <w:t>+</w:t>
        <w:tab/>
        <w:t>Foltová Helena</w:t>
        <w:tab/>
        <w:t>79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9</w:t>
        <w:tab/>
        <w:t>o</w:t>
        <w:tab/>
        <w:t>Váchová Petr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9</w:t>
        <w:tab/>
        <w:t>o</w:t>
        <w:tab/>
        <w:t>Břížková Martina</w:t>
        <w:tab/>
        <w:t>84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6</w:t>
        <w:tab/>
        <w:t>o</w:t>
        <w:tab/>
        <w:t>Poláčková Monik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5</w:t>
        <w:tab/>
        <w:t>oo</w:t>
        <w:tab/>
        <w:t>Šulistová Lucie</w:t>
        <w:tab/>
        <w:t>86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2</w:t>
        <w:tab/>
        <w:t>oo</w:t>
        <w:tab/>
        <w:t>Kučerová Kateřin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6</w:t>
        <w:tab/>
        <w:t>o</w:t>
        <w:tab/>
        <w:t>Divišová Jana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1</w:t>
        <w:tab/>
        <w:t>oo</w:t>
        <w:tab/>
        <w:t>Koptíková Jana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0</w:t>
        <w:tab/>
        <w:t>oo</w:t>
        <w:tab/>
        <w:t>Jáchymová Hana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0</w:t>
        <w:tab/>
        <w:t>o</w:t>
        <w:tab/>
        <w:t>Pospíšilová Markét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6</w:t>
        <w:tab/>
        <w:t>oo</w:t>
        <w:tab/>
        <w:t>Brůžková Kateřina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6</w:t>
        <w:tab/>
        <w:t>oo</w:t>
        <w:tab/>
        <w:t>Daňková Nikola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4</w:t>
        <w:tab/>
        <w:t>oo</w:t>
        <w:tab/>
        <w:t>Zasadilová Aneta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4</w:t>
        <w:tab/>
        <w:t>oo</w:t>
        <w:tab/>
        <w:t>Průchová Nikol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3</w:t>
        <w:tab/>
        <w:t>oo</w:t>
        <w:tab/>
        <w:t>Kubátová Olg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2</w:t>
        <w:tab/>
        <w:t>oo</w:t>
        <w:tab/>
        <w:t>Stodolová Tereza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0</w:t>
        <w:tab/>
        <w:t>oo</w:t>
        <w:tab/>
        <w:t>Bohoňková Jana</w:t>
        <w:tab/>
        <w:t>87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2</w:t>
        <w:tab/>
        <w:t>oo</w:t>
        <w:tab/>
        <w:t>Vařilová Jitka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0</w:t>
        <w:tab/>
        <w:t>o</w:t>
        <w:tab/>
        <w:t>Burešová Kristýn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8</w:t>
        <w:tab/>
        <w:t>oo</w:t>
        <w:tab/>
        <w:t>Kovačicínová Magd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9</w:t>
        <w:tab/>
        <w:t>oo</w:t>
        <w:tab/>
        <w:t>Šedivá Kateřina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9</w:t>
        <w:tab/>
        <w:t>oo</w:t>
        <w:tab/>
        <w:t>Lundáková Kateřin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9</w:t>
        <w:tab/>
        <w:t>oo</w:t>
        <w:tab/>
        <w:t>Šedivcová Jana</w:t>
        <w:tab/>
        <w:t>87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6</w:t>
        <w:tab/>
        <w:tab/>
        <w:t>Smržová Petra</w:t>
        <w:tab/>
        <w:t>78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04</w:t>
        <w:tab/>
        <w:t>++</w:t>
        <w:tab/>
        <w:t>Rezková Lucie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5</w:t>
        <w:tab/>
        <w:t>++</w:t>
        <w:tab/>
        <w:t>Urbánková Gabriela</w:t>
        <w:tab/>
        <w:t>82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3</w:t>
        <w:tab/>
        <w:t>++</w:t>
        <w:tab/>
        <w:t>Korandová Lenka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5</w:t>
        <w:tab/>
        <w:t>o</w:t>
        <w:tab/>
        <w:t>Cuřínová Martina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3</w:t>
        <w:tab/>
        <w:t>o</w:t>
        <w:tab/>
        <w:t>Korandová Kateřina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9</w:t>
        <w:tab/>
        <w:t>o</w:t>
        <w:tab/>
        <w:t>Mlčáková Petra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9</w:t>
        <w:tab/>
        <w:t>o</w:t>
        <w:tab/>
        <w:t>Pospíšilová Markét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1</w:t>
        <w:tab/>
        <w:t>o</w:t>
        <w:tab/>
        <w:t>Nováková Zdeňka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3</w:t>
        <w:tab/>
        <w:t>o</w:t>
        <w:tab/>
        <w:t>Váchová Petr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5</w:t>
        <w:tab/>
        <w:t>++</w:t>
        <w:tab/>
        <w:t>Biňovcová Michaela</w:t>
        <w:tab/>
        <w:t>82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7</w:t>
        <w:tab/>
        <w:t>o</w:t>
        <w:tab/>
        <w:t>Burešová Kristýn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6</w:t>
        <w:tab/>
        <w:t>o</w:t>
        <w:tab/>
        <w:t>Divišová Jan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9</w:t>
        <w:tab/>
        <w:t>o</w:t>
        <w:tab/>
        <w:t>Poláčková Monik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4</w:t>
        <w:tab/>
        <w:t>oo</w:t>
        <w:tab/>
        <w:t>Daňková Nikola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2</w:t>
        <w:tab/>
        <w:t>oo</w:t>
        <w:tab/>
        <w:t>Bohoňková Jana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35</w:t>
        <w:tab/>
        <w:t>oo</w:t>
        <w:tab/>
        <w:t>Kučerová Kateřina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6</w:t>
        <w:tab/>
        <w:t>oo</w:t>
        <w:tab/>
        <w:t>Matoušková Lenk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3</w:t>
        <w:tab/>
        <w:t>oo</w:t>
        <w:tab/>
        <w:t>Zasadilová Aneta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10</w:t>
        <w:tab/>
        <w:t>oo</w:t>
        <w:tab/>
        <w:t>Jáchymová Han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,75</w:t>
        <w:tab/>
        <w:t>oo</w:t>
        <w:tab/>
        <w:t>Kučerová Monika</w:t>
        <w:tab/>
        <w:t>85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,49</w:t>
        <w:tab/>
        <w:t>oo</w:t>
        <w:tab/>
        <w:t>Šulistová Lucie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,81</w:t>
        <w:tab/>
        <w:t>oo</w:t>
        <w:tab/>
        <w:t>Vařilová Jitka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88</w:t>
        <w:tab/>
        <w:tab/>
        <w:t>Račáková Vladimíra</w:t>
        <w:tab/>
        <w:t>70</w:t>
        <w:tab/>
        <w:t>Bílina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0</w:t>
        <w:tab/>
        <w:t>++</w:t>
        <w:tab/>
        <w:t>Urbánková Gabriela</w:t>
        <w:tab/>
        <w:t>82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4</w:t>
        <w:tab/>
        <w:t>+</w:t>
        <w:tab/>
        <w:t>Foltová Helena</w:t>
        <w:tab/>
        <w:t>79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0</w:t>
        <w:tab/>
        <w:t>++</w:t>
        <w:tab/>
        <w:t>Korandová Lenka</w:t>
        <w:tab/>
        <w:t>82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riketový míče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50</w:t>
        <w:tab/>
        <w:t>oo</w:t>
        <w:tab/>
        <w:t>Houšková Štěpánka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06</w:t>
        <w:tab/>
        <w:t>oo</w:t>
        <w:tab/>
        <w:t>Matoušková Lenka</w:t>
        <w:tab/>
        <w:t>86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40</w:t>
        <w:tab/>
        <w:t>oo</w:t>
        <w:tab/>
        <w:t>Šulistová Lucie</w:t>
        <w:tab/>
        <w:t>86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21</w:t>
        <w:tab/>
        <w:t>oo</w:t>
        <w:tab/>
        <w:t>Kropíková Veronik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50</w:t>
        <w:tab/>
        <w:t>oo</w:t>
        <w:tab/>
        <w:t>Kučerová Kateřina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73</w:t>
        <w:tab/>
        <w:t>oo</w:t>
        <w:tab/>
        <w:t>Bohoňková Jana</w:t>
        <w:tab/>
        <w:t>87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40</w:t>
        <w:tab/>
        <w:t>oo</w:t>
        <w:tab/>
        <w:t>Průchová Petr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05</w:t>
        <w:tab/>
        <w:t>oo</w:t>
        <w:tab/>
        <w:t>Jáchymová Hana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20</w:t>
        <w:tab/>
        <w:t>oo</w:t>
        <w:tab/>
        <w:t>Lundáková Kateřina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83</w:t>
        <w:tab/>
        <w:t>oo</w:t>
        <w:tab/>
        <w:t>Vařilová Jitk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90</w:t>
        <w:tab/>
        <w:t>oo</w:t>
        <w:tab/>
        <w:t>Kubátová Olg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96</w:t>
        <w:tab/>
        <w:t>oo</w:t>
        <w:tab/>
        <w:t>Zasadilová Aneta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60</w:t>
        <w:tab/>
        <w:t>oo</w:t>
        <w:tab/>
        <w:t>Böhmová Hana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6</w:t>
        <w:tab/>
        <w:t>oo</w:t>
        <w:tab/>
        <w:t>Koptíková Jana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oštěp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62</w:t>
        <w:tab/>
        <w:t>++</w:t>
        <w:tab/>
        <w:t>Rezková Lucie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65</w:t>
        <w:tab/>
        <w:t>+</w:t>
        <w:tab/>
        <w:t>Foltová Helena</w:t>
        <w:tab/>
        <w:t>79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56</w:t>
        <w:tab/>
        <w:tab/>
        <w:t>Smržová Petra</w:t>
        <w:tab/>
        <w:t>78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8</w:t>
        <w:tab/>
        <w:t>o</w:t>
        <w:tab/>
        <w:t>Binterová Barbor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5</w:t>
        <w:tab/>
        <w:t>o</w:t>
        <w:tab/>
        <w:t>Divišová Jana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49</w:t>
        <w:tab/>
        <w:t>o</w:t>
        <w:tab/>
        <w:t>Cuřínová Martina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86</w:t>
        <w:tab/>
        <w:t>o</w:t>
        <w:tab/>
        <w:t>Burešová Kristýna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93</w:t>
        <w:tab/>
        <w:t>++</w:t>
        <w:tab/>
        <w:t>Korandová Lenka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70</w:t>
        <w:tab/>
        <w:t>++</w:t>
        <w:tab/>
        <w:t>Šílená Ladislava</w:t>
        <w:tab/>
        <w:t>82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9</w:t>
        <w:tab/>
        <w:t>o</w:t>
        <w:tab/>
        <w:t>Pospíšilová Markéta</w:t>
        <w:tab/>
        <w:t>84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is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20</w:t>
        <w:tab/>
        <w:tab/>
        <w:t>Račáková Vladimíra</w:t>
        <w:tab/>
        <w:t>70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75</w:t>
        <w:tab/>
        <w:t>o</w:t>
        <w:tab/>
        <w:t>Cuřínová Martina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32</w:t>
        <w:tab/>
        <w:t>o</w:t>
        <w:tab/>
        <w:t>Poláčková Monika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24</w:t>
        <w:tab/>
        <w:t>o</w:t>
        <w:tab/>
        <w:t>Pospíšilová Markét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74</w:t>
        <w:tab/>
        <w:t>o</w:t>
        <w:tab/>
        <w:t>Burešová Kristýna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ladivo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81</w:t>
        <w:tab/>
        <w:tab/>
        <w:t>Račáková Vladimíra</w:t>
        <w:tab/>
        <w:t>70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8</w:t>
        <w:tab/>
        <w:t>oo</w:t>
        <w:tab/>
        <w:t>Houšková Š.,Kropíková V.,Stodolová T.,Průchová P.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1</w:t>
        <w:tab/>
        <w:t>o</w:t>
        <w:tab/>
        <w:t>Břížková M.,Poláčková M.,Pospíšilová M.,Cuřínová M.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8</w:t>
        <w:tab/>
        <w:t>o</w:t>
        <w:tab/>
        <w:t>Burešová K.,Divišová J.,Korandová K.,Cuřínová M.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5</w:t>
        <w:tab/>
        <w:t>oo</w:t>
        <w:tab/>
        <w:t>Průchová P.,Šulistová L.,Kučerová M.,Stodolová T.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8</w:t>
        <w:tab/>
        <w:t>oo</w:t>
        <w:tab/>
        <w:t>Daňková N.,Kučerová M.,Kučerová K.,Šulistová L.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9</w:t>
        <w:tab/>
        <w:t>oo</w:t>
        <w:tab/>
        <w:t>Daňková N.,Kučerová M.,Stodolová T.,Vařilová J.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0</w:t>
        <w:tab/>
        <w:t>oo</w:t>
        <w:tab/>
        <w:t>Jáchymová H.,Kučerová M.,Šulistová V.,Vařilová J.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5</w:t>
        <w:tab/>
        <w:t>oo</w:t>
        <w:tab/>
        <w:t>Kubátová O.,Šulistová L.,Vařilová J.,Průchová P.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7</w:t>
        <w:tab/>
        <w:t>oo</w:t>
        <w:tab/>
        <w:t>Bohoňková J.,Böhmová H.,Kučerová K.,Šedivá K.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2</w:t>
        <w:tab/>
        <w:t>oo</w:t>
        <w:tab/>
        <w:t>Šitnerová L.,Divišová E.,Lundáková K.,Dobiášová S.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09 H</w:t>
        <w:tab/>
        <w:tab/>
        <w:t>Benedová J.,Švarcová E.,Smržová P.,Dubská K.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77 H</w:t>
        <w:tab/>
        <w:tab/>
        <w:t>Švarcová E.,Benedová J.,Žížalová T.,Zlochová E.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45</w:t>
        <w:tab/>
        <w:tab/>
        <w:t>Kelymanová O.,Smržová P.,Vaňková D.,Dubská K.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78</w:t>
        <w:tab/>
        <w:tab/>
        <w:t>Kelymanová O.,Švarcová E.,Kostnerová L.,Smržová P.</w:t>
        <w:tab/>
        <w:t>Bílina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45 H</w:t>
        <w:tab/>
        <w:t>++</w:t>
        <w:tab/>
        <w:t>Konopová K.,Biňovcová M.,Zlochová E.,Žížalová T.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54</w:t>
        <w:tab/>
        <w:t>+</w:t>
        <w:tab/>
        <w:t>Bodláková L.,Biňovcová M.,Mačková L.,Klailová Š.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00</w:t>
        <w:tab/>
        <w:t>+</w:t>
        <w:tab/>
        <w:t>Šůmová D.,Rajská M.,Biňovcová M.,Klailová Š.</w:t>
        <w:tab/>
        <w:t>Plzeň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2 H</w:t>
        <w:tab/>
        <w:t>++</w:t>
        <w:tab/>
        <w:t>Šůmová D.,Roblová L.,Žížalová T.,Zlochová E.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4 H</w:t>
        <w:tab/>
        <w:t>++</w:t>
        <w:tab/>
        <w:t>Roblová L.,Biňovcová M.,Švarcová E.,Kostnerová L.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4</w:t>
        <w:tab/>
        <w:t>++</w:t>
        <w:tab/>
        <w:t>Hanousková I.,Šůmová D.,Mačková L.,Pokorná Š.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5</w:t>
        <w:tab/>
        <w:t>++</w:t>
        <w:tab/>
        <w:t>Hotárková T.,Pokorná Š.,Urbánková G.,Šlajsová H.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 x 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1,4</w:t>
        <w:tab/>
        <w:t>o</w:t>
        <w:tab/>
        <w:t>Konopová K.,Všetečková L.,Tomšíčková B.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4,90</w:t>
        <w:tab/>
        <w:tab/>
        <w:t>Vaňková D.,Vondrková P.,Smržová P.,Švarcová E.</w:t>
        <w:tab/>
        <w:t>Jablonec</w:t>
        <w:tab/>
        <w:t>12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8,54 H</w:t>
        <w:tab/>
        <w:tab/>
        <w:t>Biňovcová M.,Rücklová A.,Smržová P.,Švarcová E.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0,09</w:t>
        <w:tab/>
        <w:t>++</w:t>
        <w:tab/>
        <w:t>Biňovcová M.,Vondrková P.,Zlochová E.,Švarcová E.</w:t>
        <w:tab/>
        <w:t>Ostrava</w:t>
        <w:tab/>
        <w:t>2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1,73 H</w:t>
        <w:tab/>
        <w:tab/>
        <w:t>Biňovcová M.,Dubská K.,Rücklová A.,Smržová P.</w:t>
        <w:tab/>
        <w:t>Prah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3,2</w:t>
        <w:tab/>
        <w:tab/>
        <w:t>Biňovcová M.,Zlochová E.,Kunová Š.,Smržová P.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8,13</w:t>
        <w:tab/>
        <w:t>+</w:t>
        <w:tab/>
        <w:t>Mičková B.,Vondrková P.,Zlochová E.,Foltová H.</w:t>
        <w:tab/>
        <w:t>Bílina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-300 m-200 m-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2,9</w:t>
        <w:tab/>
        <w:t>+</w:t>
        <w:tab/>
        <w:t>Vaňková D.,Švarcová E.,Bodláková L.,Zlochová E.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míček -8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55</w:t>
        <w:tab/>
        <w:t>oo</w:t>
        <w:tab/>
        <w:t>Kropíková Veronik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5 - 458 - 37,21 - 2:51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87</w:t>
        <w:tab/>
        <w:t>oo</w:t>
        <w:tab/>
        <w:t>Houšková Štěpánk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0 - 431 - 45,67 - 2:48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76</w:t>
        <w:tab/>
        <w:t>oo</w:t>
        <w:tab/>
        <w:t>Průchová Petra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7 - 431 - 30,40 - 2:49,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21</w:t>
        <w:tab/>
        <w:t>oo</w:t>
        <w:tab/>
        <w:t>Šulistová Lucie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3 - 385 - 37,40 - 2:57,6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07</w:t>
        <w:tab/>
        <w:t>oo</w:t>
        <w:tab/>
        <w:t>Koptíková Jana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1 - 371 - 20,46 - 3:11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3</w:t>
        <w:tab/>
        <w:t>oo</w:t>
        <w:tab/>
        <w:t>Bohoňková Jana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8 - 320 - 30,46 - 3:42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koule - 8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29</w:t>
        <w:tab/>
        <w:t>o</w:t>
        <w:tab/>
        <w:t>Korandová Kateřin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9 - 434 - 8,06 - 2:37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78</w:t>
        <w:tab/>
        <w:t>o</w:t>
        <w:tab/>
        <w:t>Váchová Petr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6 - 409 - 8,03 - 2:52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87</w:t>
        <w:tab/>
        <w:t>o</w:t>
        <w:tab/>
        <w:t>Poláčková Monika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9 - 386 - 6,89 - 2:51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47</w:t>
        <w:tab/>
        <w:t>o</w:t>
        <w:tab/>
        <w:t>Pospíšilová Markét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3 - 360 - 8,04 - 2:47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89</w:t>
        <w:tab/>
        <w:t>o</w:t>
        <w:tab/>
        <w:t>Divišová Jan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4 - 367 - 6,96 - 2:55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46</w:t>
        <w:tab/>
        <w:t>o</w:t>
        <w:tab/>
        <w:t>Burešová Kristýna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7 - 330 - 7,27 - 2:48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pěti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56</w:t>
        <w:tab/>
        <w:t>oo</w:t>
        <w:tab/>
        <w:t>Průchová Petr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0 - 366 - 29,73 - 9,3 - 3:06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98</w:t>
        <w:tab/>
        <w:t>oo</w:t>
        <w:tab/>
        <w:t>Houšková Štěpánk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3 - 376 - 39,92 - 9,5 - 3:06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86</w:t>
        <w:tab/>
        <w:t>oo</w:t>
        <w:tab/>
        <w:t>Šulistová Lucie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5 - 351 - 31,68 - 9,3 - 3:06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12</w:t>
        <w:tab/>
        <w:t>oo</w:t>
        <w:tab/>
        <w:t>Kučerová Kateřina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6 - 382 - 31,12 - 9,6 - 3:11,8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30</w:t>
        <w:tab/>
        <w:t>oo</w:t>
        <w:tab/>
        <w:t>Jáchymová Han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4 - 330 - 27,72 - 9,8 - 3:13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93</w:t>
        <w:tab/>
        <w:t>oo</w:t>
        <w:tab/>
        <w:t>Vařilová Jitk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3,6 - 319 - 25,83 - 10,1 - 3:15,8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11</w:t>
        <w:tab/>
        <w:t>oo</w:t>
        <w:tab/>
        <w:t>Koptíková Jana</w:t>
        <w:tab/>
        <w:t>87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4,7 - 345 - 19,98 - 10,0 - 3:15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11</w:t>
        <w:tab/>
        <w:t>oo</w:t>
        <w:tab/>
        <w:t>Kubátová Olga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9,0 - 343 - 24,90 - 10,3 - 3:18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užské slož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ři, ++ dorostenci, o starší žáci, oo mladší žáci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07</w:t>
        <w:tab/>
        <w:tab/>
        <w:t>Iral Petr</w:t>
        <w:tab/>
        <w:t>78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0</w:t>
        <w:tab/>
        <w:t>+</w:t>
        <w:tab/>
        <w:t>Dráb Michal</w:t>
        <w:tab/>
        <w:t>79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9</w:t>
        <w:tab/>
        <w:t>o</w:t>
        <w:tab/>
        <w:t>Brož Michal</w:t>
        <w:tab/>
        <w:t>84</w:t>
        <w:tab/>
        <w:t>Plzeň</w:t>
        <w:tab/>
        <w:t>04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4</w:t>
        <w:tab/>
        <w:t>++</w:t>
        <w:tab/>
        <w:t>Sedlecký Robert</w:t>
        <w:tab/>
        <w:t>82</w:t>
        <w:tab/>
        <w:t>Praha</w:t>
        <w:tab/>
        <w:t>29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</w:t>
        <w:tab/>
        <w:t>o</w:t>
        <w:tab/>
        <w:t>Brož Michal</w:t>
        <w:tab/>
        <w:t>84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</w:t>
        <w:tab/>
        <w:t>o</w:t>
        <w:tab/>
        <w:t>Pour Tomáš</w:t>
        <w:tab/>
        <w:t>83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</w:t>
        <w:tab/>
        <w:t>o</w:t>
        <w:tab/>
        <w:t>Bláha Jan</w:t>
        <w:tab/>
        <w:t>83</w:t>
        <w:tab/>
        <w:t>ČB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o</w:t>
        <w:tab/>
        <w:t>Král Tomáš</w:t>
        <w:tab/>
        <w:t>85</w:t>
        <w:tab/>
        <w:t>Tábor</w:t>
        <w:tab/>
        <w:t>2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</w:t>
        <w:tab/>
        <w:t>o</w:t>
        <w:tab/>
        <w:t>Havlíček Jan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</w:t>
        <w:tab/>
        <w:t>o</w:t>
        <w:tab/>
        <w:t>Völfl Tomáš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</w:t>
        <w:tab/>
        <w:t>oo</w:t>
        <w:tab/>
        <w:t>Král Radan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</w:t>
        <w:tab/>
        <w:t>Kříž Jan</w:t>
        <w:tab/>
        <w:t>83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Jelínek Pavel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Beníšek Jiří</w:t>
        <w:tab/>
        <w:t>83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</w:t>
        <w:tab/>
        <w:t>Linhart Vít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</w:t>
        <w:tab/>
        <w:t>oo</w:t>
        <w:tab/>
        <w:t>Roza Filip</w:t>
        <w:tab/>
        <w:t>85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o</w:t>
        <w:tab/>
        <w:t>Honsa Viktor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o</w:t>
        <w:tab/>
        <w:t>Beneš Miroslav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o</w:t>
        <w:tab/>
        <w:t>Šílený Vladislav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</w:t>
        <w:tab/>
        <w:t>Filip Boháč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o</w:t>
        <w:tab/>
        <w:t>Greiner Petr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o</w:t>
        <w:tab/>
        <w:t>Kroulík Josef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</w:t>
        <w:tab/>
        <w:t>Zdvořák Ondřej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Šimák Jan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Zdrha Jan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</w:t>
        <w:tab/>
        <w:t>oo</w:t>
        <w:tab/>
        <w:t>Trpák Daniel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Štýfal David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Paclík František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</w:t>
        <w:tab/>
        <w:t>oo</w:t>
        <w:tab/>
        <w:t>Opekar Jiří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</w:t>
        <w:tab/>
        <w:t>oo</w:t>
        <w:tab/>
        <w:t>Petr Jan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3</w:t>
        <w:tab/>
        <w:t>oo</w:t>
        <w:tab/>
        <w:t>Jarath Štěpán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>oo</w:t>
        <w:tab/>
        <w:t>Kadlec Petr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2</w:t>
        <w:tab/>
        <w:t>oo</w:t>
        <w:tab/>
        <w:t>Račák Tomáš</w:t>
        <w:tab/>
        <w:t>89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3</w:t>
        <w:tab/>
        <w:t>oo</w:t>
        <w:tab/>
        <w:t>Jirsa Vojtěch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</w:t>
        <w:tab/>
        <w:t>oo</w:t>
        <w:tab/>
        <w:t>Nuska Petr</w:t>
        <w:tab/>
        <w:t>89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2</w:t>
        <w:tab/>
        <w:tab/>
        <w:t>Iral Petr</w:t>
        <w:tab/>
        <w:t>78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2</w:t>
        <w:tab/>
        <w:tab/>
        <w:t>Železný Tomáš</w:t>
        <w:tab/>
        <w:t>78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0</w:t>
        <w:tab/>
        <w:t>+</w:t>
        <w:tab/>
        <w:t>Formánek Tomáš</w:t>
        <w:tab/>
        <w:t>79</w:t>
        <w:tab/>
        <w:t>Kolín</w:t>
        <w:tab/>
        <w:t>1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3</w:t>
        <w:tab/>
        <w:t>++</w:t>
        <w:tab/>
        <w:t>Brož Ondřej</w:t>
        <w:tab/>
        <w:t>81</w:t>
        <w:tab/>
        <w:t>Neuhofen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7</w:t>
        <w:tab/>
        <w:t>+</w:t>
        <w:tab/>
        <w:t>Dráb Michal</w:t>
        <w:tab/>
        <w:t>79</w:t>
        <w:tab/>
        <w:t>Kolín</w:t>
        <w:tab/>
        <w:t>1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3</w:t>
        <w:tab/>
        <w:t>++</w:t>
        <w:tab/>
        <w:t>Klíma Martin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1</w:t>
        <w:tab/>
        <w:t>o</w:t>
        <w:tab/>
        <w:t>Brož Michal</w:t>
        <w:tab/>
        <w:t>84</w:t>
        <w:tab/>
        <w:t>Neuhofen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5</w:t>
        <w:tab/>
        <w:tab/>
        <w:t>Váňa Jaromír</w:t>
        <w:tab/>
        <w:t>77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9</w:t>
        <w:tab/>
        <w:t>++</w:t>
        <w:tab/>
        <w:t>Kučera Tomáš</w:t>
        <w:tab/>
        <w:t>81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43</w:t>
        <w:tab/>
        <w:t>+</w:t>
        <w:tab/>
        <w:t>Janouch Martin</w:t>
        <w:tab/>
        <w:t>80</w:t>
        <w:tab/>
        <w:t>Čáslav</w:t>
        <w:tab/>
        <w:t>05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78</w:t>
        <w:tab/>
        <w:t>++</w:t>
        <w:tab/>
        <w:t>Hriňa Josef</w:t>
        <w:tab/>
        <w:t>81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47</w:t>
        <w:tab/>
        <w:t>++</w:t>
        <w:tab/>
        <w:t>Čejka Petr</w:t>
        <w:tab/>
        <w:t>81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9</w:t>
        <w:tab/>
        <w:tab/>
        <w:t>Iral Petr</w:t>
        <w:tab/>
        <w:t>78</w:t>
        <w:tab/>
        <w:t>Praha</w:t>
        <w:tab/>
        <w:t>1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0</w:t>
        <w:tab/>
        <w:t>+</w:t>
        <w:tab/>
        <w:t>Formánek Tomáš</w:t>
        <w:tab/>
        <w:t>79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1</w:t>
        <w:tab/>
        <w:t>++</w:t>
        <w:tab/>
        <w:t>Klíma Martin</w:t>
        <w:tab/>
        <w:t>82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2</w:t>
        <w:tab/>
        <w:t>+</w:t>
        <w:tab/>
        <w:t>Dráb Michal</w:t>
        <w:tab/>
        <w:t>79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</w:t>
        <w:tab/>
        <w:tab/>
        <w:t>Boháč Ladislav</w:t>
        <w:tab/>
        <w:t>66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</w:t>
        <w:tab/>
        <w:t>o</w:t>
        <w:tab/>
        <w:t>Brož Michal</w:t>
        <w:tab/>
        <w:t>84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9</w:t>
        <w:tab/>
        <w:t>+</w:t>
        <w:tab/>
        <w:t>Kuželka Roman</w:t>
        <w:tab/>
        <w:t>79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>++</w:t>
        <w:tab/>
        <w:t>Kučera Tomáš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1</w:t>
        <w:tab/>
        <w:t>+</w:t>
        <w:tab/>
        <w:t>Janouch Martin</w:t>
        <w:tab/>
        <w:t>80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</w:t>
        <w:tab/>
        <w:t>++</w:t>
        <w:tab/>
        <w:t>Hriňa Josef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4</w:t>
        <w:tab/>
        <w:t>++</w:t>
        <w:tab/>
        <w:t>Zabilka Martin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4</w:t>
        <w:tab/>
        <w:t>++</w:t>
        <w:tab/>
        <w:t>Sedlecký Robert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6</w:t>
        <w:tab/>
        <w:t>++</w:t>
        <w:tab/>
        <w:t>Gohr Petr</w:t>
        <w:tab/>
        <w:t>82</w:t>
        <w:tab/>
        <w:t>ČB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1</w:t>
        <w:tab/>
        <w:t>o</w:t>
        <w:tab/>
        <w:t>Jelínek Pavel</w:t>
        <w:tab/>
        <w:t>84</w:t>
        <w:tab/>
        <w:t>ČB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2</w:t>
        <w:tab/>
        <w:t>+</w:t>
        <w:tab/>
        <w:t>Kincl Jan</w:t>
        <w:tab/>
        <w:t>80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5w</w:t>
        <w:tab/>
        <w:t>++</w:t>
        <w:tab/>
        <w:t>Sedlecký Robert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61</w:t>
        <w:tab/>
        <w:t>o</w:t>
        <w:tab/>
        <w:t>Brož Michal</w:t>
        <w:tab/>
        <w:t>84</w:t>
        <w:tab/>
        <w:t>Plzeň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0</w:t>
        <w:tab/>
        <w:t>o</w:t>
        <w:tab/>
        <w:t>Pour Tomáš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3</w:t>
        <w:tab/>
        <w:t>o</w:t>
        <w:tab/>
        <w:t>Brož Michal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6</w:t>
        <w:tab/>
        <w:t>o</w:t>
        <w:tab/>
        <w:t>Bláha Jiří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3</w:t>
        <w:tab/>
        <w:t>o</w:t>
        <w:tab/>
        <w:t>Havlíček Jan</w:t>
        <w:tab/>
        <w:t>83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5</w:t>
        <w:tab/>
        <w:t>oo</w:t>
        <w:tab/>
        <w:t>Král Tomáš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6</w:t>
        <w:tab/>
        <w:t>o</w:t>
        <w:tab/>
        <w:t>Marek Ondřej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2</w:t>
        <w:tab/>
        <w:t>oo</w:t>
        <w:tab/>
        <w:t>Šílený Vladislav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</w:t>
        <w:tab/>
        <w:t>o</w:t>
        <w:tab/>
        <w:t>Lajer Jan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</w:t>
        <w:tab/>
        <w:t>o</w:t>
        <w:tab/>
        <w:t>Kašpar Petr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7</w:t>
        <w:tab/>
        <w:t>o</w:t>
        <w:tab/>
        <w:t>Beníšek Jiří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1</w:t>
        <w:tab/>
        <w:t>o</w:t>
        <w:tab/>
        <w:t>Boháč Filip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2</w:t>
        <w:tab/>
        <w:t>oo</w:t>
        <w:tab/>
        <w:t>Roza Filip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2</w:t>
        <w:tab/>
        <w:t>oo</w:t>
        <w:tab/>
        <w:t>Král Radan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4</w:t>
        <w:tab/>
        <w:t>oo</w:t>
        <w:tab/>
        <w:t>Greiner Petr</w:t>
        <w:tab/>
        <w:t>85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6</w:t>
        <w:tab/>
        <w:t>oo</w:t>
        <w:tab/>
        <w:t>Řepa Jonáš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6</w:t>
        <w:tab/>
        <w:t>oo</w:t>
        <w:tab/>
        <w:t>Honsa Viktor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7</w:t>
        <w:tab/>
        <w:t>oo</w:t>
        <w:tab/>
        <w:t>Kroulík Josef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5</w:t>
        <w:tab/>
        <w:t>oo</w:t>
        <w:tab/>
        <w:t>März Lukáš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1</w:t>
        <w:tab/>
        <w:t>oo</w:t>
        <w:tab/>
        <w:t>Šimák Jan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5</w:t>
        <w:tab/>
        <w:t>oo</w:t>
        <w:tab/>
        <w:t>Kadlec Petr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30</w:t>
        <w:tab/>
        <w:t>+</w:t>
        <w:tab/>
        <w:t>Dráb Michal</w:t>
        <w:tab/>
        <w:t>79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38</w:t>
        <w:tab/>
        <w:tab/>
        <w:t>Železný Tomáš</w:t>
        <w:tab/>
        <w:t>78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86</w:t>
        <w:tab/>
        <w:t>++</w:t>
        <w:tab/>
        <w:t>Klíma Martin</w:t>
        <w:tab/>
        <w:t>82</w:t>
        <w:tab/>
        <w:t>Ostrava</w:t>
        <w:tab/>
        <w:t>2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41</w:t>
        <w:tab/>
        <w:t>+</w:t>
        <w:tab/>
        <w:t>Janouch Martin</w:t>
        <w:tab/>
        <w:t>80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4</w:t>
        <w:tab/>
        <w:t>++</w:t>
        <w:tab/>
        <w:t>Čejka Petr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1</w:t>
        <w:tab/>
        <w:tab/>
        <w:t>Železný Tomáš</w:t>
        <w:tab/>
        <w:t>7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</w:t>
        <w:tab/>
        <w:t>+</w:t>
        <w:tab/>
        <w:t>Janouch Martin</w:t>
        <w:tab/>
        <w:t>80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5</w:t>
        <w:tab/>
        <w:tab/>
        <w:t>Iral Petr</w:t>
        <w:tab/>
        <w:t>78</w:t>
        <w:tab/>
        <w:t>Pacov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6</w:t>
        <w:tab/>
        <w:t>+</w:t>
        <w:tab/>
        <w:t>Formánek Tomáš</w:t>
        <w:tab/>
        <w:t>79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6</w:t>
        <w:tab/>
        <w:t>++</w:t>
        <w:tab/>
        <w:t>Klíma Martin</w:t>
        <w:tab/>
        <w:t>82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</w:t>
        <w:tab/>
        <w:tab/>
        <w:t>Boháč Ladislav</w:t>
        <w:tab/>
        <w:t>66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</w:t>
        <w:tab/>
        <w:tab/>
        <w:t>Brom Karel</w:t>
        <w:tab/>
        <w:t>78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</w:t>
        <w:tab/>
        <w:t>++</w:t>
        <w:tab/>
        <w:t>Brož Ondřej</w:t>
        <w:tab/>
        <w:t>81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4</w:t>
        <w:tab/>
        <w:t>++</w:t>
        <w:tab/>
        <w:t>Hrubý Věroslav</w:t>
        <w:tab/>
        <w:t>81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7</w:t>
        <w:tab/>
        <w:t>o</w:t>
        <w:tab/>
        <w:t>Brož Michal</w:t>
        <w:tab/>
        <w:t>84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8</w:t>
        <w:tab/>
        <w:t>o</w:t>
        <w:tab/>
        <w:t>Bláha Jiří</w:t>
        <w:tab/>
        <w:t>83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8</w:t>
        <w:tab/>
        <w:t>++</w:t>
        <w:tab/>
        <w:t>Kučera Tomáš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w nepovolená podpora větru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05w</w:t>
        <w:tab/>
        <w:tab/>
        <w:t>Iral Petr</w:t>
        <w:tab/>
        <w:t>78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46</w:t>
        <w:tab/>
        <w:t>+</w:t>
        <w:tab/>
        <w:t>Dráb Michal</w:t>
        <w:tab/>
        <w:t>79</w:t>
        <w:tab/>
        <w:t>Kolín</w:t>
        <w:tab/>
        <w:t>1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9</w:t>
        <w:tab/>
        <w:t>o</w:t>
        <w:tab/>
        <w:t>Bláha Jiří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1</w:t>
        <w:tab/>
        <w:t>o</w:t>
        <w:tab/>
        <w:t>Kašpar Petr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65</w:t>
        <w:tab/>
        <w:tab/>
        <w:t>Hanuš Zdeněk</w:t>
        <w:tab/>
        <w:t>74</w:t>
        <w:tab/>
        <w:t>Bílina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78</w:t>
        <w:tab/>
        <w:t>+</w:t>
        <w:tab/>
        <w:t>Janouch Martin</w:t>
        <w:tab/>
        <w:t>80</w:t>
        <w:tab/>
        <w:t>Praha</w:t>
        <w:tab/>
        <w:t>0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63</w:t>
        <w:tab/>
        <w:tab/>
        <w:t>Volf Jan</w:t>
        <w:tab/>
        <w:t>75</w:t>
        <w:tab/>
        <w:t>Praha</w:t>
        <w:tab/>
        <w:t>09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49</w:t>
        <w:tab/>
        <w:tab/>
        <w:t>Růžička Jindřich</w:t>
        <w:tab/>
        <w:t>76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91</w:t>
        <w:tab/>
        <w:t>++</w:t>
        <w:tab/>
        <w:t>Brož Ondřej</w:t>
        <w:tab/>
        <w:t>81</w:t>
        <w:tab/>
        <w:t>Čáslav</w:t>
        <w:tab/>
        <w:t>05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87</w:t>
        <w:tab/>
        <w:t>++</w:t>
        <w:tab/>
        <w:t>Franěk Jan</w:t>
        <w:tab/>
        <w:t>81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1</w:t>
        <w:tab/>
        <w:t>+</w:t>
        <w:tab/>
        <w:t>Janouch Martin</w:t>
        <w:tab/>
        <w:t>80</w:t>
        <w:tab/>
        <w:t>Nymburk</w:t>
        <w:tab/>
        <w:t>2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8</w:t>
        <w:tab/>
        <w:t>+</w:t>
        <w:tab/>
        <w:t>Dráb Michal</w:t>
        <w:tab/>
        <w:t>79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0</w:t>
        <w:tab/>
        <w:tab/>
        <w:t>Brom Karel</w:t>
        <w:tab/>
        <w:t>78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9</w:t>
        <w:tab/>
        <w:t>++</w:t>
        <w:tab/>
        <w:t>Hrubý Věroslav</w:t>
        <w:tab/>
        <w:t>81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9</w:t>
        <w:tab/>
        <w:tab/>
        <w:t>Steinbauer Jan</w:t>
        <w:tab/>
        <w:t>74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2,3</w:t>
        <w:tab/>
        <w:t>o</w:t>
        <w:tab/>
        <w:t>Jelínek Pavel</w:t>
        <w:tab/>
        <w:t>83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5,3</w:t>
        <w:tab/>
        <w:t>++</w:t>
        <w:tab/>
        <w:t>Kudrle Miroslav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8,25</w:t>
        <w:tab/>
        <w:t>+</w:t>
        <w:tab/>
        <w:t>Janouch Martin</w:t>
        <w:tab/>
        <w:t>80</w:t>
        <w:tab/>
        <w:t>Ostrava</w:t>
        <w:tab/>
        <w:t>27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3,9</w:t>
        <w:tab/>
        <w:tab/>
        <w:t>Grzyb Julius</w:t>
        <w:tab/>
        <w:t>75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4,8</w:t>
        <w:tab/>
        <w:tab/>
        <w:t>Volf Jan</w:t>
        <w:tab/>
        <w:t>75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6,34</w:t>
        <w:tab/>
        <w:t>++</w:t>
        <w:tab/>
        <w:t>Franěk Jan</w:t>
        <w:tab/>
        <w:t>81</w:t>
        <w:tab/>
        <w:t>Praha</w:t>
        <w:tab/>
        <w:t>05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7,8</w:t>
        <w:tab/>
        <w:t>+</w:t>
        <w:tab/>
        <w:t>Zajíc Václav</w:t>
        <w:tab/>
        <w:t>79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8,4</w:t>
        <w:tab/>
        <w:t>+</w:t>
        <w:tab/>
        <w:t>Žlábek Pavel</w:t>
        <w:tab/>
        <w:t>79</w:t>
        <w:tab/>
        <w:t>Praha</w:t>
        <w:tab/>
        <w:t>21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8,9</w:t>
        <w:tab/>
        <w:t>o</w:t>
        <w:tab/>
        <w:t>Bláha Jiří</w:t>
        <w:tab/>
        <w:t>83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0,6</w:t>
        <w:tab/>
        <w:t>++</w:t>
        <w:tab/>
        <w:t>Lála Michal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0,5</w:t>
        <w:tab/>
        <w:t>oo</w:t>
        <w:tab/>
        <w:t>Šílený Vladislav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1,3</w:t>
        <w:tab/>
        <w:t>o</w:t>
        <w:tab/>
        <w:t>Linhart Vít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6,9</w:t>
        <w:tab/>
        <w:t>o</w:t>
        <w:tab/>
        <w:t>Havlíček Jan</w:t>
        <w:tab/>
        <w:t>83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7,08</w:t>
        <w:tab/>
        <w:t>++</w:t>
        <w:tab/>
        <w:t>Winsberger Jiří</w:t>
        <w:tab/>
        <w:t>81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9,5</w:t>
        <w:tab/>
        <w:t>++</w:t>
        <w:tab/>
        <w:t>Kudrle Miroslav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0,0</w:t>
        <w:tab/>
        <w:t>++</w:t>
        <w:tab/>
        <w:t>Fencl Tomáš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1,1</w:t>
        <w:tab/>
        <w:t>oo</w:t>
        <w:tab/>
        <w:t>Král Tomáš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1,6</w:t>
        <w:tab/>
        <w:t>o</w:t>
        <w:tab/>
        <w:t>Völfl Tomáš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3,3</w:t>
        <w:tab/>
        <w:t>oo</w:t>
        <w:tab/>
        <w:t>Chalupa Tomáš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7,4</w:t>
        <w:tab/>
        <w:t>oo</w:t>
        <w:tab/>
        <w:t>Beneš Miro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9,0</w:t>
        <w:tab/>
        <w:t>oo</w:t>
        <w:tab/>
        <w:t>Zdrha Jan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8,5</w:t>
        <w:tab/>
        <w:t>oo</w:t>
        <w:tab/>
        <w:t>Šimák Jan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8,8</w:t>
        <w:tab/>
        <w:t>oo</w:t>
        <w:tab/>
        <w:t>Král Radan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3,2</w:t>
        <w:tab/>
        <w:t>oo</w:t>
        <w:tab/>
        <w:t>Honsa Viktor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4,4</w:t>
        <w:tab/>
        <w:t>oo</w:t>
        <w:tab/>
        <w:t>Štýfal David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7,8</w:t>
        <w:tab/>
        <w:t>oo</w:t>
        <w:tab/>
        <w:t>März Lukáš</w:t>
        <w:tab/>
        <w:t>85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7,9</w:t>
        <w:tab/>
        <w:t>oo</w:t>
        <w:tab/>
        <w:t>Opekar Jiří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8,9</w:t>
        <w:tab/>
        <w:t>oo</w:t>
        <w:tab/>
        <w:t>Paclík František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0,8</w:t>
        <w:tab/>
        <w:t>oo</w:t>
        <w:tab/>
        <w:t>Greiner Petr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5,9</w:t>
        <w:tab/>
        <w:t>oo</w:t>
        <w:tab/>
        <w:t>Kadlec Petr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7,3</w:t>
        <w:tab/>
        <w:t>oo</w:t>
        <w:tab/>
        <w:t>Zeman Filip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8,0</w:t>
        <w:tab/>
        <w:t>oo</w:t>
        <w:tab/>
        <w:t>Jarath Štěpán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8,1</w:t>
        <w:tab/>
        <w:t>oo</w:t>
        <w:tab/>
        <w:t>Kroulík Josef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0,2</w:t>
        <w:tab/>
        <w:t>oo</w:t>
        <w:tab/>
        <w:t>Jirsa Vojtěch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5,81</w:t>
        <w:tab/>
        <w:t>++</w:t>
        <w:tab/>
        <w:t>Moravec Jaroslav</w:t>
        <w:tab/>
        <w:t>81</w:t>
        <w:tab/>
        <w:t>Praha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6,88</w:t>
        <w:tab/>
        <w:t>o</w:t>
        <w:tab/>
        <w:t>Bláha Jiří</w:t>
        <w:tab/>
        <w:t>83</w:t>
        <w:tab/>
        <w:t>Neuhofen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7,00</w:t>
        <w:tab/>
        <w:t>++</w:t>
        <w:tab/>
        <w:t>Franěk Jan</w:t>
        <w:tab/>
        <w:t>81</w:t>
        <w:tab/>
        <w:t>Praha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0,67</w:t>
        <w:tab/>
        <w:t>++</w:t>
        <w:tab/>
        <w:t>Lála Michal</w:t>
        <w:tab/>
        <w:t>82</w:t>
        <w:tab/>
        <w:t>Praha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0,4</w:t>
        <w:tab/>
        <w:t>o</w:t>
        <w:tab/>
        <w:t>Linhart Vít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4,7</w:t>
        <w:tab/>
        <w:t>o</w:t>
        <w:tab/>
        <w:t>Zdvořák Ondřej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5,7</w:t>
        <w:tab/>
        <w:t>o</w:t>
        <w:tab/>
        <w:t>Havlíček Jan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5,9</w:t>
        <w:tab/>
        <w:t>oo</w:t>
        <w:tab/>
        <w:t>Šílený Vladislav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7,2</w:t>
        <w:tab/>
        <w:t>o</w:t>
        <w:tab/>
        <w:t>Brož Michal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7,58</w:t>
        <w:tab/>
        <w:t>++</w:t>
        <w:tab/>
        <w:t>Winsberger Jiří</w:t>
        <w:tab/>
        <w:t>81</w:t>
        <w:tab/>
        <w:t>Praha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2,2</w:t>
        <w:tab/>
        <w:t>o</w:t>
        <w:tab/>
        <w:t>Kříž Jan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2,2</w:t>
        <w:tab/>
        <w:t>oo</w:t>
        <w:tab/>
        <w:t>Roza Filip</w:t>
        <w:tab/>
        <w:t>85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5,7</w:t>
        <w:tab/>
        <w:t>oo</w:t>
        <w:tab/>
        <w:t>Greiner Petr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9,2</w:t>
        <w:tab/>
        <w:t>oo</w:t>
        <w:tab/>
        <w:t>Král Radan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1,5</w:t>
        <w:tab/>
        <w:t>o</w:t>
        <w:tab/>
        <w:t>Jelínek Pavel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5,0</w:t>
        <w:tab/>
        <w:t>+</w:t>
        <w:tab/>
        <w:t>Žlábek Pavel</w:t>
        <w:tab/>
        <w:t>79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1,19</w:t>
        <w:tab/>
        <w:t>+</w:t>
        <w:tab/>
        <w:t>Zajíc Václav</w:t>
        <w:tab/>
        <w:t>79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5,7</w:t>
        <w:tab/>
        <w:tab/>
        <w:t>Grzyb Julius</w:t>
        <w:tab/>
        <w:t>75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7,86</w:t>
        <w:tab/>
        <w:t>++</w:t>
        <w:tab/>
        <w:t>Lála Michal</w:t>
        <w:tab/>
        <w:t>82</w:t>
        <w:tab/>
        <w:t>Ostrava</w:t>
        <w:tab/>
        <w:t>2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4,2</w:t>
        <w:tab/>
        <w:t>o</w:t>
        <w:tab/>
        <w:t>Bláha Jiří</w:t>
        <w:tab/>
        <w:t>83</w:t>
        <w:tab/>
        <w:t>ČB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7,2</w:t>
        <w:tab/>
        <w:t>++</w:t>
        <w:tab/>
        <w:t>Franěk Jan</w:t>
        <w:tab/>
        <w:t>81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39,93</w:t>
        <w:tab/>
        <w:t>++</w:t>
        <w:tab/>
        <w:t>Vondruška Leoš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1,8</w:t>
        <w:tab/>
        <w:t>o</w:t>
        <w:tab/>
        <w:t>Linhart Vít</w:t>
        <w:tab/>
        <w:t>83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7,1</w:t>
        <w:tab/>
        <w:t>o</w:t>
        <w:tab/>
        <w:t>Havlíček Jan</w:t>
        <w:tab/>
        <w:t>83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2,1</w:t>
        <w:tab/>
        <w:t>oo</w:t>
        <w:tab/>
        <w:t>Šílený Vladislav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7,2</w:t>
        <w:tab/>
        <w:t>++</w:t>
        <w:tab/>
        <w:t>Fencl Tomáš</w:t>
        <w:tab/>
        <w:t>82</w:t>
        <w:tab/>
        <w:t>ČB</w:t>
        <w:tab/>
        <w:t>28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9,1</w:t>
        <w:tab/>
        <w:t>o</w:t>
        <w:tab/>
        <w:t>Kříž Jan</w:t>
        <w:tab/>
        <w:t>83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12,1</w:t>
        <w:tab/>
        <w:t>oo</w:t>
        <w:tab/>
        <w:t>Beneš Miroslav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29,0</w:t>
        <w:tab/>
        <w:t>oo</w:t>
        <w:tab/>
        <w:t>Zdrha Jan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42,3</w:t>
        <w:tab/>
        <w:t>oo</w:t>
        <w:tab/>
        <w:t>Štýfal David</w:t>
        <w:tab/>
        <w:t>87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45,3</w:t>
        <w:tab/>
        <w:t>o</w:t>
        <w:tab/>
        <w:t>Míka Jan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45,5</w:t>
        <w:tab/>
        <w:t>oo</w:t>
        <w:tab/>
        <w:t>Opekar Jiří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:02,9</w:t>
        <w:tab/>
        <w:t>oo</w:t>
        <w:tab/>
        <w:t>Zeman Filip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16,02</w:t>
        <w:tab/>
        <w:t>++</w:t>
        <w:tab/>
        <w:t>Franěk Jan</w:t>
        <w:tab/>
        <w:t>81</w:t>
        <w:tab/>
        <w:t>Plzeň</w:t>
        <w:tab/>
        <w:t>08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:38,0</w:t>
        <w:tab/>
        <w:t>o</w:t>
        <w:tab/>
        <w:t>Bláha Jiří</w:t>
        <w:tab/>
        <w:t>83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:56,3</w:t>
        <w:tab/>
        <w:tab/>
        <w:t>Hnilička Jiří</w:t>
        <w:tab/>
        <w:t>71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:04,41</w:t>
        <w:tab/>
        <w:tab/>
        <w:t>Bláha Jan</w:t>
        <w:tab/>
        <w:t>71</w:t>
        <w:tab/>
        <w:t>Plzeň</w:t>
        <w:tab/>
        <w:t>08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:42,1</w:t>
        <w:tab/>
        <w:t>+</w:t>
        <w:tab/>
        <w:t>Zajíc Václav</w:t>
        <w:tab/>
        <w:t>79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:15,74</w:t>
        <w:tab/>
        <w:tab/>
        <w:t>Hnilička Jiří</w:t>
        <w:tab/>
        <w:t>71</w:t>
        <w:tab/>
        <w:t>Jablonec</w:t>
        <w:tab/>
        <w:t>11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:29,12</w:t>
        <w:tab/>
        <w:tab/>
        <w:t>Bláha Jan</w:t>
        <w:tab/>
        <w:t>71</w:t>
        <w:tab/>
        <w:t>Třebíč</w:t>
        <w:tab/>
        <w:t>0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araton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8:44</w:t>
        <w:tab/>
        <w:tab/>
        <w:t>Bláha Jan</w:t>
        <w:tab/>
        <w:t>71</w:t>
        <w:tab/>
        <w:t>Praha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9:02</w:t>
        <w:tab/>
        <w:tab/>
        <w:t>Hnilička Jiří</w:t>
        <w:tab/>
        <w:t>71</w:t>
        <w:tab/>
        <w:t>Frankfurt</w:t>
        <w:tab/>
        <w:t>25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</w:t>
        <w:tab/>
        <w:t>oo</w:t>
        <w:tab/>
        <w:t>Král Tomáš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9</w:t>
        <w:tab/>
        <w:t>oo</w:t>
        <w:tab/>
        <w:t>Roza Filip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>oo</w:t>
        <w:tab/>
        <w:t>Bartuška Radek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</w:t>
        <w:tab/>
        <w:t>oo</w:t>
        <w:tab/>
        <w:t>Řepa Jonáš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7</w:t>
        <w:tab/>
        <w:t>oo</w:t>
        <w:tab/>
        <w:t>Honsa Viktor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3</w:t>
        <w:tab/>
        <w:t>oo</w:t>
        <w:tab/>
        <w:t>Král Radan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5</w:t>
        <w:tab/>
        <w:t>oo</w:t>
        <w:tab/>
        <w:t>Šimák Jan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6</w:t>
        <w:tab/>
        <w:t>oo</w:t>
        <w:tab/>
        <w:t>Zdrha Jan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</w:t>
        <w:tab/>
        <w:t>oo</w:t>
        <w:tab/>
        <w:t>Šílený Vladi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8</w:t>
        <w:tab/>
        <w:t>oo</w:t>
        <w:tab/>
        <w:t>Beneš Miro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</w:t>
        <w:tab/>
        <w:t>oo</w:t>
        <w:tab/>
        <w:t>Kroulík Josef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4</w:t>
        <w:tab/>
        <w:t>oo</w:t>
        <w:tab/>
        <w:t>Štýfal David</w:t>
        <w:tab/>
        <w:t>87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</w:t>
        <w:tab/>
        <w:t>oo</w:t>
        <w:tab/>
        <w:t>Šimák Jan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7</w:t>
        <w:tab/>
        <w:t>oo</w:t>
        <w:tab/>
        <w:t>Paclík František</w:t>
        <w:tab/>
        <w:t>87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</w:t>
        <w:tab/>
        <w:t>oo</w:t>
        <w:tab/>
        <w:t>März Lukáš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8</w:t>
        <w:tab/>
        <w:t>oo</w:t>
        <w:tab/>
        <w:t>Greiner Petr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0</w:t>
        <w:tab/>
        <w:t>oo</w:t>
        <w:tab/>
        <w:t>Opekar Jiří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28</w:t>
        <w:tab/>
        <w:t>o</w:t>
        <w:tab/>
        <w:t>Bláha Jiří</w:t>
        <w:tab/>
        <w:t>83</w:t>
        <w:tab/>
        <w:t>Neuhofen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4</w:t>
        <w:tab/>
        <w:t>o</w:t>
        <w:tab/>
        <w:t>Bláha Jiří</w:t>
        <w:tab/>
        <w:t>83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0</w:t>
        <w:tab/>
        <w:t>o</w:t>
        <w:tab/>
        <w:t>Kříž Jan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6</w:t>
        <w:tab/>
        <w:t>o</w:t>
        <w:tab/>
        <w:t>Jelínek Pavel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8</w:t>
        <w:tab/>
        <w:t>o</w:t>
        <w:tab/>
        <w:t>Beníšek Jiří</w:t>
        <w:tab/>
        <w:t>83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3</w:t>
        <w:tab/>
        <w:t>o</w:t>
        <w:tab/>
        <w:t>Míka Jan</w:t>
        <w:tab/>
        <w:t>83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6</w:t>
        <w:tab/>
        <w:t>o</w:t>
        <w:tab/>
        <w:t>Kašpar Petr</w:t>
        <w:tab/>
        <w:t>84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5</w:t>
        <w:tab/>
        <w:t>o</w:t>
        <w:tab/>
        <w:t>Boháč Filip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10 m př.dorosten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,29</w:t>
        <w:tab/>
        <w:t>++</w:t>
        <w:tab/>
        <w:t>Havel Tomáš</w:t>
        <w:tab/>
        <w:t>82</w:t>
        <w:tab/>
        <w:t>Neuhofen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50</w:t>
        <w:tab/>
        <w:t>++</w:t>
        <w:tab/>
        <w:t>Franěk Jan</w:t>
        <w:tab/>
        <w:t>81</w:t>
        <w:tab/>
        <w:t>Neuhofen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72</w:t>
        <w:tab/>
        <w:t>++</w:t>
        <w:tab/>
        <w:t>Lála Michal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36</w:t>
        <w:tab/>
        <w:t>++</w:t>
        <w:tab/>
        <w:t>Junek Filip</w:t>
        <w:tab/>
        <w:t>82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10 m př.muž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59</w:t>
        <w:tab/>
        <w:t>++</w:t>
        <w:tab/>
        <w:t>Havel Tomáš</w:t>
        <w:tab/>
        <w:t>82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6</w:t>
        <w:tab/>
        <w:tab/>
        <w:t>Fyrbach Petr</w:t>
        <w:tab/>
        <w:t>7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,6</w:t>
        <w:tab/>
        <w:tab/>
        <w:t>Steinbauer Jan</w:t>
        <w:tab/>
        <w:t>74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2</w:t>
        <w:tab/>
        <w:t>++</w:t>
        <w:tab/>
        <w:t>Havel Tomáš</w:t>
        <w:tab/>
        <w:t>82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3</w:t>
        <w:tab/>
        <w:t>o</w:t>
        <w:tab/>
        <w:t>Bláha Jiří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1</w:t>
        <w:tab/>
        <w:t>o</w:t>
        <w:tab/>
        <w:t>Beníšek Jiří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6</w:t>
        <w:tab/>
        <w:t>o</w:t>
        <w:tab/>
        <w:t>Kříž Jan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0</w:t>
        <w:tab/>
        <w:t>o</w:t>
        <w:tab/>
        <w:t>Kašpar Petr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70</w:t>
        <w:tab/>
        <w:t>++</w:t>
        <w:tab/>
        <w:t>Havel Tomáš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 př.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78</w:t>
        <w:tab/>
        <w:tab/>
        <w:t>Hanuš Zdeněk</w:t>
        <w:tab/>
        <w:t>74</w:t>
        <w:tab/>
        <w:t>Jablonec</w:t>
        <w:tab/>
        <w:t>11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34</w:t>
        <w:tab/>
        <w:tab/>
        <w:t>Růžička Jindřich</w:t>
        <w:tab/>
        <w:t>76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5</w:t>
        <w:tab/>
        <w:tab/>
        <w:t>Kubíček Jindřich</w:t>
        <w:tab/>
        <w:t>6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0,7</w:t>
        <w:tab/>
        <w:tab/>
        <w:t>Fyrbach Petr</w:t>
        <w:tab/>
        <w:t>7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4</w:t>
        <w:tab/>
        <w:tab/>
        <w:t>Kubíček Jindřich</w:t>
        <w:tab/>
        <w:t>6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1</w:t>
        <w:tab/>
        <w:tab/>
        <w:t>Lorenc Jaroslav</w:t>
        <w:tab/>
        <w:t>53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1</w:t>
        <w:tab/>
        <w:t>++</w:t>
        <w:tab/>
        <w:t>Franěk Jan</w:t>
        <w:tab/>
        <w:t>81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8</w:t>
        <w:tab/>
        <w:tab/>
        <w:t>Hlaváček Martin</w:t>
        <w:tab/>
        <w:t>60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5</w:t>
        <w:tab/>
        <w:t>++</w:t>
        <w:tab/>
        <w:t>Lála Michal</w:t>
        <w:tab/>
        <w:t>82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5</w:t>
        <w:tab/>
        <w:tab/>
        <w:t>Steinbauer Jan</w:t>
        <w:tab/>
        <w:t>74</w:t>
        <w:tab/>
        <w:t>Pacov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3</w:t>
        <w:tab/>
        <w:t>++</w:t>
        <w:tab/>
        <w:t>Junek Filip</w:t>
        <w:tab/>
        <w:t>82</w:t>
        <w:tab/>
        <w:t>ČB</w:t>
        <w:tab/>
        <w:t>2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0</w:t>
        <w:tab/>
        <w:t>++</w:t>
        <w:tab/>
        <w:t>Zabilka Martin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3</w:t>
        <w:tab/>
        <w:t>o</w:t>
        <w:tab/>
        <w:t>Bláha Jiří</w:t>
        <w:tab/>
        <w:t>83</w:t>
        <w:tab/>
        <w:t>ČB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ab/>
        <w:t>Iral Petr</w:t>
        <w:tab/>
        <w:t>7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o</w:t>
        <w:tab/>
        <w:t>Jelínek Pavel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o</w:t>
        <w:tab/>
        <w:t>Kokeš Petr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++</w:t>
        <w:tab/>
        <w:t>Klíma Martin</w:t>
        <w:tab/>
        <w:t>82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6</w:t>
        <w:tab/>
        <w:t>oo</w:t>
        <w:tab/>
        <w:t>Řepa Jonáš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5</w:t>
        <w:tab/>
        <w:t>o</w:t>
        <w:tab/>
        <w:t>Zdvořák Ondřej</w:t>
        <w:tab/>
        <w:t>84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o</w:t>
        <w:tab/>
        <w:t>Kašpar Petr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0</w:t>
        <w:tab/>
        <w:t>oo</w:t>
        <w:tab/>
        <w:t>Bartuška Radek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o</w:t>
        <w:tab/>
        <w:t>Honsa Viktor</w:t>
        <w:tab/>
        <w:t>86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5</w:t>
        <w:tab/>
        <w:t>oo</w:t>
        <w:tab/>
        <w:t>Šimák Jan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0</w:t>
        <w:tab/>
        <w:t>oo</w:t>
        <w:tab/>
        <w:t>März Lukáš</w:t>
        <w:tab/>
        <w:t>85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yč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0</w:t>
        <w:tab/>
        <w:tab/>
        <w:t>Iral Petr</w:t>
        <w:tab/>
        <w:t>7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0</w:t>
        <w:tab/>
        <w:tab/>
        <w:t>Steinbauer Jan</w:t>
        <w:tab/>
        <w:t>74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0</w:t>
        <w:tab/>
        <w:tab/>
        <w:t>Hlaváček Martin</w:t>
        <w:tab/>
        <w:t>60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0</w:t>
        <w:tab/>
        <w:t>o</w:t>
        <w:tab/>
        <w:t>Bláha Jiří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0</w:t>
        <w:tab/>
        <w:t>o</w:t>
        <w:tab/>
        <w:t>Havlíček Jan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0</w:t>
        <w:tab/>
        <w:t>o</w:t>
        <w:tab/>
        <w:t>Jelínek Pavel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0</w:t>
        <w:tab/>
        <w:t>o</w:t>
        <w:tab/>
        <w:t>Linhart Vít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75</w:t>
        <w:tab/>
        <w:tab/>
        <w:t>Železný Tomáš</w:t>
        <w:tab/>
        <w:t>78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75</w:t>
        <w:tab/>
        <w:tab/>
        <w:t>Couf Jiří</w:t>
        <w:tab/>
        <w:t>65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68</w:t>
        <w:tab/>
        <w:t>+</w:t>
        <w:tab/>
        <w:t>Formánek Tomáš</w:t>
        <w:tab/>
        <w:t>79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65</w:t>
        <w:tab/>
        <w:t>o</w:t>
        <w:tab/>
        <w:t>Pour Tomáš</w:t>
        <w:tab/>
        <w:t>83</w:t>
        <w:tab/>
        <w:t>Plzeň</w:t>
        <w:tab/>
        <w:t>04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36</w:t>
        <w:tab/>
        <w:t>++</w:t>
        <w:tab/>
        <w:t>Zabilka Martin</w:t>
        <w:tab/>
        <w:t>81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26</w:t>
        <w:tab/>
        <w:t>+</w:t>
        <w:tab/>
        <w:t>Kuželka Roman</w:t>
        <w:tab/>
        <w:t>79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9</w:t>
        <w:tab/>
        <w:tab/>
        <w:t>Steinbauer Jan</w:t>
        <w:tab/>
        <w:t>74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8</w:t>
        <w:tab/>
        <w:t>+</w:t>
        <w:tab/>
        <w:t>Dráb Michal</w:t>
        <w:tab/>
        <w:t>79</w:t>
        <w:tab/>
        <w:t>Pacov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0</w:t>
        <w:tab/>
        <w:t>++</w:t>
        <w:tab/>
        <w:t>Brož Ondřej</w:t>
        <w:tab/>
        <w:t>81</w:t>
        <w:tab/>
        <w:t>Neuhofen</w:t>
        <w:tab/>
        <w:t>0410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9</w:t>
        <w:tab/>
        <w:tab/>
        <w:t>Iral Petr</w:t>
        <w:tab/>
        <w:t>7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4</w:t>
        <w:tab/>
        <w:t>++</w:t>
        <w:tab/>
        <w:t>Klíma Martin</w:t>
        <w:tab/>
        <w:t>82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8</w:t>
        <w:tab/>
        <w:tab/>
        <w:t>Fyrbach Petr</w:t>
        <w:tab/>
        <w:t>78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7</w:t>
        <w:tab/>
        <w:tab/>
        <w:t>Váňa Jaromír</w:t>
        <w:tab/>
        <w:t>77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0</w:t>
        <w:tab/>
        <w:t>o</w:t>
        <w:tab/>
        <w:t>Brož Michal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8</w:t>
        <w:tab/>
        <w:t>++</w:t>
        <w:tab/>
        <w:t>Havel Tomáš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6</w:t>
        <w:tab/>
        <w:t>+</w:t>
        <w:tab/>
        <w:t>Kincl Jan</w:t>
        <w:tab/>
        <w:t>80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2</w:t>
        <w:tab/>
        <w:t>o</w:t>
        <w:tab/>
        <w:t>Bláha Jiří</w:t>
        <w:tab/>
        <w:t>83</w:t>
        <w:tab/>
        <w:t>ČB</w:t>
        <w:tab/>
        <w:t>3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8</w:t>
        <w:tab/>
        <w:t>++</w:t>
        <w:tab/>
        <w:t>Franěk Jan</w:t>
        <w:tab/>
        <w:t>81</w:t>
        <w:tab/>
        <w:t>Pacov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5</w:t>
        <w:tab/>
        <w:t>++</w:t>
        <w:tab/>
        <w:t>Čejka Petr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1</w:t>
        <w:tab/>
        <w:t>o</w:t>
        <w:tab/>
        <w:t>Kokeš Petr</w:t>
        <w:tab/>
        <w:t>83</w:t>
        <w:tab/>
        <w:t>ČB</w:t>
        <w:tab/>
        <w:t>2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0</w:t>
        <w:tab/>
        <w:t>++</w:t>
        <w:tab/>
        <w:t>Hriňa Josef</w:t>
        <w:tab/>
        <w:t>81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1</w:t>
        <w:tab/>
        <w:t>11</w:t>
        <w:tab/>
        <w:t>Kučera Tomáš</w:t>
        <w:tab/>
        <w:t>81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0</w:t>
        <w:tab/>
        <w:t>++</w:t>
        <w:tab/>
        <w:t>Lála Michal</w:t>
        <w:tab/>
        <w:t>82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5</w:t>
        <w:tab/>
        <w:t>oo</w:t>
        <w:tab/>
        <w:t>Král Tomáš</w:t>
        <w:tab/>
        <w:t>85</w:t>
        <w:tab/>
        <w:t>ČB</w:t>
        <w:tab/>
        <w:t>2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2</w:t>
        <w:tab/>
        <w:t>o</w:t>
        <w:tab/>
        <w:t>Kříž Jan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0</w:t>
        <w:tab/>
        <w:t>++</w:t>
        <w:tab/>
        <w:t>Junek Filip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6</w:t>
        <w:tab/>
        <w:t>o</w:t>
        <w:tab/>
        <w:t>Jelínek Pavel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1</w:t>
        <w:tab/>
        <w:t>o</w:t>
        <w:tab/>
        <w:t>Lajer Jan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6</w:t>
        <w:tab/>
        <w:t>o</w:t>
        <w:tab/>
        <w:t>Linhart Vít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9</w:t>
        <w:tab/>
        <w:t>oo</w:t>
        <w:tab/>
        <w:t>Král Radan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6</w:t>
        <w:tab/>
        <w:t>o</w:t>
        <w:tab/>
        <w:t>Havlíček Jan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1</w:t>
        <w:tab/>
        <w:t>o</w:t>
        <w:tab/>
        <w:t>Boháč Filip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7</w:t>
        <w:tab/>
        <w:t>oo</w:t>
        <w:tab/>
        <w:t>Kroulík Josef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6</w:t>
        <w:tab/>
        <w:t>oo</w:t>
        <w:tab/>
        <w:t>Bartuška Radek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3</w:t>
        <w:tab/>
        <w:t>oo</w:t>
        <w:tab/>
        <w:t>Greiner Petr</w:t>
        <w:tab/>
        <w:t>85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0</w:t>
        <w:tab/>
        <w:t>o</w:t>
        <w:tab/>
        <w:t>Zdvořák Ondřej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9</w:t>
        <w:tab/>
        <w:t>oo</w:t>
        <w:tab/>
        <w:t>Roza Filip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3</w:t>
        <w:tab/>
        <w:t>oo</w:t>
        <w:tab/>
        <w:t>Trpák Daniel</w:t>
        <w:tab/>
        <w:t>86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1</w:t>
        <w:tab/>
        <w:t>oo</w:t>
        <w:tab/>
        <w:t>Honsa Viktor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8</w:t>
        <w:tab/>
        <w:t>oo</w:t>
        <w:tab/>
        <w:t>Šílený Vladi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2</w:t>
        <w:tab/>
        <w:t>o</w:t>
        <w:tab/>
        <w:t>Míka Jan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8</w:t>
        <w:tab/>
        <w:t>++</w:t>
        <w:tab/>
        <w:t>Winsberger Jiří</w:t>
        <w:tab/>
        <w:t>81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0</w:t>
        <w:tab/>
        <w:t>oo</w:t>
        <w:tab/>
        <w:t>Štýfal David</w:t>
        <w:tab/>
        <w:t>87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6</w:t>
        <w:tab/>
        <w:t>oo</w:t>
        <w:tab/>
        <w:t>Paclík František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9</w:t>
        <w:tab/>
        <w:t>oo</w:t>
        <w:tab/>
        <w:t>März Lukáš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5</w:t>
        <w:tab/>
        <w:t>oo</w:t>
        <w:tab/>
        <w:t>Beneš Miro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9</w:t>
        <w:tab/>
        <w:t>oo</w:t>
        <w:tab/>
        <w:t>Zdrha Jan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3</w:t>
        <w:tab/>
        <w:t>oo</w:t>
        <w:tab/>
        <w:t>Jarath Štěpán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8</w:t>
        <w:tab/>
        <w:t>oo</w:t>
        <w:tab/>
        <w:t>Kadlec Petr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8</w:t>
        <w:tab/>
        <w:t>oo</w:t>
        <w:tab/>
        <w:t>Jirsa Vojtěch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8</w:t>
        <w:tab/>
        <w:t>oo</w:t>
        <w:tab/>
        <w:t>Opekar Jiří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6</w:t>
        <w:tab/>
        <w:t>oo</w:t>
        <w:tab/>
        <w:t>Kučera Slavomír</w:t>
        <w:tab/>
        <w:t>86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5</w:t>
        <w:tab/>
        <w:t>oo</w:t>
        <w:tab/>
        <w:t>Stejskal František</w:t>
        <w:tab/>
        <w:t>87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0</w:t>
        <w:tab/>
        <w:t>oo</w:t>
        <w:tab/>
        <w:t>Šimák Jan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3</w:t>
        <w:tab/>
        <w:t>oo</w:t>
        <w:tab/>
        <w:t>Račák Tomáš</w:t>
        <w:tab/>
        <w:t>89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68</w:t>
        <w:tab/>
        <w:t>++</w:t>
        <w:tab/>
        <w:t>Brož Ondřej</w:t>
        <w:tab/>
        <w:t>81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63</w:t>
        <w:tab/>
        <w:t>+</w:t>
        <w:tab/>
        <w:t>Formánek Tomáš</w:t>
        <w:tab/>
        <w:t>79</w:t>
        <w:tab/>
        <w:t>Kolín</w:t>
        <w:tab/>
        <w:t>1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59</w:t>
        <w:tab/>
        <w:t>+</w:t>
        <w:tab/>
        <w:t>Kuželka Roman</w:t>
        <w:tab/>
        <w:t>79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96</w:t>
        <w:tab/>
        <w:t>++</w:t>
        <w:tab/>
        <w:t>Zabilka Martin</w:t>
        <w:tab/>
        <w:t>81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11</w:t>
        <w:tab/>
        <w:t>oo</w:t>
        <w:tab/>
        <w:t>Řepa Jonáš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2</w:t>
        <w:tab/>
        <w:t>oo</w:t>
        <w:tab/>
        <w:t>Král Radan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6</w:t>
        <w:tab/>
        <w:t>oo</w:t>
        <w:tab/>
        <w:t>Greiner Petr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3</w:t>
        <w:tab/>
        <w:t>oo</w:t>
        <w:tab/>
        <w:t>Šílený Vladislav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9</w:t>
        <w:tab/>
        <w:t>oo</w:t>
        <w:tab/>
        <w:t>Bartuška Radek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1</w:t>
        <w:tab/>
        <w:t>oo</w:t>
        <w:tab/>
        <w:t>Kalouš Rudolf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4</w:t>
        <w:tab/>
        <w:t>oo</w:t>
        <w:tab/>
        <w:t>März Lukáš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78</w:t>
        <w:tab/>
        <w:t>oo</w:t>
        <w:tab/>
        <w:t>Zdrha Jan</w:t>
        <w:tab/>
        <w:t>86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65</w:t>
        <w:tab/>
        <w:t>oo</w:t>
        <w:tab/>
        <w:t>Jirsa Vojtěch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,99</w:t>
        <w:tab/>
        <w:t>oo</w:t>
        <w:tab/>
        <w:t>Opekar Jiří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,82</w:t>
        <w:tab/>
        <w:t>oo</w:t>
        <w:tab/>
        <w:t>März Lukáš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,79</w:t>
        <w:tab/>
        <w:t>oo</w:t>
        <w:tab/>
        <w:t>Kadlec Petr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,44</w:t>
        <w:tab/>
        <w:t>oo</w:t>
        <w:tab/>
        <w:t>Kučera Slavomír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,60</w:t>
        <w:tab/>
        <w:t>o</w:t>
        <w:tab/>
        <w:t>Benda Radek</w:t>
        <w:tab/>
        <w:t>83</w:t>
        <w:tab/>
        <w:t>ČB</w:t>
        <w:tab/>
        <w:t>27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55</w:t>
        <w:tab/>
        <w:t>o</w:t>
        <w:tab/>
        <w:t>Brož Michal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29</w:t>
        <w:tab/>
        <w:t>o</w:t>
        <w:tab/>
        <w:t>Mesarč Michal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4</w:t>
        <w:tab/>
        <w:t>o</w:t>
        <w:tab/>
        <w:t>Jelínek Pavel</w:t>
        <w:tab/>
        <w:t>84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3</w:t>
        <w:tab/>
        <w:t>o</w:t>
        <w:tab/>
        <w:t>Kříž Jan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1</w:t>
        <w:tab/>
        <w:t>o</w:t>
        <w:tab/>
        <w:t>Zdvořák Ondřej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4</w:t>
        <w:tab/>
        <w:t>o</w:t>
        <w:tab/>
        <w:t>Lajer Jan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4</w:t>
        <w:tab/>
        <w:t>o</w:t>
        <w:tab/>
        <w:t>Havlíček Jan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9</w:t>
        <w:tab/>
        <w:t>o</w:t>
        <w:tab/>
        <w:t>Bláha Jiří</w:t>
        <w:tab/>
        <w:t>83</w:t>
        <w:tab/>
        <w:t>ČB</w:t>
        <w:tab/>
        <w:t>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2</w:t>
        <w:tab/>
        <w:t>o</w:t>
        <w:tab/>
        <w:t>Linhart Vít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7</w:t>
        <w:tab/>
        <w:t>o</w:t>
        <w:tab/>
        <w:t>Kašpar Petr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5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72</w:t>
        <w:tab/>
        <w:t>++</w:t>
        <w:tab/>
        <w:t>Klíma Martin</w:t>
        <w:tab/>
        <w:t>82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24</w:t>
        <w:tab/>
        <w:t>++</w:t>
        <w:tab/>
        <w:t>Gohr Petr</w:t>
        <w:tab/>
        <w:t>82</w:t>
        <w:tab/>
        <w:t>ČB</w:t>
        <w:tab/>
        <w:t>30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6,25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4</w:t>
        <w:tab/>
        <w:t>+</w:t>
        <w:tab/>
        <w:t>Kuželka Roman</w:t>
        <w:tab/>
        <w:t>79</w:t>
        <w:tab/>
        <w:t>Tábor</w:t>
        <w:tab/>
        <w:t>09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7,26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05</w:t>
        <w:tab/>
        <w:tab/>
        <w:t>Steinbauer Jan</w:t>
        <w:tab/>
        <w:t>74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3</w:t>
        <w:tab/>
        <w:tab/>
        <w:t>Hlaváček Martin</w:t>
        <w:tab/>
        <w:t>60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3</w:t>
        <w:tab/>
        <w:tab/>
        <w:t>Macák Stanislav</w:t>
        <w:tab/>
        <w:t>77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1</w:t>
        <w:tab/>
        <w:tab/>
        <w:t>Pícha Pavel</w:t>
        <w:tab/>
        <w:t>77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4</w:t>
        <w:tab/>
        <w:tab/>
        <w:t>Boháč Ladislav</w:t>
        <w:tab/>
        <w:t>66</w:t>
        <w:tab/>
        <w:t>ČB</w:t>
        <w:tab/>
        <w:t>23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riketový míče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2,41</w:t>
        <w:tab/>
        <w:t>oo</w:t>
        <w:tab/>
        <w:t>Král Tomáš</w:t>
        <w:tab/>
        <w:t>85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34</w:t>
        <w:tab/>
        <w:t>oo</w:t>
        <w:tab/>
        <w:t>Kroulík Josef</w:t>
        <w:tab/>
        <w:t>86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50</w:t>
        <w:tab/>
        <w:t>oo</w:t>
        <w:tab/>
        <w:t>Kalouš Rudolf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33</w:t>
        <w:tab/>
        <w:t>oo</w:t>
        <w:tab/>
        <w:t>Šílený Vladislav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64</w:t>
        <w:tab/>
        <w:t>oo</w:t>
        <w:tab/>
        <w:t>Řepa Jonáš</w:t>
        <w:tab/>
        <w:t>85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94</w:t>
        <w:tab/>
        <w:t>oo</w:t>
        <w:tab/>
        <w:t>Honsa Viktor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88</w:t>
        <w:tab/>
        <w:t>oo</w:t>
        <w:tab/>
        <w:t>Štýfal David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00</w:t>
        <w:tab/>
        <w:t>oo</w:t>
        <w:tab/>
        <w:t>Opekar Jiří</w:t>
        <w:tab/>
        <w:t>85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40</w:t>
        <w:tab/>
        <w:t>oo</w:t>
        <w:tab/>
        <w:t>Greiner Petr</w:t>
        <w:tab/>
        <w:t>85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57</w:t>
        <w:tab/>
        <w:t>oo</w:t>
        <w:tab/>
        <w:t>Roza Filip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44</w:t>
        <w:tab/>
        <w:t>oo</w:t>
        <w:tab/>
        <w:t>Král Radan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27</w:t>
        <w:tab/>
        <w:t>oo</w:t>
        <w:tab/>
        <w:t>Trpák Daniel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08</w:t>
        <w:tab/>
        <w:t>oo</w:t>
        <w:tab/>
        <w:t>Beneš Miro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34</w:t>
        <w:tab/>
        <w:t>oo</w:t>
        <w:tab/>
        <w:t>März Lukáš</w:t>
        <w:tab/>
        <w:t>85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74</w:t>
        <w:tab/>
        <w:t>oo</w:t>
        <w:tab/>
        <w:t>Jirsa Vojtěch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16</w:t>
        <w:tab/>
        <w:t>oo</w:t>
        <w:tab/>
        <w:t>Jarath Štěpán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72</w:t>
        <w:tab/>
        <w:t>oo</w:t>
        <w:tab/>
        <w:t>Paclík František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42</w:t>
        <w:tab/>
        <w:t>oo</w:t>
        <w:tab/>
        <w:t>Šimák Jan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00</w:t>
        <w:tab/>
        <w:t>oo</w:t>
        <w:tab/>
        <w:t>Zdrha Jan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08</w:t>
        <w:tab/>
        <w:t>oo</w:t>
        <w:tab/>
        <w:t>Kadlec Petr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06</w:t>
        <w:tab/>
        <w:t>oo</w:t>
        <w:tab/>
        <w:t>Petr Jan</w:t>
        <w:tab/>
        <w:t>87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23</w:t>
        <w:tab/>
        <w:t>oo</w:t>
        <w:tab/>
        <w:t>Kučera Slavomír</w:t>
        <w:tab/>
        <w:t>86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25</w:t>
        <w:tab/>
        <w:t>oo</w:t>
        <w:tab/>
        <w:t>Stejskal František</w:t>
        <w:tab/>
        <w:t>87</w:t>
        <w:tab/>
        <w:t>ČB</w:t>
        <w:tab/>
        <w:t>24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oštěp 600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2,73</w:t>
        <w:tab/>
        <w:t>++</w:t>
        <w:tab/>
        <w:t>Klíma Martin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98</w:t>
        <w:tab/>
        <w:t>o</w:t>
        <w:tab/>
        <w:t>Brož Michal</w:t>
        <w:tab/>
        <w:t>84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20</w:t>
        <w:tab/>
        <w:t>++</w:t>
        <w:tab/>
        <w:t>Zabilka Martin</w:t>
        <w:tab/>
        <w:t>81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20</w:t>
        <w:tab/>
        <w:t>++</w:t>
        <w:tab/>
        <w:t>Sekanina Martin</w:t>
        <w:tab/>
        <w:t>82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17</w:t>
        <w:tab/>
        <w:t>o</w:t>
        <w:tab/>
        <w:t>Zdvořák Ondřej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25</w:t>
        <w:tab/>
        <w:t>o</w:t>
        <w:tab/>
        <w:t>Havlíček Jan</w:t>
        <w:tab/>
        <w:t>83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91</w:t>
        <w:tab/>
        <w:t>o</w:t>
        <w:tab/>
        <w:t>Mesarč Michal</w:t>
        <w:tab/>
        <w:t>84</w:t>
        <w:tab/>
        <w:t>ČB</w:t>
        <w:tab/>
        <w:t>22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81</w:t>
        <w:tab/>
        <w:t>o</w:t>
        <w:tab/>
        <w:t>Bláha Jiří</w:t>
        <w:tab/>
        <w:t>83</w:t>
        <w:tab/>
        <w:t>ČB</w:t>
        <w:tab/>
        <w:t>19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7</w:t>
        <w:tab/>
        <w:t>o</w:t>
        <w:tab/>
        <w:t>Jelínek Michal</w:t>
        <w:tab/>
        <w:t>84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84</w:t>
        <w:tab/>
        <w:t>o</w:t>
        <w:tab/>
        <w:t>Lajer Jan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oštěp 700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98</w:t>
        <w:tab/>
        <w:t>++</w:t>
        <w:tab/>
        <w:t>Klíma Martin</w:t>
        <w:tab/>
        <w:t>82</w:t>
        <w:tab/>
        <w:t>Almere</w:t>
        <w:tab/>
        <w:t>30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oštěp 800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54</w:t>
        <w:tab/>
        <w:tab/>
        <w:t>Pícha Pavel</w:t>
        <w:tab/>
        <w:t>77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78</w:t>
        <w:tab/>
        <w:tab/>
        <w:t>Tipka Václav</w:t>
        <w:tab/>
        <w:t>60</w:t>
        <w:tab/>
        <w:t>S.Ústí</w:t>
        <w:tab/>
        <w:t>28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26</w:t>
        <w:tab/>
        <w:tab/>
        <w:t>Couf Jiří</w:t>
        <w:tab/>
        <w:t>65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94</w:t>
        <w:tab/>
        <w:tab/>
        <w:t>Hlaváček Martin</w:t>
        <w:tab/>
        <w:t>60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45</w:t>
        <w:tab/>
        <w:tab/>
        <w:t>Železný Tomáš</w:t>
        <w:tab/>
        <w:t>78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34</w:t>
        <w:tab/>
        <w:tab/>
        <w:t>Růžička Jindřich</w:t>
        <w:tab/>
        <w:t>76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02</w:t>
        <w:tab/>
        <w:tab/>
        <w:t>Kubíček Jindřich</w:t>
        <w:tab/>
        <w:t>68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36</w:t>
        <w:tab/>
        <w:t>+</w:t>
        <w:tab/>
        <w:t>Janouch Martin</w:t>
        <w:tab/>
        <w:t>80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isk 1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41</w:t>
        <w:tab/>
        <w:t>o</w:t>
        <w:tab/>
        <w:t>Brož Michal</w:t>
        <w:tab/>
        <w:t>84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99</w:t>
        <w:tab/>
        <w:t>o</w:t>
        <w:tab/>
        <w:t>Kokeš petr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21</w:t>
        <w:tab/>
        <w:t>o</w:t>
        <w:tab/>
        <w:t>Bláha Jiří</w:t>
        <w:tab/>
        <w:t>83</w:t>
        <w:tab/>
        <w:t>ČB</w:t>
        <w:tab/>
        <w:t>19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25</w:t>
        <w:tab/>
        <w:t>o</w:t>
        <w:tab/>
        <w:t>Mesarč Michal</w:t>
        <w:tab/>
        <w:t>84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05</w:t>
        <w:tab/>
        <w:t>o</w:t>
        <w:tab/>
        <w:t>Havlíček Jan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84</w:t>
        <w:tab/>
        <w:t>o</w:t>
        <w:tab/>
        <w:t>Kříž Jan</w:t>
        <w:tab/>
        <w:t>83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81</w:t>
        <w:tab/>
        <w:t>o</w:t>
        <w:tab/>
        <w:t>Benda Radek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78</w:t>
        <w:tab/>
        <w:t>o</w:t>
        <w:tab/>
        <w:t>Lajer Jan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9</w:t>
        <w:tab/>
        <w:t>o</w:t>
        <w:tab/>
        <w:t>Jelínek Pavel</w:t>
        <w:tab/>
        <w:t>84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41</w:t>
        <w:tab/>
        <w:t>o</w:t>
        <w:tab/>
        <w:t>Boháč Filip</w:t>
        <w:tab/>
        <w:t>84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isk 1,5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50</w:t>
        <w:tab/>
        <w:t>++</w:t>
        <w:tab/>
        <w:t>Klíma Martin</w:t>
        <w:tab/>
        <w:t>82</w:t>
        <w:tab/>
        <w:t>Almere</w:t>
        <w:tab/>
        <w:t>28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40</w:t>
        <w:tab/>
        <w:t>++</w:t>
        <w:tab/>
        <w:t>Sedlecký Robert</w:t>
        <w:tab/>
        <w:t>82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21</w:t>
        <w:tab/>
        <w:t>++</w:t>
        <w:tab/>
        <w:t>Sekanina Martin</w:t>
        <w:tab/>
        <w:t>82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74</w:t>
        <w:tab/>
        <w:t>++</w:t>
        <w:tab/>
        <w:t>Havel Tomáš</w:t>
        <w:tab/>
        <w:t>82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8</w:t>
        <w:tab/>
        <w:t>++</w:t>
        <w:tab/>
        <w:t>Lála Michal</w:t>
        <w:tab/>
        <w:t>82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60</w:t>
        <w:tab/>
        <w:t>++</w:t>
        <w:tab/>
        <w:t>Junek Filip</w:t>
        <w:tab/>
        <w:t>82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isk 2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53</w:t>
        <w:tab/>
        <w:tab/>
        <w:t>Steinbauer Jan</w:t>
        <w:tab/>
        <w:t>74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,30</w:t>
        <w:tab/>
        <w:tab/>
        <w:t>Macák Stanislav</w:t>
        <w:tab/>
        <w:t>77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88</w:t>
        <w:tab/>
        <w:tab/>
        <w:t>Hlaváček Martin</w:t>
        <w:tab/>
        <w:t>60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43</w:t>
        <w:tab/>
        <w:tab/>
        <w:t>Couf Jiří</w:t>
        <w:tab/>
        <w:t>65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95</w:t>
        <w:tab/>
        <w:tab/>
        <w:t>Pícha Pavel</w:t>
        <w:tab/>
        <w:t>77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ladivo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13</w:t>
        <w:tab/>
        <w:t>o</w:t>
        <w:tab/>
        <w:t>Benda Radek</w:t>
        <w:tab/>
        <w:t>83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18</w:t>
        <w:tab/>
        <w:t>o</w:t>
        <w:tab/>
        <w:t>Mesarč Michal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33</w:t>
        <w:tab/>
        <w:t>o</w:t>
        <w:tab/>
        <w:t>Brož Michal</w:t>
        <w:tab/>
        <w:t>84</w:t>
        <w:tab/>
        <w:t>ČB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ladivo 5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82</w:t>
        <w:tab/>
        <w:t>++</w:t>
        <w:tab/>
        <w:t>Sedlecký Robert</w:t>
        <w:tab/>
        <w:t>82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ladivo 7,26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21</w:t>
        <w:tab/>
        <w:tab/>
        <w:t>Kubíček Jindřich</w:t>
        <w:tab/>
        <w:t>68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,0</w:t>
        <w:tab/>
        <w:t>o</w:t>
        <w:tab/>
        <w:t>Brož M.,Jelínek P.,Havlíček J.,Bláha J.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0</w:t>
        <w:tab/>
        <w:t>o</w:t>
        <w:tab/>
        <w:t>Bláha J.,Brož M.,Jelínek P.,Völfl T.</w:t>
        <w:tab/>
        <w:t>Tábor</w:t>
        <w:tab/>
        <w:t>09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1</w:t>
        <w:tab/>
        <w:t>o</w:t>
        <w:tab/>
        <w:t>Brož M.,Bláha J.,Havlíček J.,Kříž J.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1,5</w:t>
        <w:tab/>
        <w:t>o</w:t>
        <w:tab/>
        <w:t>Linhart V.,Kokeš P.,Kříž J.,Zdvořák O.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2,5</w:t>
        <w:tab/>
        <w:t>o</w:t>
        <w:tab/>
        <w:t>Beníšek J.,Boháč F.,Jelínek P.,Kliment I.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0</w:t>
        <w:tab/>
        <w:t>o</w:t>
        <w:tab/>
        <w:t>Linhart V.,Jelínek P.,Kokeš P.,Zdvořák O.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0</w:t>
        <w:tab/>
        <w:t>oo</w:t>
        <w:tab/>
        <w:t>Král R.,Greiner P.,Roza F.,Šílený V.</w:t>
        <w:tab/>
        <w:t>J.Hradec</w:t>
        <w:tab/>
        <w:t>03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2</w:t>
        <w:tab/>
        <w:t>oo</w:t>
        <w:tab/>
        <w:t>Bartuška R.,Beneš M.,Roza F.,Král R.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3</w:t>
        <w:tab/>
        <w:t>oo</w:t>
        <w:tab/>
        <w:t>Král R.,Roza F.,Beneš M.,Greiner P.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6</w:t>
        <w:tab/>
        <w:t>oo</w:t>
        <w:tab/>
        <w:t>Honsa V.,Řepa J.,Kroulík J.,Bartuška R.</w:t>
        <w:tab/>
        <w:t>ČB</w:t>
        <w:tab/>
        <w:t>2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,9</w:t>
        <w:tab/>
        <w:t>oo</w:t>
        <w:tab/>
        <w:t>März L.,Honsa V.,Řepa J.,Šílený V.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0</w:t>
        <w:tab/>
        <w:t>oo</w:t>
        <w:tab/>
        <w:t>Beneš M.,Štýfal D.,Zdrha J.,Šílený V.</w:t>
        <w:tab/>
        <w:t>Tábor</w:t>
        <w:tab/>
        <w:t>27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1</w:t>
        <w:tab/>
        <w:t>oo</w:t>
        <w:tab/>
        <w:t>Beneš M.,Šimák J.,Trpák D.,Zdrha J.</w:t>
        <w:tab/>
        <w:t>ČB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5,9</w:t>
        <w:tab/>
        <w:t>oo</w:t>
        <w:tab/>
        <w:t>Beneš M.,Opekar J.,Trpák D.,Zdrha J.</w:t>
        <w:tab/>
        <w:t>ČB</w:t>
        <w:tab/>
        <w:t>2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,1</w:t>
        <w:tab/>
        <w:t>oo</w:t>
        <w:tab/>
        <w:t>Šimák J.,Trpák D.,Paclík F.,Zdrha J.</w:t>
        <w:tab/>
        <w:t>ČB</w:t>
        <w:tab/>
        <w:t>14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33</w:t>
        <w:tab/>
        <w:tab/>
        <w:t>Iral P.,Formánek T.,Dráb M.,Železný T.</w:t>
        <w:tab/>
        <w:t>Brno</w:t>
        <w:tab/>
        <w:t>31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33</w:t>
        <w:tab/>
        <w:t>+</w:t>
        <w:tab/>
        <w:t>Brož O.,Formánek T.,Dráb M.,Klíma M.</w:t>
        <w:tab/>
        <w:t>Ostrava</w:t>
        <w:tab/>
        <w:t>2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71 H</w:t>
        <w:tab/>
        <w:t>++</w:t>
        <w:tab/>
        <w:t>Brož O.,Váca T.,Kučera T.,Zabilka M.</w:t>
        <w:tab/>
        <w:t>Praha</w:t>
        <w:tab/>
        <w:t>26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69</w:t>
        <w:tab/>
        <w:t>++</w:t>
        <w:tab/>
        <w:t>Brož O.,Kučera T.,Havel T.,Zabilka M.</w:t>
        <w:tab/>
        <w:t>Plzeň</w:t>
        <w:tab/>
        <w:t>16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4</w:t>
        <w:tab/>
        <w:tab/>
        <w:t>Formánek T.,Dráb M.,Železný T.,Brož O.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3</w:t>
        <w:tab/>
        <w:tab/>
        <w:t>Formánek T.,Dráb M.,Brož O.,Boháč L.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,6</w:t>
        <w:tab/>
        <w:tab/>
        <w:t>Iral P.,Dráb M.,Formánek T.,Janouch M.</w:t>
        <w:tab/>
        <w:t>Pacov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1 H</w:t>
        <w:tab/>
        <w:tab/>
        <w:t>Růžička J.,Janouch M.,Fyrbach P.,Váca T.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3 H</w:t>
        <w:tab/>
        <w:tab/>
        <w:t>Kuželka R.,Janouch M.,Váca T.,Brom K.</w:t>
        <w:tab/>
        <w:t>Sázava</w:t>
        <w:tab/>
        <w:t>06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2 H</w:t>
        <w:tab/>
        <w:tab/>
        <w:t>Růžička J.,Váca T.,Kuželka R.,Svoboda J.</w:t>
        <w:tab/>
        <w:t>Pacov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7</w:t>
        <w:tab/>
        <w:t>++</w:t>
        <w:tab/>
        <w:t>Sedlecký R.,Klíma M.,Hriňa J.,Havel T.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8,6</w:t>
        <w:tab/>
        <w:t>++</w:t>
        <w:tab/>
        <w:t>Čejka P.,Hrubý V.,Kučera T.,Brož O.</w:t>
        <w:tab/>
        <w:t>ČB</w:t>
        <w:tab/>
        <w:t>30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9 H</w:t>
        <w:tab/>
        <w:tab/>
        <w:t>Žlábek P.,Stejskal L.,Franěk J.,Kuželka R.</w:t>
        <w:tab/>
        <w:t>Praha</w:t>
        <w:tab/>
        <w:t>21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1 H</w:t>
        <w:tab/>
        <w:tab/>
        <w:t>Franěk J.,Souček P.,Zajíc V.,Brož O.</w:t>
        <w:tab/>
        <w:t>Pacov</w:t>
        <w:tab/>
        <w:t>2908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 x 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6,05</w:t>
        <w:tab/>
        <w:t>o</w:t>
        <w:tab/>
        <w:t>Brož M.,Bláha J.,Pour T.</w:t>
        <w:tab/>
        <w:t>Plzeň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0,1</w:t>
        <w:tab/>
        <w:t>o</w:t>
        <w:tab/>
        <w:t>Brož M.,Havlíček J.,Linhart V.</w:t>
        <w:tab/>
        <w:t>Pacov</w:t>
        <w:tab/>
        <w:t>05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 x 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5,4 H</w:t>
        <w:tab/>
        <w:tab/>
        <w:t>Brož O.,Janouch M.,Svoboda J.,Formánek T.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7,7</w:t>
        <w:tab/>
        <w:tab/>
        <w:t>Janouch M.,Brom K.,Růžička J.,Brož O.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7,2 H</w:t>
        <w:tab/>
        <w:tab/>
        <w:t>Stejskal L.,Růžička J.,Kubíček J.,Fyrbach P.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49,4 H</w:t>
        <w:tab/>
        <w:tab/>
        <w:t>Kubíček J.,Franěk J.,Bláha J.,Souček P.</w:t>
        <w:tab/>
        <w:t>ČB</w:t>
        <w:tab/>
        <w:t>12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0,3 H</w:t>
        <w:tab/>
        <w:tab/>
        <w:t>Vávra J.,Souček P.,Zajíc V.,Dvořák F.</w:t>
        <w:tab/>
        <w:t>ČB</w:t>
        <w:tab/>
        <w:t>23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-300 m-200 m-1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5,2</w:t>
        <w:tab/>
        <w:t>+</w:t>
        <w:tab/>
        <w:t>Brož O.,Formánek T.,Dráb M.,Klíma M.</w:t>
        <w:tab/>
        <w:t>Plzeň</w:t>
        <w:tab/>
        <w:t>1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chůze 10 k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:32</w:t>
        <w:tab/>
        <w:tab/>
        <w:t>Protiva Václav</w:t>
        <w:tab/>
        <w:t>65</w:t>
        <w:tab/>
        <w:t>Rumburk</w:t>
        <w:tab/>
        <w:t>0507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7088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sprinterský troj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73ew</w:t>
        <w:tab/>
        <w:tab/>
        <w:t>Iral Petr</w:t>
        <w:tab/>
        <w:t>78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07 - 11,12 - 23,05w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38e</w:t>
        <w:tab/>
        <w:t>+</w:t>
        <w:tab/>
        <w:t>Dráb Michal</w:t>
        <w:tab/>
        <w:t>79</w:t>
        <w:tab/>
        <w:t>Praha</w:t>
        <w:tab/>
        <w:t>3006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40 - 11,58 - 23,3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míček -8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84</w:t>
        <w:tab/>
        <w:t>oo</w:t>
        <w:tab/>
        <w:t>Štýfal David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4 - 377 - 45,88 - 2:54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87</w:t>
        <w:tab/>
        <w:t>oo</w:t>
        <w:tab/>
        <w:t>Paclík František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4 - 386 - 36,72 - 2:58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5</w:t>
        <w:tab/>
        <w:t>oo</w:t>
        <w:tab/>
        <w:t>Jarath Štěpán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3 - 363 - 38,16 - 3:08,0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4</w:t>
        <w:tab/>
        <w:t>oo</w:t>
        <w:tab/>
        <w:t>Kadlec Petr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0,4 - 318 - 30,08 - 3:05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4</w:t>
        <w:tab/>
        <w:t>oo</w:t>
        <w:tab/>
        <w:t>Jirsa Vojtěch</w:t>
        <w:tab/>
        <w:t>87</w:t>
        <w:tab/>
        <w:t>ČB</w:t>
        <w:tab/>
        <w:t>230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3 - 318 - 38,74 - 3:50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míček - 10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74</w:t>
        <w:tab/>
        <w:t>oo</w:t>
        <w:tab/>
        <w:t>Šílený Vladislav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6 - 411 - 49,33 - 3:05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81</w:t>
        <w:tab/>
        <w:t>oo</w:t>
        <w:tab/>
        <w:t>Král radan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6 - 459 - 40,44 - 3:29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37</w:t>
        <w:tab/>
        <w:t>oo</w:t>
        <w:tab/>
        <w:t>Greiner Petr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7 - 421 - 42,37 - 3:25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31</w:t>
        <w:tab/>
        <w:t>oo</w:t>
        <w:tab/>
        <w:t>Roza Filip</w:t>
        <w:tab/>
        <w:t>85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6 - 439 - 40,57 - 3:31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čtyřboj (60 m - dálka - koule - 1000 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44</w:t>
        <w:tab/>
        <w:t>o</w:t>
        <w:tab/>
        <w:t>Brož Michal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7 - 536 - 10,55 - 3:07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59</w:t>
        <w:tab/>
        <w:t>o</w:t>
        <w:tab/>
        <w:t>Bláha Jiří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7,9 - 518 - 7,55 - 2:48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11</w:t>
        <w:tab/>
        <w:t>o</w:t>
        <w:tab/>
        <w:t>Linhart Vít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4 - 476 - 7,32 - 3:00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09</w:t>
        <w:tab/>
        <w:t>o</w:t>
        <w:tab/>
        <w:t>Havlíček Jan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3 - 456 - 8,34 - 3:05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24</w:t>
        <w:tab/>
        <w:t>o</w:t>
        <w:tab/>
        <w:t>Kříž Jan</w:t>
        <w:tab/>
        <w:t>83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4 - 505 - 8,25 - 3:22,2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86</w:t>
        <w:tab/>
        <w:t>o</w:t>
        <w:tab/>
        <w:t>Zdvořák Ondřej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9 - 440 - 7,22 - 3:04,7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69</w:t>
        <w:tab/>
        <w:t>o</w:t>
        <w:tab/>
        <w:t>Jelínek Pavel</w:t>
        <w:tab/>
        <w:t>84</w:t>
        <w:tab/>
        <w:t>Kolín</w:t>
        <w:tab/>
        <w:t>2405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8,5 - 448 - 9,06 - 3:31,5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pěti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08</w:t>
        <w:tab/>
        <w:t>oo</w:t>
        <w:tab/>
        <w:t>Král Tomáš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9,5 - 483 - 57,73 - 8,3 - 2:31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24</w:t>
        <w:tab/>
        <w:t>oo</w:t>
        <w:tab/>
        <w:t>Šílený Vladi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8 - 418 - 48,09 - 8,6 - 2:26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68</w:t>
        <w:tab/>
        <w:t>oo</w:t>
        <w:tab/>
        <w:t>Král Radan</w:t>
        <w:tab/>
        <w:t>85</w:t>
        <w:tab/>
        <w:t>J.Hrada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3 - 398 - 40,32 - 8,6 - 2:48,8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91</w:t>
        <w:tab/>
        <w:t>oo</w:t>
        <w:tab/>
        <w:t>Beneš Miroslav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8 - 375 - 40,08 - 9,5 - 2:37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48</w:t>
        <w:tab/>
        <w:t>oo</w:t>
        <w:tab/>
        <w:t>Zdrha Jan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1,6 - 359 - 30,66 - 9,3 - 2:48,4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97</w:t>
        <w:tab/>
        <w:t>oo</w:t>
        <w:tab/>
        <w:t>Kroulík Josef</w:t>
        <w:tab/>
        <w:t>86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3 - 374 - 50,11 - 9,3 - 3:08,1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75</w:t>
        <w:tab/>
        <w:t>oo</w:t>
        <w:tab/>
        <w:t>Štýfal David</w:t>
        <w:tab/>
        <w:t>87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4 - 390 - 44,35 - 9,8 - 2:55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11</w:t>
        <w:tab/>
        <w:t>oo</w:t>
        <w:tab/>
        <w:t>Greiner Petr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8 - 398 - 37,23 - 9,4 - 3:00,8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61</w:t>
        <w:tab/>
        <w:t>oo</w:t>
        <w:tab/>
        <w:t>Paclík František</w:t>
        <w:tab/>
        <w:t>87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7 - 353 - 33,96 - 9,6 - 3:05,3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20</w:t>
        <w:tab/>
        <w:t>oo</w:t>
        <w:tab/>
        <w:t>Šimák Jan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2,5 - 280 - 34,42 - 9,9 - 2:55,8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17</w:t>
        <w:tab/>
        <w:t>oo</w:t>
        <w:tab/>
        <w:t>Opekar Jiří</w:t>
        <w:tab/>
        <w:t>85</w:t>
        <w:tab/>
        <w:t>J.Hradec</w:t>
        <w:tab/>
        <w:t>13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4,0 - 318 - 42,79 - 9,8 - 2:57,9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evítiboj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86</w:t>
        <w:tab/>
        <w:t>o</w:t>
        <w:tab/>
        <w:t>Bláha Jiří</w:t>
        <w:tab/>
        <w:t>83</w:t>
        <w:tab/>
        <w:t>ČB</w:t>
        <w:tab/>
        <w:t>19-2009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(15,0 - 29,21 - 280 - 29,81 - 7,6 - 540 - 7,89 - 163 - 3:03,2)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Reprezentace České republi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MU do 17 let: </w:t>
      </w:r>
      <w:r>
        <w:rPr>
          <w:rFonts w:ascii="Arial" w:hAnsi="Arial"/>
          <w:sz w:val="20"/>
        </w:rPr>
        <w:t>2.místo Vondrková Pavlína 1500m 4:36,84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Umístění do 10.místa na M-ČR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dospělí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:</w:t>
        <w:tab/>
      </w:r>
      <w:r>
        <w:rPr>
          <w:rFonts w:ascii="Arial" w:hAnsi="Arial"/>
          <w:b/>
          <w:sz w:val="20"/>
        </w:rPr>
        <w:t>Bláha</w:t>
      </w:r>
      <w:r>
        <w:rPr>
          <w:rFonts w:ascii="Arial" w:hAnsi="Arial"/>
          <w:sz w:val="20"/>
        </w:rPr>
        <w:t>(maraton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:</w:t>
        <w:tab/>
      </w:r>
      <w:r>
        <w:rPr>
          <w:rFonts w:ascii="Arial" w:hAnsi="Arial"/>
          <w:sz w:val="20"/>
        </w:rPr>
        <w:t>Hnilička(100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</w:r>
      <w:r>
        <w:rPr>
          <w:rFonts w:ascii="Arial" w:hAnsi="Arial"/>
          <w:sz w:val="20"/>
        </w:rPr>
        <w:tab/>
        <w:t>Vondrková(1500m),Račáková(disk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</w:r>
      <w:r>
        <w:rPr>
          <w:rFonts w:ascii="Arial" w:hAnsi="Arial"/>
          <w:sz w:val="20"/>
        </w:rPr>
        <w:tab/>
        <w:t>Vaňková-Vondrková-Smržová-Švarcová(4x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junioři, junior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.místo:</w:t>
        <w:tab/>
      </w:r>
      <w:r>
        <w:rPr>
          <w:rFonts w:ascii="Arial" w:hAnsi="Arial"/>
          <w:b/>
          <w:sz w:val="20"/>
        </w:rPr>
        <w:t>Vondrková</w:t>
      </w:r>
      <w:r>
        <w:rPr>
          <w:rFonts w:ascii="Arial" w:hAnsi="Arial"/>
          <w:sz w:val="20"/>
        </w:rPr>
        <w:t>(přespolní běh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.místo:</w:t>
        <w:tab/>
      </w:r>
      <w:r>
        <w:rPr>
          <w:rFonts w:ascii="Arial" w:hAnsi="Arial"/>
          <w:b/>
          <w:sz w:val="20"/>
        </w:rPr>
        <w:t>Brož O.-Formánek-Dráb-Klíma</w:t>
      </w:r>
      <w:r>
        <w:rPr>
          <w:rFonts w:ascii="Arial" w:hAnsi="Arial"/>
          <w:sz w:val="20"/>
        </w:rPr>
        <w:t>(4x1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:</w:t>
      </w:r>
      <w:r>
        <w:rPr>
          <w:rFonts w:ascii="Arial" w:hAnsi="Arial"/>
          <w:sz w:val="20"/>
        </w:rPr>
        <w:tab/>
        <w:t>Formánek(trojskok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</w:r>
      <w:r>
        <w:rPr>
          <w:rFonts w:ascii="Arial" w:hAnsi="Arial"/>
          <w:sz w:val="20"/>
        </w:rPr>
        <w:tab/>
        <w:t>Janouch(8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</w:r>
      <w:r>
        <w:rPr>
          <w:rFonts w:ascii="Arial" w:hAnsi="Arial"/>
          <w:sz w:val="20"/>
        </w:rPr>
        <w:tab/>
        <w:t>Dráb(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dorost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.místo:</w:t>
        <w:tab/>
      </w:r>
      <w:r>
        <w:rPr>
          <w:rFonts w:ascii="Arial" w:hAnsi="Arial"/>
          <w:b/>
          <w:sz w:val="20"/>
        </w:rPr>
        <w:t>Vondrková</w:t>
      </w:r>
      <w:r>
        <w:rPr>
          <w:rFonts w:ascii="Arial" w:hAnsi="Arial"/>
          <w:sz w:val="20"/>
        </w:rPr>
        <w:t>(15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:</w:t>
        <w:tab/>
      </w:r>
      <w:r>
        <w:rPr>
          <w:rFonts w:ascii="Arial" w:hAnsi="Arial"/>
          <w:b/>
          <w:sz w:val="20"/>
        </w:rPr>
        <w:t>Vondrková</w:t>
      </w:r>
      <w:r>
        <w:rPr>
          <w:rFonts w:ascii="Arial" w:hAnsi="Arial"/>
          <w:sz w:val="20"/>
        </w:rPr>
        <w:t>(15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.místo:</w:t>
      </w:r>
      <w:r>
        <w:rPr>
          <w:rFonts w:ascii="Arial" w:hAnsi="Arial"/>
          <w:b/>
          <w:sz w:val="20"/>
        </w:rPr>
        <w:tab/>
        <w:t>Biňovcová-Vondrková-Zlochová-Švarcová</w:t>
      </w:r>
      <w:r>
        <w:rPr>
          <w:rFonts w:ascii="Arial" w:hAnsi="Arial"/>
          <w:sz w:val="20"/>
        </w:rPr>
        <w:t>(4x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místo:</w:t>
        <w:tab/>
      </w:r>
      <w:r>
        <w:rPr>
          <w:rFonts w:ascii="Arial" w:hAnsi="Arial"/>
          <w:sz w:val="20"/>
        </w:rPr>
        <w:t>Klíma(oštěp), Švarcová(100m př.), Kunová(15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:</w:t>
      </w:r>
      <w:r>
        <w:rPr>
          <w:rFonts w:ascii="Arial" w:hAnsi="Arial"/>
          <w:sz w:val="20"/>
        </w:rPr>
        <w:tab/>
        <w:t>Brož O.(trojskok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:</w:t>
      </w:r>
      <w:r>
        <w:rPr>
          <w:rFonts w:ascii="Arial" w:hAnsi="Arial"/>
          <w:sz w:val="20"/>
        </w:rPr>
        <w:tab/>
        <w:t>Havel(110m př.), Švarcová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místo:</w:t>
      </w:r>
      <w:r>
        <w:rPr>
          <w:rFonts w:ascii="Arial" w:hAnsi="Arial"/>
          <w:sz w:val="20"/>
        </w:rPr>
        <w:tab/>
        <w:t>Brož(100m), Kunová(15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  <w:u w:val="single"/>
        </w:rPr>
        <w:t>žactvo: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.místo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sz w:val="20"/>
        </w:rPr>
        <w:t>Pour</w:t>
      </w:r>
      <w:r>
        <w:rPr>
          <w:rFonts w:ascii="Arial" w:hAnsi="Arial"/>
          <w:sz w:val="20"/>
        </w:rPr>
        <w:t>(dálka)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:</w:t>
      </w:r>
      <w:r>
        <w:rPr>
          <w:rFonts w:ascii="Arial" w:hAnsi="Arial"/>
          <w:b/>
          <w:sz w:val="20"/>
        </w:rPr>
        <w:tab/>
        <w:t>Brož M.-Bláha-Pour</w:t>
      </w:r>
      <w:r>
        <w:rPr>
          <w:rFonts w:ascii="Arial" w:hAnsi="Arial"/>
          <w:sz w:val="20"/>
        </w:rPr>
        <w:t>(3x300m)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:</w:t>
      </w:r>
      <w:r>
        <w:rPr>
          <w:rFonts w:ascii="Arial" w:hAnsi="Arial"/>
          <w:sz w:val="20"/>
        </w:rPr>
        <w:tab/>
        <w:t>Brož M.(60m)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místo:</w:t>
      </w:r>
      <w:r>
        <w:rPr>
          <w:rFonts w:ascii="Arial" w:hAnsi="Arial"/>
          <w:sz w:val="20"/>
        </w:rPr>
        <w:tab/>
        <w:t>Bláha(800m)</w:t>
      </w:r>
    </w:p>
    <w:p>
      <w:pPr>
        <w:pStyle w:val="Normal"/>
        <w:widowControl w:val="false"/>
        <w:tabs>
          <w:tab w:val="clear" w:pos="567"/>
          <w:tab w:val="left" w:pos="1418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  <w:tab w:val="left" w:pos="7230" w:leader="none"/>
          <w:tab w:val="left" w:pos="8222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Výkony </w:t>
      </w:r>
      <w:r>
        <w:rPr>
          <w:rFonts w:ascii="Arial" w:hAnsi="Arial"/>
          <w:b/>
        </w:rPr>
        <w:t xml:space="preserve">Hala 1998 </w:t>
      </w:r>
      <w:r>
        <w:rPr>
          <w:rFonts w:ascii="Arial" w:hAnsi="Arial"/>
          <w:b/>
          <w:sz w:val="20"/>
        </w:rPr>
        <w:t>vydány v samostatné roč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abulky sestavil a napsal Mgr.Tomáš Najbrt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2268" w:footer="101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5</Words>
  <Characters>36121</Characters>
  <CharactersWithSpaces>30948</CharactersWithSpaces>
  <Company>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3:00Z</dcterms:created>
  <dc:creator>pbahensky</dc:creator>
  <dc:description/>
  <dc:language>en-US</dc:language>
  <cp:lastModifiedBy/>
  <dcterms:modified xsi:type="dcterms:W3CDTF">2008-11-26T13:53:00Z</dcterms:modified>
  <cp:revision>2</cp:revision>
  <dc:subject/>
  <dc:title>Ročenka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ahensky</vt:lpwstr>
  </property>
</Properties>
</file>