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Ročenka 199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Sokol Sportovní škola České Budějovic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HALA 199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(halová sezona 1.12.1997 -19.4.199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enské složk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rky, ++ dorostenky, o starší žákyně, oo mladší žákyně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6</w:t>
        <w:tab/>
        <w:tab/>
        <w:t>Smržová Petra</w:t>
        <w:tab/>
        <w:t>78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8</w:t>
        <w:tab/>
        <w:t>+</w:t>
        <w:tab/>
        <w:t>Vaňková Dana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04</w:t>
        <w:tab/>
        <w:tab/>
        <w:t>Kelymanová Olga</w:t>
        <w:tab/>
        <w:t>78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04</w:t>
        <w:tab/>
        <w:t>+</w:t>
        <w:tab/>
        <w:t>Čapková Magdalena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4</w:t>
        <w:tab/>
        <w:t>++</w:t>
        <w:tab/>
        <w:t>Hrušková Lucie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8</w:t>
        <w:tab/>
        <w:t>++</w:t>
        <w:tab/>
        <w:t>Šůmová Daniel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1</w:t>
        <w:tab/>
        <w:t>++</w:t>
        <w:tab/>
        <w:t>Kostnerová Lucie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8</w:t>
        <w:tab/>
        <w:t>+</w:t>
        <w:tab/>
        <w:t>Rajská Miluše</w:t>
        <w:tab/>
        <w:t>80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3</w:t>
        <w:tab/>
        <w:t>++</w:t>
        <w:tab/>
        <w:t>Pokorná Šárk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3</w:t>
        <w:tab/>
        <w:t>++</w:t>
        <w:tab/>
        <w:t>Šlajsová Han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1</w:t>
        <w:tab/>
        <w:t>++</w:t>
        <w:tab/>
        <w:t>Hanousková Irena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9</w:t>
        <w:tab/>
        <w:t>++</w:t>
        <w:tab/>
        <w:t>Urbánková Gabriel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1</w:t>
        <w:tab/>
        <w:t>++</w:t>
        <w:tab/>
        <w:t>Rezková Lucie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3</w:t>
        <w:tab/>
        <w:t>o</w:t>
        <w:tab/>
        <w:t>Poláčková Monika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55</w:t>
        <w:tab/>
        <w:t>++</w:t>
        <w:tab/>
        <w:t>Šílená Ladislav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</w:t>
        <w:tab/>
        <w:t>o</w:t>
        <w:tab/>
        <w:t>Císařová Soňa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</w:t>
        <w:tab/>
        <w:t>oo</w:t>
        <w:tab/>
        <w:t>Návarová Jindra</w:t>
        <w:tab/>
        <w:t>85</w:t>
        <w:tab/>
        <w:t>ČB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</w:t>
        <w:tab/>
        <w:t>o</w:t>
        <w:tab/>
        <w:t>Charyparová Elena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</w:t>
        <w:tab/>
        <w:t>o</w:t>
        <w:tab/>
        <w:t>Cuřínová Martina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</w:t>
        <w:tab/>
        <w:t>o</w:t>
        <w:tab/>
        <w:t>Pospíšilová Markéta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</w:t>
        <w:tab/>
        <w:t>oo</w:t>
        <w:tab/>
        <w:t>Šulistová Lucie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o</w:t>
        <w:tab/>
        <w:t>Matoušková Lenka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</w:t>
        <w:tab/>
        <w:t>o</w:t>
        <w:tab/>
        <w:t>Burešová Kristýna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</w:t>
        <w:tab/>
        <w:t>oo</w:t>
        <w:tab/>
        <w:t>Jáchymová Hana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</w:t>
        <w:tab/>
        <w:t>oo</w:t>
        <w:tab/>
        <w:t>Kučerová Kateřina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o</w:t>
        <w:tab/>
        <w:t>Vařilová Jitka</w:t>
        <w:tab/>
        <w:t>86</w:t>
        <w:tab/>
        <w:t>ČB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o</w:t>
        <w:tab/>
        <w:t>Kubátová Olga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o</w:t>
        <w:tab/>
        <w:t>Koptíková Jana</w:t>
        <w:tab/>
        <w:t>87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o</w:t>
        <w:tab/>
        <w:t>Böhmová Hana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o</w:t>
        <w:tab/>
        <w:t>Bohoňková Jana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o</w:t>
        <w:tab/>
        <w:t>Račáková Lucie</w:t>
        <w:tab/>
        <w:t>89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>oo</w:t>
        <w:tab/>
        <w:t>Šedivá Kateřina</w:t>
        <w:tab/>
        <w:t>86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2</w:t>
        <w:tab/>
        <w:t>+</w:t>
        <w:tab/>
        <w:t>Vaňková Dana</w:t>
        <w:tab/>
        <w:t>79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8</w:t>
        <w:tab/>
        <w:t>++</w:t>
        <w:tab/>
        <w:t>Švarcová Edita</w:t>
        <w:tab/>
        <w:t>81</w:t>
        <w:tab/>
        <w:t>Praha</w:t>
        <w:tab/>
        <w:t>0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8</w:t>
        <w:tab/>
        <w:t>++</w:t>
        <w:tab/>
        <w:t>Zlochová Eva</w:t>
        <w:tab/>
        <w:t>82</w:t>
        <w:tab/>
        <w:t>Praha</w:t>
        <w:tab/>
        <w:t>0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Návarová Jindra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</w:t>
        <w:tab/>
        <w:t>Korandová Kateřina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</w:t>
        <w:tab/>
        <w:t>Charyparová Elena</w:t>
        <w:tab/>
        <w:t>84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o</w:t>
        <w:tab/>
        <w:t>Šulistová Lucie</w:t>
        <w:tab/>
        <w:t>86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</w:t>
        <w:tab/>
        <w:t>Pospíšilová Markéta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</w:t>
        <w:tab/>
        <w:t>Burešová Kristýna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>oo</w:t>
        <w:tab/>
        <w:t>Kubátová Olga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85</w:t>
        <w:tab/>
        <w:t>o</w:t>
        <w:tab/>
        <w:t>Bočková Václava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37</w:t>
        <w:tab/>
        <w:t>+</w:t>
        <w:tab/>
        <w:t>Vaňková Dana</w:t>
        <w:tab/>
        <w:t>79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59</w:t>
        <w:tab/>
        <w:tab/>
        <w:t>Smržová Petra</w:t>
        <w:tab/>
        <w:t>78</w:t>
        <w:tab/>
        <w:t>Praha</w:t>
        <w:tab/>
        <w:t>2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40</w:t>
        <w:tab/>
        <w:t>++</w:t>
        <w:tab/>
        <w:t>Zlochová Eva</w:t>
        <w:tab/>
        <w:t>82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48</w:t>
        <w:tab/>
        <w:t>++</w:t>
        <w:tab/>
        <w:t>Švarcová Edita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95</w:t>
        <w:tab/>
        <w:t>++</w:t>
        <w:tab/>
        <w:t>Šůmová Daniela</w:t>
        <w:tab/>
        <w:t>82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39</w:t>
        <w:tab/>
        <w:t>+</w:t>
        <w:tab/>
        <w:t>Rajská Miluše</w:t>
        <w:tab/>
        <w:t>80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52</w:t>
        <w:tab/>
        <w:t>++</w:t>
        <w:tab/>
        <w:t>Rezková Lucie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77</w:t>
        <w:tab/>
        <w:t>++</w:t>
        <w:tab/>
        <w:t>Hotárková Terez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09</w:t>
        <w:tab/>
        <w:t>++</w:t>
        <w:tab/>
        <w:t>Hanousková Irena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68</w:t>
        <w:tab/>
        <w:t>++</w:t>
        <w:tab/>
        <w:t>Vondrková Pavlína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42</w:t>
        <w:tab/>
        <w:t>++</w:t>
        <w:tab/>
        <w:t>Pokorná Šárk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0</w:t>
        <w:tab/>
        <w:t>++</w:t>
        <w:tab/>
        <w:t>Hrušková Lucie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5</w:t>
        <w:tab/>
        <w:t>++</w:t>
        <w:tab/>
        <w:t>Kostnerová Lucie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19</w:t>
        <w:tab/>
        <w:t>+</w:t>
        <w:tab/>
        <w:t>Vaňková Dana</w:t>
        <w:tab/>
        <w:t>79</w:t>
        <w:tab/>
        <w:t>Praha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51</w:t>
        <w:tab/>
        <w:tab/>
        <w:t>Smržová Petra</w:t>
        <w:tab/>
        <w:t>78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80</w:t>
        <w:tab/>
        <w:t>++</w:t>
        <w:tab/>
        <w:t>Švarcová Edita</w:t>
        <w:tab/>
        <w:t>81</w:t>
        <w:tab/>
        <w:t>Praha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6</w:t>
        <w:tab/>
        <w:t>o</w:t>
        <w:tab/>
        <w:t>Charyparová Elena</w:t>
        <w:tab/>
        <w:t>84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3,4</w:t>
        <w:tab/>
        <w:t>oo</w:t>
        <w:tab/>
        <w:t>Koptíková Jana</w:t>
        <w:tab/>
        <w:t>87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44</w:t>
        <w:tab/>
        <w:t>+</w:t>
        <w:tab/>
        <w:t>Vaňková Dana</w:t>
        <w:tab/>
        <w:t>79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0,14</w:t>
        <w:tab/>
        <w:t>++</w:t>
        <w:tab/>
        <w:t>Švarcová Edita</w:t>
        <w:tab/>
        <w:t>81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88</w:t>
        <w:tab/>
        <w:t>++</w:t>
        <w:tab/>
        <w:t>Vondrková Pavlína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3,27</w:t>
        <w:tab/>
        <w:t>++</w:t>
        <w:tab/>
        <w:t>Zlochová Eva</w:t>
        <w:tab/>
        <w:t>82</w:t>
        <w:tab/>
        <w:t>Praha</w:t>
        <w:tab/>
        <w:t>0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8,3</w:t>
        <w:tab/>
        <w:t>++</w:t>
        <w:tab/>
        <w:t>Vondrková Pavlína</w:t>
        <w:tab/>
        <w:t>81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9,3</w:t>
        <w:tab/>
        <w:t>++</w:t>
        <w:tab/>
        <w:t>Kunová Šárka</w:t>
        <w:tab/>
        <w:t>82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3,91</w:t>
        <w:tab/>
        <w:t>++</w:t>
        <w:tab/>
        <w:t>Vondrková Pavlína</w:t>
        <w:tab/>
        <w:t>81</w:t>
        <w:tab/>
        <w:t>Praha</w:t>
        <w:tab/>
        <w:t>2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2,61</w:t>
        <w:tab/>
        <w:t>+</w:t>
        <w:tab/>
        <w:t>Vaňková Dana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3,25</w:t>
        <w:tab/>
        <w:tab/>
        <w:t>Dvořáková Ivana</w:t>
        <w:tab/>
        <w:t>76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8,4</w:t>
        <w:tab/>
        <w:t>oo</w:t>
        <w:tab/>
        <w:t>Matoušková Lenka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4,2</w:t>
        <w:tab/>
        <w:t>oo</w:t>
        <w:tab/>
        <w:t>Račáková Lucie</w:t>
        <w:tab/>
        <w:t>89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5,5</w:t>
        <w:tab/>
        <w:t>oo</w:t>
        <w:tab/>
        <w:t>Kubátová Olga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9,7</w:t>
        <w:tab/>
        <w:t>oo</w:t>
        <w:tab/>
        <w:t>Hrabánková Michaela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4,8</w:t>
        <w:tab/>
        <w:t>++</w:t>
        <w:tab/>
        <w:t>Vondrková Pavlína</w:t>
        <w:tab/>
        <w:t>81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5,7</w:t>
        <w:tab/>
        <w:t>++</w:t>
        <w:tab/>
        <w:t>Kunová Šárka</w:t>
        <w:tab/>
        <w:t>82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9,23</w:t>
        <w:tab/>
        <w:t>++</w:t>
        <w:tab/>
        <w:t>Vondrková Pavlína</w:t>
        <w:tab/>
        <w:t>81</w:t>
        <w:tab/>
        <w:t>Praha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04,53</w:t>
        <w:tab/>
        <w:t>++</w:t>
        <w:tab/>
        <w:t>Vondrková Pavlína</w:t>
        <w:tab/>
        <w:t>81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:31,42</w:t>
        <w:tab/>
        <w:t>++</w:t>
        <w:tab/>
        <w:t>Kunová Šárka</w:t>
        <w:tab/>
        <w:t>82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m př.ml.žákyně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7</w:t>
        <w:tab/>
        <w:t>oo</w:t>
        <w:tab/>
        <w:t>Matoušková Lenka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</w:t>
        <w:tab/>
        <w:t>oo</w:t>
        <w:tab/>
        <w:t>Vařilová Jitka</w:t>
        <w:tab/>
        <w:t>86</w:t>
        <w:tab/>
        <w:t>ČB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m př.st.žákyně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9</w:t>
        <w:tab/>
        <w:t>o</w:t>
        <w:tab/>
        <w:t>Bočková Václava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8</w:t>
        <w:tab/>
        <w:t>o</w:t>
        <w:tab/>
        <w:t>Váchová Petra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Císařová Soňa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</w:t>
        <w:tab/>
        <w:t>o</w:t>
        <w:tab/>
        <w:t>Divišová Jana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</w:t>
        <w:tab/>
        <w:t>o</w:t>
        <w:tab/>
        <w:t>Charyparová Elena</w:t>
        <w:tab/>
        <w:t>84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7</w:t>
        <w:tab/>
        <w:t>o</w:t>
        <w:tab/>
        <w:t>Cuřínová Martina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m př.dorosten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2</w:t>
        <w:tab/>
        <w:t>++</w:t>
        <w:tab/>
        <w:t>Švarcová Edita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m př.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2</w:t>
        <w:tab/>
        <w:t>+</w:t>
        <w:tab/>
        <w:t>Klailová Šárka</w:t>
        <w:tab/>
        <w:t>80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m př.dorosten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7</w:t>
        <w:tab/>
        <w:t>++</w:t>
        <w:tab/>
        <w:t>Švarcová Edita</w:t>
        <w:tab/>
        <w:t>81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93</w:t>
        <w:tab/>
        <w:t>++</w:t>
        <w:tab/>
        <w:t>Zlochová Eva</w:t>
        <w:tab/>
        <w:t>82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m př.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4</w:t>
        <w:tab/>
        <w:t>+</w:t>
        <w:tab/>
        <w:t>Klailová Šárka</w:t>
        <w:tab/>
        <w:t>80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>+</w:t>
        <w:tab/>
        <w:t>Pohlová Michaela</w:t>
        <w:tab/>
        <w:t>80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o</w:t>
        <w:tab/>
        <w:t>Šílená Ladislav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>o</w:t>
        <w:tab/>
        <w:t>Poláčková Monika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6</w:t>
        <w:tab/>
        <w:t>oo</w:t>
        <w:tab/>
        <w:t>Šulistová Lucie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>oo</w:t>
        <w:tab/>
        <w:t>Jáchymová Hana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0</w:t>
        <w:tab/>
        <w:t>+</w:t>
        <w:tab/>
        <w:t>Klailová Šárka</w:t>
        <w:tab/>
        <w:t>80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3</w:t>
        <w:tab/>
        <w:t>++</w:t>
        <w:tab/>
        <w:t>Hrušková Lucie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2</w:t>
        <w:tab/>
        <w:t>o</w:t>
        <w:tab/>
        <w:t>Císařová Soňa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6</w:t>
        <w:tab/>
        <w:t>++</w:t>
        <w:tab/>
        <w:t>Hotárková Terez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8</w:t>
        <w:tab/>
        <w:t>++</w:t>
        <w:tab/>
        <w:t>Šůmová Daniel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5</w:t>
        <w:tab/>
        <w:t>oo</w:t>
        <w:tab/>
        <w:t>Návarová Jindra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2</w:t>
        <w:tab/>
        <w:t>o</w:t>
        <w:tab/>
        <w:t>Charyparová Elena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4</w:t>
        <w:tab/>
        <w:t>o</w:t>
        <w:tab/>
        <w:t>Váchová Petra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1</w:t>
        <w:tab/>
        <w:t>o</w:t>
        <w:tab/>
        <w:t>Korandová Kateřina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8</w:t>
        <w:tab/>
        <w:t>o</w:t>
        <w:tab/>
        <w:t>Cuřínová Martina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7</w:t>
        <w:tab/>
        <w:t>oo</w:t>
        <w:tab/>
        <w:t>Kubátová Olga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6</w:t>
        <w:tab/>
        <w:t>oo</w:t>
        <w:tab/>
        <w:t>Šulistová Lucie</w:t>
        <w:tab/>
        <w:t>86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2</w:t>
        <w:tab/>
        <w:t>o</w:t>
        <w:tab/>
        <w:t>Divišová Jana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5</w:t>
        <w:tab/>
        <w:t>oo</w:t>
        <w:tab/>
        <w:t>Vařilová Jitka</w:t>
        <w:tab/>
        <w:t>86</w:t>
        <w:tab/>
        <w:t>ČB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5</w:t>
        <w:tab/>
        <w:t>oo</w:t>
        <w:tab/>
        <w:t>Koptíková Jana</w:t>
        <w:tab/>
        <w:t>87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6</w:t>
        <w:tab/>
        <w:t>oo</w:t>
        <w:tab/>
        <w:t>Matoušková Lenka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6</w:t>
        <w:tab/>
        <w:t>oo</w:t>
        <w:tab/>
        <w:t>Šedivá Kateřina</w:t>
        <w:tab/>
        <w:t>86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4</w:t>
        <w:tab/>
        <w:t>oo</w:t>
        <w:tab/>
        <w:t>Kučerová Kateřina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8</w:t>
        <w:tab/>
        <w:t>oo</w:t>
        <w:tab/>
        <w:t>Böhmová Hana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0</w:t>
        <w:tab/>
        <w:t>oo</w:t>
        <w:tab/>
        <w:t>Bohoňková Jana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9</w:t>
        <w:tab/>
        <w:t>oo</w:t>
        <w:tab/>
        <w:t>Račáková Lucie</w:t>
        <w:tab/>
        <w:t>89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52</w:t>
        <w:tab/>
        <w:t>+</w:t>
        <w:tab/>
        <w:t>Pohlová Michaela</w:t>
        <w:tab/>
        <w:t>80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9</w:t>
        <w:tab/>
        <w:t>++</w:t>
        <w:tab/>
        <w:t>Rezková Lucie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72</w:t>
        <w:tab/>
        <w:t>++</w:t>
        <w:tab/>
        <w:t>Urbánková Gabriela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47</w:t>
        <w:tab/>
        <w:t>o</w:t>
        <w:tab/>
        <w:t>Charyparová Elena</w:t>
        <w:tab/>
        <w:t>84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x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43,82</w:t>
        <w:tab/>
        <w:tab/>
        <w:t>Smržová P.,Dubská K.,Švarcová E.,Vaňková D.</w:t>
        <w:tab/>
        <w:t>Praha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46,50</w:t>
        <w:tab/>
        <w:t>+</w:t>
        <w:tab/>
        <w:t>Zlochová E.,Dubská K.,Švarcová E.,Vaňková D.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Mužské slož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ři, ++ dorostenci, o starší žáci, oo mladší žáci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13</w:t>
        <w:tab/>
        <w:tab/>
        <w:t>Iral Petr</w:t>
        <w:tab/>
        <w:t>78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0</w:t>
        <w:tab/>
        <w:t>+</w:t>
        <w:tab/>
        <w:t>Dráb Michal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5</w:t>
        <w:tab/>
        <w:t>+</w:t>
        <w:tab/>
        <w:t>Formánek Tomáš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36</w:t>
        <w:tab/>
        <w:t>++</w:t>
        <w:tab/>
        <w:t>Brož Ondřej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39</w:t>
        <w:tab/>
        <w:t>++</w:t>
        <w:tab/>
        <w:t>Klíma Martin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44</w:t>
        <w:tab/>
        <w:tab/>
        <w:t>Boháč Ladislav</w:t>
        <w:tab/>
        <w:t>66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49</w:t>
        <w:tab/>
        <w:t>++</w:t>
        <w:tab/>
        <w:t>Zabilka Martin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5</w:t>
        <w:tab/>
        <w:t>o</w:t>
        <w:tab/>
        <w:t>Pour Tomáš</w:t>
        <w:tab/>
        <w:t>83</w:t>
        <w:tab/>
        <w:t>Praha</w:t>
        <w:tab/>
        <w:t>13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67</w:t>
        <w:tab/>
        <w:tab/>
        <w:t>Fyrbach Petr</w:t>
        <w:tab/>
        <w:t>78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72</w:t>
        <w:tab/>
        <w:t>oo</w:t>
        <w:tab/>
        <w:t>Brož Michal</w:t>
        <w:tab/>
        <w:t>84</w:t>
        <w:tab/>
        <w:t>Praha</w:t>
        <w:tab/>
        <w:t>13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8</w:t>
        <w:tab/>
        <w:t>++</w:t>
        <w:tab/>
        <w:t>Ruso Miroslav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6</w:t>
        <w:tab/>
        <w:t>+</w:t>
        <w:tab/>
        <w:t>Kincl Jan</w:t>
        <w:tab/>
        <w:t>80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2</w:t>
        <w:tab/>
        <w:t>++</w:t>
        <w:tab/>
        <w:t>Čejka Petr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7</w:t>
        <w:tab/>
        <w:t>++</w:t>
        <w:tab/>
        <w:t>Čejka Petr</w:t>
        <w:tab/>
        <w:t>82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</w:t>
        <w:tab/>
        <w:t>o</w:t>
        <w:tab/>
        <w:t>Havlíček jan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</w:t>
        <w:tab/>
        <w:t>o</w:t>
        <w:tab/>
        <w:t>Linhart Vít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</w:t>
        <w:tab/>
        <w:t>oo</w:t>
        <w:tab/>
        <w:t>Bartuška Radek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</w:t>
        <w:tab/>
        <w:t>oo</w:t>
        <w:tab/>
        <w:t>Král Radan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</w:t>
        <w:tab/>
        <w:t>o</w:t>
        <w:tab/>
        <w:t>Lajer Jan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</w:t>
        <w:tab/>
        <w:t>oo</w:t>
        <w:tab/>
        <w:t>Herch Stanislav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</w:t>
        <w:tab/>
        <w:t>oo</w:t>
        <w:tab/>
        <w:t>Beneš Miroslav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</w:t>
        <w:tab/>
        <w:t>oo</w:t>
        <w:tab/>
        <w:t>Šílený Vladislav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</w:t>
        <w:tab/>
        <w:t>o</w:t>
        <w:tab/>
        <w:t>Beníšek Jiří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</w:t>
        <w:tab/>
        <w:t>oo</w:t>
        <w:tab/>
        <w:t>Řepa Jonáš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</w:t>
        <w:tab/>
        <w:t>oo</w:t>
        <w:tab/>
        <w:t>Kroulík Josef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</w:t>
        <w:tab/>
        <w:t>oo</w:t>
        <w:tab/>
        <w:t>Greiner Petr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</w:t>
        <w:tab/>
        <w:t>oo</w:t>
        <w:tab/>
        <w:t>Zdrha Jan</w:t>
        <w:tab/>
        <w:t>86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o</w:t>
        <w:tab/>
        <w:t>Štýfal David</w:t>
        <w:tab/>
        <w:t>87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o</w:t>
        <w:tab/>
        <w:t>März Lukáš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o</w:t>
        <w:tab/>
        <w:t>Šimák Jan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</w:t>
        <w:tab/>
        <w:t>oo</w:t>
        <w:tab/>
        <w:t>Paclín František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</w:t>
        <w:tab/>
        <w:t>oo</w:t>
        <w:tab/>
        <w:t>Hruška Jiří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</w:t>
        <w:tab/>
        <w:t>oo</w:t>
        <w:tab/>
        <w:t>Lajer P.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o</w:t>
        <w:tab/>
        <w:t>Opekar Jiří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o</w:t>
        <w:tab/>
        <w:t>Račák Tomáš</w:t>
        <w:tab/>
        <w:t>89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o</w:t>
        <w:tab/>
        <w:t>Zeman Filip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3</w:t>
        <w:tab/>
        <w:t>oo</w:t>
        <w:tab/>
        <w:t>Nuska Petr</w:t>
        <w:tab/>
        <w:t>89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9</w:t>
        <w:tab/>
        <w:t>+</w:t>
        <w:tab/>
        <w:t>Dráb Michal</w:t>
        <w:tab/>
        <w:t>79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0</w:t>
        <w:tab/>
        <w:t>+</w:t>
        <w:tab/>
        <w:t>Formánek Tomáš</w:t>
        <w:tab/>
        <w:t>79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4</w:t>
        <w:tab/>
        <w:t>+</w:t>
        <w:tab/>
        <w:t>Iral Petr</w:t>
        <w:tab/>
        <w:t>78</w:t>
        <w:tab/>
        <w:t>Praha</w:t>
        <w:tab/>
        <w:t>01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9</w:t>
        <w:tab/>
        <w:t>++</w:t>
        <w:tab/>
        <w:t>Klíma Martin</w:t>
        <w:tab/>
        <w:t>82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9</w:t>
        <w:tab/>
        <w:t>++</w:t>
        <w:tab/>
        <w:t>Brož Ondřej</w:t>
        <w:tab/>
        <w:t>81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5</w:t>
        <w:tab/>
        <w:t>o</w:t>
        <w:tab/>
        <w:t>Pour Tomáš</w:t>
        <w:tab/>
        <w:t>83</w:t>
        <w:tab/>
        <w:t>Praha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0</w:t>
        <w:tab/>
        <w:t>o</w:t>
        <w:tab/>
        <w:t>Brož Michal</w:t>
        <w:tab/>
        <w:t>84</w:t>
        <w:tab/>
        <w:t>Jablonec</w:t>
        <w:tab/>
        <w:t>2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</w:t>
        <w:tab/>
        <w:t>o</w:t>
        <w:tab/>
        <w:t>Pour Tomáš</w:t>
        <w:tab/>
        <w:t>83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</w:t>
        <w:tab/>
        <w:t>Havlíček Jan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++</w:t>
        <w:tab/>
        <w:t>Jančovič Milan</w:t>
        <w:tab/>
        <w:t>82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</w:t>
        <w:tab/>
        <w:t>Völfl Tomáš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o</w:t>
        <w:tab/>
        <w:t>Roza Filip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++</w:t>
        <w:tab/>
        <w:t>Jančovič Roman</w:t>
        <w:tab/>
        <w:t>82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o</w:t>
        <w:tab/>
        <w:t>Honsa Viktor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Greiner Petr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,3</w:t>
        <w:tab/>
        <w:t>oo</w:t>
        <w:tab/>
        <w:t>März Lukáš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,9</w:t>
        <w:tab/>
        <w:t>oo</w:t>
        <w:tab/>
        <w:t>Lajer P.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22</w:t>
        <w:tab/>
        <w:t>o</w:t>
        <w:tab/>
        <w:t>Pour Tomáš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30</w:t>
        <w:tab/>
        <w:t>o</w:t>
        <w:tab/>
        <w:t>Brož Michal</w:t>
        <w:tab/>
        <w:t>84</w:t>
        <w:tab/>
        <w:t>Jablonec</w:t>
        <w:tab/>
        <w:t>2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20</w:t>
        <w:tab/>
        <w:t>o</w:t>
        <w:tab/>
        <w:t>Čejka Petr</w:t>
        <w:tab/>
        <w:t>82</w:t>
        <w:tab/>
        <w:t>Praha</w:t>
        <w:tab/>
        <w:t>13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75</w:t>
        <w:tab/>
        <w:t>o</w:t>
        <w:tab/>
        <w:t>Beníšek Jiří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74</w:t>
        <w:tab/>
        <w:t>+</w:t>
        <w:tab/>
        <w:t>Dráb Michal</w:t>
        <w:tab/>
        <w:t>79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74</w:t>
        <w:tab/>
        <w:t>++</w:t>
        <w:tab/>
        <w:t>Klíma Martin</w:t>
        <w:tab/>
        <w:t>82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9</w:t>
        <w:tab/>
        <w:t>++</w:t>
        <w:tab/>
        <w:t>Brož Ondřej</w:t>
        <w:tab/>
        <w:t>81</w:t>
        <w:tab/>
        <w:t>Praha</w:t>
        <w:tab/>
        <w:t>2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38</w:t>
        <w:tab/>
        <w:tab/>
        <w:t>Brom Karel</w:t>
        <w:tab/>
        <w:t>78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86</w:t>
        <w:tab/>
        <w:t>+</w:t>
        <w:tab/>
        <w:t>Formánek Tomáš</w:t>
        <w:tab/>
        <w:t>79</w:t>
        <w:tab/>
        <w:t>Praha</w:t>
        <w:tab/>
        <w:t>2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23</w:t>
        <w:tab/>
        <w:t>++</w:t>
        <w:tab/>
        <w:t>Hrubý Věroslav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43</w:t>
        <w:tab/>
        <w:t>+</w:t>
        <w:tab/>
        <w:t>Holba Petr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62</w:t>
        <w:tab/>
        <w:t>+</w:t>
        <w:tab/>
        <w:t>Žlábek Pavel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85</w:t>
        <w:tab/>
        <w:tab/>
        <w:t>Grzyb Julius</w:t>
        <w:tab/>
        <w:t>75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66</w:t>
        <w:tab/>
        <w:t>+</w:t>
        <w:tab/>
        <w:t>Kincl Jan</w:t>
        <w:tab/>
        <w:t>80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75</w:t>
        <w:tab/>
        <w:t>++</w:t>
        <w:tab/>
        <w:t>Růžička Jiří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83</w:t>
        <w:tab/>
        <w:t>++</w:t>
        <w:tab/>
        <w:t>Čejka Petr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25</w:t>
        <w:tab/>
        <w:t>++</w:t>
        <w:tab/>
        <w:t>Kudrle Miroslav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08</w:t>
        <w:tab/>
        <w:t>+</w:t>
        <w:tab/>
        <w:t>Dráb Michal</w:t>
        <w:tab/>
        <w:t>79</w:t>
        <w:tab/>
        <w:t>Praha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31</w:t>
        <w:tab/>
        <w:t>+</w:t>
        <w:tab/>
        <w:t>Formánek Tomáš</w:t>
        <w:tab/>
        <w:t>79</w:t>
        <w:tab/>
        <w:t>Praha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55</w:t>
        <w:tab/>
        <w:t>o</w:t>
        <w:tab/>
        <w:t>Brož Michal</w:t>
        <w:tab/>
        <w:t>84</w:t>
        <w:tab/>
        <w:t>Praha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93</w:t>
        <w:tab/>
        <w:t>o</w:t>
        <w:tab/>
        <w:t>Kokeš Petr</w:t>
        <w:tab/>
        <w:t>83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70</w:t>
        <w:tab/>
        <w:t>+</w:t>
        <w:tab/>
        <w:t>Janouch Martin</w:t>
        <w:tab/>
        <w:t>80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7</w:t>
        <w:tab/>
        <w:tab/>
        <w:t>Hanuš Zdeněk</w:t>
        <w:tab/>
        <w:t>74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68</w:t>
        <w:tab/>
        <w:t>+</w:t>
        <w:tab/>
        <w:t>Brom Karel</w:t>
        <w:tab/>
        <w:t>78</w:t>
        <w:tab/>
        <w:t>Praha</w:t>
        <w:tab/>
        <w:t>01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3</w:t>
        <w:tab/>
        <w:t>+</w:t>
        <w:tab/>
        <w:t>Žlábek Pavel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4</w:t>
        <w:tab/>
        <w:tab/>
        <w:t>Volf Jan</w:t>
        <w:tab/>
        <w:t>75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42</w:t>
        <w:tab/>
        <w:t>++</w:t>
        <w:tab/>
        <w:t>Hrubý Věroslav</w:t>
        <w:tab/>
        <w:t>81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5</w:t>
        <w:tab/>
        <w:t>+</w:t>
        <w:tab/>
        <w:t>Holba Petr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62</w:t>
        <w:tab/>
        <w:t>++</w:t>
        <w:tab/>
        <w:t>Růžička Jiří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2,41</w:t>
        <w:tab/>
        <w:t>++</w:t>
        <w:tab/>
        <w:t>Fencl Tomáš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8,48</w:t>
        <w:tab/>
        <w:t>++</w:t>
        <w:tab/>
        <w:t>Kudrle Miroslav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8,7</w:t>
        <w:tab/>
        <w:t>+</w:t>
        <w:tab/>
        <w:t>Žlábek Pavel</w:t>
        <w:tab/>
        <w:t>79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2,9</w:t>
        <w:tab/>
        <w:t>+</w:t>
        <w:tab/>
        <w:t>Zajíc Václav</w:t>
        <w:tab/>
        <w:t>79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0,02</w:t>
        <w:tab/>
        <w:t>+</w:t>
        <w:tab/>
        <w:t>Žlábek Pavel</w:t>
        <w:tab/>
        <w:t>79</w:t>
        <w:tab/>
        <w:t>Praha</w:t>
        <w:tab/>
        <w:t>2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1,54</w:t>
        <w:tab/>
        <w:t>+</w:t>
        <w:tab/>
        <w:t>Janouch Martin</w:t>
        <w:tab/>
        <w:t>80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2,84</w:t>
        <w:tab/>
        <w:t>+</w:t>
        <w:tab/>
        <w:t>Holba Petr</w:t>
        <w:tab/>
        <w:t>79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1,97</w:t>
        <w:tab/>
        <w:t>o</w:t>
        <w:tab/>
        <w:t>Bláha Jiří</w:t>
        <w:tab/>
        <w:t>83</w:t>
        <w:tab/>
        <w:t>Jablonec</w:t>
        <w:tab/>
        <w:t>2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2,7</w:t>
        <w:tab/>
        <w:t>++</w:t>
        <w:tab/>
        <w:t>Fencl Tomáš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9,3</w:t>
        <w:tab/>
        <w:t>++</w:t>
        <w:tab/>
        <w:t>Kudrle Miroslav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9</w:t>
        <w:tab/>
        <w:t>oo</w:t>
        <w:tab/>
        <w:t>Šílený Vladislav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3,8</w:t>
        <w:tab/>
        <w:t>oo</w:t>
        <w:tab/>
        <w:t>Beneš Miroslav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7,8</w:t>
        <w:tab/>
        <w:t>oo</w:t>
        <w:tab/>
        <w:t>Herch Stanislav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1,5</w:t>
        <w:tab/>
        <w:t>o</w:t>
        <w:tab/>
        <w:t>Völfl Tomáš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3,8</w:t>
        <w:tab/>
        <w:t>oo</w:t>
        <w:tab/>
        <w:t>Šimák Jan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6,6</w:t>
        <w:tab/>
        <w:t>oo</w:t>
        <w:tab/>
        <w:t>Opekar Jiří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7,6</w:t>
        <w:tab/>
        <w:t>oo</w:t>
        <w:tab/>
        <w:t>Honsa Viktor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6,3</w:t>
        <w:tab/>
        <w:t>oo</w:t>
        <w:tab/>
        <w:t>Zdrha Jan</w:t>
        <w:tab/>
        <w:t>86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8,2</w:t>
        <w:tab/>
        <w:t>oo</w:t>
        <w:tab/>
        <w:t>Paclík František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0,3</w:t>
        <w:tab/>
        <w:t>oo</w:t>
        <w:tab/>
        <w:t>Kroulík Josef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3,0</w:t>
        <w:tab/>
        <w:t>oo</w:t>
        <w:tab/>
        <w:t>Kadlec Petr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2,4</w:t>
        <w:tab/>
        <w:t>oo</w:t>
        <w:tab/>
        <w:t>Hruška Jiří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6,4</w:t>
        <w:tab/>
        <w:t>+</w:t>
        <w:tab/>
        <w:t>Žlábek Pavel</w:t>
        <w:tab/>
        <w:t>79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8,2</w:t>
        <w:tab/>
        <w:t>+</w:t>
        <w:tab/>
        <w:t>Zajíc Václav</w:t>
        <w:tab/>
        <w:t>79</w:t>
        <w:tab/>
        <w:t>Praha</w:t>
        <w:tab/>
        <w:t>1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8,16</w:t>
        <w:tab/>
        <w:t>+</w:t>
        <w:tab/>
        <w:t>Žlábek Pavel</w:t>
        <w:tab/>
        <w:t>79</w:t>
        <w:tab/>
        <w:t>Praha</w:t>
        <w:tab/>
        <w:t>0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9,24</w:t>
        <w:tab/>
        <w:tab/>
        <w:t>Grzyb Julius</w:t>
        <w:tab/>
        <w:t>75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3,66</w:t>
        <w:tab/>
        <w:t>+</w:t>
        <w:tab/>
        <w:t>Holba Petr</w:t>
        <w:tab/>
        <w:t>79</w:t>
        <w:tab/>
        <w:t>Praha</w:t>
        <w:tab/>
        <w:t>0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43,53</w:t>
        <w:tab/>
        <w:t>++</w:t>
        <w:tab/>
        <w:t>Lála Michal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13,38</w:t>
        <w:tab/>
        <w:t>++</w:t>
        <w:tab/>
        <w:t>Winsberger Jiří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40,48</w:t>
        <w:tab/>
        <w:t>+</w:t>
        <w:tab/>
        <w:t>Zajíc Václav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ml.žá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o</w:t>
        <w:tab/>
        <w:t>Roza Filip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Bartuška Radek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o</w:t>
        <w:tab/>
        <w:t>Řepa Jonáš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o</w:t>
        <w:tab/>
        <w:t>Honsa Viktor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o</w:t>
        <w:tab/>
        <w:t>Kroulík Josef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2</w:t>
        <w:tab/>
        <w:t>oo</w:t>
        <w:tab/>
        <w:t>Šimák Jan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</w:t>
        <w:tab/>
        <w:t>oo</w:t>
        <w:tab/>
        <w:t>März Lukáš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5</w:t>
        <w:tab/>
        <w:t>oo</w:t>
        <w:tab/>
        <w:t>Štýfal David</w:t>
        <w:tab/>
        <w:t>87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st.žá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2</w:t>
        <w:tab/>
        <w:t>++</w:t>
        <w:tab/>
        <w:t>Jančovič Roman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00</w:t>
        <w:tab/>
        <w:t>++</w:t>
        <w:tab/>
        <w:t>Jančovič Milan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</w:t>
        <w:tab/>
        <w:t>o</w:t>
        <w:tab/>
        <w:t>Pour Tomáš</w:t>
        <w:tab/>
        <w:t>83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</w:t>
        <w:tab/>
        <w:t>Havlíček jan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++</w:t>
        <w:tab/>
        <w:t>Jančovič Milan</w:t>
        <w:tab/>
        <w:t>82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++</w:t>
        <w:tab/>
        <w:t>Jančovič Roman</w:t>
        <w:tab/>
        <w:t>82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</w:t>
        <w:tab/>
        <w:t>Lajer Jan</w:t>
        <w:tab/>
        <w:t>84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dorosten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0</w:t>
        <w:tab/>
        <w:t>++</w:t>
        <w:tab/>
        <w:t>Ruso Miroslav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muž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6</w:t>
        <w:tab/>
        <w:tab/>
        <w:t>Fyrbach Petr</w:t>
        <w:tab/>
        <w:t>78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muž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5</w:t>
        <w:tab/>
        <w:t>+</w:t>
        <w:tab/>
        <w:t>Fyrbach Petr</w:t>
        <w:tab/>
        <w:t>78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0</w:t>
        <w:tab/>
        <w:t>++</w:t>
        <w:tab/>
        <w:t>Lála Michal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oo</w:t>
        <w:tab/>
        <w:t>Bartuška Radek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oo</w:t>
        <w:tab/>
        <w:t>Řepa Jonáš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>oo</w:t>
        <w:tab/>
        <w:t>Král Radan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>oo</w:t>
        <w:tab/>
        <w:t>Kroulík Josef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Roza Filip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>oo</w:t>
        <w:tab/>
        <w:t>Šimák Jan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54</w:t>
        <w:tab/>
        <w:t>+</w:t>
        <w:tab/>
        <w:t>Formánek Tomáš</w:t>
        <w:tab/>
        <w:t>79</w:t>
        <w:tab/>
        <w:t>Praha</w:t>
        <w:tab/>
        <w:t>2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39</w:t>
        <w:tab/>
        <w:t>o</w:t>
        <w:tab/>
        <w:t>Pour Tomáš</w:t>
        <w:tab/>
        <w:t>83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31</w:t>
        <w:tab/>
        <w:t>+</w:t>
        <w:tab/>
        <w:t>Kuželka Roman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7</w:t>
        <w:tab/>
        <w:t>++</w:t>
        <w:tab/>
        <w:t>Zabilka Martin</w:t>
        <w:tab/>
        <w:t>81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8</w:t>
        <w:tab/>
        <w:t>o</w:t>
        <w:tab/>
        <w:t>Čejka Petr</w:t>
        <w:tab/>
        <w:t>82</w:t>
        <w:tab/>
        <w:t>Praha</w:t>
        <w:tab/>
        <w:t>13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2</w:t>
        <w:tab/>
        <w:t>o</w:t>
        <w:tab/>
        <w:t>Lála Michal</w:t>
        <w:tab/>
        <w:t>82</w:t>
        <w:tab/>
        <w:t>Praha</w:t>
        <w:tab/>
        <w:t>13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1</w:t>
        <w:tab/>
        <w:t>o</w:t>
        <w:tab/>
        <w:t>Brož Michal</w:t>
        <w:tab/>
        <w:t>84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1</w:t>
        <w:tab/>
        <w:t>o</w:t>
        <w:tab/>
        <w:t>Kokeš Petr</w:t>
        <w:tab/>
        <w:t>83</w:t>
        <w:tab/>
        <w:t>Praha</w:t>
        <w:tab/>
        <w:t>2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6</w:t>
        <w:tab/>
        <w:t>++</w:t>
        <w:tab/>
        <w:t>Jančovič Milan</w:t>
        <w:tab/>
        <w:t>82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2</w:t>
        <w:tab/>
        <w:t>o</w:t>
        <w:tab/>
        <w:t>Lajer Jan</w:t>
        <w:tab/>
        <w:t>84</w:t>
        <w:tab/>
        <w:t>ČB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1</w:t>
        <w:tab/>
        <w:t>o</w:t>
        <w:tab/>
        <w:t>Linhart Vít</w:t>
        <w:tab/>
        <w:t>83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7</w:t>
        <w:tab/>
        <w:t>oo</w:t>
        <w:tab/>
        <w:t>Greiner Petr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5</w:t>
        <w:tab/>
        <w:t>oo</w:t>
        <w:tab/>
        <w:t>Kroulík Josef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0</w:t>
        <w:tab/>
        <w:t>oo</w:t>
        <w:tab/>
        <w:t>Roza Filip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3</w:t>
        <w:tab/>
        <w:t>oo</w:t>
        <w:tab/>
        <w:t>Honsa Viktor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1</w:t>
        <w:tab/>
        <w:t>oo</w:t>
        <w:tab/>
        <w:t>Štýfal David</w:t>
        <w:tab/>
        <w:t>87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9</w:t>
        <w:tab/>
        <w:t>oo</w:t>
        <w:tab/>
        <w:t>Král Radan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4</w:t>
        <w:tab/>
        <w:t>oo</w:t>
        <w:tab/>
        <w:t>Řepa Jonáš</w:t>
        <w:tab/>
        <w:t>86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8</w:t>
        <w:tab/>
        <w:t>++</w:t>
        <w:tab/>
        <w:t>Jančovič Roman</w:t>
        <w:tab/>
        <w:t>82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5</w:t>
        <w:tab/>
        <w:t>oo</w:t>
        <w:tab/>
        <w:t>Zdrha Jan</w:t>
        <w:tab/>
        <w:t>86</w:t>
        <w:tab/>
        <w:t>ČB</w:t>
        <w:tab/>
        <w:t>15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4</w:t>
        <w:tab/>
        <w:t>oo</w:t>
        <w:tab/>
        <w:t>Bartuška Radek</w:t>
        <w:tab/>
        <w:t>85</w:t>
        <w:tab/>
        <w:t>ČB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8</w:t>
        <w:tab/>
        <w:t>oo</w:t>
        <w:tab/>
        <w:t>März Lukáš</w:t>
        <w:tab/>
        <w:t>85</w:t>
        <w:tab/>
        <w:t>ČB</w:t>
        <w:tab/>
        <w:t>28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2</w:t>
        <w:tab/>
        <w:t>oo</w:t>
        <w:tab/>
        <w:t>Paclík František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0</w:t>
        <w:tab/>
        <w:t>oo</w:t>
        <w:tab/>
        <w:t>Hruška Jiří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2</w:t>
        <w:tab/>
        <w:t>oo</w:t>
        <w:tab/>
        <w:t>Herch Stanislav</w:t>
        <w:tab/>
        <w:t>85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6</w:t>
        <w:tab/>
        <w:t>oo</w:t>
        <w:tab/>
        <w:t>Kadlec Petr</w:t>
        <w:tab/>
        <w:t>87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0</w:t>
        <w:tab/>
        <w:t>oo</w:t>
        <w:tab/>
        <w:t>Račák Tomáš</w:t>
        <w:tab/>
        <w:t>89</w:t>
        <w:tab/>
        <w:t>N.Včelnice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95</w:t>
        <w:tab/>
        <w:t>+</w:t>
        <w:tab/>
        <w:t>Formánek Tomáš</w:t>
        <w:tab/>
        <w:t>79</w:t>
        <w:tab/>
        <w:t>Praha</w:t>
        <w:tab/>
        <w:t>0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7</w:t>
        <w:tab/>
        <w:t>o</w:t>
        <w:tab/>
        <w:t>Benda Radek</w:t>
        <w:tab/>
        <w:t>83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5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4</w:t>
        <w:tab/>
        <w:t>++</w:t>
        <w:tab/>
        <w:t>Klíma Martin</w:t>
        <w:tab/>
        <w:t>82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x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32,14</w:t>
        <w:tab/>
        <w:t>+</w:t>
        <w:tab/>
        <w:t>Brož O.,Janouch M.,Formánek T.,Dráb M.</w:t>
        <w:tab/>
        <w:t>Praha</w:t>
        <w:tab/>
        <w:t>1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33,25</w:t>
        <w:tab/>
        <w:t>+</w:t>
        <w:tab/>
        <w:t>Brož O.,Klíma M.,Formánek T.,Dráb M.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x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0,69</w:t>
        <w:tab/>
        <w:t>o</w:t>
        <w:tab/>
        <w:t>Brož M.,Bláha J.,Pour T.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Rekordy České republiky:</w:t>
      </w:r>
    </w:p>
    <w:p>
      <w:pPr>
        <w:pStyle w:val="Normal"/>
        <w:widowControl w:val="false"/>
        <w:tabs>
          <w:tab w:val="clear" w:pos="567"/>
          <w:tab w:val="left" w:pos="1702" w:leader="none"/>
          <w:tab w:val="left" w:pos="2552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x200m juniorů</w:t>
        <w:tab/>
        <w:t>1:32,14</w:t>
        <w:tab/>
      </w:r>
      <w:r>
        <w:rPr>
          <w:rFonts w:ascii="Arial" w:hAnsi="Arial"/>
          <w:b/>
          <w:sz w:val="20"/>
        </w:rPr>
        <w:t>Brož O.,Janouch M.,Formánek T.,Dráb M.</w:t>
      </w:r>
      <w:r>
        <w:rPr>
          <w:rFonts w:ascii="Arial" w:hAnsi="Arial"/>
          <w:sz w:val="20"/>
        </w:rPr>
        <w:tab/>
        <w:t>Praha</w:t>
        <w:tab/>
        <w:t>1502</w:t>
      </w:r>
    </w:p>
    <w:p>
      <w:pPr>
        <w:pStyle w:val="Normal"/>
        <w:widowControl w:val="false"/>
        <w:tabs>
          <w:tab w:val="clear" w:pos="567"/>
          <w:tab w:val="left" w:pos="1702" w:leader="none"/>
          <w:tab w:val="left" w:pos="2552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x300m st.žáků</w:t>
        <w:tab/>
        <w:t>2:00,69</w:t>
        <w:tab/>
      </w:r>
      <w:r>
        <w:rPr>
          <w:rFonts w:ascii="Arial" w:hAnsi="Arial"/>
          <w:b/>
          <w:sz w:val="20"/>
        </w:rPr>
        <w:t>Brož M.,Bláha J.,Pour T.</w:t>
      </w:r>
      <w:r>
        <w:rPr>
          <w:rFonts w:ascii="Arial" w:hAnsi="Arial"/>
          <w:sz w:val="20"/>
        </w:rPr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Umístění do 10.místa na M-ČR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ospělí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místo:</w:t>
        <w:tab/>
        <w:t>Smržová-Dubská-Švarcová-Vaňková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místo:</w:t>
        <w:tab/>
      </w:r>
      <w:r>
        <w:rPr>
          <w:rFonts w:ascii="Arial" w:hAnsi="Arial"/>
          <w:sz w:val="20"/>
        </w:rPr>
        <w:t>Brož O.-Janouch-Formánek-Dráb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  <w:tab/>
      </w:r>
      <w:r>
        <w:rPr>
          <w:rFonts w:ascii="Arial" w:hAnsi="Arial"/>
          <w:sz w:val="20"/>
        </w:rPr>
        <w:t>Vondrková(15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junioř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místo:</w:t>
        <w:tab/>
      </w:r>
      <w:r>
        <w:rPr>
          <w:rFonts w:ascii="Arial" w:hAnsi="Arial"/>
          <w:sz w:val="20"/>
        </w:rPr>
        <w:t>Vaňková(400m),Brož O.-Klíma-Formánek-Dráb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  <w:tab/>
      </w:r>
      <w:r>
        <w:rPr>
          <w:rFonts w:ascii="Arial" w:hAnsi="Arial"/>
          <w:sz w:val="20"/>
        </w:rPr>
        <w:t>Formánek(trojskok),Žlábek(1500m),Zlochová-Dubská-Švarcová-Vaňková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místo:</w:t>
        <w:tab/>
      </w:r>
      <w:r>
        <w:rPr>
          <w:rFonts w:ascii="Arial" w:hAnsi="Arial"/>
          <w:sz w:val="20"/>
        </w:rPr>
        <w:t>Dráb(6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  <w:tab/>
      </w:r>
      <w:r>
        <w:rPr>
          <w:rFonts w:ascii="Arial" w:hAnsi="Arial"/>
          <w:sz w:val="20"/>
        </w:rPr>
        <w:t>Formánek(6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:</w:t>
      </w:r>
      <w:r>
        <w:rPr>
          <w:rFonts w:ascii="Arial" w:hAnsi="Arial"/>
          <w:sz w:val="20"/>
        </w:rPr>
        <w:tab/>
        <w:t>Pohlová(výška),Janouch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orost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místo:</w:t>
        <w:tab/>
        <w:t>Vondrková(3000m),Vondrková(1500m),Vondrková(přespolní běh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  <w:tab/>
      </w:r>
      <w:r>
        <w:rPr>
          <w:rFonts w:ascii="Arial" w:hAnsi="Arial"/>
          <w:sz w:val="20"/>
        </w:rPr>
        <w:t>Kunová(3000m),Švarcová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  <w:tab/>
      </w:r>
      <w:r>
        <w:rPr>
          <w:rFonts w:ascii="Arial" w:hAnsi="Arial"/>
          <w:sz w:val="20"/>
        </w:rPr>
        <w:t>Klíma(60m),Kunová(přespolní běh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místo:</w:t>
        <w:tab/>
      </w:r>
      <w:r>
        <w:rPr>
          <w:rFonts w:ascii="Arial" w:hAnsi="Arial"/>
          <w:sz w:val="20"/>
        </w:rPr>
        <w:t>Pour(dálka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místo:</w:t>
        <w:tab/>
      </w:r>
      <w:r>
        <w:rPr>
          <w:rFonts w:ascii="Arial" w:hAnsi="Arial"/>
          <w:sz w:val="20"/>
        </w:rPr>
        <w:t>Švarcová(60m př.),Zabilka(dálka),Brož O.(6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actvo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místo:</w:t>
        <w:tab/>
        <w:t>Brož M.-Bláha J.-Pour(3x3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místo:</w:t>
        <w:tab/>
        <w:t>Pour(15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místo:</w:t>
        <w:tab/>
        <w:t>Pour(dálka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místo:</w:t>
        <w:tab/>
      </w:r>
      <w:r>
        <w:rPr>
          <w:rFonts w:ascii="Arial" w:hAnsi="Arial"/>
          <w:sz w:val="20"/>
        </w:rPr>
        <w:t>Benda(koul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:</w:t>
        <w:tab/>
      </w:r>
      <w:r>
        <w:rPr>
          <w:rFonts w:ascii="Arial" w:hAnsi="Arial"/>
          <w:sz w:val="20"/>
        </w:rPr>
        <w:t>Pour(60m),Bláha J.(8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Seznam závodů: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112</w:t>
        <w:tab/>
        <w:tab/>
        <w:t>Akademické M-ČR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12</w:t>
        <w:tab/>
        <w:tab/>
        <w:t>Vánoční hala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7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01</w:t>
        <w:tab/>
        <w:tab/>
        <w:t>OP Jižní Čechy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402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7-0802</w:t>
        <w:tab/>
        <w:tab/>
        <w:t>M-ČR juniorů, juniorek, dorostenců, dorostenek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802</w:t>
        <w:tab/>
        <w:tab/>
        <w:t>Atletické závody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2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-1502</w:t>
        <w:tab/>
        <w:tab/>
        <w:t>M-ČR mužů a žen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02</w:t>
        <w:tab/>
        <w:tab/>
        <w:t>Atletické závody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-2202</w:t>
        <w:tab/>
        <w:tab/>
        <w:t>M-ČR staršího žactva</w:t>
        <w:tab/>
        <w:t>Jablonec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02</w:t>
        <w:tab/>
        <w:tab/>
        <w:t>OP Jižní Čechy mladší žactvo</w:t>
        <w:tab/>
        <w:t>Nová Včelnice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03</w:t>
        <w:tab/>
        <w:tab/>
        <w:t>Atletické závody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03</w:t>
        <w:tab/>
        <w:tab/>
        <w:t>Atletické závody</w:t>
        <w:tab/>
        <w:t>ČB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abulky sestavil a napsal Mgr.Tomáš Najbrt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2268" w:footer="101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0</Words>
  <Characters>13084</Characters>
  <CharactersWithSpaces>11210</CharactersWithSpaces>
  <Company>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0:00Z</dcterms:created>
  <dc:creator>pbahensky</dc:creator>
  <dc:description/>
  <dc:language>en-US</dc:language>
  <cp:lastModifiedBy/>
  <dcterms:modified xsi:type="dcterms:W3CDTF">2008-11-26T13:50:00Z</dcterms:modified>
  <cp:revision>2</cp:revision>
  <dc:subject/>
  <dc:title>Ročenka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ahensky</vt:lpwstr>
  </property>
</Properties>
</file>