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čenka 199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1</w:t>
        <w:tab/>
        <w:t>+</w:t>
        <w:tab/>
        <w:t>Vaňková Dana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1</w:t>
        <w:tab/>
        <w:t>+</w:t>
        <w:tab/>
        <w:t>Čapková Magdalena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0</w:t>
        <w:tab/>
        <w:t>++</w:t>
        <w:tab/>
        <w:t>Rajská Miluše</w:t>
        <w:tab/>
        <w:t>80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0</w:t>
        <w:tab/>
        <w:t>o</w:t>
        <w:tab/>
        <w:t>Šůmová Daniela</w:t>
        <w:tab/>
        <w:t>82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0</w:t>
        <w:tab/>
        <w:t>o</w:t>
        <w:tab/>
        <w:t>Zlochová Eva</w:t>
        <w:tab/>
        <w:t>82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7</w:t>
        <w:tab/>
        <w:t>oo</w:t>
        <w:tab/>
        <w:t>Charyparová Elen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0</w:t>
        <w:tab/>
        <w:t>oo</w:t>
        <w:tab/>
        <w:t>Houšková Štěpánk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7</w:t>
        <w:tab/>
        <w:t>oo</w:t>
        <w:tab/>
        <w:t>Průchová Petr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0</w:t>
        <w:tab/>
        <w:t>oo</w:t>
        <w:tab/>
        <w:t>Binterová Barbor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</w:t>
        <w:tab/>
        <w:t>o</w:t>
        <w:tab/>
        <w:t>Šůmová Daniel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</w:t>
        <w:tab/>
        <w:t>o</w:t>
        <w:tab/>
        <w:t>Biňovcová Michael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</w:t>
        <w:tab/>
        <w:t>++</w:t>
        <w:tab/>
        <w:t>Rezková Lucie</w:t>
        <w:tab/>
        <w:t>81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Zlochová Ev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</w:t>
        <w:tab/>
        <w:t>Pokorná Šárka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</w:t>
        <w:tab/>
        <w:t>Hotárková Terez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</w:t>
        <w:tab/>
        <w:t>Bočková Václav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</w:t>
        <w:tab/>
        <w:t>Kunová Šárka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</w:t>
        <w:tab/>
        <w:t>Sovová Petr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</w:t>
        <w:tab/>
        <w:t>Váchová Petr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</w:t>
        <w:tab/>
        <w:t>Císařová Soňa</w:t>
        <w:tab/>
        <w:t>83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Ferenčíková Elišk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Korandová Kateřina</w:t>
        <w:tab/>
        <w:t>83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Kropíková Veronika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</w:t>
        <w:tab/>
        <w:t>Papoušková Michael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Průchová Petr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</w:t>
        <w:tab/>
        <w:t>Fenerová Hana</w:t>
        <w:tab/>
        <w:t>82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</w:t>
        <w:tab/>
        <w:t>Mindeková Michael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Mlčák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Kučerová Monika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>o</w:t>
        <w:tab/>
        <w:t>Poláčková Monik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Pospíšilová Markét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Břížková Marti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Burešová Kristýn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Divišová Ja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Šulistová Lucie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Kučerová Kateřina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Stodolová Tereza</w:t>
        <w:tab/>
        <w:t>86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Vařilová Jitka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>oo</w:t>
        <w:tab/>
        <w:t>Jáchymová Han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>oo</w:t>
        <w:tab/>
        <w:t>Zasadilová Anet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>oo</w:t>
        <w:tab/>
        <w:t>Kubátová Olga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</w:t>
        <w:tab/>
        <w:t>oo</w:t>
        <w:tab/>
        <w:t>Daňková Nikola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8</w:t>
        <w:tab/>
        <w:t>oo</w:t>
        <w:tab/>
        <w:t>Halámková Barbor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</w:t>
        <w:tab/>
        <w:t>oo</w:t>
        <w:tab/>
        <w:t>Gromanová Andre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0</w:t>
        <w:tab/>
        <w:t>+</w:t>
        <w:tab/>
        <w:t>Čapková Magdalena</w:t>
        <w:tab/>
        <w:t>79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4</w:t>
        <w:tab/>
        <w:t>+</w:t>
        <w:tab/>
        <w:t>Vaňková Dana</w:t>
        <w:tab/>
        <w:t>79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9</w:t>
        <w:tab/>
        <w:t>+</w:t>
        <w:tab/>
        <w:t>Smržová Petra</w:t>
        <w:tab/>
        <w:t>78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8</w:t>
        <w:tab/>
        <w:t>+</w:t>
        <w:tab/>
        <w:t>Kelymanová Olga</w:t>
        <w:tab/>
        <w:t>78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3</w:t>
        <w:tab/>
        <w:t>++</w:t>
        <w:tab/>
        <w:t>Rajská Miluše</w:t>
        <w:tab/>
        <w:t>80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87</w:t>
        <w:tab/>
        <w:t>+</w:t>
        <w:tab/>
        <w:t>Kotková Lenka</w:t>
        <w:tab/>
        <w:t>78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</w:t>
        <w:tab/>
        <w:t>++</w:t>
        <w:tab/>
        <w:t>Rajská Miluše</w:t>
        <w:tab/>
        <w:t>80</w:t>
        <w:tab/>
        <w:t>Litvíno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6w</w:t>
        <w:tab/>
        <w:t>+</w:t>
        <w:tab/>
        <w:t>Smržová Petra</w:t>
        <w:tab/>
        <w:t>78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3w</w:t>
        <w:tab/>
        <w:t>o</w:t>
        <w:tab/>
        <w:t>Šůmová Daniela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8w</w:t>
        <w:tab/>
        <w:t>o</w:t>
        <w:tab/>
        <w:t>Zlochová Eva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2w</w:t>
        <w:tab/>
        <w:t>o</w:t>
        <w:tab/>
        <w:t>Biňovcová Michaela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6w</w:t>
        <w:tab/>
        <w:t>+</w:t>
        <w:tab/>
        <w:t>Pouzarová Michaela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0</w:t>
        <w:tab/>
        <w:t>o</w:t>
        <w:tab/>
        <w:t>Šůmová Daniel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8</w:t>
        <w:tab/>
        <w:t>o</w:t>
        <w:tab/>
        <w:t>Zlochová Ev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8</w:t>
        <w:tab/>
        <w:t>o</w:t>
        <w:tab/>
        <w:t>Biňovcová Michaela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8</w:t>
        <w:tab/>
        <w:t>o</w:t>
        <w:tab/>
        <w:t>Císařová Soňa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3</w:t>
        <w:tab/>
        <w:t>o</w:t>
        <w:tab/>
        <w:t>Hotárková Terez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7</w:t>
        <w:tab/>
        <w:t>o</w:t>
        <w:tab/>
        <w:t>Pokorná Šárka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0</w:t>
        <w:tab/>
        <w:t>o</w:t>
        <w:tab/>
        <w:t>Váchová Petr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1</w:t>
        <w:tab/>
        <w:t>o</w:t>
        <w:tab/>
        <w:t>Ferenčíková Elišk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6</w:t>
        <w:tab/>
        <w:t>oo</w:t>
        <w:tab/>
        <w:t>Kropíková Veronika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</w:t>
        <w:tab/>
        <w:t>oo</w:t>
        <w:tab/>
        <w:t>Charyparová Elen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</w:t>
        <w:tab/>
        <w:t>o</w:t>
        <w:tab/>
        <w:t>Mindeková Michael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2</w:t>
        <w:tab/>
        <w:t>oo</w:t>
        <w:tab/>
        <w:t>Průch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3</w:t>
        <w:tab/>
        <w:t>oo</w:t>
        <w:tab/>
        <w:t>Mlčák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</w:t>
        <w:tab/>
        <w:t>oo</w:t>
        <w:tab/>
        <w:t>Šulistová Lucie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</w:t>
        <w:tab/>
        <w:t>oo</w:t>
        <w:tab/>
        <w:t>Stodolová Tereza</w:t>
        <w:tab/>
        <w:t>86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</w:t>
        <w:tab/>
        <w:t>oo</w:t>
        <w:tab/>
        <w:t>Kučerová Kateřina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</w:t>
        <w:tab/>
        <w:t>oo</w:t>
        <w:tab/>
        <w:t>Pospíšilová Markét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</w:t>
        <w:tab/>
        <w:t>oo</w:t>
        <w:tab/>
        <w:t>Břížková Martin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</w:t>
        <w:tab/>
        <w:t>oo</w:t>
        <w:tab/>
        <w:t>Zasadilová Aneta</w:t>
        <w:tab/>
        <w:t>86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5</w:t>
        <w:tab/>
        <w:t>oo</w:t>
        <w:tab/>
        <w:t>Jáchymová Hana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6</w:t>
        <w:tab/>
        <w:t>oo</w:t>
        <w:tab/>
        <w:t>Burešová Kristýn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0</w:t>
        <w:tab/>
        <w:t>oo</w:t>
        <w:tab/>
        <w:t>Divišová Jan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1</w:t>
        <w:tab/>
        <w:t>oo</w:t>
        <w:tab/>
        <w:t>Daňková Nikola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</w:t>
        <w:tab/>
        <w:t>oo</w:t>
        <w:tab/>
        <w:t>Kubátová Olga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5</w:t>
        <w:tab/>
        <w:t>oo</w:t>
        <w:tab/>
        <w:t>Vařilová Jitka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2</w:t>
        <w:tab/>
        <w:t>oo</w:t>
        <w:tab/>
        <w:t>Gromanová Andre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64w</w:t>
        <w:tab/>
        <w:t>o</w:t>
        <w:tab/>
        <w:t>Zlochová Eva</w:t>
        <w:tab/>
        <w:t>82</w:t>
        <w:tab/>
        <w:t>Třebíč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93w</w:t>
        <w:tab/>
        <w:t>o</w:t>
        <w:tab/>
        <w:t>Šůmová Daniela</w:t>
        <w:tab/>
        <w:t>82</w:t>
        <w:tab/>
        <w:t>Třebíč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29</w:t>
        <w:tab/>
        <w:t>+</w:t>
        <w:tab/>
        <w:t>Vaňková Dana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8</w:t>
        <w:tab/>
        <w:t>+</w:t>
        <w:tab/>
        <w:t>Smržová Petra</w:t>
        <w:tab/>
        <w:t>78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51</w:t>
        <w:tab/>
        <w:t>+</w:t>
        <w:tab/>
        <w:t>Dubská Klára</w:t>
        <w:tab/>
        <w:t>79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84</w:t>
        <w:tab/>
        <w:t>++</w:t>
        <w:tab/>
        <w:t>Rezková Lucie</w:t>
        <w:tab/>
        <w:t>81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89</w:t>
        <w:tab/>
        <w:t>+</w:t>
        <w:tab/>
        <w:t>Čapková Magdalena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42</w:t>
        <w:tab/>
        <w:t>o</w:t>
        <w:tab/>
        <w:t>Šůmová Daniela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47</w:t>
        <w:tab/>
        <w:t>++</w:t>
        <w:tab/>
        <w:t>Švarcová Edita</w:t>
        <w:tab/>
        <w:t>81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79</w:t>
        <w:tab/>
        <w:t>o</w:t>
        <w:tab/>
        <w:t>Zlochová Eva</w:t>
        <w:tab/>
        <w:t>81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84</w:t>
        <w:tab/>
        <w:t>o</w:t>
        <w:tab/>
        <w:t>Biňovcová Michaela</w:t>
        <w:tab/>
        <w:t>81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96</w:t>
        <w:tab/>
        <w:t>++</w:t>
        <w:tab/>
        <w:t>Rajská Miluše</w:t>
        <w:tab/>
        <w:t>80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60</w:t>
        <w:tab/>
        <w:t>++</w:t>
        <w:tab/>
        <w:t>Vondrková Pavlína</w:t>
        <w:tab/>
        <w:t>81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69</w:t>
        <w:tab/>
        <w:t>+</w:t>
        <w:tab/>
        <w:t>Blahovičová Petra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48</w:t>
        <w:tab/>
        <w:t>+</w:t>
        <w:tab/>
        <w:t>Pouzarová Michaela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7</w:t>
        <w:tab/>
        <w:t>+</w:t>
        <w:tab/>
        <w:t>Dubská Klára</w:t>
        <w:tab/>
        <w:t>79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</w:t>
        <w:tab/>
        <w:t>++</w:t>
        <w:tab/>
        <w:t>Vondrková Pavlína</w:t>
        <w:tab/>
        <w:t>81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36</w:t>
        <w:tab/>
        <w:t>o</w:t>
        <w:tab/>
        <w:t>Biňovcová Michaela</w:t>
        <w:tab/>
        <w:t>82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6</w:t>
        <w:tab/>
        <w:t>o</w:t>
        <w:tab/>
        <w:t>Bočková Václava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6</w:t>
        <w:tab/>
        <w:t>o</w:t>
        <w:tab/>
        <w:t>Zlochová Eva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1</w:t>
        <w:tab/>
        <w:t>o</w:t>
        <w:tab/>
        <w:t>Sovová Petr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0</w:t>
        <w:tab/>
        <w:t>o</w:t>
        <w:tab/>
        <w:t>Pokorná Šárka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2</w:t>
        <w:tab/>
        <w:t>o</w:t>
        <w:tab/>
        <w:t>Cuřínová Martin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46</w:t>
        <w:tab/>
        <w:t>+</w:t>
        <w:tab/>
        <w:t>Vaňková Dana</w:t>
        <w:tab/>
        <w:t>79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96</w:t>
        <w:tab/>
        <w:t>+</w:t>
        <w:tab/>
        <w:t>Dubská Klára</w:t>
        <w:tab/>
        <w:t>79</w:t>
        <w:tab/>
        <w:t>Třinec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10</w:t>
        <w:tab/>
        <w:t>+</w:t>
        <w:tab/>
        <w:t>Smržová Petra</w:t>
        <w:tab/>
        <w:t>78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95</w:t>
        <w:tab/>
        <w:t>++</w:t>
        <w:tab/>
        <w:t>Švarcová Edita</w:t>
        <w:tab/>
        <w:t>81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0,18</w:t>
        <w:tab/>
        <w:t>++</w:t>
        <w:tab/>
        <w:t>Vondrková Pavlína</w:t>
        <w:tab/>
        <w:t>81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8,3</w:t>
        <w:tab/>
        <w:t>oo</w:t>
        <w:tab/>
        <w:t>Berková Darina</w:t>
        <w:tab/>
        <w:t>85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2,2</w:t>
        <w:tab/>
        <w:t>oo</w:t>
        <w:tab/>
        <w:t>Kučerová Monika</w:t>
        <w:tab/>
        <w:t>86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1,71</w:t>
        <w:tab/>
        <w:t>++</w:t>
        <w:tab/>
        <w:t>Vondrková Pavlína</w:t>
        <w:tab/>
        <w:t>81</w:t>
        <w:tab/>
        <w:t>Praha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4,88</w:t>
        <w:tab/>
        <w:t>+</w:t>
        <w:tab/>
        <w:t>Vaňková Dana</w:t>
        <w:tab/>
        <w:t>79</w:t>
        <w:tab/>
        <w:t>Plzeň</w:t>
        <w:tab/>
        <w:t>0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7,57</w:t>
        <w:tab/>
        <w:t>+</w:t>
        <w:tab/>
        <w:t>Blahovičová Petra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0,76</w:t>
        <w:tab/>
        <w:t>++</w:t>
        <w:tab/>
        <w:t>Švarcová Edita</w:t>
        <w:tab/>
        <w:t>81</w:t>
        <w:tab/>
        <w:t>Bílina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1,3</w:t>
        <w:tab/>
        <w:t>o</w:t>
        <w:tab/>
        <w:t>Biňovcová Michaela</w:t>
        <w:tab/>
        <w:t>82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9</w:t>
        <w:tab/>
        <w:t>o</w:t>
        <w:tab/>
        <w:t>Kunová Šárka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9</w:t>
        <w:tab/>
        <w:t>o</w:t>
        <w:tab/>
        <w:t>Korandová Kateřin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7,5</w:t>
        <w:tab/>
        <w:t>o</w:t>
        <w:tab/>
        <w:t>Zlochová Ev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8,8</w:t>
        <w:tab/>
        <w:t>o</w:t>
        <w:tab/>
        <w:t>Císařová Soňa</w:t>
        <w:tab/>
        <w:t>82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3,5</w:t>
        <w:tab/>
        <w:t>o</w:t>
        <w:tab/>
        <w:t>Sovová Petr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6</w:t>
        <w:tab/>
        <w:t>oo</w:t>
        <w:tab/>
        <w:t>Kučerová Monika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5</w:t>
        <w:tab/>
        <w:t>o</w:t>
        <w:tab/>
        <w:t>Bočková Václav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37</w:t>
        <w:tab/>
        <w:t>oo</w:t>
        <w:tab/>
        <w:t>Průchová Petr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4</w:t>
        <w:tab/>
        <w:t>o</w:t>
        <w:tab/>
        <w:t>Šůmová Daniel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47</w:t>
        <w:tab/>
        <w:t>oo</w:t>
        <w:tab/>
        <w:t>Charyparová Elen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2,9</w:t>
        <w:tab/>
        <w:t>o</w:t>
        <w:tab/>
        <w:t>Papoušková Michael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7</w:t>
        <w:tab/>
        <w:t>oo</w:t>
        <w:tab/>
        <w:t>Břížková Marti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1</w:t>
        <w:tab/>
        <w:t>o</w:t>
        <w:tab/>
        <w:t>Váchová Petr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2</w:t>
        <w:tab/>
        <w:t>oo</w:t>
        <w:tab/>
        <w:t>Pospíšilová Markét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6</w:t>
        <w:tab/>
        <w:t>oo</w:t>
        <w:tab/>
        <w:t>Burešová Kristý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0</w:t>
        <w:tab/>
        <w:t>oo</w:t>
        <w:tab/>
        <w:t>Divišová Ja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9,10</w:t>
        <w:tab/>
        <w:t>oo</w:t>
        <w:tab/>
        <w:t>Binterová Barbor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9,7</w:t>
        <w:tab/>
        <w:t>o</w:t>
        <w:tab/>
        <w:t>Hotárková Terez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1,72</w:t>
        <w:tab/>
        <w:t>oo</w:t>
        <w:tab/>
        <w:t>Houšková Štěpánk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2,7</w:t>
        <w:tab/>
        <w:t>oo</w:t>
        <w:tab/>
        <w:t>Stodolová Terez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2,4</w:t>
        <w:tab/>
        <w:t>oo</w:t>
        <w:tab/>
        <w:t>Zasadilová Anet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6,0</w:t>
        <w:tab/>
        <w:t>oo</w:t>
        <w:tab/>
        <w:t>Kropíková Veroni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1,9</w:t>
        <w:tab/>
        <w:t>oo</w:t>
        <w:tab/>
        <w:t>Šulistová Lucie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3,1</w:t>
        <w:tab/>
        <w:t>oo</w:t>
        <w:tab/>
        <w:t>Jáchymová Han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3,6</w:t>
        <w:tab/>
        <w:t>oo</w:t>
        <w:tab/>
        <w:t>Kubátová Olga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7,6</w:t>
        <w:tab/>
        <w:t>oo</w:t>
        <w:tab/>
        <w:t>Kučerová Kateřin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0,1</w:t>
        <w:tab/>
        <w:t>oo</w:t>
        <w:tab/>
        <w:t>Vařilová Jitk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3,5</w:t>
        <w:tab/>
        <w:t>oo</w:t>
        <w:tab/>
        <w:t>Halámková Barbor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8,7</w:t>
        <w:tab/>
        <w:t>oo</w:t>
        <w:tab/>
        <w:t>Gromanová Andre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7,1</w:t>
        <w:tab/>
        <w:t>oo</w:t>
        <w:tab/>
        <w:t>Šípová Lucie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1</w:t>
        <w:tab/>
        <w:t>++</w:t>
        <w:tab/>
        <w:t>Vondrková Pavlína</w:t>
        <w:tab/>
        <w:t>81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3,79</w:t>
        <w:tab/>
        <w:t>++</w:t>
        <w:tab/>
        <w:t>Vondrková Pavlína</w:t>
        <w:tab/>
        <w:t>81</w:t>
        <w:tab/>
        <w:t>Praha</w:t>
        <w:tab/>
        <w:t>1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0,00</w:t>
        <w:tab/>
        <w:tab/>
        <w:t>Gajdová Milena</w:t>
        <w:tab/>
        <w:t>72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26,4</w:t>
        <w:tab/>
        <w:t>o</w:t>
        <w:tab/>
        <w:t>Kunová Šárka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1,1</w:t>
        <w:tab/>
        <w:t>oo</w:t>
        <w:tab/>
        <w:t>Břížková Martin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3,9</w:t>
        <w:tab/>
        <w:t>oo</w:t>
        <w:tab/>
        <w:t>Průchová Petra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28,64</w:t>
        <w:tab/>
        <w:tab/>
        <w:t>Gajdová Milena</w:t>
        <w:tab/>
        <w:t>72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:07,49</w:t>
        <w:tab/>
        <w:tab/>
        <w:t>Gajdová Milena</w:t>
        <w:tab/>
        <w:t>72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:36,78</w:t>
        <w:tab/>
        <w:tab/>
        <w:t>Gajdová Milena</w:t>
        <w:tab/>
        <w:t>72</w:t>
        <w:tab/>
        <w:t>Třinec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</w:t>
        <w:tab/>
        <w:t>oo</w:t>
        <w:tab/>
        <w:t>Divišová Jan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>oo</w:t>
        <w:tab/>
        <w:t>Nováková Zdeňk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>oo</w:t>
        <w:tab/>
        <w:t>Břížková Martin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>oo</w:t>
        <w:tab/>
        <w:t>Binterová Barbor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oo</w:t>
        <w:tab/>
        <w:t>Litvan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oo</w:t>
        <w:tab/>
        <w:t>Charyparová Ele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oo</w:t>
        <w:tab/>
        <w:t>Průchová Petra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</w:t>
        <w:tab/>
        <w:t>oo</w:t>
        <w:tab/>
        <w:t>Kropíková Veroni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</w:t>
        <w:tab/>
        <w:t>oo</w:t>
        <w:tab/>
        <w:t>Pospíšilová Markét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>oo</w:t>
        <w:tab/>
        <w:t>Kučerová Monika</w:t>
        <w:tab/>
        <w:t>86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>oo</w:t>
        <w:tab/>
        <w:t>Burešová Kristý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7</w:t>
        <w:tab/>
        <w:t>oo</w:t>
        <w:tab/>
        <w:t>Houšková Štěpán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7</w:t>
        <w:tab/>
        <w:t>oo</w:t>
        <w:tab/>
        <w:t>Kučerová Kateřin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74</w:t>
        <w:tab/>
        <w:t>o</w:t>
        <w:tab/>
        <w:t>Šůmová Daniela</w:t>
        <w:tab/>
        <w:t>82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0</w:t>
        <w:tab/>
        <w:t>o</w:t>
        <w:tab/>
        <w:t>Zlochová Eva</w:t>
        <w:tab/>
        <w:t>82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8</w:t>
        <w:tab/>
        <w:t>o</w:t>
        <w:tab/>
        <w:t>Bočková Václav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1</w:t>
        <w:tab/>
        <w:t>o</w:t>
        <w:tab/>
        <w:t>Císařová Soňa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4</w:t>
        <w:tab/>
        <w:t>o</w:t>
        <w:tab/>
        <w:t>Váchová Petr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6</w:t>
        <w:tab/>
        <w:t>o</w:t>
        <w:tab/>
        <w:t>Ferenčíková Elišk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 př. 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39</w:t>
        <w:tab/>
        <w:t>++</w:t>
        <w:tab/>
        <w:t>Klailová Šárka</w:t>
        <w:tab/>
        <w:t>80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64</w:t>
        <w:tab/>
        <w:t>++</w:t>
        <w:tab/>
        <w:t>Švarcová Edita</w:t>
        <w:tab/>
        <w:t>81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 př. 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87</w:t>
        <w:tab/>
        <w:t>+</w:t>
        <w:tab/>
        <w:t>Dubská Klára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09</w:t>
        <w:tab/>
        <w:t>++</w:t>
        <w:tab/>
        <w:t>Klailová Šárka</w:t>
        <w:tab/>
        <w:t>80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45</w:t>
        <w:tab/>
        <w:t>++</w:t>
        <w:tab/>
        <w:t>Švarcová Edita</w:t>
        <w:tab/>
        <w:t>81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81w</w:t>
        <w:tab/>
        <w:t>+</w:t>
        <w:tab/>
        <w:t>Dubská Klára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61</w:t>
        <w:tab/>
        <w:t>+</w:t>
        <w:tab/>
        <w:t>Dubská Klára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81</w:t>
        <w:tab/>
        <w:t>++</w:t>
        <w:tab/>
        <w:t>Rajská Miluše</w:t>
        <w:tab/>
        <w:t>81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9</w:t>
        <w:tab/>
        <w:t>o</w:t>
        <w:tab/>
        <w:t>Šůmová Daniela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</w:t>
        <w:tab/>
        <w:t>o</w:t>
        <w:tab/>
        <w:t>Zlochová Eva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2</w:t>
        <w:tab/>
        <w:t>o</w:t>
        <w:tab/>
        <w:t>Bočková Václav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2</w:t>
        <w:tab/>
        <w:t>o</w:t>
        <w:tab/>
        <w:t>Hotárková Tereza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8</w:t>
        <w:tab/>
        <w:t>++</w:t>
        <w:tab/>
        <w:t>Vondrková Pavlína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3,82</w:t>
        <w:tab/>
        <w:t>+</w:t>
        <w:tab/>
        <w:t>Dubská Klára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5,71</w:t>
        <w:tab/>
        <w:t>++</w:t>
        <w:tab/>
        <w:t>Vondrková Pavlína</w:t>
        <w:tab/>
        <w:t>81</w:t>
        <w:tab/>
        <w:t>Bílina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4,6</w:t>
        <w:tab/>
        <w:t>+</w:t>
        <w:tab/>
        <w:t>Mičková Barbora</w:t>
        <w:tab/>
        <w:t>79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1</w:t>
        <w:tab/>
        <w:t>++</w:t>
        <w:tab/>
        <w:t>Pohlová Michaela</w:t>
        <w:tab/>
        <w:t>80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5</w:t>
        <w:tab/>
        <w:t>++</w:t>
        <w:tab/>
        <w:t>Klailová Šárka</w:t>
        <w:tab/>
        <w:t>80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Šílená Ladislava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Poláčková Monika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</w:t>
        <w:tab/>
        <w:t>Bočková Václav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</w:t>
        <w:tab/>
        <w:t>Korandová Kateřin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2</w:t>
        <w:tab/>
        <w:t>oo</w:t>
        <w:tab/>
        <w:t>Nováková Zdeňk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++</w:t>
        <w:tab/>
        <w:t>Rezková Lucie</w:t>
        <w:tab/>
        <w:t>81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4</w:t>
        <w:tab/>
        <w:t>oo</w:t>
        <w:tab/>
        <w:t>Divišová Jan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Břížková Martin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Jáchymová Han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</w:t>
        <w:tab/>
        <w:t>Váchová Petra</w:t>
        <w:tab/>
        <w:t>83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>oo</w:t>
        <w:tab/>
        <w:t>Daňková Nikola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5</w:t>
        <w:tab/>
        <w:t>oo</w:t>
        <w:tab/>
        <w:t>Šulistová Lucie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4</w:t>
        <w:tab/>
        <w:t>++</w:t>
        <w:tab/>
        <w:t>Klailová Šárka</w:t>
        <w:tab/>
        <w:t>80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6</w:t>
        <w:tab/>
        <w:t>o</w:t>
        <w:tab/>
        <w:t>Šůmová Daniela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8</w:t>
        <w:tab/>
        <w:t>+</w:t>
        <w:tab/>
        <w:t>Smržová Petra</w:t>
        <w:tab/>
        <w:t>78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1</w:t>
        <w:tab/>
        <w:t>+</w:t>
        <w:tab/>
        <w:t>Kotková Lenka</w:t>
        <w:tab/>
        <w:t>78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5</w:t>
        <w:tab/>
        <w:t>o</w:t>
        <w:tab/>
        <w:t>Zlochová Eva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8</w:t>
        <w:tab/>
        <w:t>o</w:t>
        <w:tab/>
        <w:t>Mindeková Michael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5</w:t>
        <w:tab/>
        <w:t>o</w:t>
        <w:tab/>
        <w:t>Ferenčíková Elišk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4</w:t>
        <w:tab/>
        <w:t>o</w:t>
        <w:tab/>
        <w:t>Bočková Václav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4</w:t>
        <w:tab/>
        <w:t>o</w:t>
        <w:tab/>
        <w:t>Šílená Ladislava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3</w:t>
        <w:tab/>
        <w:t>o</w:t>
        <w:tab/>
        <w:t>Biňovcová Michaela</w:t>
        <w:tab/>
        <w:t>82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6</w:t>
        <w:tab/>
        <w:t>++</w:t>
        <w:tab/>
        <w:t>Švarcová Edita</w:t>
        <w:tab/>
        <w:t>81</w:t>
        <w:tab/>
        <w:t>Bílina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3</w:t>
        <w:tab/>
        <w:t>o</w:t>
        <w:tab/>
        <w:t>Hotárková Terez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2</w:t>
        <w:tab/>
        <w:t>o</w:t>
        <w:tab/>
        <w:t>Korandová Kateřina</w:t>
        <w:tab/>
        <w:t>83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2</w:t>
        <w:tab/>
        <w:t>oo</w:t>
        <w:tab/>
        <w:t>Nováková Zdeňk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4</w:t>
        <w:tab/>
        <w:t>oo</w:t>
        <w:tab/>
        <w:t>Berková Darina</w:t>
        <w:tab/>
        <w:t>85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8</w:t>
        <w:tab/>
        <w:t>oo</w:t>
        <w:tab/>
        <w:t>Průchová Petra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6</w:t>
        <w:tab/>
        <w:t>o</w:t>
        <w:tab/>
        <w:t>Císařová Soň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4</w:t>
        <w:tab/>
        <w:t>oo</w:t>
        <w:tab/>
        <w:t>Charyparová Elen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3</w:t>
        <w:tab/>
        <w:t>o</w:t>
        <w:tab/>
        <w:t>Váchová Petr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8</w:t>
        <w:tab/>
        <w:t>o</w:t>
        <w:tab/>
        <w:t>Sovová Petr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7</w:t>
        <w:tab/>
        <w:t>o</w:t>
        <w:tab/>
        <w:t>Pokorná Šárka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3</w:t>
        <w:tab/>
        <w:t>o</w:t>
        <w:tab/>
        <w:t>Poláčková Monika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2</w:t>
        <w:tab/>
        <w:t>o</w:t>
        <w:tab/>
        <w:t>Papoušková Michael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9</w:t>
        <w:tab/>
        <w:t>oo</w:t>
        <w:tab/>
        <w:t>Binterová Barbor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2</w:t>
        <w:tab/>
        <w:t>oo</w:t>
        <w:tab/>
        <w:t>Břížková Martin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7</w:t>
        <w:tab/>
        <w:t>oo</w:t>
        <w:tab/>
        <w:t>Houšková Štěpánk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8</w:t>
        <w:tab/>
        <w:t>oo</w:t>
        <w:tab/>
        <w:t>Kropíková Veroni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6</w:t>
        <w:tab/>
        <w:t>o</w:t>
        <w:tab/>
        <w:t>Fenerová Hana</w:t>
        <w:tab/>
        <w:t>82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2</w:t>
        <w:tab/>
        <w:t>oo</w:t>
        <w:tab/>
        <w:t>Kučerová Kateřin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6</w:t>
        <w:tab/>
        <w:t>oo</w:t>
        <w:tab/>
        <w:t>Litvan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>oo</w:t>
        <w:tab/>
        <w:t>Divišová Jan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8</w:t>
        <w:tab/>
        <w:t>oo</w:t>
        <w:tab/>
        <w:t>Pospíšilová Markét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4</w:t>
        <w:tab/>
        <w:t>oo</w:t>
        <w:tab/>
        <w:t>Kučerová Monika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0</w:t>
        <w:tab/>
        <w:t>o</w:t>
        <w:tab/>
        <w:t>Cuřínová Martin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8</w:t>
        <w:tab/>
        <w:t>oo</w:t>
        <w:tab/>
        <w:t>Burešová Kristý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3</w:t>
        <w:tab/>
        <w:t>oo</w:t>
        <w:tab/>
        <w:t>Šulistová Lucie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1</w:t>
        <w:tab/>
        <w:t>oo</w:t>
        <w:tab/>
        <w:t>Vařilová Jitka</w:t>
        <w:tab/>
        <w:t>86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7</w:t>
        <w:tab/>
        <w:t>oo</w:t>
        <w:tab/>
        <w:t>Stodolová Terez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5</w:t>
        <w:tab/>
        <w:t>oo</w:t>
        <w:tab/>
        <w:t>Kubátová Olga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1</w:t>
        <w:tab/>
        <w:t>oo</w:t>
        <w:tab/>
        <w:t>Halámková Barbor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9</w:t>
        <w:tab/>
        <w:t>oo</w:t>
        <w:tab/>
        <w:t>Jáchymová Han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6</w:t>
        <w:tab/>
        <w:t>oo</w:t>
        <w:tab/>
        <w:t>Zasadilová Anet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1</w:t>
        <w:tab/>
        <w:t>oo</w:t>
        <w:tab/>
        <w:t>Gromanová Andre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28</w:t>
        <w:tab/>
        <w:t>+</w:t>
        <w:tab/>
        <w:t>Smržová Petra</w:t>
        <w:tab/>
        <w:t>78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84</w:t>
        <w:tab/>
        <w:t>++</w:t>
        <w:tab/>
        <w:t>Pohlová Michaela</w:t>
        <w:tab/>
        <w:t>80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7</w:t>
        <w:tab/>
        <w:t>++</w:t>
        <w:tab/>
        <w:t>Rezková Lucie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9</w:t>
        <w:tab/>
        <w:t>++</w:t>
        <w:tab/>
        <w:t>Klailová Šárka</w:t>
        <w:tab/>
        <w:t>80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8</w:t>
        <w:tab/>
        <w:t>++</w:t>
        <w:tab/>
        <w:t>Korandová Lenka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22</w:t>
        <w:tab/>
        <w:t>++</w:t>
        <w:tab/>
        <w:t>Pohlová Michaela</w:t>
        <w:tab/>
        <w:t>80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88</w:t>
        <w:tab/>
        <w:t>+</w:t>
        <w:tab/>
        <w:t>Pouzarová Michaela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82</w:t>
        <w:tab/>
        <w:t>oo</w:t>
        <w:tab/>
        <w:t>Charyparová Elen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51</w:t>
        <w:tab/>
        <w:t>o</w:t>
        <w:tab/>
        <w:t>Berková Hana</w:t>
        <w:tab/>
        <w:t>82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44</w:t>
        <w:tab/>
        <w:t>o</w:t>
        <w:tab/>
        <w:t>Hotárková Tereza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34</w:t>
        <w:tab/>
        <w:t>oo</w:t>
        <w:tab/>
        <w:t>Mlčák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00</w:t>
        <w:tab/>
        <w:t>o</w:t>
        <w:tab/>
        <w:t>Korandová Kateřina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98</w:t>
        <w:tab/>
        <w:t>o</w:t>
        <w:tab/>
        <w:t>Bočková Václav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86</w:t>
        <w:tab/>
        <w:t>o</w:t>
        <w:tab/>
        <w:t>Šůmová Daniel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56</w:t>
        <w:tab/>
        <w:t>o</w:t>
        <w:tab/>
        <w:t>Sovová Petr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54</w:t>
        <w:tab/>
        <w:t>o</w:t>
        <w:tab/>
        <w:t>Ferenčíková Eliška</w:t>
        <w:tab/>
        <w:t>83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37</w:t>
        <w:tab/>
        <w:t>o</w:t>
        <w:tab/>
        <w:t>Váchová Petra</w:t>
        <w:tab/>
        <w:t>83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83</w:t>
        <w:tab/>
        <w:t>o</w:t>
        <w:tab/>
        <w:t>Cuřínová Martin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74</w:t>
        <w:tab/>
        <w:t>oo</w:t>
        <w:tab/>
        <w:t>Pospíšilová Markét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43</w:t>
        <w:tab/>
        <w:t>o</w:t>
        <w:tab/>
        <w:t>Zlochová Ev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30</w:t>
        <w:tab/>
        <w:t>oo</w:t>
        <w:tab/>
        <w:t>Burešová Kristýna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96</w:t>
        <w:tab/>
        <w:t>o</w:t>
        <w:tab/>
        <w:t>Fenerová Hana</w:t>
        <w:tab/>
        <w:t>82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77</w:t>
        <w:tab/>
        <w:t>o</w:t>
        <w:tab/>
        <w:t>Papoušková Michaela</w:t>
        <w:tab/>
        <w:t>83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69</w:t>
        <w:tab/>
        <w:t>oo</w:t>
        <w:tab/>
        <w:t>Houšková Štěpánka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26</w:t>
        <w:tab/>
        <w:t>++</w:t>
        <w:tab/>
        <w:t>Rezková Lucie</w:t>
        <w:tab/>
        <w:t>81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riketový míče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28</w:t>
        <w:tab/>
        <w:t>oo</w:t>
        <w:tab/>
        <w:t>Charyparová Elena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28</w:t>
        <w:tab/>
        <w:t>oo</w:t>
        <w:tab/>
        <w:t>Nováková Zdeňk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30</w:t>
        <w:tab/>
        <w:t>oo</w:t>
        <w:tab/>
        <w:t>Litvanová Petra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90</w:t>
        <w:tab/>
        <w:t>oo</w:t>
        <w:tab/>
        <w:t>Houšková Štěpánk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38</w:t>
        <w:tab/>
        <w:t>oo</w:t>
        <w:tab/>
        <w:t>Binterová Barbor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06</w:t>
        <w:tab/>
        <w:t>oo</w:t>
        <w:tab/>
        <w:t>Kučerová Kateřina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18</w:t>
        <w:tab/>
        <w:t>oo</w:t>
        <w:tab/>
        <w:t>Divišová Ja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12</w:t>
        <w:tab/>
        <w:t>oo</w:t>
        <w:tab/>
        <w:t>Kropíková Veroni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48</w:t>
        <w:tab/>
        <w:t>oo</w:t>
        <w:tab/>
        <w:t>Pospíšilová Markét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06</w:t>
        <w:tab/>
        <w:t>oo</w:t>
        <w:tab/>
        <w:t>Halámková Barbora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50</w:t>
        <w:tab/>
        <w:t>oo</w:t>
        <w:tab/>
        <w:t>Průchová Petra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78</w:t>
        <w:tab/>
        <w:t>oo</w:t>
        <w:tab/>
        <w:t>Burešová Kristý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6</w:t>
        <w:tab/>
        <w:t>oo</w:t>
        <w:tab/>
        <w:t>Stodolová Terez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4</w:t>
        <w:tab/>
        <w:t>oo</w:t>
        <w:tab/>
        <w:t>Šulistová Lucie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18</w:t>
        <w:tab/>
        <w:t>oo</w:t>
        <w:tab/>
        <w:t>Jáchymová Han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00</w:t>
        <w:tab/>
        <w:t>oo</w:t>
        <w:tab/>
        <w:t>Břížková Marti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18</w:t>
        <w:tab/>
        <w:t>oo</w:t>
        <w:tab/>
        <w:t>Gromanová Andre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90</w:t>
        <w:tab/>
        <w:t>oo</w:t>
        <w:tab/>
        <w:t>Zasadilová Anet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70</w:t>
        <w:tab/>
        <w:t>oo</w:t>
        <w:tab/>
        <w:t>Kučerová Monik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34</w:t>
        <w:tab/>
        <w:t>oo</w:t>
        <w:tab/>
        <w:t>Vařilová Jitk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60</w:t>
        <w:tab/>
        <w:t>++</w:t>
        <w:tab/>
        <w:t>Rezková Lucie</w:t>
        <w:tab/>
        <w:t>81</w:t>
        <w:tab/>
        <w:t>Litvíno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18</w:t>
        <w:tab/>
        <w:t>+</w:t>
        <w:tab/>
        <w:t>Pouzarová Michaela</w:t>
        <w:tab/>
        <w:t>79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14</w:t>
        <w:tab/>
        <w:t>o</w:t>
        <w:tab/>
        <w:t>Sovová Petra</w:t>
        <w:tab/>
        <w:t>82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18</w:t>
        <w:tab/>
        <w:t>o</w:t>
        <w:tab/>
        <w:t>Hotárková Tereza</w:t>
        <w:tab/>
        <w:t>82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64</w:t>
        <w:tab/>
        <w:t>++</w:t>
        <w:tab/>
        <w:t>Vondrková Pavlína</w:t>
        <w:tab/>
        <w:t>81</w:t>
        <w:tab/>
        <w:t>ČB</w:t>
        <w:tab/>
        <w:t>2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26</w:t>
        <w:tab/>
        <w:t>o</w:t>
        <w:tab/>
        <w:t>Cuřínová Martina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54</w:t>
        <w:tab/>
        <w:t>++</w:t>
        <w:tab/>
        <w:t>Korandová Lenka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26</w:t>
        <w:tab/>
        <w:t>o</w:t>
        <w:tab/>
        <w:t>Váchová Petr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4</w:t>
        <w:tab/>
        <w:t>o</w:t>
        <w:tab/>
        <w:t>Bočková Václava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32</w:t>
        <w:tab/>
        <w:t>o</w:t>
        <w:tab/>
        <w:t>Poláčková Monika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3</w:t>
        <w:tab/>
        <w:t>o</w:t>
        <w:tab/>
        <w:t>Bočková V.,Váchová P.,Poláčková M.,Sovová P.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</w:t>
        <w:tab/>
        <w:t>o</w:t>
        <w:tab/>
        <w:t>Zlochová E.,Šůmová D.,Biňovcová M.,Rezková L.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5</w:t>
        <w:tab/>
        <w:t>o</w:t>
        <w:tab/>
        <w:t>Hotárková T.,Zlochová E.,Biňovcová M.,Šůmová D.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7</w:t>
        <w:tab/>
        <w:t>o</w:t>
        <w:tab/>
        <w:t>Císařová S.,Korandová K.,Cuřínová M.,Biňovcová M.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7</w:t>
        <w:tab/>
        <w:t>o</w:t>
        <w:tab/>
        <w:t>Biňovcová M.,Hotárková T.,Kunová Š.,Pokorná Š.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8</w:t>
        <w:tab/>
        <w:t>o</w:t>
        <w:tab/>
        <w:t>Bočková V.,Císařová S.,Hotárková T.,Korandová K.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0</w:t>
        <w:tab/>
        <w:t>o</w:t>
        <w:tab/>
        <w:t>Bočková V.,Hotárková T.,Poláčková M.,Sovová P.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2</w:t>
        <w:tab/>
        <w:t>o</w:t>
        <w:tab/>
        <w:t>Bočková V.,Poláčková M.,Šílená L.,Váchová P.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7</w:t>
        <w:tab/>
        <w:t>oo</w:t>
        <w:tab/>
        <w:t>Houšková Š.,Průchová P.,Kropíková V.,Stodolová T.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3</w:t>
        <w:tab/>
        <w:t>oo</w:t>
        <w:tab/>
        <w:t>Houšková Š.,Průchová P.,Kropíková V.,Charyparová E.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6</w:t>
        <w:tab/>
        <w:t>oo</w:t>
        <w:tab/>
        <w:t>Binterová B.,Kučerová M.,Houšková Š.,Stodolová T.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6</w:t>
        <w:tab/>
        <w:t>oo</w:t>
        <w:tab/>
        <w:t>Binterová B.,Burešová K.,Divišová J.,Charyparová E.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9</w:t>
        <w:tab/>
        <w:t>oo</w:t>
        <w:tab/>
        <w:t>Binterová B.,Burešová K.,Divišová J.,Pospíšilová M.,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5</w:t>
        <w:tab/>
        <w:t>o</w:t>
        <w:tab/>
        <w:t>Bočková V.,Hotárková T.,Sovová P.,Váchová P.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41</w:t>
        <w:tab/>
        <w:t>+</w:t>
        <w:tab/>
        <w:t>Čapková M.,Dubská K.,Smržová P.,Vaňková D.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10</w:t>
        <w:tab/>
        <w:t>+</w:t>
        <w:tab/>
        <w:t>Pouzarová M.,Rezková L.,Rajská M.,Pohlová M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9</w:t>
        <w:tab/>
        <w:t>+</w:t>
        <w:tab/>
        <w:t>Švarcová E.,Smržová P.,Dubská K.,Vaňková D.</w:t>
        <w:tab/>
        <w:t>Litvíno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4</w:t>
        <w:tab/>
        <w:t>++</w:t>
        <w:tab/>
        <w:t>Klailová Š.,Pohlová M.,Rezková L.,Rajská M.</w:t>
        <w:tab/>
        <w:t>Litvíno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 x 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5,49</w:t>
        <w:tab/>
        <w:t>o</w:t>
        <w:tab/>
        <w:t>Šůmová D.,Zlochová E.,Biňovcová M.</w:t>
        <w:tab/>
        <w:t>Třebíč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0,6</w:t>
        <w:tab/>
        <w:t>+</w:t>
        <w:tab/>
        <w:t>Švarcová E.,Smržová P.,Dubská K.,Vaňková D.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1,86</w:t>
        <w:tab/>
        <w:t>+</w:t>
        <w:tab/>
        <w:t>Smržová P.,Vondrková P.,Dubská K.,Vaňková D.</w:t>
        <w:tab/>
        <w:t>Třinec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3,78 H</w:t>
        <w:tab/>
        <w:t>+</w:t>
        <w:tab/>
        <w:t>Rücklová A.,Smržová P.,Dubská K.,Vaňková D.</w:t>
        <w:tab/>
        <w:t>Bílina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8,32 H</w:t>
        <w:tab/>
        <w:t>+</w:t>
        <w:tab/>
        <w:t>Švarcová E.,Rücklová Z.,Smržová P.,Dubská K.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1,68 H</w:t>
        <w:tab/>
        <w:t>+</w:t>
        <w:tab/>
        <w:t>Rajská M.,Rücklová Z.,Čapková M.,Klailová Š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3,14</w:t>
        <w:tab/>
        <w:t>+</w:t>
        <w:tab/>
        <w:t>Pouzarová M.,Rajská M.,Mičková B.,Klailová Š.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3,59</w:t>
        <w:tab/>
        <w:t>++</w:t>
        <w:tab/>
        <w:t>Rajská M.,Rezková L.,Zlochová E.,Biňovcová M.</w:t>
        <w:tab/>
        <w:t>Bílina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-300 m-200 m-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5,03</w:t>
        <w:tab/>
        <w:t>+</w:t>
        <w:tab/>
        <w:t>Vaňková D.,Dubská K.,Smržová P.,Čapková M.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míček - 8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02e</w:t>
        <w:tab/>
        <w:t>oo</w:t>
        <w:tab/>
        <w:t>Charyparová Elen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17 - 414 - 46,42 - 2:49,4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7e</w:t>
        <w:tab/>
        <w:t>oo</w:t>
        <w:tab/>
        <w:t>Průchová Petr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27 - 414 - 23,66 - 2:49,3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92e</w:t>
        <w:tab/>
        <w:t>oo</w:t>
        <w:tab/>
        <w:t>Binterová Barbora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40 - 399 - 35,38 - 2:59,1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80e</w:t>
        <w:tab/>
        <w:t>oo</w:t>
        <w:tab/>
        <w:t>Houšková Štěpánka</w:t>
        <w:tab/>
        <w:t>85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20 - 387 - 43,90 - 3:01,7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68</w:t>
        <w:tab/>
        <w:t>oo</w:t>
        <w:tab/>
        <w:t>Pospíšilová Markét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3 - 358 - 27,50 - 2:55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99</w:t>
        <w:tab/>
        <w:t>oo</w:t>
        <w:tab/>
        <w:t>Divišová Ja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5 - 351 - 28,00 - 2:57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77</w:t>
        <w:tab/>
        <w:t>oo</w:t>
        <w:tab/>
        <w:t>Břížková Marti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5 - 374 - 20,00 - 2:54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90</w:t>
        <w:tab/>
        <w:t>oo</w:t>
        <w:tab/>
        <w:t>Burešová Kristýna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7 - 335 - 24,00 - 2:55,6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35</w:t>
        <w:tab/>
        <w:t>oo</w:t>
        <w:tab/>
        <w:t>Stodolová Terez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7 - 330 - 25,66 - 3:02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03</w:t>
        <w:tab/>
        <w:t>oo</w:t>
        <w:tab/>
        <w:t>Kučerová Monik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5 - 342 - 17,70 - 3:03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13</w:t>
        <w:tab/>
        <w:t>oo</w:t>
        <w:tab/>
        <w:t>Šulistová Lucie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8 - 313 - 24,04 - 3:21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84</w:t>
        <w:tab/>
        <w:t>oo</w:t>
        <w:tab/>
        <w:t>Jáchymová Han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9 - 279 - 20,18 - 3:23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73</w:t>
        <w:tab/>
        <w:t>oo</w:t>
        <w:tab/>
        <w:t>Zasadilová Anet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1 - 266 - 17,90 - 3:27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20</w:t>
        <w:tab/>
        <w:t>oo</w:t>
        <w:tab/>
        <w:t>Vařilová Jitk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6 - 306 - 16,34 - 3:30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19</w:t>
        <w:tab/>
        <w:t>oo</w:t>
        <w:tab/>
        <w:t>Halámková Barbora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8 - 301 - 21,54 - 3:33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248</w:t>
        <w:tab/>
        <w:t>oo</w:t>
        <w:tab/>
        <w:t>Gromanová Andrea</w:t>
        <w:tab/>
        <w:t>86</w:t>
        <w:tab/>
        <w:t>ČB</w:t>
        <w:tab/>
        <w:t>2904</w:t>
        <w:br/>
        <w:tab/>
        <w:tab/>
        <w:t>(12,3 - 251 - 19,18 - 3:38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koule 3kg - 800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66</w:t>
        <w:tab/>
        <w:t>o</w:t>
        <w:tab/>
        <w:t>Šůmová Daniel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0 - 489 - 7,86 - 2:49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66</w:t>
        <w:tab/>
        <w:t>o</w:t>
        <w:tab/>
        <w:t>Zlochová Ev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4 - 440 - 6,43 - 2:37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94</w:t>
        <w:tab/>
        <w:t>o</w:t>
        <w:tab/>
        <w:t>Bočková Václav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7 - 444 - 7,98 - 2:46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62</w:t>
        <w:tab/>
        <w:t>o</w:t>
        <w:tab/>
        <w:t>Korandová Kateřin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9 - 426 - 7,28 - 2:36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86</w:t>
        <w:tab/>
        <w:t>o</w:t>
        <w:tab/>
        <w:t>Sovová Petr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8 - 408 - 7,56 - 2:43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78</w:t>
        <w:tab/>
        <w:t>o</w:t>
        <w:tab/>
        <w:t>Hotárková Tereza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33 - 8,26 - 2:59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61</w:t>
        <w:tab/>
        <w:t>o</w:t>
        <w:tab/>
        <w:t>Váchová Petra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8 - 413 - 7,31 - 2:55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pěti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75</w:t>
        <w:tab/>
        <w:t>oo</w:t>
        <w:tab/>
        <w:t>Charyparová Ele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8 - 380 - 39,66 - 9,2 - 3:01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3</w:t>
        <w:tab/>
        <w:t>oo</w:t>
        <w:tab/>
        <w:t>Binterová Barbor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2 - 386 - 32,16 - 9,5 - 3:13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85</w:t>
        <w:tab/>
        <w:t>oo</w:t>
        <w:tab/>
        <w:t>Kropíková Veroni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9 - 378 - 29,12 - 8,9 - 3:16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9</w:t>
        <w:tab/>
        <w:t>oo</w:t>
        <w:tab/>
        <w:t>Divišová Ja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9 - 312 - 31,18 - 9,8 - 2:27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28</w:t>
        <w:tab/>
        <w:t>oo</w:t>
        <w:tab/>
        <w:t>Houšková Štěpánk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7 - 364 - 38,24 - 9,3 - 3:10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3</w:t>
        <w:tab/>
        <w:t>oo</w:t>
        <w:tab/>
        <w:t>Průchová Petr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0 - 329 - 24,04 - 9,0 - 3:02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88</w:t>
        <w:tab/>
        <w:t>oo</w:t>
        <w:tab/>
        <w:t>Břížková Marti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4 - 365 - 19,20 - 9,4 - 3:03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9</w:t>
        <w:tab/>
        <w:t>oo</w:t>
        <w:tab/>
        <w:t>Pospíšilová Markét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1 - 324 - 28,48 - 9,6 - 2:55,6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49</w:t>
        <w:tab/>
        <w:t>oo</w:t>
        <w:tab/>
        <w:t>Kučerová Monika</w:t>
        <w:tab/>
        <w:t>86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2 - 344 - 16,90 - 9,2 - 2:55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2</w:t>
        <w:tab/>
        <w:t>oo</w:t>
        <w:tab/>
        <w:t>Burešová Kristýna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2 - 338 - 25,78 - 9,6 - 3:00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60</w:t>
        <w:tab/>
        <w:t>oo</w:t>
        <w:tab/>
        <w:t>Kučerová Kateřina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7 - 372 - 30,16 - 9,6 - 3:27,6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už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ři, ++dorostenci, o starší žáci, oo mladší žáci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05</w:t>
        <w:tab/>
        <w:t>+</w:t>
        <w:tab/>
        <w:t>Iral Petr</w:t>
        <w:tab/>
        <w:t>78</w:t>
        <w:tab/>
        <w:t>Čáslav</w:t>
        <w:tab/>
        <w:t>27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0</w:t>
        <w:tab/>
        <w:t>o</w:t>
        <w:tab/>
        <w:t>Klíma Martin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9</w:t>
        <w:tab/>
        <w:t>+</w:t>
        <w:tab/>
        <w:t>Dráb Michal</w:t>
        <w:tab/>
        <w:t>79</w:t>
        <w:tab/>
        <w:t>Praha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2</w:t>
        <w:tab/>
        <w:t>+</w:t>
        <w:tab/>
        <w:t>Formánek Tomáš</w:t>
        <w:tab/>
        <w:t>79</w:t>
        <w:tab/>
        <w:t>Praha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0</w:t>
        <w:tab/>
        <w:t>o</w:t>
        <w:tab/>
        <w:t>Pour Tomáš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5</w:t>
        <w:tab/>
        <w:t>o</w:t>
        <w:tab/>
        <w:t>Gohr Petr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6</w:t>
        <w:tab/>
        <w:t>o</w:t>
        <w:tab/>
        <w:t>Ruso Miroslav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1</w:t>
        <w:tab/>
        <w:t>oo</w:t>
        <w:tab/>
        <w:t>Brož Michal</w:t>
        <w:tab/>
        <w:t>84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9</w:t>
        <w:tab/>
        <w:t>o</w:t>
        <w:tab/>
        <w:t>Charypar Roman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5</w:t>
        <w:tab/>
        <w:t>o</w:t>
        <w:tab/>
        <w:t>Linhart Vít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6</w:t>
        <w:tab/>
        <w:t>oo</w:t>
        <w:tab/>
        <w:t>Jelínek Pavel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1</w:t>
        <w:tab/>
        <w:t>oo</w:t>
        <w:tab/>
        <w:t>Völfl Tomáš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5</w:t>
        <w:tab/>
        <w:t>oo</w:t>
        <w:tab/>
        <w:t>Lajer Jan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</w:t>
        <w:tab/>
        <w:t>+</w:t>
        <w:tab/>
        <w:t>Formánek Tomáš</w:t>
        <w:tab/>
        <w:t>79</w:t>
        <w:tab/>
        <w:t>Nymburk</w:t>
        <w:tab/>
        <w:t>1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</w:t>
        <w:tab/>
        <w:t>Gohr Petr</w:t>
        <w:tab/>
        <w:t>82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</w:t>
        <w:tab/>
        <w:t>oo</w:t>
        <w:tab/>
        <w:t>Brož Michal</w:t>
        <w:tab/>
        <w:t>84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</w:t>
        <w:tab/>
        <w:t>Havel Tomáš</w:t>
        <w:tab/>
        <w:t>82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</w:t>
        <w:tab/>
        <w:t>Sekanina Martin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</w:t>
        <w:tab/>
        <w:t>Sedlecký Robert</w:t>
        <w:tab/>
        <w:t>81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</w:t>
        <w:tab/>
        <w:t>Böhm Robert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</w:t>
        <w:tab/>
        <w:t>Bláha Jiří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</w:t>
        <w:tab/>
        <w:t>o</w:t>
        <w:tab/>
        <w:t>Benda Radek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Kříž Jan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Linhart Vít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o</w:t>
        <w:tab/>
        <w:t>Roza Filip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</w:t>
        <w:tab/>
        <w:t>Havlíček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</w:t>
        <w:tab/>
        <w:t>Jančovič Milan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</w:t>
        <w:tab/>
        <w:t>Kokeš Petr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>Jelínek Pavel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Bartuška Radek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</w:t>
        <w:tab/>
        <w:t>Beníšek Jiří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Boháč Filip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</w:t>
        <w:tab/>
        <w:t>Kudrle Miroslav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Beneš Miroslav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Šílený Ladislav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Junek Filip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Jančovič Roman</w:t>
        <w:tab/>
        <w:t>83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Král Radan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Kroulík Josef</w:t>
        <w:tab/>
        <w:t>86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Kašpar Petr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Šimák Jan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>oo</w:t>
        <w:tab/>
        <w:t>Kalouš Rudolf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März Lukáš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</w:t>
        <w:tab/>
        <w:t>Janota J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9</w:t>
        <w:tab/>
        <w:t>oo</w:t>
        <w:tab/>
        <w:t>Bicek Roman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5</w:t>
        <w:tab/>
        <w:t>oo</w:t>
        <w:tab/>
        <w:t>Valko Filip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0</w:t>
        <w:tab/>
        <w:t>+</w:t>
        <w:tab/>
        <w:t>Iral Petr</w:t>
        <w:tab/>
        <w:t>78</w:t>
        <w:tab/>
        <w:t>Praha</w:t>
        <w:tab/>
        <w:t>31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3</w:t>
        <w:tab/>
        <w:t>+</w:t>
        <w:tab/>
        <w:t>Strupek Jan</w:t>
        <w:tab/>
        <w:t>78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3</w:t>
        <w:tab/>
        <w:t>+</w:t>
        <w:tab/>
        <w:t>Dráb Michal</w:t>
        <w:tab/>
        <w:t>79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1</w:t>
        <w:tab/>
        <w:tab/>
        <w:t>Boháč Ladislav</w:t>
        <w:tab/>
        <w:t>66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6</w:t>
        <w:tab/>
        <w:t>+</w:t>
        <w:tab/>
        <w:t>Formánek Tomáš</w:t>
        <w:tab/>
        <w:t>79</w:t>
        <w:tab/>
        <w:t>Praha</w:t>
        <w:tab/>
        <w:t>31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1</w:t>
        <w:tab/>
        <w:t>++</w:t>
        <w:tab/>
        <w:t>Brož Ondřej</w:t>
        <w:tab/>
        <w:t>81</w:t>
        <w:tab/>
        <w:t>Praha</w:t>
        <w:tab/>
        <w:t>31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97</w:t>
        <w:tab/>
        <w:t>o</w:t>
        <w:tab/>
        <w:t>Klíma Martin</w:t>
        <w:tab/>
        <w:t>82</w:t>
        <w:tab/>
        <w:t>Čáslav</w:t>
        <w:tab/>
        <w:t>0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7</w:t>
        <w:tab/>
        <w:tab/>
        <w:t>Volf Jan</w:t>
        <w:tab/>
        <w:t>75</w:t>
        <w:tab/>
        <w:t>Čáslav</w:t>
        <w:tab/>
        <w:t>20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9</w:t>
        <w:tab/>
        <w:tab/>
        <w:t>Váňa Jaromír</w:t>
        <w:tab/>
        <w:t>77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3</w:t>
        <w:tab/>
        <w:t>+</w:t>
        <w:tab/>
        <w:t>Brom Karel</w:t>
        <w:tab/>
        <w:t>78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</w:t>
        <w:tab/>
        <w:tab/>
        <w:t>Hanuš Zdeněk</w:t>
        <w:tab/>
        <w:t>74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</w:t>
        <w:tab/>
        <w:t>++</w:t>
        <w:tab/>
        <w:t>Hrubý Věroslav</w:t>
        <w:tab/>
        <w:t>81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</w:t>
        <w:tab/>
        <w:t>++</w:t>
        <w:tab/>
        <w:t>Zabilka Martin</w:t>
        <w:tab/>
        <w:t>81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ab/>
        <w:t>Váňa Jaromír</w:t>
        <w:tab/>
        <w:t>77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>++</w:t>
        <w:tab/>
        <w:t>Janouch Martin</w:t>
        <w:tab/>
        <w:t>80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ab/>
        <w:t>Volf Jan</w:t>
        <w:tab/>
        <w:t>75</w:t>
        <w:tab/>
        <w:t>Nymburk</w:t>
        <w:tab/>
        <w:t>2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++</w:t>
        <w:tab/>
        <w:t>Růžička Jiří</w:t>
        <w:tab/>
        <w:t>81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</w:t>
        <w:tab/>
        <w:t>++</w:t>
        <w:tab/>
        <w:t>Kučera Tomáš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>++</w:t>
        <w:tab/>
        <w:t>Kincl Jan</w:t>
        <w:tab/>
        <w:t>80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5w</w:t>
        <w:tab/>
        <w:t>+</w:t>
        <w:tab/>
        <w:t>Formánek Tomáš</w:t>
        <w:tab/>
        <w:t>79</w:t>
        <w:tab/>
        <w:t>Praha</w:t>
        <w:tab/>
        <w:t>28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72w</w:t>
        <w:tab/>
        <w:t>+</w:t>
        <w:tab/>
        <w:t>Kuželka Roman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76w</w:t>
        <w:tab/>
        <w:t>++</w:t>
        <w:tab/>
        <w:t>Brož Ondřej</w:t>
        <w:tab/>
        <w:t>81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77w</w:t>
        <w:tab/>
        <w:t>o</w:t>
        <w:tab/>
        <w:t>Klíma Martin</w:t>
        <w:tab/>
        <w:t>82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94w</w:t>
        <w:tab/>
        <w:t>+</w:t>
        <w:tab/>
        <w:t>Brom Karel</w:t>
        <w:tab/>
        <w:t>78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4w</w:t>
        <w:tab/>
        <w:t>++</w:t>
        <w:tab/>
        <w:t>Janouch Martin</w:t>
        <w:tab/>
        <w:t>80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w</w:t>
        <w:tab/>
        <w:t>++</w:t>
        <w:tab/>
        <w:t>Brož Ondřej</w:t>
        <w:tab/>
        <w:t>81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35</w:t>
        <w:tab/>
        <w:t>o</w:t>
        <w:tab/>
        <w:t>Klíma Martin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42</w:t>
        <w:tab/>
        <w:t>o</w:t>
        <w:tab/>
        <w:t>Pour Tomáš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5</w:t>
        <w:tab/>
        <w:t>o</w:t>
        <w:tab/>
        <w:t>Linhart Vít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00</w:t>
        <w:tab/>
        <w:t>o</w:t>
        <w:tab/>
        <w:t>Kříž Jan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3</w:t>
        <w:tab/>
        <w:t>o</w:t>
        <w:tab/>
        <w:t>Ruso Miroslav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7</w:t>
        <w:tab/>
        <w:t>oo</w:t>
        <w:tab/>
        <w:t>Brož Michal</w:t>
        <w:tab/>
        <w:t>84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9</w:t>
        <w:tab/>
        <w:t>o</w:t>
        <w:tab/>
        <w:t>Sekanina Martin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1</w:t>
        <w:tab/>
        <w:t>o</w:t>
        <w:tab/>
        <w:t>Bláha Jiří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</w:t>
        <w:tab/>
        <w:t>o</w:t>
        <w:tab/>
        <w:t>Havlíček Jan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</w:t>
        <w:tab/>
        <w:t>o</w:t>
        <w:tab/>
        <w:t>Benda Radek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</w:t>
        <w:tab/>
        <w:t>oo</w:t>
        <w:tab/>
        <w:t>Roza Filip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</w:t>
        <w:tab/>
        <w:t>o</w:t>
        <w:tab/>
        <w:t>Sedlecký Robert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2</w:t>
        <w:tab/>
        <w:t>o</w:t>
        <w:tab/>
        <w:t>Beníšek Jiří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4</w:t>
        <w:tab/>
        <w:t>oo</w:t>
        <w:tab/>
        <w:t>Kašpar Petr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8</w:t>
        <w:tab/>
        <w:t>oo</w:t>
        <w:tab/>
        <w:t>Kroulík Josef</w:t>
        <w:tab/>
        <w:t>86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</w:t>
        <w:tab/>
        <w:t>o</w:t>
        <w:tab/>
        <w:t>Míka Jan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</w:t>
        <w:tab/>
        <w:t>oo</w:t>
        <w:tab/>
        <w:t>März Lukáš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</w:t>
        <w:tab/>
        <w:t>oo</w:t>
        <w:tab/>
        <w:t>Šimák Jan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0</w:t>
        <w:tab/>
        <w:t>oo</w:t>
        <w:tab/>
        <w:t>Zíma Martin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2</w:t>
        <w:tab/>
        <w:t>oo</w:t>
        <w:tab/>
        <w:t>Brož Michal</w:t>
        <w:tab/>
        <w:t>84</w:t>
        <w:tab/>
        <w:t>Třebíč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4</w:t>
        <w:tab/>
        <w:t>+</w:t>
        <w:tab/>
        <w:t>Dráb Michal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10</w:t>
        <w:tab/>
        <w:t>+</w:t>
        <w:tab/>
        <w:t>Iral Petr</w:t>
        <w:tab/>
        <w:t>78</w:t>
        <w:tab/>
        <w:t>Čáslav</w:t>
        <w:tab/>
        <w:t>27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9</w:t>
        <w:tab/>
        <w:t>+</w:t>
        <w:tab/>
        <w:t>Brom Karel</w:t>
        <w:tab/>
        <w:t>78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63</w:t>
        <w:tab/>
        <w:t>+</w:t>
        <w:tab/>
        <w:t>Formánek Tomáš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1</w:t>
        <w:tab/>
        <w:t>o</w:t>
        <w:tab/>
        <w:t>Klíma Martin</w:t>
        <w:tab/>
        <w:t>82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1</w:t>
        <w:tab/>
        <w:tab/>
        <w:t>Boháč Ladislav</w:t>
        <w:tab/>
        <w:t>66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0</w:t>
        <w:tab/>
        <w:t>++</w:t>
        <w:tab/>
        <w:t>Brož Ondřej</w:t>
        <w:tab/>
        <w:t>81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35</w:t>
        <w:tab/>
        <w:t>+</w:t>
        <w:tab/>
        <w:t>Kuželka Roman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93</w:t>
        <w:tab/>
        <w:t>++</w:t>
        <w:tab/>
        <w:t>Hrubý Věroslav</w:t>
        <w:tab/>
        <w:t>81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58</w:t>
        <w:tab/>
        <w:tab/>
        <w:t>Grzyb Julius</w:t>
        <w:tab/>
        <w:t>75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94</w:t>
        <w:tab/>
        <w:t>+</w:t>
        <w:tab/>
        <w:t>Žlábek Pavel</w:t>
        <w:tab/>
        <w:t>79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9</w:t>
        <w:tab/>
        <w:t>+</w:t>
        <w:tab/>
        <w:t>Holba Petr</w:t>
        <w:tab/>
        <w:t>79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</w:t>
        <w:tab/>
        <w:tab/>
        <w:t>Hanuš Zdeněk</w:t>
        <w:tab/>
        <w:t>74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</w:t>
        <w:tab/>
        <w:t>++</w:t>
        <w:tab/>
        <w:t>Brož Ondřej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</w:t>
        <w:tab/>
        <w:t>++</w:t>
        <w:tab/>
        <w:t>Janouch Martin</w:t>
        <w:tab/>
        <w:t>80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</w:t>
        <w:tab/>
        <w:t>++</w:t>
        <w:tab/>
        <w:t>Hrubý Věroslav</w:t>
        <w:tab/>
        <w:t>81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1</w:t>
        <w:tab/>
        <w:t>+</w:t>
        <w:tab/>
        <w:t>Žlábek Pavel</w:t>
        <w:tab/>
        <w:t>79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0</w:t>
        <w:tab/>
        <w:t>++</w:t>
        <w:tab/>
        <w:t>Růžička Jiří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8</w:t>
        <w:tab/>
        <w:t>++</w:t>
        <w:tab/>
        <w:t>Franěk Jan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2w</w:t>
        <w:tab/>
        <w:t>+</w:t>
        <w:tab/>
        <w:t>Dráb Michal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0w</w:t>
        <w:tab/>
        <w:t>++</w:t>
        <w:tab/>
        <w:t>Brož Ondřej</w:t>
        <w:tab/>
        <w:t>81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33w</w:t>
        <w:tab/>
        <w:t>+</w:t>
        <w:tab/>
        <w:t>Holba Petr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96w</w:t>
        <w:tab/>
        <w:tab/>
        <w:t>Váňa Jaromír</w:t>
        <w:tab/>
        <w:t>77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01w</w:t>
        <w:tab/>
        <w:tab/>
        <w:t>Krnínský Vojtěch</w:t>
        <w:tab/>
        <w:t>77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40w</w:t>
        <w:tab/>
        <w:t>++</w:t>
        <w:tab/>
        <w:t>Franěk Jan</w:t>
        <w:tab/>
        <w:t>81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 - 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6w</w:t>
        <w:tab/>
        <w:t>+</w:t>
        <w:tab/>
        <w:t>Dráb Michal</w:t>
        <w:tab/>
        <w:t>79</w:t>
        <w:tab/>
        <w:t>Praha</w:t>
        <w:tab/>
        <w:t>28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76</w:t>
        <w:tab/>
        <w:t>o</w:t>
        <w:tab/>
        <w:t>Havel Tomáš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1</w:t>
        <w:tab/>
        <w:t>o</w:t>
        <w:tab/>
        <w:t>Klíma Martin</w:t>
        <w:tab/>
        <w:t>82</w:t>
        <w:tab/>
        <w:t>Nymburk</w:t>
        <w:tab/>
        <w:t>1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2</w:t>
        <w:tab/>
        <w:t>o</w:t>
        <w:tab/>
        <w:t>Ruso Miroslav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4</w:t>
        <w:tab/>
        <w:t>o</w:t>
        <w:tab/>
        <w:t>Bláha Jiří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6</w:t>
        <w:tab/>
        <w:t>o</w:t>
        <w:tab/>
        <w:t>Kříž Jan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8</w:t>
        <w:tab/>
        <w:t>o</w:t>
        <w:tab/>
        <w:t>Kudrle Miroslav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10</w:t>
        <w:tab/>
        <w:tab/>
        <w:t>Hanuš Zdeněk</w:t>
        <w:tab/>
        <w:t>74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91</w:t>
        <w:tab/>
        <w:t>++</w:t>
        <w:tab/>
        <w:t>Janouch Martin</w:t>
        <w:tab/>
        <w:t>80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00</w:t>
        <w:tab/>
        <w:t>+</w:t>
        <w:tab/>
        <w:t>Brom Karel</w:t>
        <w:tab/>
        <w:t>78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28</w:t>
        <w:tab/>
        <w:tab/>
        <w:t>Volf Jan</w:t>
        <w:tab/>
        <w:t>75</w:t>
        <w:tab/>
        <w:t>Čáslav</w:t>
        <w:tab/>
        <w:t>20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44</w:t>
        <w:tab/>
        <w:t>+</w:t>
        <w:tab/>
        <w:t>Dráb Michal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13</w:t>
        <w:tab/>
        <w:t>+</w:t>
        <w:tab/>
        <w:t>Formánek Tomáš</w:t>
        <w:tab/>
        <w:t>79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91</w:t>
        <w:tab/>
        <w:tab/>
        <w:t>Grzyb Julius</w:t>
        <w:tab/>
        <w:t>75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25</w:t>
        <w:tab/>
        <w:t>+</w:t>
        <w:tab/>
        <w:t>Holba Petr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79</w:t>
        <w:tab/>
        <w:t>++</w:t>
        <w:tab/>
        <w:t>Hrubý Věroslav</w:t>
        <w:tab/>
        <w:t>81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71</w:t>
        <w:tab/>
        <w:t>+</w:t>
        <w:tab/>
        <w:t>Žlábek Pavel</w:t>
        <w:tab/>
        <w:t>79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78</w:t>
        <w:tab/>
        <w:tab/>
        <w:t>Krnínský Vojtěch</w:t>
        <w:tab/>
        <w:t>77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3</w:t>
        <w:tab/>
        <w:t>+</w:t>
        <w:tab/>
        <w:t>Brom Karel</w:t>
        <w:tab/>
        <w:t>78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6</w:t>
        <w:tab/>
        <w:t>++</w:t>
        <w:tab/>
        <w:t>Janouch Martin</w:t>
        <w:tab/>
        <w:t>80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0</w:t>
        <w:tab/>
        <w:t>+</w:t>
        <w:tab/>
        <w:t>Holba Petr</w:t>
        <w:tab/>
        <w:t>79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7</w:t>
        <w:tab/>
        <w:t>+</w:t>
        <w:tab/>
        <w:t>Žlábek Pavel</w:t>
        <w:tab/>
        <w:t>79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2</w:t>
        <w:tab/>
        <w:tab/>
        <w:t>Krnínský Vojtěch</w:t>
        <w:tab/>
        <w:t>77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7</w:t>
        <w:tab/>
        <w:t>++</w:t>
        <w:tab/>
        <w:t>Brož Ondřej</w:t>
        <w:tab/>
        <w:t>81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3</w:t>
        <w:tab/>
        <w:t>++</w:t>
        <w:tab/>
        <w:t>Růžička Jiří</w:t>
        <w:tab/>
        <w:t>81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0,5</w:t>
        <w:tab/>
        <w:t>++</w:t>
        <w:tab/>
        <w:t>Kincl Jan</w:t>
        <w:tab/>
        <w:t>80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6,37</w:t>
        <w:tab/>
        <w:tab/>
        <w:t>Volf Jan</w:t>
        <w:tab/>
        <w:t>75</w:t>
        <w:tab/>
        <w:t>Čáslav</w:t>
        <w:tab/>
        <w:t>27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0,06</w:t>
        <w:tab/>
        <w:tab/>
        <w:t>Suchý Miloslav</w:t>
        <w:tab/>
        <w:t>76</w:t>
        <w:tab/>
        <w:t>Praha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7,65</w:t>
        <w:tab/>
        <w:t>+</w:t>
        <w:tab/>
        <w:t>Žlábek Pavel</w:t>
        <w:tab/>
        <w:t>79</w:t>
        <w:tab/>
        <w:t>Praha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8,7</w:t>
        <w:tab/>
        <w:tab/>
        <w:t>Volf Jan</w:t>
        <w:tab/>
        <w:t>75</w:t>
        <w:tab/>
        <w:t>Praha</w:t>
        <w:tab/>
        <w:t>11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9,36</w:t>
        <w:tab/>
        <w:t>+</w:t>
        <w:tab/>
        <w:t>Holba Petr</w:t>
        <w:tab/>
        <w:t>79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0,79</w:t>
        <w:tab/>
        <w:tab/>
        <w:t>Grzyb Julius</w:t>
        <w:tab/>
        <w:t>75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1,95</w:t>
        <w:tab/>
        <w:t>++</w:t>
        <w:tab/>
        <w:t>Janouch Martin</w:t>
        <w:tab/>
        <w:t>80</w:t>
        <w:tab/>
        <w:t>Jablonec</w:t>
        <w:tab/>
        <w:t>12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2,7</w:t>
        <w:tab/>
        <w:tab/>
        <w:t>Krnínský Vojtěch</w:t>
        <w:tab/>
        <w:t>77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4,6</w:t>
        <w:tab/>
        <w:t>++</w:t>
        <w:tab/>
        <w:t>Franěk Jan</w:t>
        <w:tab/>
        <w:t>81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7,5</w:t>
        <w:tab/>
        <w:t>o</w:t>
        <w:tab/>
        <w:t>Bláha Jiří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9,0</w:t>
        <w:tab/>
        <w:t>o</w:t>
        <w:tab/>
        <w:t>Havel Tomáš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7,0</w:t>
        <w:tab/>
        <w:t>++</w:t>
        <w:tab/>
        <w:t>Růžička Jiří</w:t>
        <w:tab/>
        <w:t>81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7,1</w:t>
        <w:tab/>
        <w:t>o</w:t>
        <w:tab/>
        <w:t>Fencl Tomáš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2,3</w:t>
        <w:tab/>
        <w:t>oo</w:t>
        <w:tab/>
        <w:t>Zdvořák Ondřej</w:t>
        <w:tab/>
        <w:t>84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4,1</w:t>
        <w:tab/>
        <w:t>oo</w:t>
        <w:tab/>
        <w:t>Šílený Vladislav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5,0</w:t>
        <w:tab/>
        <w:t>oo</w:t>
        <w:tab/>
        <w:t>Völfl Tomáš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5,5</w:t>
        <w:tab/>
        <w:t>oo</w:t>
        <w:tab/>
        <w:t>Brož Michal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5,7</w:t>
        <w:tab/>
        <w:t>oo</w:t>
        <w:tab/>
        <w:t>Roza Filip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7,4</w:t>
        <w:tab/>
        <w:t>oo</w:t>
        <w:tab/>
        <w:t>Kalouš Rudolf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0,4</w:t>
        <w:tab/>
        <w:t>oo</w:t>
        <w:tab/>
        <w:t>Jelínek Pavel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7</w:t>
        <w:tab/>
        <w:t>oo</w:t>
        <w:tab/>
        <w:t>Lajer Jan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5</w:t>
        <w:tab/>
        <w:t>o</w:t>
        <w:tab/>
        <w:t>Kudrle Miroslav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6</w:t>
        <w:tab/>
        <w:t>oo</w:t>
        <w:tab/>
        <w:t>Homolka Jan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7,9</w:t>
        <w:tab/>
        <w:t>oo</w:t>
        <w:tab/>
        <w:t>Beneš Miroslav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2</w:t>
        <w:tab/>
        <w:t>oo</w:t>
        <w:tab/>
        <w:t>Bartuška Radek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5</w:t>
        <w:tab/>
        <w:t>o</w:t>
        <w:tab/>
        <w:t>Míka J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2,9</w:t>
        <w:tab/>
        <w:t>oo</w:t>
        <w:tab/>
        <w:t>Bicek Roman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3,5</w:t>
        <w:tab/>
        <w:t>oo</w:t>
        <w:tab/>
        <w:t>Boháč Filip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3</w:t>
        <w:tab/>
        <w:t>oo</w:t>
        <w:tab/>
        <w:t>Kašpar Petr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8,4</w:t>
        <w:tab/>
        <w:t>oo</w:t>
        <w:tab/>
        <w:t>Kroulík Josef</w:t>
        <w:tab/>
        <w:t>86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6,2</w:t>
        <w:tab/>
        <w:t>oo</w:t>
        <w:tab/>
        <w:t>Valko Filip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0,46</w:t>
        <w:tab/>
        <w:tab/>
        <w:t>Suchý Miloslav</w:t>
        <w:tab/>
        <w:t>76</w:t>
        <w:tab/>
        <w:t>Dortmund</w:t>
        <w:tab/>
        <w:t>0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8,2</w:t>
        <w:tab/>
        <w:t>+</w:t>
        <w:tab/>
        <w:t>Žlábek Pavel</w:t>
        <w:tab/>
        <w:t>79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3,9</w:t>
        <w:tab/>
        <w:t>++</w:t>
        <w:tab/>
        <w:t>Růžička Jiří</w:t>
        <w:tab/>
        <w:t>81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3,9</w:t>
        <w:tab/>
        <w:t>++</w:t>
        <w:tab/>
        <w:t>Franěk Jan</w:t>
        <w:tab/>
        <w:t>81</w:t>
        <w:tab/>
        <w:t>Praha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5,4</w:t>
        <w:tab/>
        <w:t>o</w:t>
        <w:tab/>
        <w:t>Bláha Jiří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6,4</w:t>
        <w:tab/>
        <w:t>o</w:t>
        <w:tab/>
        <w:t>Sekanina Martin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3,9</w:t>
        <w:tab/>
        <w:t>oo</w:t>
        <w:tab/>
        <w:t>Brož Michal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3,9</w:t>
        <w:tab/>
        <w:t>oo</w:t>
        <w:tab/>
        <w:t>Zdvořák Ondřej</w:t>
        <w:tab/>
        <w:t>84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4,7</w:t>
        <w:tab/>
        <w:t>o</w:t>
        <w:tab/>
        <w:t>Linhart Vít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5,4</w:t>
        <w:tab/>
        <w:t>oo</w:t>
        <w:tab/>
        <w:t>Šílený Ladislav</w:t>
        <w:tab/>
        <w:t>85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6,0</w:t>
        <w:tab/>
        <w:t>o</w:t>
        <w:tab/>
        <w:t>Havlíček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7,0</w:t>
        <w:tab/>
        <w:t>o</w:t>
        <w:tab/>
        <w:t>Junek Filip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8,3</w:t>
        <w:tab/>
        <w:t>oo</w:t>
        <w:tab/>
        <w:t>Jelínek Pavel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9,7</w:t>
        <w:tab/>
        <w:t>oo</w:t>
        <w:tab/>
        <w:t>Völfl Tomáš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0,5</w:t>
        <w:tab/>
        <w:t>o</w:t>
        <w:tab/>
        <w:t>Kokeš Petr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3,2</w:t>
        <w:tab/>
        <w:t>o</w:t>
        <w:tab/>
        <w:t>Benda Radek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4,2</w:t>
        <w:tab/>
        <w:t>oo</w:t>
        <w:tab/>
        <w:t>Roza Filip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6,2</w:t>
        <w:tab/>
        <w:t>o</w:t>
        <w:tab/>
        <w:t>Kříž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7,8</w:t>
        <w:tab/>
        <w:t>o</w:t>
        <w:tab/>
        <w:t>Böhm Robert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0,4</w:t>
        <w:tab/>
        <w:t>oo</w:t>
        <w:tab/>
        <w:t>Bartuška Radek</w:t>
        <w:tab/>
        <w:t>85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1,97</w:t>
        <w:tab/>
        <w:t>oo</w:t>
        <w:tab/>
        <w:t>Lajer Jan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4,9</w:t>
        <w:tab/>
        <w:t>oo</w:t>
        <w:tab/>
        <w:t>Boháč Filip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6,2</w:t>
        <w:tab/>
        <w:t>o</w:t>
        <w:tab/>
        <w:t>Kudrle Miroslav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3,13</w:t>
        <w:tab/>
        <w:tab/>
        <w:t>Suchý Miloslav</w:t>
        <w:tab/>
        <w:t>76</w:t>
        <w:tab/>
        <w:t>Praha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8,79</w:t>
        <w:tab/>
        <w:tab/>
        <w:t>Grzyb Julius</w:t>
        <w:tab/>
        <w:t>75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9,08</w:t>
        <w:tab/>
        <w:t>+</w:t>
        <w:tab/>
        <w:t>Žlábek Pavel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0,87</w:t>
        <w:tab/>
        <w:tab/>
        <w:t>Pavlík Milan</w:t>
        <w:tab/>
        <w:t>76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2,44</w:t>
        <w:tab/>
        <w:tab/>
        <w:t>Volf Jan</w:t>
        <w:tab/>
        <w:t>75</w:t>
        <w:tab/>
        <w:t>Čáslav</w:t>
        <w:tab/>
        <w:t>06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5,9</w:t>
        <w:tab/>
        <w:tab/>
        <w:t>Hnilička Jiří</w:t>
        <w:tab/>
        <w:t>7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8,4</w:t>
        <w:tab/>
        <w:tab/>
        <w:t>Frelich Martin</w:t>
        <w:tab/>
        <w:t>7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3,06</w:t>
        <w:tab/>
        <w:t>+</w:t>
        <w:tab/>
        <w:t>Holba Petr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4,2</w:t>
        <w:tab/>
        <w:tab/>
        <w:t>Hanuš Zdeněk</w:t>
        <w:tab/>
        <w:t>74</w:t>
        <w:tab/>
        <w:t>Ml.Boleslav</w:t>
        <w:tab/>
        <w:t>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4,6</w:t>
        <w:tab/>
        <w:t>++</w:t>
        <w:tab/>
        <w:t>Růžička Jiří</w:t>
        <w:tab/>
        <w:t>81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6,1</w:t>
        <w:tab/>
        <w:t>++</w:t>
        <w:tab/>
        <w:t>Franěk Jan</w:t>
        <w:tab/>
        <w:t>81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7,8</w:t>
        <w:tab/>
        <w:tab/>
        <w:t>Frelich Pavel</w:t>
        <w:tab/>
        <w:t>7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0,98</w:t>
        <w:tab/>
        <w:tab/>
        <w:t>Krnínský Vojtěch</w:t>
        <w:tab/>
        <w:t>77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0,4</w:t>
        <w:tab/>
        <w:t>o</w:t>
        <w:tab/>
        <w:t>Havel Tomáš</w:t>
        <w:tab/>
        <w:t>82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0,8</w:t>
        <w:tab/>
        <w:t>o</w:t>
        <w:tab/>
        <w:t>Bláha Jiří</w:t>
        <w:tab/>
        <w:t>83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2,9</w:t>
        <w:tab/>
        <w:t>o</w:t>
        <w:tab/>
        <w:t>Fencl Tomáš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3,03</w:t>
        <w:tab/>
        <w:t>o</w:t>
        <w:tab/>
        <w:t>Kliment Ivo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7,1</w:t>
        <w:tab/>
        <w:t>oo</w:t>
        <w:tab/>
        <w:t>Zdvořák Ondřej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17,7</w:t>
        <w:tab/>
        <w:t>oo</w:t>
        <w:tab/>
        <w:t>Šílený Vladislav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36,5</w:t>
        <w:tab/>
        <w:t>oo</w:t>
        <w:tab/>
        <w:t>Beneš Miroslav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51,3</w:t>
        <w:tab/>
        <w:t>oo</w:t>
        <w:tab/>
        <w:t>Kašpar Petr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57,6</w:t>
        <w:tab/>
        <w:t>oo</w:t>
        <w:tab/>
        <w:t>Král Radan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1,1</w:t>
        <w:tab/>
        <w:t>oo</w:t>
        <w:tab/>
        <w:t>Valko Filip</w:t>
        <w:tab/>
        <w:t>86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24,0</w:t>
        <w:tab/>
        <w:t>oo</w:t>
        <w:tab/>
        <w:t>März Lukáš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59,6</w:t>
        <w:tab/>
        <w:tab/>
        <w:t>Hnilička Jiří</w:t>
        <w:tab/>
        <w:t>7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30,2</w:t>
        <w:tab/>
        <w:tab/>
        <w:t>Frelich Martin</w:t>
        <w:tab/>
        <w:t>7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51,0</w:t>
        <w:tab/>
        <w:tab/>
        <w:t>Frelich Pavel</w:t>
        <w:tab/>
        <w:t>7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57,7</w:t>
        <w:tab/>
        <w:t>++</w:t>
        <w:tab/>
        <w:t>Moravec Jaroslav</w:t>
        <w:tab/>
        <w:t>81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08,24</w:t>
        <w:tab/>
        <w:t>++</w:t>
        <w:tab/>
        <w:t>Franěk Jan</w:t>
        <w:tab/>
        <w:t>81</w:t>
        <w:tab/>
        <w:t>Plzeň</w:t>
        <w:tab/>
        <w:t>0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:23,77</w:t>
        <w:tab/>
        <w:tab/>
        <w:t>Suchý Miloslav</w:t>
        <w:tab/>
        <w:t>76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:33,72</w:t>
        <w:tab/>
        <w:tab/>
        <w:t>Bláha Jan</w:t>
        <w:tab/>
        <w:t>71</w:t>
        <w:tab/>
        <w:t>Praha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:17,1</w:t>
        <w:tab/>
        <w:t>+</w:t>
        <w:tab/>
        <w:t>Žlábek Pavel</w:t>
        <w:tab/>
        <w:t>79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:29,9</w:t>
        <w:tab/>
        <w:tab/>
        <w:t>Frelich Pavel</w:t>
        <w:tab/>
        <w:t>71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:41,8</w:t>
        <w:tab/>
        <w:tab/>
        <w:t>Frelich Martin</w:t>
        <w:tab/>
        <w:t>71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:59,38</w:t>
        <w:tab/>
        <w:tab/>
        <w:t>Bláha Jan</w:t>
        <w:tab/>
        <w:t>71</w:t>
        <w:tab/>
        <w:t>Třinec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:10,18</w:t>
        <w:tab/>
        <w:tab/>
        <w:t>Hnilička Jiří</w:t>
        <w:tab/>
        <w:t>71</w:t>
        <w:tab/>
        <w:t>Třinec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:27,02</w:t>
        <w:tab/>
        <w:tab/>
        <w:t>Pavlík Milan</w:t>
        <w:tab/>
        <w:t>76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půlmaraton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4:59</w:t>
        <w:tab/>
        <w:tab/>
        <w:t>Bláha Jan</w:t>
        <w:tab/>
        <w:t>71</w:t>
        <w:tab/>
        <w:t>Deurne</w:t>
        <w:tab/>
        <w:t>14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6:31</w:t>
        <w:tab/>
        <w:tab/>
        <w:t>Novák Petr</w:t>
        <w:tab/>
        <w:t>64</w:t>
        <w:tab/>
        <w:t>Deurne</w:t>
        <w:tab/>
        <w:t>14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6:56</w:t>
        <w:tab/>
        <w:tab/>
        <w:t>Hnilička Jiří</w:t>
        <w:tab/>
        <w:t>71</w:t>
        <w:tab/>
        <w:t>Blansko</w:t>
        <w:tab/>
        <w:t>24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araton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7:34</w:t>
        <w:tab/>
        <w:tab/>
        <w:t>Novák Petr</w:t>
        <w:tab/>
        <w:t>64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8:13</w:t>
        <w:tab/>
        <w:tab/>
        <w:t>Bláha Jan</w:t>
        <w:tab/>
        <w:t>71</w:t>
        <w:tab/>
        <w:t>Magaluf</w:t>
        <w:tab/>
        <w:t>07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</w:t>
        <w:tab/>
        <w:t>oo</w:t>
        <w:tab/>
        <w:t>Brož Michal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o</w:t>
        <w:tab/>
        <w:t>Jelínek Pavel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</w:t>
        <w:tab/>
        <w:t>oo</w:t>
        <w:tab/>
        <w:t>Völfl Tomáš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</w:t>
        <w:tab/>
        <w:t>oo</w:t>
        <w:tab/>
        <w:t>Bartuška Radek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>oo</w:t>
        <w:tab/>
        <w:t>Kašpar Petr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>oo</w:t>
        <w:tab/>
        <w:t>Lajer Jan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</w:t>
        <w:tab/>
        <w:t>oo</w:t>
        <w:tab/>
        <w:t>Roza Filip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</w:t>
        <w:tab/>
        <w:t>oo</w:t>
        <w:tab/>
        <w:t>Greiner Petr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</w:t>
        <w:tab/>
        <w:t>oo</w:t>
        <w:tab/>
        <w:t>Kroulík Josef</w:t>
        <w:tab/>
        <w:t>86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</w:t>
        <w:tab/>
        <w:t>oo</w:t>
        <w:tab/>
        <w:t>Kalouš Rudolf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7</w:t>
        <w:tab/>
        <w:t>oo</w:t>
        <w:tab/>
        <w:t>Šílený Ladislav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</w:t>
        <w:tab/>
        <w:t>oo</w:t>
        <w:tab/>
        <w:t>Boháč Filip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</w:t>
        <w:tab/>
        <w:t>oo</w:t>
        <w:tab/>
        <w:t>Beneš Miroslav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27</w:t>
        <w:tab/>
        <w:t>o</w:t>
        <w:tab/>
        <w:t>Havel Tomáš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25</w:t>
        <w:tab/>
        <w:t>o</w:t>
        <w:tab/>
        <w:t>Ruso Miroslav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99</w:t>
        <w:tab/>
        <w:t>o</w:t>
        <w:tab/>
        <w:t>Pour Tomáš</w:t>
        <w:tab/>
        <w:t>83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22</w:t>
        <w:tab/>
        <w:t>o</w:t>
        <w:tab/>
        <w:t>Bláha Jiří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99</w:t>
        <w:tab/>
        <w:t>o</w:t>
        <w:tab/>
        <w:t>Kříž Jan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5</w:t>
        <w:tab/>
        <w:t>o</w:t>
        <w:tab/>
        <w:t>Kříž Jan</w:t>
        <w:tab/>
        <w:t>83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0</w:t>
        <w:tab/>
        <w:t>o</w:t>
        <w:tab/>
        <w:t>Jančovič Milan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2</w:t>
        <w:tab/>
        <w:t>o</w:t>
        <w:tab/>
        <w:t>Junek Filip</w:t>
        <w:tab/>
        <w:t>82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2</w:t>
        <w:tab/>
        <w:t>o</w:t>
        <w:tab/>
        <w:t>Havlíček Jan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6</w:t>
        <w:tab/>
        <w:t>o</w:t>
        <w:tab/>
        <w:t>Jančovič Roman</w:t>
        <w:tab/>
        <w:t>83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10 m př. dorosten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09</w:t>
        <w:tab/>
        <w:t>++</w:t>
        <w:tab/>
        <w:t>Hotárek Michal</w:t>
        <w:tab/>
        <w:t>80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10 m př. 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22</w:t>
        <w:tab/>
        <w:tab/>
        <w:t>Hlaváček Martin</w:t>
        <w:tab/>
        <w:t>60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23</w:t>
        <w:tab/>
        <w:t>++</w:t>
        <w:tab/>
        <w:t>Hotárek Michal</w:t>
        <w:tab/>
        <w:t>80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38</w:t>
        <w:tab/>
        <w:t>+</w:t>
        <w:tab/>
        <w:t>Fyrbach Petr</w:t>
        <w:tab/>
        <w:t>78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5</w:t>
        <w:tab/>
        <w:tab/>
        <w:t>Volf Jan</w:t>
        <w:tab/>
        <w:t>75</w:t>
        <w:tab/>
        <w:t>Ml.Boleslav</w:t>
        <w:tab/>
        <w:t>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8</w:t>
        <w:tab/>
        <w:t>+</w:t>
        <w:tab/>
        <w:t>Fyrbach Petr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9</w:t>
        <w:tab/>
        <w:tab/>
        <w:t>Hanuš Zdeněk</w:t>
        <w:tab/>
        <w:t>74</w:t>
        <w:tab/>
        <w:t>Ml.Boleslav</w:t>
        <w:tab/>
        <w:t>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5</w:t>
        <w:tab/>
        <w:t>+</w:t>
        <w:tab/>
        <w:t>Kuželka Roman</w:t>
        <w:tab/>
        <w:t>79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3</w:t>
        <w:tab/>
        <w:t>+</w:t>
        <w:tab/>
        <w:t>Brom Karel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60w</w:t>
        <w:tab/>
        <w:t>++</w:t>
        <w:tab/>
        <w:t>Hotárek Michal</w:t>
        <w:tab/>
        <w:t>80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04</w:t>
        <w:tab/>
        <w:t>++</w:t>
        <w:tab/>
        <w:t>Hotárek Michal</w:t>
        <w:tab/>
        <w:t>80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40</w:t>
        <w:tab/>
        <w:t>o</w:t>
        <w:tab/>
        <w:t>Havel Tomáš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59</w:t>
        <w:tab/>
        <w:t>+</w:t>
        <w:tab/>
        <w:t>Kuželka Roman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00</w:t>
        <w:tab/>
        <w:t>o</w:t>
        <w:tab/>
        <w:t>Ruso Miroslav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88</w:t>
        <w:tab/>
        <w:t>o</w:t>
        <w:tab/>
        <w:t>Kříž Jan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2</w:t>
        <w:tab/>
        <w:t>o</w:t>
        <w:tab/>
        <w:t>Bláha Jiří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5</w:t>
        <w:tab/>
        <w:t>o</w:t>
        <w:tab/>
        <w:t>Beníšek Jiří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2</w:t>
        <w:tab/>
        <w:t>o</w:t>
        <w:tab/>
        <w:t>Míka J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32</w:t>
        <w:tab/>
        <w:t>++</w:t>
        <w:tab/>
        <w:t>Hotárek Michal</w:t>
        <w:tab/>
        <w:t>80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9</w:t>
        <w:tab/>
        <w:t>++</w:t>
        <w:tab/>
        <w:t>Hotárek Michal</w:t>
        <w:tab/>
        <w:t>80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20</w:t>
        <w:tab/>
        <w:tab/>
        <w:t>Hanuš Zdeněk</w:t>
        <w:tab/>
        <w:t>74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35</w:t>
        <w:tab/>
        <w:tab/>
        <w:t>Kubíček Jindřich</w:t>
        <w:tab/>
        <w:t>68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9</w:t>
        <w:tab/>
        <w:tab/>
        <w:t>Kubíček Jindřich</w:t>
        <w:tab/>
        <w:t>68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2</w:t>
        <w:tab/>
        <w:tab/>
        <w:t>Volf Jan</w:t>
        <w:tab/>
        <w:t>75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9</w:t>
        <w:tab/>
        <w:t>+</w:t>
        <w:tab/>
        <w:t>Brom Karel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6,5</w:t>
        <w:tab/>
        <w:t>+</w:t>
        <w:tab/>
        <w:t>Fyrbach Petr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04,95</w:t>
        <w:tab/>
        <w:tab/>
        <w:t>Bláha Jan</w:t>
        <w:tab/>
        <w:t>71</w:t>
        <w:tab/>
        <w:t>Jablonec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9</w:t>
        <w:tab/>
        <w:tab/>
        <w:t>Hlaváček Martin</w:t>
        <w:tab/>
        <w:t>60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5</w:t>
        <w:tab/>
        <w:tab/>
        <w:t>Hanuš Zdeněk</w:t>
        <w:tab/>
        <w:t>74</w:t>
        <w:tab/>
        <w:t>Ml.Boleslav</w:t>
        <w:tab/>
        <w:t>12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4</w:t>
        <w:tab/>
        <w:tab/>
        <w:t>Kubíček Jindřich</w:t>
        <w:tab/>
        <w:t>6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1</w:t>
        <w:tab/>
        <w:t>o</w:t>
        <w:tab/>
        <w:t>Lála Michal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++</w:t>
        <w:tab/>
        <w:t>Zabilka Martin</w:t>
        <w:tab/>
        <w:t>81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++</w:t>
        <w:tab/>
        <w:t>Brož Ondřej</w:t>
        <w:tab/>
        <w:t>81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o</w:t>
        <w:tab/>
        <w:t>Böhm Robert</w:t>
        <w:tab/>
        <w:t>82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ab/>
        <w:t>Volf Jan</w:t>
        <w:tab/>
        <w:t>75</w:t>
        <w:tab/>
        <w:t>Ml.Boleslav</w:t>
        <w:tab/>
        <w:t>12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++</w:t>
        <w:tab/>
        <w:t>Franěk Jan</w:t>
        <w:tab/>
        <w:t>81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9</w:t>
        <w:tab/>
        <w:t>o</w:t>
        <w:tab/>
        <w:t>Junek Filip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4</w:t>
        <w:tab/>
        <w:t>oo</w:t>
        <w:tab/>
        <w:t>Zdvořák Ondřej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3</w:t>
        <w:tab/>
        <w:t>o</w:t>
        <w:tab/>
        <w:t>Gohr Petr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9</w:t>
        <w:tab/>
        <w:t>oo</w:t>
        <w:tab/>
        <w:t>Jelínek Pavel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Beníšek Jiří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Kliment Ivo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oo</w:t>
        <w:tab/>
        <w:t>Brož Michal</w:t>
        <w:tab/>
        <w:t>84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o</w:t>
        <w:tab/>
        <w:t>Pour Tomáš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o</w:t>
        <w:tab/>
        <w:t>Kokeš Petr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o</w:t>
        <w:tab/>
        <w:t>Sekanina Martin</w:t>
        <w:tab/>
        <w:t>82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</w:t>
        <w:tab/>
        <w:t>Charypar Roman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o</w:t>
        <w:tab/>
        <w:t>Bartuška Radek</w:t>
        <w:tab/>
        <w:t>85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o</w:t>
        <w:tab/>
        <w:t>Kalouš Rudolf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Kašpar Petr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</w:t>
        <w:tab/>
        <w:t>Jančovič Milan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Greiner Petr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Kroulík Josef</w:t>
        <w:tab/>
        <w:t>86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Král Radan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Lajer Jan</w:t>
        <w:tab/>
        <w:t>84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yč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0</w:t>
        <w:tab/>
        <w:tab/>
        <w:t>Volf Jan</w:t>
        <w:tab/>
        <w:t>75</w:t>
        <w:tab/>
        <w:t>Ml.Boleslav</w:t>
        <w:tab/>
        <w:t>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0</w:t>
        <w:tab/>
        <w:t>+</w:t>
        <w:tab/>
        <w:t>Iral Petr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0</w:t>
        <w:tab/>
        <w:tab/>
        <w:t>Hanuš Zdeněk</w:t>
        <w:tab/>
        <w:t>74</w:t>
        <w:tab/>
        <w:t>Ml.Boleslav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05</w:t>
        <w:tab/>
        <w:tab/>
        <w:t>Couf Jiří</w:t>
        <w:tab/>
        <w:t>65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85</w:t>
        <w:tab/>
        <w:t>+</w:t>
        <w:tab/>
        <w:t>Železný Tomáš</w:t>
        <w:tab/>
        <w:t>78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72</w:t>
        <w:tab/>
        <w:t>+</w:t>
        <w:tab/>
        <w:t>Kuželka Roman</w:t>
        <w:tab/>
        <w:t>79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47</w:t>
        <w:tab/>
        <w:t>+</w:t>
        <w:tab/>
        <w:t>Formánek Tomáš</w:t>
        <w:tab/>
        <w:t>79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2</w:t>
        <w:tab/>
        <w:t>++</w:t>
        <w:tab/>
        <w:t>Zabilka Martin</w:t>
        <w:tab/>
        <w:t>81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8</w:t>
        <w:tab/>
        <w:tab/>
        <w:t>Vejda Miroslav</w:t>
        <w:tab/>
        <w:t>67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6</w:t>
        <w:tab/>
        <w:tab/>
        <w:t>Hanuš Zdeněk</w:t>
        <w:tab/>
        <w:t>74</w:t>
        <w:tab/>
        <w:t>Ml.Boleslav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9</w:t>
        <w:tab/>
        <w:t>+</w:t>
        <w:tab/>
        <w:t>Iral Petr</w:t>
        <w:tab/>
        <w:t>78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0</w:t>
        <w:tab/>
        <w:t>+</w:t>
        <w:tab/>
        <w:t>Fyrbach Petr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4</w:t>
        <w:tab/>
        <w:t>o</w:t>
        <w:tab/>
        <w:t>Pour Tomáš</w:t>
        <w:tab/>
        <w:t>83</w:t>
        <w:tab/>
        <w:t>Nymburk</w:t>
        <w:tab/>
        <w:t>1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3</w:t>
        <w:tab/>
        <w:t>++</w:t>
        <w:tab/>
        <w:t>Brož Ondřej</w:t>
        <w:tab/>
        <w:t>81</w:t>
        <w:tab/>
        <w:t>ČB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1</w:t>
        <w:tab/>
        <w:tab/>
        <w:t>Boháč Ladislav</w:t>
        <w:tab/>
        <w:t>66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9</w:t>
        <w:tab/>
        <w:tab/>
        <w:t>Váňa Jaromír</w:t>
        <w:tab/>
        <w:t>77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3</w:t>
        <w:tab/>
        <w:t>o</w:t>
        <w:tab/>
        <w:t>Klíma Martin</w:t>
        <w:tab/>
        <w:t>82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9</w:t>
        <w:tab/>
        <w:tab/>
        <w:t>Volf Jan</w:t>
        <w:tab/>
        <w:t>75</w:t>
        <w:tab/>
        <w:t>Ml.Boleslav</w:t>
        <w:tab/>
        <w:t>12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7</w:t>
        <w:tab/>
        <w:t>++</w:t>
        <w:tab/>
        <w:t>Čermák Jan</w:t>
        <w:tab/>
        <w:t>81</w:t>
        <w:tab/>
        <w:t>ČB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5</w:t>
        <w:tab/>
        <w:t>o</w:t>
        <w:tab/>
        <w:t>Lála Michal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9</w:t>
        <w:tab/>
        <w:t>o</w:t>
        <w:tab/>
        <w:t>Ruso Miroslav</w:t>
        <w:tab/>
        <w:t>82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9</w:t>
        <w:tab/>
        <w:t>++</w:t>
        <w:tab/>
        <w:t>Hotárek Michal</w:t>
        <w:tab/>
        <w:t>80</w:t>
        <w:tab/>
        <w:t>ČB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0</w:t>
        <w:tab/>
        <w:t>oo</w:t>
        <w:tab/>
        <w:t>Brož Michal</w:t>
        <w:tab/>
        <w:t>84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4</w:t>
        <w:tab/>
        <w:t>o</w:t>
        <w:tab/>
        <w:t>Gohr Petr</w:t>
        <w:tab/>
        <w:t>82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7</w:t>
        <w:tab/>
        <w:t>o</w:t>
        <w:tab/>
        <w:t>Böhm Robert</w:t>
        <w:tab/>
        <w:t>82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3</w:t>
        <w:tab/>
        <w:t>++</w:t>
        <w:tab/>
        <w:t>Kincl Jan</w:t>
        <w:tab/>
        <w:t>80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2</w:t>
        <w:tab/>
        <w:t>o</w:t>
        <w:tab/>
        <w:t>Kokeš Petr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4</w:t>
        <w:tab/>
        <w:t>o</w:t>
        <w:tab/>
        <w:t>Linhart Vít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3</w:t>
        <w:tab/>
        <w:t>oo</w:t>
        <w:tab/>
        <w:t>Jelínek Pavel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3</w:t>
        <w:tab/>
        <w:t>o</w:t>
        <w:tab/>
        <w:t>Sekanina Martin</w:t>
        <w:tab/>
        <w:t>83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2</w:t>
        <w:tab/>
        <w:t>o</w:t>
        <w:tab/>
        <w:t>Kříž Jan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2</w:t>
        <w:tab/>
        <w:t>o</w:t>
        <w:tab/>
        <w:t>Benda Radek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4</w:t>
        <w:tab/>
        <w:t>o</w:t>
        <w:tab/>
        <w:t>Kudrle Miroslav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3</w:t>
        <w:tab/>
        <w:t>oo</w:t>
        <w:tab/>
        <w:t>Roza Filip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9</w:t>
        <w:tab/>
        <w:t>o</w:t>
        <w:tab/>
        <w:t>Charypar Roman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9</w:t>
        <w:tab/>
        <w:t>o</w:t>
        <w:tab/>
        <w:t>Jančovič Milan</w:t>
        <w:tab/>
        <w:t>83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5</w:t>
        <w:tab/>
        <w:t>o</w:t>
        <w:tab/>
        <w:t>Kliment Ivo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3</w:t>
        <w:tab/>
        <w:t>oo</w:t>
        <w:tab/>
        <w:t>Kroulík Josef</w:t>
        <w:tab/>
        <w:t>86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1</w:t>
        <w:tab/>
        <w:t>o</w:t>
        <w:tab/>
        <w:t>Beníšek Jiří</w:t>
        <w:tab/>
        <w:t>83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0</w:t>
        <w:tab/>
        <w:t>oo</w:t>
        <w:tab/>
        <w:t>Lajer Jan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7</w:t>
        <w:tab/>
        <w:t>oo</w:t>
        <w:tab/>
        <w:t>Greiner Petr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6</w:t>
        <w:tab/>
        <w:t>o</w:t>
        <w:tab/>
        <w:t>Bláha Jiří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5</w:t>
        <w:tab/>
        <w:t>o</w:t>
        <w:tab/>
        <w:t>Junek Filip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1</w:t>
        <w:tab/>
        <w:t>oo</w:t>
        <w:tab/>
        <w:t>Bartuška Radek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7</w:t>
        <w:tab/>
        <w:t>oo</w:t>
        <w:tab/>
        <w:t>Boháč Filip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4</w:t>
        <w:tab/>
        <w:t>oo</w:t>
        <w:tab/>
        <w:t>Völfl Tomáš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3</w:t>
        <w:tab/>
        <w:t>o</w:t>
        <w:tab/>
        <w:t>Havlíček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3</w:t>
        <w:tab/>
        <w:t>o</w:t>
        <w:tab/>
        <w:t>Janota J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2</w:t>
        <w:tab/>
        <w:t>oo</w:t>
        <w:tab/>
        <w:t>Král Radan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1</w:t>
        <w:tab/>
        <w:t>oo</w:t>
        <w:tab/>
        <w:t>Kašpar Petr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9</w:t>
        <w:tab/>
        <w:t>oo</w:t>
        <w:tab/>
        <w:t>Kalouš Rudolf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9</w:t>
        <w:tab/>
        <w:t>oo</w:t>
        <w:tab/>
        <w:t>Beneš Miroslav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7</w:t>
        <w:tab/>
        <w:t>o</w:t>
        <w:tab/>
        <w:t>Jančovič Roman</w:t>
        <w:tab/>
        <w:t>83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9</w:t>
        <w:tab/>
        <w:t>oo</w:t>
        <w:tab/>
        <w:t>Homolka Jan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6</w:t>
        <w:tab/>
        <w:t>oo</w:t>
        <w:tab/>
        <w:t>Šílený Ladislav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6</w:t>
        <w:tab/>
        <w:t>oo</w:t>
        <w:tab/>
        <w:t>März Lukáš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5</w:t>
        <w:tab/>
        <w:t>oo</w:t>
        <w:tab/>
        <w:t>Bicek Roman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3</w:t>
        <w:tab/>
        <w:t>oo</w:t>
        <w:tab/>
        <w:t>Zíma Martin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0</w:t>
        <w:tab/>
        <w:t>oo</w:t>
        <w:tab/>
        <w:t>Jůza Stanislav</w:t>
        <w:tab/>
        <w:t>85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5</w:t>
        <w:tab/>
        <w:t>oo</w:t>
        <w:tab/>
        <w:t>Valko Filip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9w</w:t>
        <w:tab/>
        <w:tab/>
        <w:t>Váňa Jaromír</w:t>
        <w:tab/>
        <w:t>77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2</w:t>
        <w:tab/>
        <w:t>+</w:t>
        <w:tab/>
        <w:t>Formánek Tomáš</w:t>
        <w:tab/>
        <w:t>79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0</w:t>
        <w:tab/>
        <w:t>++</w:t>
        <w:tab/>
        <w:t>Brož Ondřej</w:t>
        <w:tab/>
        <w:t>81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6</w:t>
        <w:tab/>
        <w:t>++</w:t>
        <w:tab/>
        <w:t>Zabilka Martin</w:t>
        <w:tab/>
        <w:t>81</w:t>
        <w:tab/>
        <w:t>Prah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85</w:t>
        <w:tab/>
        <w:t>++</w:t>
        <w:tab/>
        <w:t>Hotárek Michal</w:t>
        <w:tab/>
        <w:t>80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62</w:t>
        <w:tab/>
        <w:t>oo</w:t>
        <w:tab/>
        <w:t>Brož Michal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92</w:t>
        <w:tab/>
        <w:t>oo</w:t>
        <w:tab/>
        <w:t>Mesarč Michal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75</w:t>
        <w:tab/>
        <w:t>oo</w:t>
        <w:tab/>
        <w:t>Lajer Jan</w:t>
        <w:tab/>
        <w:t>84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01</w:t>
        <w:tab/>
        <w:t>oo</w:t>
        <w:tab/>
        <w:t>Zíma Martin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65</w:t>
        <w:tab/>
        <w:t>o</w:t>
        <w:tab/>
        <w:t>Klíma Martin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2</w:t>
        <w:tab/>
        <w:t>o</w:t>
        <w:tab/>
        <w:t>Benda Radek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45</w:t>
        <w:tab/>
        <w:t>o</w:t>
        <w:tab/>
        <w:t>Böhm Robert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2</w:t>
        <w:tab/>
        <w:t>o</w:t>
        <w:tab/>
        <w:t>Gohr Petr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48</w:t>
        <w:tab/>
        <w:t>o</w:t>
        <w:tab/>
        <w:t>Sekanina Martin</w:t>
        <w:tab/>
        <w:t>83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47</w:t>
        <w:tab/>
        <w:t>o</w:t>
        <w:tab/>
        <w:t>Kokeš Petr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45</w:t>
        <w:tab/>
        <w:t>o</w:t>
        <w:tab/>
        <w:t>Pour Tomáš</w:t>
        <w:tab/>
        <w:t>83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29</w:t>
        <w:tab/>
        <w:t>o</w:t>
        <w:tab/>
        <w:t>Fencl Tomáš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01</w:t>
        <w:tab/>
        <w:t>o</w:t>
        <w:tab/>
        <w:t>Kříž Jan</w:t>
        <w:tab/>
        <w:t>83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86</w:t>
        <w:tab/>
        <w:t>o</w:t>
        <w:tab/>
        <w:t>Charypar Rom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74</w:t>
        <w:tab/>
        <w:t>o</w:t>
        <w:tab/>
        <w:t>Bláha Jiří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20</w:t>
        <w:tab/>
        <w:t>o</w:t>
        <w:tab/>
        <w:t>Kudrle Miroslav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95</w:t>
        <w:tab/>
        <w:t>o</w:t>
        <w:tab/>
        <w:t>Havlíček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91</w:t>
        <w:tab/>
        <w:t>o</w:t>
        <w:tab/>
        <w:t>Junek Filip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36</w:t>
        <w:tab/>
        <w:t>o</w:t>
        <w:tab/>
        <w:t>Linhart Vít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84</w:t>
        <w:tab/>
        <w:t>o</w:t>
        <w:tab/>
        <w:t>Jančovič Roman</w:t>
        <w:tab/>
        <w:t>82</w:t>
        <w:tab/>
        <w:t>ČB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34</w:t>
        <w:tab/>
        <w:t>o</w:t>
        <w:tab/>
        <w:t>Míka Jan</w:t>
        <w:tab/>
        <w:t>82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5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0</w:t>
        <w:tab/>
        <w:t>++</w:t>
        <w:tab/>
        <w:t>Zabilka Martin</w:t>
        <w:tab/>
        <w:t>81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66</w:t>
        <w:tab/>
        <w:t>+</w:t>
        <w:tab/>
        <w:t>Dráb Michal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6</w:t>
        <w:tab/>
        <w:t>++</w:t>
        <w:tab/>
        <w:t>Brož Ondřej</w:t>
        <w:tab/>
        <w:t>81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79</w:t>
        <w:tab/>
        <w:t>++</w:t>
        <w:tab/>
        <w:t>Hotárek Michal</w:t>
        <w:tab/>
        <w:t>80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38</w:t>
        <w:tab/>
        <w:t>++</w:t>
        <w:tab/>
        <w:t>Janouch Martin</w:t>
        <w:tab/>
        <w:t>80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12</w:t>
        <w:tab/>
        <w:t>++</w:t>
        <w:tab/>
        <w:t>Kučera Tomáš</w:t>
        <w:tab/>
        <w:t>81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7,26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8</w:t>
        <w:tab/>
        <w:tab/>
        <w:t>Hanuš Zdeněk</w:t>
        <w:tab/>
        <w:t>74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75</w:t>
        <w:tab/>
        <w:tab/>
        <w:t>Volf jan</w:t>
        <w:tab/>
        <w:t>75</w:t>
        <w:tab/>
        <w:t>Ml.Boleslav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25</w:t>
        <w:tab/>
        <w:t>+</w:t>
        <w:tab/>
        <w:t>Kuželka Roman</w:t>
        <w:tab/>
        <w:t>79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riketový míče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,90</w:t>
        <w:tab/>
        <w:t>oo</w:t>
        <w:tab/>
        <w:t>Brož Michal</w:t>
        <w:tab/>
        <w:t>84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16</w:t>
        <w:tab/>
        <w:t>oo</w:t>
        <w:tab/>
        <w:t>Lajer Jan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70</w:t>
        <w:tab/>
        <w:t>oo</w:t>
        <w:tab/>
        <w:t>Kroulík Josef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38</w:t>
        <w:tab/>
        <w:t>oo</w:t>
        <w:tab/>
        <w:t>Mesarč Michal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70</w:t>
        <w:tab/>
        <w:t>oo</w:t>
        <w:tab/>
        <w:t>Kalouš Rudolf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32</w:t>
        <w:tab/>
        <w:t>oo</w:t>
        <w:tab/>
        <w:t>Šílený Ladislav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32</w:t>
        <w:tab/>
        <w:t>oo</w:t>
        <w:tab/>
        <w:t>Bicek Roman</w:t>
        <w:tab/>
        <w:t>86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44</w:t>
        <w:tab/>
        <w:t>oo</w:t>
        <w:tab/>
        <w:t>Greiner Petr</w:t>
        <w:tab/>
        <w:t>85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36</w:t>
        <w:tab/>
        <w:t>oo</w:t>
        <w:tab/>
        <w:t>Jelínek Pavel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14</w:t>
        <w:tab/>
        <w:t>oo</w:t>
        <w:tab/>
        <w:t>Homolka Jan</w:t>
        <w:tab/>
        <w:t>84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88</w:t>
        <w:tab/>
        <w:t>oo</w:t>
        <w:tab/>
        <w:t>Völfl Tomáš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08</w:t>
        <w:tab/>
        <w:t>oo</w:t>
        <w:tab/>
        <w:t>Roza Filip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02</w:t>
        <w:tab/>
        <w:t>oo</w:t>
        <w:tab/>
        <w:t>Beneš Miroslav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52</w:t>
        <w:tab/>
        <w:t>oo</w:t>
        <w:tab/>
        <w:t>Jůza Stanislav</w:t>
        <w:tab/>
        <w:t>84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30</w:t>
        <w:tab/>
        <w:t>oo</w:t>
        <w:tab/>
        <w:t>Zíma Martin</w:t>
        <w:tab/>
        <w:t>85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28</w:t>
        <w:tab/>
        <w:t>oo</w:t>
        <w:tab/>
        <w:t>Boháč Filip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86</w:t>
        <w:tab/>
        <w:t>oo</w:t>
        <w:tab/>
        <w:t>März Lukáš</w:t>
        <w:tab/>
        <w:t>85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24</w:t>
        <w:tab/>
        <w:t>oo</w:t>
        <w:tab/>
        <w:t>Valko Filip</w:t>
        <w:tab/>
        <w:t>86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26</w:t>
        <w:tab/>
        <w:t>oo</w:t>
        <w:tab/>
        <w:t>Bartuška Radek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2</w:t>
        <w:tab/>
        <w:t>oo</w:t>
        <w:tab/>
        <w:t>Kašpar Petr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 600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68</w:t>
        <w:tab/>
        <w:t>o</w:t>
        <w:tab/>
        <w:t>Klíma Martin</w:t>
        <w:tab/>
        <w:t>82</w:t>
        <w:tab/>
        <w:t>Třebíč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98</w:t>
        <w:tab/>
        <w:t>o</w:t>
        <w:tab/>
        <w:t>Böhm Robert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74</w:t>
        <w:tab/>
        <w:t>+</w:t>
        <w:tab/>
        <w:t>Čermák Jan</w:t>
        <w:tab/>
        <w:t>81</w:t>
        <w:tab/>
        <w:t>ČB</w:t>
        <w:tab/>
        <w:t>2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84</w:t>
        <w:tab/>
        <w:t>+</w:t>
        <w:tab/>
        <w:t>Holba Petr</w:t>
        <w:tab/>
        <w:t>79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02</w:t>
        <w:tab/>
        <w:t>++</w:t>
        <w:tab/>
        <w:t>Zabilka Martin</w:t>
        <w:tab/>
        <w:t>81</w:t>
        <w:tab/>
        <w:t>ČB</w:t>
        <w:tab/>
        <w:t>2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20</w:t>
        <w:tab/>
        <w:t>++</w:t>
        <w:tab/>
        <w:t>Moravec Jaroslav</w:t>
        <w:tab/>
        <w:t>81</w:t>
        <w:tab/>
        <w:t>ČB</w:t>
        <w:tab/>
        <w:t>2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92</w:t>
        <w:tab/>
        <w:t>o</w:t>
        <w:tab/>
        <w:t>Kokeš Petr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68</w:t>
        <w:tab/>
        <w:t>o</w:t>
        <w:tab/>
        <w:t>Benda Radek</w:t>
        <w:tab/>
        <w:t>83</w:t>
        <w:tab/>
        <w:t>Soběslav</w:t>
        <w:tab/>
        <w:t>0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76</w:t>
        <w:tab/>
        <w:t>o</w:t>
        <w:tab/>
        <w:t>Havlíček J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6</w:t>
        <w:tab/>
        <w:t>o</w:t>
        <w:tab/>
        <w:t>Junek Filip</w:t>
        <w:tab/>
        <w:t>82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08</w:t>
        <w:tab/>
        <w:t>o</w:t>
        <w:tab/>
        <w:t>Charypar Rom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 800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62</w:t>
        <w:tab/>
        <w:tab/>
        <w:t>Tipka Václav</w:t>
        <w:tab/>
        <w:t>60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04</w:t>
        <w:tab/>
        <w:t>+</w:t>
        <w:tab/>
        <w:t>Formánek Tomáš</w:t>
        <w:tab/>
        <w:t>79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80</w:t>
        <w:tab/>
        <w:tab/>
        <w:t>Volf Jan</w:t>
        <w:tab/>
        <w:t>75</w:t>
        <w:tab/>
        <w:t>Ml.Boleslav</w:t>
        <w:tab/>
        <w:t>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08</w:t>
        <w:tab/>
        <w:tab/>
        <w:t>Hanuš Zdeněk</w:t>
        <w:tab/>
        <w:t>74</w:t>
        <w:tab/>
        <w:t>Ml.Boleslav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 1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82</w:t>
        <w:tab/>
        <w:t>o</w:t>
        <w:tab/>
        <w:t>Kokeš Petr</w:t>
        <w:tab/>
        <w:t>83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70</w:t>
        <w:tab/>
        <w:t>o</w:t>
        <w:tab/>
        <w:t>Sekanina Martin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08</w:t>
        <w:tab/>
        <w:t>o</w:t>
        <w:tab/>
        <w:t>Havel Tomáš</w:t>
        <w:tab/>
        <w:t>82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62</w:t>
        <w:tab/>
        <w:t>o</w:t>
        <w:tab/>
        <w:t>Benda Radek</w:t>
        <w:tab/>
        <w:t>83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0</w:t>
        <w:tab/>
        <w:t>o</w:t>
        <w:tab/>
        <w:t>Junek Filip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28</w:t>
        <w:tab/>
        <w:t>o</w:t>
        <w:tab/>
        <w:t>Kudrle Miroslav</w:t>
        <w:tab/>
        <w:t>82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90</w:t>
        <w:tab/>
        <w:t>o</w:t>
        <w:tab/>
        <w:t>Bláha Jiří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4</w:t>
        <w:tab/>
        <w:t>o</w:t>
        <w:tab/>
        <w:t>Charypar Roman</w:t>
        <w:tab/>
        <w:t>83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 2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84</w:t>
        <w:tab/>
        <w:tab/>
        <w:t>Hlaváček Martin</w:t>
        <w:tab/>
        <w:t>60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96</w:t>
        <w:tab/>
        <w:tab/>
        <w:t>Volf Jan</w:t>
        <w:tab/>
        <w:t>75</w:t>
        <w:tab/>
        <w:t>Ml.Boleslav</w:t>
        <w:tab/>
        <w:t>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42</w:t>
        <w:tab/>
        <w:tab/>
        <w:t>Hanuš Zdeněk</w:t>
        <w:tab/>
        <w:t>74</w:t>
        <w:tab/>
        <w:t>Ml.Boleslav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42</w:t>
        <w:tab/>
        <w:t>+</w:t>
        <w:tab/>
        <w:t>Fyrbach Petr</w:t>
        <w:tab/>
        <w:t>7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ladivo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54</w:t>
        <w:tab/>
        <w:t>o</w:t>
        <w:tab/>
        <w:t>Benda Radek</w:t>
        <w:tab/>
        <w:t>83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78</w:t>
        <w:tab/>
        <w:t>o</w:t>
        <w:tab/>
        <w:t>Sedlecký Robert</w:t>
        <w:tab/>
        <w:t>82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ladivo 7,26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20</w:t>
        <w:tab/>
        <w:tab/>
        <w:t>Kubíček Jindřich</w:t>
        <w:tab/>
        <w:t>68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42</w:t>
        <w:tab/>
        <w:t>o</w:t>
        <w:tab/>
        <w:t>Havel T.,Brož M.,Pour T.,Klíma M.</w:t>
        <w:tab/>
        <w:t>Třebíč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96</w:t>
        <w:tab/>
        <w:t>o</w:t>
        <w:tab/>
        <w:t>Charypar R.,Lála M.,Sedlecký R.,Sekanina M.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1</w:t>
        <w:tab/>
        <w:t>o</w:t>
        <w:tab/>
        <w:t>Havel T.,Klíma M.,Ruso M.,Sekanina M.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6</w:t>
        <w:tab/>
        <w:t>o</w:t>
        <w:tab/>
        <w:t>Böhm R.,Havel T.,Ruso M.,Sekanina M.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6</w:t>
        <w:tab/>
        <w:t>o</w:t>
        <w:tab/>
        <w:t>Gohr P.,Lála M.,Sekanina M.,Sedlecký R.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5</w:t>
        <w:tab/>
        <w:t>o</w:t>
        <w:tab/>
        <w:t>Růžička J.,Franěk J.,Benda R.,Böhm R.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</w:t>
        <w:tab/>
        <w:t>o</w:t>
        <w:tab/>
        <w:t>Bláha J.,Havlíček J.,Kříž J.,Brož M.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2</w:t>
        <w:tab/>
        <w:t>o</w:t>
        <w:tab/>
        <w:t>Benda R.,Linhart V.,Kříž J.,Bláha J.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4</w:t>
        <w:tab/>
        <w:t>o</w:t>
        <w:tab/>
        <w:t>Benda R.,Fencl T.,Kudrle M.,Sekanina M.</w:t>
        <w:tab/>
        <w:t>ČB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</w:t>
        <w:tab/>
        <w:t>oo</w:t>
        <w:tab/>
        <w:t>Roza F.,Jelínek P.,Mesarč M.,Zdvořák O.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3</w:t>
        <w:tab/>
        <w:t>o</w:t>
        <w:tab/>
        <w:t>Benda R.,Beníšek J.,Kokeš P.,Sekanina M.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7</w:t>
        <w:tab/>
        <w:t>oo</w:t>
        <w:tab/>
        <w:t>Brož M.,Jelínek P.,Völfl T.,Zdvořák O.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7</w:t>
        <w:tab/>
        <w:t>oo</w:t>
        <w:tab/>
        <w:t>Brož M.,Roza F.,Jelínek P.,Šílený V.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9</w:t>
        <w:tab/>
        <w:t>o</w:t>
        <w:tab/>
        <w:t>Benda R.,Kudrle M.,Charypar R.,Beníšek J.</w:t>
        <w:tab/>
        <w:t>Kolín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0</w:t>
        <w:tab/>
        <w:t>oo</w:t>
        <w:tab/>
        <w:t>Bartuška R.,Greiner P.,Roza F.,Boháč F.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6</w:t>
        <w:tab/>
        <w:t>oo</w:t>
        <w:tab/>
        <w:t>Beneš M.,Kalouš R.,Šílený V..,Lajer J.</w:t>
        <w:tab/>
        <w:t>Soběslav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0</w:t>
        <w:tab/>
        <w:t>oo</w:t>
        <w:tab/>
        <w:t>Kalouš R.,Roza F.,Bartuška R.,Greiner P.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1</w:t>
        <w:tab/>
        <w:t>oo</w:t>
        <w:tab/>
        <w:t>Kroulík J.,Bicek R.,Lajer J.,Roza F.</w:t>
        <w:tab/>
        <w:t>ČB</w:t>
        <w:tab/>
        <w:t>22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2</w:t>
        <w:tab/>
        <w:t>oo</w:t>
        <w:tab/>
        <w:t>Zdvořák O.,Kroulík J.,Greiner P.,Bartuška R.</w:t>
        <w:tab/>
        <w:t>J.Hradec</w:t>
        <w:tab/>
        <w:t>0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3</w:t>
        <w:tab/>
        <w:t>oo</w:t>
        <w:tab/>
        <w:t>Šimák J.,Kroulík J.,Valko F.,März L.</w:t>
        <w:tab/>
        <w:t>ČB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73</w:t>
        <w:tab/>
        <w:t>+</w:t>
        <w:tab/>
        <w:t>Iral P.,Formánek T.,Dráb M.,Železný T.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76 H</w:t>
        <w:tab/>
        <w:tab/>
        <w:t>Dráb M.,Šafařík R.,Strupek J.,Couf J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32</w:t>
        <w:tab/>
        <w:tab/>
        <w:t>Couf J.,Formánek T.,Dráb M.,Strupek J.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38 H</w:t>
        <w:tab/>
        <w:tab/>
        <w:t>Dráb M.,Formánek T.,Šafařík R.,Couf J.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87</w:t>
        <w:tab/>
        <w:tab/>
        <w:t>Formánek T.,Železný T.,Hanuš Z.,Iral P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76</w:t>
        <w:tab/>
        <w:t>++</w:t>
        <w:tab/>
        <w:t>Klíma M.,Hotárek M.,Janouch M.,Brož O.</w:t>
        <w:tab/>
        <w:t>Praha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42</w:t>
        <w:tab/>
        <w:tab/>
        <w:t>Brom K.,Boháč L.,Brož O.,Janouch M.</w:t>
        <w:tab/>
        <w:t>St.Boleslav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50</w:t>
        <w:tab/>
        <w:tab/>
        <w:t>Kuželka R.,Brož O.,Hrubý V.,Váňa J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3</w:t>
        <w:tab/>
        <w:t>+</w:t>
        <w:tab/>
        <w:t>Železný T.,Formánek T.,Dráb M.,Strupek J.</w:t>
        <w:tab/>
        <w:t>Praha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3</w:t>
        <w:tab/>
        <w:tab/>
        <w:t>Couf J.,Formánek T.,Dráb M.,Železný T.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3 H</w:t>
        <w:tab/>
        <w:tab/>
        <w:t>Dráb M.,Formánek T.,Šafařík R.,Železný T.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1 H</w:t>
        <w:tab/>
        <w:tab/>
        <w:t>Iral P.,Brož O.,Janouch M.,Šafařík R.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6</w:t>
        <w:tab/>
        <w:tab/>
        <w:t>Hrubý V.,Kuželka R.,Kubíček J.,Frelich M.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8</w:t>
        <w:tab/>
        <w:t>++</w:t>
        <w:tab/>
        <w:t>Zabilka M.,Hrubý V.,Hotárek M.,Brož O.</w:t>
        <w:tab/>
        <w:t>Tábor</w:t>
        <w:tab/>
        <w:t>1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4</w:t>
        <w:tab/>
        <w:tab/>
        <w:t>Brož O.,Couf J.,Zabilka M.,Iral P.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 x 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0,5</w:t>
        <w:tab/>
        <w:t>o</w:t>
        <w:tab/>
        <w:t>Klíma M.,Havel T.,Pour T.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0,72</w:t>
        <w:tab/>
        <w:t>o</w:t>
        <w:tab/>
        <w:t>Fencl T.,Kliment I.,Sekanina M.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15,2</w:t>
        <w:tab/>
        <w:t>o</w:t>
        <w:tab/>
        <w:t>Kliment I.,Bláha J.,Fencl T.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2,76</w:t>
        <w:tab/>
        <w:t>o</w:t>
        <w:tab/>
        <w:t>Charypar R.,Kokeš P.,Kudrle M.</w:t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0,15</w:t>
        <w:tab/>
        <w:tab/>
        <w:t>Grzyb J.,Brom K.,Dráb M.,Formánek T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0,3</w:t>
        <w:tab/>
        <w:tab/>
        <w:t>Brom K.,Hanuš Z.,Janouch M.,Volf J.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3,71</w:t>
        <w:tab/>
        <w:tab/>
        <w:t>Brom K.,Hanuš Z.,Dráb M.,Kubíček J.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7,4</w:t>
        <w:tab/>
        <w:tab/>
        <w:t>Brom K.,Formánek T.,Hanuš Z.,Volf J.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7,60</w:t>
        <w:tab/>
        <w:tab/>
        <w:t>Žlábek P.,Grzyb J.,Krnínský V.,Holba P.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8,1 H</w:t>
        <w:tab/>
        <w:tab/>
        <w:t>Dráb M.,Holba P.,Kubíček J.,Šafařík R.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9,03</w:t>
        <w:tab/>
        <w:tab/>
        <w:t>Holba P.,Žlábek P.,Hrubý V.,Váňa J.</w:t>
        <w:tab/>
        <w:t>Praha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2,1</w:t>
        <w:tab/>
        <w:tab/>
        <w:t>Formánek T.,Dráb M.,Holba P.,Kubíček J.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7,54 H</w:t>
        <w:tab/>
        <w:tab/>
        <w:t>Hotárek M.,Souček M.,Brož O.,Pavlík M.</w:t>
        <w:tab/>
        <w:t>ČB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2,6 H</w:t>
        <w:tab/>
        <w:tab/>
        <w:t>Žlábek P.,Fuka M.,Franěk J.,Souček M.</w:t>
        <w:tab/>
        <w:t>Praha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0,0 H</w:t>
        <w:tab/>
        <w:tab/>
        <w:t>Žlábek P.,Souček M.,Hrubý V.,Moravec J.</w:t>
        <w:tab/>
        <w:t>Ml.Boleslav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0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-300 m-200 m-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3,43</w:t>
        <w:tab/>
        <w:t>+</w:t>
        <w:tab/>
        <w:t>Janouch M.,Strupek J.,Dráb M.,Formánek T.</w:t>
        <w:tab/>
        <w:t>Jablonec</w:t>
        <w:tab/>
        <w:t>1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chůze 20 k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4:04</w:t>
        <w:tab/>
        <w:tab/>
        <w:t>Protiva Václav</w:t>
        <w:tab/>
        <w:t>65</w:t>
        <w:tab/>
        <w:t>Olomouc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6:40</w:t>
        <w:tab/>
        <w:tab/>
        <w:t>Hošna František</w:t>
        <w:tab/>
        <w:t>33</w:t>
        <w:tab/>
        <w:t>Olomouc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sprinterský troj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71e</w:t>
        <w:tab/>
        <w:t>+</w:t>
        <w:tab/>
        <w:t>Iral Petr</w:t>
        <w:tab/>
        <w:t>78</w:t>
        <w:tab/>
        <w:t>Čáslav</w:t>
        <w:tab/>
        <w:t>27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05 - 11,14 - 23,1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15e</w:t>
        <w:tab/>
        <w:t>+</w:t>
        <w:tab/>
        <w:t>Dráb Michal</w:t>
        <w:tab/>
        <w:t>79</w:t>
        <w:tab/>
        <w:t>Praha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39 - 11,70 - 23,3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22e</w:t>
        <w:tab/>
        <w:t>+</w:t>
        <w:tab/>
        <w:t>Formánek Tomáš</w:t>
        <w:tab/>
        <w:t>79</w:t>
        <w:tab/>
        <w:t>Praha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42 - 11,87 - 23,86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25e</w:t>
        <w:tab/>
        <w:t>o</w:t>
        <w:tab/>
        <w:t>Klíma Martin</w:t>
        <w:tab/>
        <w:t>82</w:t>
        <w:tab/>
        <w:t>Praha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56 - 11,97 - 24,2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míček - 8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87</w:t>
        <w:tab/>
        <w:t>oo</w:t>
        <w:tab/>
        <w:t>Kroulík Josef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5 - 394 - 43,30 - 3:10,6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64</w:t>
        <w:tab/>
        <w:t>oo</w:t>
        <w:tab/>
        <w:t>Bicek Roman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9 - 345 - 43,22 - 2:52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78</w:t>
        <w:tab/>
        <w:t>oo</w:t>
        <w:tab/>
        <w:t>Valko Filip</w:t>
        <w:tab/>
        <w:t>86</w:t>
        <w:tab/>
        <w:t>ČB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5 - 295 - 31,18 - 3:29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míček - 10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35</w:t>
        <w:tab/>
        <w:t>oo</w:t>
        <w:tab/>
        <w:t>Brož Michal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9 - 505 - 59,50 - 3:13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82</w:t>
        <w:tab/>
        <w:t>oo</w:t>
        <w:tab/>
        <w:t>Jelínek Pavel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27 - 36,50 - 3:18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47</w:t>
        <w:tab/>
        <w:t>oo</w:t>
        <w:tab/>
        <w:t>Völfl Tomáš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7 - 414 - 39,00 - 3:19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24e</w:t>
        <w:tab/>
        <w:t>oo</w:t>
        <w:tab/>
        <w:t>Lajer Jan</w:t>
        <w:tab/>
        <w:t>84</w:t>
        <w:tab/>
        <w:t>Brno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05 - 429 - 55,16 - 3:31,9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3</w:t>
        <w:tab/>
        <w:t>oo</w:t>
        <w:tab/>
        <w:t>Roza Filip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7 - 417 - 37,50 - 3:24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42</w:t>
        <w:tab/>
        <w:t>oo</w:t>
        <w:tab/>
        <w:t>Šílený Ladislav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1 - 366 - 36,00 - 3:22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23</w:t>
        <w:tab/>
        <w:t>oo</w:t>
        <w:tab/>
        <w:t>Boháč Filip</w:t>
        <w:tab/>
        <w:t>84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8 - 385 - 35,00 - 3:34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51</w:t>
        <w:tab/>
        <w:t>oo</w:t>
        <w:tab/>
        <w:t>Bartuška Radek</w:t>
        <w:tab/>
        <w:t>85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0 - 394 - 29,00 - 3:33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koule 4kg - 1000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13</w:t>
        <w:tab/>
        <w:t>o</w:t>
        <w:tab/>
        <w:t>Benda Radek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3 - 452 - 12,73 - 3:23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81</w:t>
        <w:tab/>
        <w:t>o</w:t>
        <w:tab/>
        <w:t>Böhm Robert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2 - 492 - 11,19 - 3:27,8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14</w:t>
        <w:tab/>
        <w:t>o</w:t>
        <w:tab/>
        <w:t>Sekanina Martin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1 - 434 - 8,30 - 3:06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1</w:t>
        <w:tab/>
        <w:t>o</w:t>
        <w:tab/>
        <w:t>Bláha Jiří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2 - 426 - 7,74 - 3:05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95</w:t>
        <w:tab/>
        <w:t>o</w:t>
        <w:tab/>
        <w:t>Kokeš Petr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69 - 9,47 - 3:20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2</w:t>
        <w:tab/>
        <w:t>o</w:t>
        <w:tab/>
        <w:t>Linhart Vít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4 - 465 - 6,36 - 3:14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11</w:t>
        <w:tab/>
        <w:t>o</w:t>
        <w:tab/>
        <w:t>Havlíček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5 - 413 - 6,95 - 3:16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61</w:t>
        <w:tab/>
        <w:t>o</w:t>
        <w:tab/>
        <w:t>Kříž Jan</w:t>
        <w:tab/>
        <w:t>83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5 - 424 - 7,23 - 3:26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30</w:t>
        <w:tab/>
        <w:t>o</w:t>
        <w:tab/>
        <w:t>Junek Filip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9 - 425 - 6,91 - 3:17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48</w:t>
        <w:tab/>
        <w:t>o</w:t>
        <w:tab/>
        <w:t>Kudrle Miroslav</w:t>
        <w:tab/>
        <w:t>82</w:t>
        <w:tab/>
        <w:t>Kolín</w:t>
        <w:tab/>
        <w:t>2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8 - 444 - 7,20 - 3:36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pěti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97</w:t>
        <w:tab/>
        <w:t>oo</w:t>
        <w:tab/>
        <w:t>Brož Michal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2 - 452 - 54,04 - 8,1 - 2:35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65</w:t>
        <w:tab/>
        <w:t>oo</w:t>
        <w:tab/>
        <w:t>Jelínek Pavel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8 - 424 - 40,78 - 8,6 - 2:40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37</w:t>
        <w:tab/>
        <w:t>oo</w:t>
        <w:tab/>
        <w:t>Völfl Tomáš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1 - 394 - 38,40 - 8,9 - 2:35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33</w:t>
        <w:tab/>
        <w:t>oo</w:t>
        <w:tab/>
        <w:t>Lajer Jan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1 - 375 - 47,26 - 8,9 - 2:47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83</w:t>
        <w:tab/>
        <w:t>oo</w:t>
        <w:tab/>
        <w:t>Šílený Ladislav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7 - 364 - 40,90 - 8,9 - 2:38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7</w:t>
        <w:tab/>
        <w:t>oo</w:t>
        <w:tab/>
        <w:t>Roza Filip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5 - 371 - 39,08 - 8,8 - 2:45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21</w:t>
        <w:tab/>
        <w:t>oo</w:t>
        <w:tab/>
        <w:t>Bartuška Radek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1 - 349 - 29,26 - 9,1 - 2:49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64</w:t>
        <w:tab/>
        <w:t>oo</w:t>
        <w:tab/>
        <w:t>Kroulík Josef</w:t>
        <w:tab/>
        <w:t>86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6 - 402 - 49,80 - 9,0 - 3:08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32</w:t>
        <w:tab/>
        <w:t>oo</w:t>
        <w:tab/>
        <w:t>Boháč Filip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9 - 394 - 35,28 - 8,9 - 2:53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20</w:t>
        <w:tab/>
        <w:t>oo</w:t>
        <w:tab/>
        <w:t>Kalouš Rudolf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6 - 344 - 37,34 - 9,2 - 2.44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91</w:t>
        <w:tab/>
        <w:t>oo</w:t>
        <w:tab/>
        <w:t>Kašpar Petr</w:t>
        <w:tab/>
        <w:t>84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6 - 370 - 23,42 - 9,0 - 2:57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54</w:t>
        <w:tab/>
        <w:t>oo</w:t>
        <w:tab/>
        <w:t>Beneš Miroslav</w:t>
        <w:tab/>
        <w:t>85</w:t>
        <w:tab/>
        <w:t>J.Hradec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9 - 379 - 35,26 - 9,4 - 2:48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eseti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00</w:t>
        <w:tab/>
        <w:tab/>
        <w:t>Volf Jan</w:t>
        <w:tab/>
        <w:t>75</w:t>
        <w:tab/>
        <w:t>Ml.Boleslav</w:t>
        <w:tab/>
        <w:t>12-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3 - 569 - 9,63 - 160 - 54,2 - 17,5 - 28,96 - 300 - 40,80 - 4:25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02</w:t>
        <w:tab/>
        <w:tab/>
        <w:t>Hanuš Zdeněk</w:t>
        <w:tab/>
        <w:t>74</w:t>
        <w:tab/>
        <w:t>Ml.Boleslav</w:t>
        <w:tab/>
        <w:t>12-13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4 - 587 - 11,22 - 175 - 52,6 - 17,9 - 25,72 - 190 - 33,24 - 4:34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Reprezentace České republi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láha Jan</w:t>
      </w:r>
      <w:r>
        <w:rPr>
          <w:rFonts w:ascii="Arial" w:hAnsi="Arial"/>
          <w:sz w:val="20"/>
        </w:rPr>
        <w:tab/>
        <w:tab/>
        <w:t>MS půlmaraton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líma Martin</w:t>
      </w:r>
      <w:r>
        <w:rPr>
          <w:rFonts w:ascii="Arial" w:hAnsi="Arial"/>
          <w:sz w:val="20"/>
        </w:rPr>
        <w:tab/>
        <w:tab/>
        <w:t>Čechy - Morava staršího žactva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uchý Miloslav</w:t>
      </w:r>
      <w:r>
        <w:rPr>
          <w:rFonts w:ascii="Arial" w:hAnsi="Arial"/>
          <w:sz w:val="20"/>
        </w:rPr>
        <w:tab/>
        <w:t>Evropský pohár Bruno Zauliho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Vaňková Dana</w:t>
      </w:r>
      <w:r>
        <w:rPr>
          <w:rFonts w:ascii="Arial" w:hAnsi="Arial"/>
          <w:sz w:val="20"/>
        </w:rPr>
        <w:tab/>
        <w:t>MU do 19 le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Vondrková Pavlína</w:t>
      </w:r>
      <w:r>
        <w:rPr>
          <w:rFonts w:ascii="Arial" w:hAnsi="Arial"/>
          <w:sz w:val="20"/>
        </w:rPr>
        <w:tab/>
        <w:t>MU do 19 let, MU do 17 le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Rekordy České republi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m starší žáci</w:t>
        <w:tab/>
        <w:t>7,10</w:t>
        <w:tab/>
      </w:r>
      <w:r>
        <w:rPr>
          <w:rFonts w:ascii="Arial" w:hAnsi="Arial"/>
          <w:b/>
          <w:sz w:val="20"/>
        </w:rPr>
        <w:t>Klíma Martin</w:t>
      </w:r>
      <w:r>
        <w:rPr>
          <w:rFonts w:ascii="Arial" w:hAnsi="Arial"/>
          <w:sz w:val="20"/>
        </w:rPr>
        <w:tab/>
        <w:tab/>
        <w:t>Jablonec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Umístění do 10.místa na M-ČR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dospělí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Suchý</w:t>
      </w:r>
      <w:r>
        <w:rPr>
          <w:rFonts w:ascii="Arial" w:hAnsi="Arial"/>
          <w:sz w:val="20"/>
        </w:rPr>
        <w:t>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Bláha</w:t>
      </w:r>
      <w:r>
        <w:rPr>
          <w:rFonts w:ascii="Arial" w:hAnsi="Arial"/>
          <w:sz w:val="20"/>
        </w:rPr>
        <w:t xml:space="preserve">(10000m), </w:t>
      </w:r>
      <w:r>
        <w:rPr>
          <w:rFonts w:ascii="Arial" w:hAnsi="Arial"/>
          <w:b/>
          <w:sz w:val="20"/>
        </w:rPr>
        <w:t>Hnilička</w:t>
      </w:r>
      <w:r>
        <w:rPr>
          <w:rFonts w:ascii="Arial" w:hAnsi="Arial"/>
          <w:sz w:val="20"/>
        </w:rPr>
        <w:t>(silnic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Hnilička</w:t>
      </w:r>
      <w:r>
        <w:rPr>
          <w:rFonts w:ascii="Arial" w:hAnsi="Arial"/>
          <w:sz w:val="20"/>
        </w:rPr>
        <w:t xml:space="preserve">(10000m), </w:t>
      </w:r>
      <w:r>
        <w:rPr>
          <w:rFonts w:ascii="Arial" w:hAnsi="Arial"/>
          <w:b/>
          <w:sz w:val="20"/>
        </w:rPr>
        <w:t>Smržová-Vondrková-Dubská-Vaňková</w:t>
      </w:r>
      <w:r>
        <w:rPr>
          <w:rFonts w:ascii="Arial" w:hAnsi="Arial"/>
          <w:sz w:val="20"/>
        </w:rPr>
        <w:t xml:space="preserve">(4x400m), </w:t>
        <w:tab/>
      </w:r>
      <w:r>
        <w:rPr>
          <w:rFonts w:ascii="Arial" w:hAnsi="Arial"/>
          <w:b/>
          <w:sz w:val="20"/>
        </w:rPr>
        <w:t>Bláha</w:t>
      </w:r>
      <w:r>
        <w:rPr>
          <w:rFonts w:ascii="Arial" w:hAnsi="Arial"/>
          <w:sz w:val="20"/>
        </w:rPr>
        <w:t xml:space="preserve">(půlmaraton), </w:t>
      </w:r>
      <w:r>
        <w:rPr>
          <w:rFonts w:ascii="Arial" w:hAnsi="Arial"/>
          <w:b/>
          <w:sz w:val="20"/>
        </w:rPr>
        <w:t>Hnilička</w:t>
      </w:r>
      <w:r>
        <w:rPr>
          <w:rFonts w:ascii="Arial" w:hAnsi="Arial"/>
          <w:sz w:val="20"/>
        </w:rPr>
        <w:t>(přespolní běh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</w:r>
      <w:r>
        <w:rPr>
          <w:rFonts w:ascii="Arial" w:hAnsi="Arial"/>
          <w:sz w:val="20"/>
        </w:rPr>
        <w:tab/>
        <w:t>Bláha(5000m), Vondrková(1500m), Čapková-Dubská-Smržová-Vaňková(4x1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</w:r>
      <w:r>
        <w:rPr>
          <w:rFonts w:ascii="Arial" w:hAnsi="Arial"/>
          <w:sz w:val="20"/>
        </w:rPr>
        <w:tab/>
        <w:t>Hnilička(půlmaraton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</w:r>
      <w:r>
        <w:rPr>
          <w:rFonts w:ascii="Arial" w:hAnsi="Arial"/>
          <w:sz w:val="20"/>
        </w:rPr>
        <w:tab/>
        <w:t>Vaňková(400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Gajdová(5000m), Gajdová(100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</w:r>
      <w:r>
        <w:rPr>
          <w:rFonts w:ascii="Arial" w:hAnsi="Arial"/>
          <w:sz w:val="20"/>
        </w:rPr>
        <w:tab/>
        <w:t>Dubsk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junioři, junior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Čapková-Dubská-Smržová-Vaňková</w:t>
      </w:r>
      <w:r>
        <w:rPr>
          <w:rFonts w:ascii="Arial" w:hAnsi="Arial"/>
          <w:sz w:val="20"/>
        </w:rPr>
        <w:t xml:space="preserve">(4x100m), </w:t>
      </w:r>
      <w:r>
        <w:rPr>
          <w:rFonts w:ascii="Arial" w:hAnsi="Arial"/>
          <w:b/>
          <w:sz w:val="20"/>
        </w:rPr>
        <w:t>Švarcová-Smržová-Dubská-</w:t>
        <w:tab/>
        <w:t>Vaňková</w:t>
      </w:r>
      <w:r>
        <w:rPr>
          <w:rFonts w:ascii="Arial" w:hAnsi="Arial"/>
          <w:sz w:val="20"/>
        </w:rPr>
        <w:t>(4x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Iral-Formánek-Dráb-Železný</w:t>
      </w:r>
      <w:r>
        <w:rPr>
          <w:rFonts w:ascii="Arial" w:hAnsi="Arial"/>
          <w:sz w:val="20"/>
        </w:rPr>
        <w:t xml:space="preserve">(4x100m), </w:t>
      </w:r>
      <w:r>
        <w:rPr>
          <w:rFonts w:ascii="Arial" w:hAnsi="Arial"/>
          <w:b/>
          <w:sz w:val="20"/>
        </w:rPr>
        <w:t>Vaňková</w:t>
      </w:r>
      <w:r>
        <w:rPr>
          <w:rFonts w:ascii="Arial" w:hAnsi="Arial"/>
          <w:sz w:val="20"/>
        </w:rPr>
        <w:t>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:</w:t>
      </w:r>
      <w:r>
        <w:rPr>
          <w:rFonts w:ascii="Arial" w:hAnsi="Arial"/>
          <w:sz w:val="20"/>
        </w:rPr>
        <w:tab/>
        <w:t>Vondrková(přespolní běh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</w:r>
      <w:r>
        <w:rPr>
          <w:rFonts w:ascii="Arial" w:hAnsi="Arial"/>
          <w:sz w:val="20"/>
        </w:rPr>
        <w:tab/>
        <w:t>Smržov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Kuželka(dálka), Holba(800m), Formánek(trojskok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dorost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Vondrková</w:t>
      </w:r>
      <w:r>
        <w:rPr>
          <w:rFonts w:ascii="Arial" w:hAnsi="Arial"/>
          <w:sz w:val="20"/>
        </w:rPr>
        <w:t>(8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</w:r>
      <w:r>
        <w:rPr>
          <w:rFonts w:ascii="Arial" w:hAnsi="Arial"/>
          <w:sz w:val="20"/>
        </w:rPr>
        <w:tab/>
        <w:t>Vondrková(přespolní běh), Pohlová(výška), Klíma-Hotárek-Janouch-Brož O.</w:t>
        <w:tab/>
        <w:t>(4x100m), Švarcov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</w:r>
      <w:r>
        <w:rPr>
          <w:rFonts w:ascii="Arial" w:hAnsi="Arial"/>
          <w:sz w:val="20"/>
        </w:rPr>
        <w:tab/>
        <w:t>Klíma(oštěp), Zabilka(trojskok), Janouch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žactvo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Klíma</w:t>
      </w:r>
      <w:r>
        <w:rPr>
          <w:rFonts w:ascii="Arial" w:hAnsi="Arial"/>
          <w:sz w:val="20"/>
        </w:rPr>
        <w:t xml:space="preserve">(60m), </w:t>
      </w:r>
      <w:r>
        <w:rPr>
          <w:rFonts w:ascii="Arial" w:hAnsi="Arial"/>
          <w:b/>
          <w:sz w:val="20"/>
        </w:rPr>
        <w:t>Havel-Brož M.-Pour-Klíma</w:t>
      </w:r>
      <w:r>
        <w:rPr>
          <w:rFonts w:ascii="Arial" w:hAnsi="Arial"/>
          <w:sz w:val="20"/>
        </w:rPr>
        <w:t xml:space="preserve">(4x60m), </w:t>
      </w:r>
      <w:r>
        <w:rPr>
          <w:rFonts w:ascii="Arial" w:hAnsi="Arial"/>
          <w:b/>
          <w:sz w:val="20"/>
        </w:rPr>
        <w:t>Klíma</w:t>
      </w:r>
      <w:r>
        <w:rPr>
          <w:rFonts w:ascii="Arial" w:hAnsi="Arial"/>
          <w:sz w:val="20"/>
        </w:rPr>
        <w:t>(oštěp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</w:r>
      <w:r>
        <w:rPr>
          <w:rFonts w:ascii="Arial" w:hAnsi="Arial"/>
          <w:sz w:val="20"/>
        </w:rPr>
        <w:tab/>
        <w:t>Havel(100m př.), Biňovcová(300m), Klíma(koule), Šůmová-Zlochová-</w:t>
        <w:tab/>
        <w:t>Biňovcová(3x3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Šůmová(80m př.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</w:r>
      <w:r>
        <w:rPr>
          <w:rFonts w:ascii="Arial" w:hAnsi="Arial"/>
          <w:sz w:val="20"/>
        </w:rPr>
        <w:tab/>
        <w:t>Pour(dálka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Výkony </w:t>
      </w:r>
      <w:r>
        <w:rPr>
          <w:rFonts w:ascii="Arial" w:hAnsi="Arial"/>
          <w:b/>
        </w:rPr>
        <w:t xml:space="preserve">Hala 1997 </w:t>
      </w:r>
      <w:r>
        <w:rPr>
          <w:rFonts w:ascii="Arial" w:hAnsi="Arial"/>
          <w:b/>
          <w:sz w:val="20"/>
        </w:rPr>
        <w:t>vydány v samostatné ročence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8" w:top="1418" w:footer="101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479" w:leader="none"/>
        <w:tab w:val="right" w:pos="895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479" w:leader="none"/>
        <w:tab w:val="right" w:pos="895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2</Words>
  <Characters>41267</Characters>
  <CharactersWithSpaces>35357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4:00Z</dcterms:created>
  <dc:creator>pbahensky</dc:creator>
  <dc:description/>
  <dc:language>en-US</dc:language>
  <cp:lastModifiedBy/>
  <dcterms:modified xsi:type="dcterms:W3CDTF">2008-11-26T13:54:00Z</dcterms:modified>
  <cp:revision>2</cp:revision>
  <dc:subject/>
  <dc:title>Ročenka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