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Ročenka 199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Sokol Sportovní škola České Budějovic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HALA 199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(halová sezona 2.12.1996 - 1.3.199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enské složk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rky, ++ dorostenky, o starší žákyně, oo mladší žákyně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73</w:t>
        <w:tab/>
        <w:tab/>
        <w:t>Špinová Nikola</w:t>
        <w:tab/>
        <w:t>76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0</w:t>
        <w:tab/>
        <w:t>+</w:t>
        <w:tab/>
        <w:t>Smržová Petra</w:t>
        <w:tab/>
        <w:t>78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0</w:t>
        <w:tab/>
        <w:t>+</w:t>
        <w:tab/>
        <w:t>Bodláková Lucie</w:t>
        <w:tab/>
        <w:t>79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2</w:t>
        <w:tab/>
        <w:t>o</w:t>
        <w:tab/>
        <w:t>Šůmová Daniela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4</w:t>
        <w:tab/>
        <w:t>+</w:t>
        <w:tab/>
        <w:t>Čapková Magdalena</w:t>
        <w:tab/>
        <w:t>79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9</w:t>
        <w:tab/>
        <w:t>+</w:t>
        <w:tab/>
        <w:t>Kotková Lenka</w:t>
        <w:tab/>
        <w:t>78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1</w:t>
        <w:tab/>
        <w:t>++</w:t>
        <w:tab/>
        <w:t>Rajská Miluše</w:t>
        <w:tab/>
        <w:t>80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8</w:t>
        <w:tab/>
        <w:t>o</w:t>
        <w:tab/>
        <w:t>Zlochová Eva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2</w:t>
        <w:tab/>
        <w:t>o</w:t>
        <w:tab/>
        <w:t>Biňovcová Michaela</w:t>
        <w:tab/>
        <w:t>82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o</w:t>
        <w:tab/>
        <w:t>Charyparová Elena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o</w:t>
        <w:tab/>
        <w:t>Kučerová Monika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o</w:t>
        <w:tab/>
        <w:t>Hošková Štěpánka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o</w:t>
        <w:tab/>
        <w:t>Burešová Kristyna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o</w:t>
        <w:tab/>
        <w:t>Jachymová Hana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o</w:t>
        <w:tab/>
        <w:t>Šulistová Lucie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Vařilová Jitka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o</w:t>
        <w:tab/>
        <w:t>Kubátová Olga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Šípová Lucie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5</w:t>
        <w:tab/>
        <w:tab/>
        <w:t>Špinová Nikola</w:t>
        <w:tab/>
        <w:t>76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6</w:t>
        <w:tab/>
        <w:t>+</w:t>
        <w:tab/>
        <w:t>Smržová Petra</w:t>
        <w:tab/>
        <w:t>78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5</w:t>
        <w:tab/>
        <w:t>+</w:t>
        <w:tab/>
        <w:t>Čapková Magdalena</w:t>
        <w:tab/>
        <w:t>79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6</w:t>
        <w:tab/>
        <w:t>+</w:t>
        <w:tab/>
        <w:t>Kelymanová Olga</w:t>
        <w:tab/>
        <w:t>78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1</w:t>
        <w:tab/>
        <w:t>+</w:t>
        <w:tab/>
        <w:t>Dubská Klára</w:t>
        <w:tab/>
        <w:t>79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3</w:t>
        <w:tab/>
        <w:t>+</w:t>
        <w:tab/>
        <w:t>Bodláková Lucie</w:t>
        <w:tab/>
        <w:t>79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4</w:t>
        <w:tab/>
        <w:t>o</w:t>
        <w:tab/>
        <w:t>Šůmová Daniela</w:t>
        <w:tab/>
        <w:t>82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6</w:t>
        <w:tab/>
        <w:t>o</w:t>
        <w:tab/>
        <w:t>Biňovcová Michaela</w:t>
        <w:tab/>
        <w:t>82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1</w:t>
        <w:tab/>
        <w:t>o</w:t>
        <w:tab/>
        <w:t>Zlochová Eva</w:t>
        <w:tab/>
        <w:t>82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23</w:t>
        <w:tab/>
        <w:t>o</w:t>
        <w:tab/>
        <w:t>Švarcová Edita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49</w:t>
        <w:tab/>
        <w:t>o</w:t>
        <w:tab/>
        <w:t>Šůmová Daniela</w:t>
        <w:tab/>
        <w:t>82</w:t>
        <w:tab/>
        <w:t>Jablonec</w:t>
        <w:tab/>
        <w:t>23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70</w:t>
        <w:tab/>
        <w:t>o</w:t>
        <w:tab/>
        <w:t>Biňovcová Michaela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11</w:t>
        <w:tab/>
        <w:t>o</w:t>
        <w:tab/>
        <w:t>Zlochová Eva</w:t>
        <w:tab/>
        <w:t>82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26</w:t>
        <w:tab/>
        <w:t>o</w:t>
        <w:tab/>
        <w:t>Vondrková Pavlína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57</w:t>
        <w:tab/>
        <w:t>+</w:t>
        <w:tab/>
        <w:t>Dubská Klára</w:t>
        <w:tab/>
        <w:t>79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95</w:t>
        <w:tab/>
        <w:t>+</w:t>
        <w:tab/>
        <w:t>Vaňková Dana</w:t>
        <w:tab/>
        <w:t>79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03</w:t>
        <w:tab/>
        <w:t>+</w:t>
        <w:tab/>
        <w:t>Smržová Petra</w:t>
        <w:tab/>
        <w:t>78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41</w:t>
        <w:tab/>
        <w:t>+</w:t>
        <w:tab/>
        <w:t>Kelymanová Olga</w:t>
        <w:tab/>
        <w:t>78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82</w:t>
        <w:tab/>
        <w:t>+</w:t>
        <w:tab/>
        <w:t>Čapková Magdalena</w:t>
        <w:tab/>
        <w:t>79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11</w:t>
        <w:tab/>
        <w:t>+</w:t>
        <w:tab/>
        <w:t>Bodláková Lucie</w:t>
        <w:tab/>
        <w:t>79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66</w:t>
        <w:tab/>
        <w:t>++</w:t>
        <w:tab/>
        <w:t>Švarcová Edita</w:t>
        <w:tab/>
        <w:t>81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80</w:t>
        <w:tab/>
        <w:t>+</w:t>
        <w:tab/>
        <w:t>Blahovičová Petra</w:t>
        <w:tab/>
        <w:t>79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04</w:t>
        <w:tab/>
        <w:t>o</w:t>
        <w:tab/>
        <w:t>Biňovcová Michaela</w:t>
        <w:tab/>
        <w:t>82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66</w:t>
        <w:tab/>
        <w:t>++</w:t>
        <w:tab/>
        <w:t>Vondrková Pavlína</w:t>
        <w:tab/>
        <w:t>81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4</w:t>
        <w:tab/>
        <w:t>++</w:t>
        <w:tab/>
        <w:t>Švarcová Edita</w:t>
        <w:tab/>
        <w:t>81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7</w:t>
        <w:tab/>
        <w:t>++</w:t>
        <w:tab/>
        <w:t>Rajská Miluše</w:t>
        <w:tab/>
        <w:t>80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67</w:t>
        <w:tab/>
        <w:t>+</w:t>
        <w:tab/>
        <w:t>Vaňková Dana</w:t>
        <w:tab/>
        <w:t>79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,01</w:t>
        <w:tab/>
        <w:t>+</w:t>
        <w:tab/>
        <w:t>Dubská Klára</w:t>
        <w:tab/>
        <w:t>79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,21</w:t>
        <w:tab/>
        <w:t>+</w:t>
        <w:tab/>
        <w:t>Smržová Petra</w:t>
        <w:tab/>
        <w:t>78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68</w:t>
        <w:tab/>
        <w:t>+</w:t>
        <w:tab/>
        <w:t>Blahovičová Petra</w:t>
        <w:tab/>
        <w:t>79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52</w:t>
        <w:tab/>
        <w:t>o</w:t>
        <w:tab/>
        <w:t>Biňovcová Michaela</w:t>
        <w:tab/>
        <w:t>82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78</w:t>
        <w:tab/>
        <w:t>+</w:t>
        <w:tab/>
        <w:t>Dubská Klára</w:t>
        <w:tab/>
        <w:t>79</w:t>
        <w:tab/>
        <w:t>Praha</w:t>
        <w:tab/>
        <w:t>23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98</w:t>
        <w:tab/>
        <w:t>+</w:t>
        <w:tab/>
        <w:t>Vaňková Dana</w:t>
        <w:tab/>
        <w:t>79</w:t>
        <w:tab/>
        <w:t>Praha</w:t>
        <w:tab/>
        <w:t>23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69</w:t>
        <w:tab/>
        <w:t>+</w:t>
        <w:tab/>
        <w:t>Smržová Petra</w:t>
        <w:tab/>
        <w:t>78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04</w:t>
        <w:tab/>
        <w:t>+</w:t>
        <w:tab/>
        <w:t>Blahovičová Petra</w:t>
        <w:tab/>
        <w:t>79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22</w:t>
        <w:tab/>
        <w:t>++</w:t>
        <w:tab/>
        <w:t>Švarcová Edita</w:t>
        <w:tab/>
        <w:t>80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45</w:t>
        <w:tab/>
        <w:t>++</w:t>
        <w:tab/>
        <w:t>Vondrková Pavlína</w:t>
        <w:tab/>
        <w:t>81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2,45</w:t>
        <w:tab/>
        <w:t>+</w:t>
        <w:tab/>
        <w:t>Mičková Barbora</w:t>
        <w:tab/>
        <w:t>79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2,3</w:t>
        <w:tab/>
        <w:t>+</w:t>
        <w:tab/>
        <w:t>Blahovičová Petra</w:t>
        <w:tab/>
        <w:t>79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0,60</w:t>
        <w:tab/>
        <w:t>o</w:t>
        <w:tab/>
        <w:t>Vondrková Pavlína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0,8</w:t>
        <w:tab/>
        <w:t>+</w:t>
        <w:tab/>
        <w:t>Blahovičová Petra</w:t>
        <w:tab/>
        <w:t>79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0,69</w:t>
        <w:tab/>
        <w:t>++</w:t>
        <w:tab/>
        <w:t>Švarcová Edita</w:t>
        <w:tab/>
        <w:t>81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5,8</w:t>
        <w:tab/>
        <w:t>oo</w:t>
        <w:tab/>
        <w:t>Kučerová Monika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3,3</w:t>
        <w:tab/>
        <w:t>oo</w:t>
        <w:tab/>
        <w:t>Kubátová Olga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5,1</w:t>
        <w:tab/>
        <w:t>oo</w:t>
        <w:tab/>
        <w:t>Šípová Lucie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7,68</w:t>
        <w:tab/>
        <w:t>++</w:t>
        <w:tab/>
        <w:t>Vondrková Pavlína</w:t>
        <w:tab/>
        <w:t>81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0,3</w:t>
        <w:tab/>
        <w:t>+</w:t>
        <w:tab/>
        <w:t>Blahovičová Petra</w:t>
        <w:tab/>
        <w:t>79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0,19</w:t>
        <w:tab/>
        <w:t>++</w:t>
        <w:tab/>
        <w:t>Vondrková Pavlína</w:t>
        <w:tab/>
        <w:t>81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46,4</w:t>
        <w:tab/>
        <w:t>++</w:t>
        <w:tab/>
        <w:t>Vondrková Pavlína</w:t>
        <w:tab/>
        <w:t>81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:03,9</w:t>
        <w:tab/>
        <w:tab/>
        <w:t>Gajdová Milena</w:t>
        <w:tab/>
        <w:t>72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50,00</w:t>
        <w:tab/>
        <w:tab/>
        <w:t>Gajdová Milena</w:t>
        <w:tab/>
        <w:t>72</w:t>
        <w:tab/>
        <w:t>Praha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ml.žákyně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9</w:t>
        <w:tab/>
        <w:t>oo</w:t>
        <w:tab/>
        <w:t>Litvanová Petra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st.žákyně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6</w:t>
        <w:tab/>
        <w:t>o</w:t>
        <w:tab/>
        <w:t>Šůmová Daniela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0</w:t>
        <w:tab/>
        <w:t>o</w:t>
        <w:tab/>
        <w:t>Zlochová Eva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32</w:t>
        <w:tab/>
        <w:t>oo</w:t>
        <w:tab/>
        <w:t>Ferenčíková Eliška</w:t>
        <w:tab/>
        <w:t>83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dorosten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9</w:t>
        <w:tab/>
        <w:t>++</w:t>
        <w:tab/>
        <w:t>Klailová Šárka</w:t>
        <w:tab/>
        <w:t>80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8</w:t>
        <w:tab/>
        <w:t>++</w:t>
        <w:tab/>
        <w:t>Švarcová Edita</w:t>
        <w:tab/>
        <w:t>81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7</w:t>
        <w:tab/>
        <w:tab/>
        <w:t>Špinová Nikola</w:t>
        <w:tab/>
        <w:t>76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st.žákyně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6</w:t>
        <w:tab/>
        <w:t>o</w:t>
        <w:tab/>
        <w:t>Šůmová Daniela</w:t>
        <w:tab/>
        <w:t>82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22</w:t>
        <w:tab/>
        <w:t>o</w:t>
        <w:tab/>
        <w:t>Zlochová Eva</w:t>
        <w:tab/>
        <w:t>82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dorosten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2</w:t>
        <w:tab/>
        <w:t>++</w:t>
        <w:tab/>
        <w:t>Klailová Šárka</w:t>
        <w:tab/>
        <w:t>80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9</w:t>
        <w:tab/>
        <w:tab/>
        <w:t>Špinová Nikola</w:t>
        <w:tab/>
        <w:t>76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5</w:t>
        <w:tab/>
        <w:t>++</w:t>
        <w:tab/>
        <w:t>Pohlová Michaela</w:t>
        <w:tab/>
        <w:t>80</w:t>
        <w:tab/>
        <w:t>Praha</w:t>
        <w:tab/>
        <w:t>23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7</w:t>
        <w:tab/>
        <w:t>++</w:t>
        <w:tab/>
        <w:t>Klailová Šárka</w:t>
        <w:tab/>
        <w:t>80</w:t>
        <w:tab/>
        <w:t>ČB</w:t>
        <w:tab/>
        <w:t>1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2</w:t>
        <w:tab/>
        <w:t>+</w:t>
        <w:tab/>
        <w:t>Dubská Klára</w:t>
        <w:tab/>
        <w:t>79</w:t>
        <w:tab/>
        <w:t>ČB</w:t>
        <w:tab/>
        <w:t>1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7</w:t>
        <w:tab/>
        <w:t>+</w:t>
        <w:tab/>
        <w:t>Smržová Petra</w:t>
        <w:tab/>
        <w:t>78</w:t>
        <w:tab/>
        <w:t>ČB</w:t>
        <w:tab/>
        <w:t>1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>oo</w:t>
        <w:tab/>
        <w:t>Šulistová Lucie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5</w:t>
        <w:tab/>
        <w:t>oo</w:t>
        <w:tab/>
        <w:t>Vařilová Jitka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7</w:t>
        <w:tab/>
        <w:t>+</w:t>
        <w:tab/>
        <w:t>Smržová Petra</w:t>
        <w:tab/>
        <w:t>78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6</w:t>
        <w:tab/>
        <w:t>+</w:t>
        <w:tab/>
        <w:t>Bodláková Lucie</w:t>
        <w:tab/>
        <w:t>79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8</w:t>
        <w:tab/>
        <w:t>++</w:t>
        <w:tab/>
        <w:t>Klailová Šárka</w:t>
        <w:tab/>
        <w:t>80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4</w:t>
        <w:tab/>
        <w:t>+</w:t>
        <w:tab/>
        <w:t>Kotková Lenka</w:t>
        <w:tab/>
        <w:t>78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0</w:t>
        <w:tab/>
        <w:t>o</w:t>
        <w:tab/>
        <w:t>Rezková Lucie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4</w:t>
        <w:tab/>
        <w:t>++</w:t>
        <w:tab/>
        <w:t>Pohlová Michaela</w:t>
        <w:tab/>
        <w:t>80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2</w:t>
        <w:tab/>
        <w:t>o</w:t>
        <w:tab/>
        <w:t>Mindeková Michaela</w:t>
        <w:tab/>
        <w:t>83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9</w:t>
        <w:tab/>
        <w:t>o</w:t>
        <w:tab/>
        <w:t>Ferenčíková Eliška</w:t>
        <w:tab/>
        <w:t>83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9</w:t>
        <w:tab/>
        <w:t>oo</w:t>
        <w:tab/>
        <w:t>Charyparová Elena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4</w:t>
        <w:tab/>
        <w:t>o</w:t>
        <w:tab/>
        <w:t>Papoušková Michaela</w:t>
        <w:tab/>
        <w:t>83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9</w:t>
        <w:tab/>
        <w:t>oo</w:t>
        <w:tab/>
        <w:t>Housková Štěpánka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4</w:t>
        <w:tab/>
        <w:t>oo</w:t>
        <w:tab/>
        <w:t>Litvanová Petra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0</w:t>
        <w:tab/>
        <w:t>oo</w:t>
        <w:tab/>
        <w:t>Kučerová Monika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5</w:t>
        <w:tab/>
        <w:t>oo</w:t>
        <w:tab/>
        <w:t>Burešová Kristyna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5</w:t>
        <w:tab/>
        <w:t>oo</w:t>
        <w:tab/>
        <w:t>Šulistová Lucie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1</w:t>
        <w:tab/>
        <w:t>oo</w:t>
        <w:tab/>
        <w:t>Šípová Lucie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5</w:t>
        <w:tab/>
        <w:t>oo</w:t>
        <w:tab/>
        <w:t>Vařilová Jitka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1</w:t>
        <w:tab/>
        <w:t>oo</w:t>
        <w:tab/>
        <w:t>Jachymová Hana</w:t>
        <w:tab/>
        <w:t>86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07</w:t>
        <w:tab/>
        <w:t>++</w:t>
        <w:tab/>
        <w:t>Rezková Lucie</w:t>
        <w:tab/>
        <w:t>81</w:t>
        <w:tab/>
        <w:t>Praha</w:t>
        <w:tab/>
        <w:t>25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x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5954" w:leader="none"/>
          <w:tab w:val="left" w:pos="708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41,66</w:t>
        <w:tab/>
        <w:t>+</w:t>
        <w:tab/>
        <w:t>Kelymanová,Dubská,Smržová,Vaňková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5954" w:leader="none"/>
          <w:tab w:val="left" w:pos="708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42,10</w:t>
        <w:tab/>
        <w:tab/>
        <w:t>Smržová,Špinová,Dubská,Vaňková</w:t>
        <w:tab/>
        <w:t>Praha</w:t>
        <w:tab/>
        <w:t>23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5954" w:leader="none"/>
          <w:tab w:val="left" w:pos="7088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Mužské slož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ři, ++ dorostenci, o starší žáci, oo mladší žáci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19</w:t>
        <w:tab/>
        <w:t>+</w:t>
        <w:tab/>
        <w:t>Iral Petr</w:t>
        <w:tab/>
        <w:t>78</w:t>
        <w:tab/>
        <w:t>Praha</w:t>
        <w:tab/>
        <w:t>0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1</w:t>
        <w:tab/>
        <w:t>+</w:t>
        <w:tab/>
        <w:t>Strupek Jan</w:t>
        <w:tab/>
        <w:t>78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3</w:t>
        <w:tab/>
        <w:tab/>
        <w:t>Boháč Ladislav</w:t>
        <w:tab/>
        <w:t>66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4</w:t>
        <w:tab/>
        <w:t>+</w:t>
        <w:tab/>
        <w:t>Dráb Michal</w:t>
        <w:tab/>
        <w:t>79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7</w:t>
        <w:tab/>
        <w:t>+</w:t>
        <w:tab/>
        <w:t>Formánek Tomáš</w:t>
        <w:tab/>
        <w:t>79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42</w:t>
        <w:tab/>
        <w:t>+</w:t>
        <w:tab/>
        <w:t>Železný Tomáš</w:t>
        <w:tab/>
        <w:t>78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45</w:t>
        <w:tab/>
        <w:t>o</w:t>
        <w:tab/>
        <w:t>Klíma Martin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5</w:t>
        <w:tab/>
        <w:t>o</w:t>
        <w:tab/>
        <w:t>Brož Ondřej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2</w:t>
        <w:tab/>
        <w:t>o</w:t>
        <w:tab/>
        <w:t>Pour Tomáš</w:t>
        <w:tab/>
        <w:t>83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2</w:t>
        <w:tab/>
        <w:t>o</w:t>
        <w:tab/>
        <w:t>Kokeš Petr</w:t>
        <w:tab/>
        <w:t>83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3</w:t>
        <w:tab/>
        <w:t>++</w:t>
        <w:tab/>
        <w:t>Brož Ondřej</w:t>
        <w:tab/>
        <w:t>81</w:t>
        <w:tab/>
        <w:t>ČB</w:t>
        <w:tab/>
        <w:t>1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</w:t>
        <w:tab/>
        <w:t>++</w:t>
        <w:tab/>
        <w:t>Hotárek Michal</w:t>
        <w:tab/>
        <w:t>80</w:t>
        <w:tab/>
        <w:t>ČB</w:t>
        <w:tab/>
        <w:t>1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</w:t>
        <w:tab/>
        <w:t>oo</w:t>
        <w:tab/>
        <w:t>Brož Michal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</w:t>
        <w:tab/>
        <w:t>oo</w:t>
        <w:tab/>
        <w:t>Jelínek Pavel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</w:t>
        <w:tab/>
        <w:t>oo</w:t>
        <w:tab/>
        <w:t>Bartuška Radek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</w:t>
        <w:tab/>
        <w:t>oo</w:t>
        <w:tab/>
        <w:t>Beneš Miroslav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</w:t>
        <w:tab/>
        <w:t>oo</w:t>
        <w:tab/>
        <w:t>Boháč Filip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o</w:t>
        <w:tab/>
        <w:t>Šílený Vladislav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o</w:t>
        <w:tab/>
        <w:t>Šimák Jan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o</w:t>
        <w:tab/>
        <w:t xml:space="preserve">Marz Lukáš 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1</w:t>
        <w:tab/>
        <w:t>+</w:t>
        <w:tab/>
        <w:t>Strupek Jan</w:t>
        <w:tab/>
        <w:t>78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7</w:t>
        <w:tab/>
        <w:t>+</w:t>
        <w:tab/>
        <w:t>Dráb Michal</w:t>
        <w:tab/>
        <w:t>79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9</w:t>
        <w:tab/>
        <w:tab/>
        <w:t>Boháč Ladislav</w:t>
        <w:tab/>
        <w:t>66</w:t>
        <w:tab/>
        <w:t>Praha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9</w:t>
        <w:tab/>
        <w:t>+</w:t>
        <w:tab/>
        <w:t>Formánek Tomáš</w:t>
        <w:tab/>
        <w:t>79</w:t>
        <w:tab/>
        <w:t>Praha</w:t>
        <w:tab/>
        <w:t>1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9</w:t>
        <w:tab/>
        <w:t>o</w:t>
        <w:tab/>
        <w:t>Klíma Martin</w:t>
        <w:tab/>
        <w:t>82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5</w:t>
        <w:tab/>
        <w:t>++</w:t>
        <w:tab/>
        <w:t>Brož Ondřej</w:t>
        <w:tab/>
        <w:t>81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7</w:t>
        <w:tab/>
        <w:t>+</w:t>
        <w:tab/>
        <w:t>Fyrbach Petr</w:t>
        <w:tab/>
        <w:t>78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00</w:t>
        <w:tab/>
        <w:t>o</w:t>
        <w:tab/>
        <w:t>Klíma Martin</w:t>
        <w:tab/>
        <w:t>82</w:t>
        <w:tab/>
        <w:t>Jablonec</w:t>
        <w:tab/>
        <w:t>23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82</w:t>
        <w:tab/>
        <w:t>o</w:t>
        <w:tab/>
        <w:t>Brož Ondřej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17</w:t>
        <w:tab/>
        <w:t>o</w:t>
        <w:tab/>
        <w:t>Hrubý Věroslav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49</w:t>
        <w:tab/>
        <w:t>o</w:t>
        <w:tab/>
        <w:t>Pour Tomáš</w:t>
        <w:tab/>
        <w:t>83</w:t>
        <w:tab/>
        <w:t>Jablonec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43</w:t>
        <w:tab/>
        <w:t>o</w:t>
        <w:tab/>
        <w:t>Růžička Jiří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32</w:t>
        <w:tab/>
        <w:t>+</w:t>
        <w:tab/>
        <w:t>Dráb Michal</w:t>
        <w:tab/>
        <w:t>79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1</w:t>
        <w:tab/>
        <w:t>+</w:t>
        <w:tab/>
        <w:t>Brom Karel</w:t>
        <w:tab/>
        <w:t>78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6</w:t>
        <w:tab/>
        <w:t>+</w:t>
        <w:tab/>
        <w:t>Formánek Tomáš</w:t>
        <w:tab/>
        <w:t>79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2</w:t>
        <w:tab/>
        <w:t>o</w:t>
        <w:tab/>
        <w:t>Klíma Martin</w:t>
        <w:tab/>
        <w:t>82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30</w:t>
        <w:tab/>
        <w:t>++</w:t>
        <w:tab/>
        <w:t>Janouch Martin</w:t>
        <w:tab/>
        <w:t>80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44</w:t>
        <w:tab/>
        <w:t>++</w:t>
        <w:tab/>
        <w:t>Brož Ondřej</w:t>
        <w:tab/>
        <w:t>81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5</w:t>
        <w:tab/>
        <w:tab/>
        <w:t>Boháč Ladislav</w:t>
        <w:tab/>
        <w:t>66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1</w:t>
        <w:tab/>
        <w:t>++</w:t>
        <w:tab/>
        <w:t>Hrubý Věroslav</w:t>
        <w:tab/>
        <w:t>81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6</w:t>
        <w:tab/>
        <w:t>++</w:t>
        <w:tab/>
        <w:t>Brož Ondřej</w:t>
        <w:tab/>
        <w:t>81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7</w:t>
        <w:tab/>
        <w:t>+</w:t>
        <w:tab/>
        <w:t>Brom Karel</w:t>
        <w:tab/>
        <w:t>78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1</w:t>
        <w:tab/>
        <w:t>+</w:t>
        <w:tab/>
        <w:t>Strupek Jan</w:t>
        <w:tab/>
        <w:t>78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43</w:t>
        <w:tab/>
        <w:t>o</w:t>
        <w:tab/>
        <w:t>Klíma Martin</w:t>
        <w:tab/>
        <w:t>82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50</w:t>
        <w:tab/>
        <w:t>+</w:t>
        <w:tab/>
        <w:t>Holba Petr</w:t>
        <w:tab/>
        <w:t>79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26</w:t>
        <w:tab/>
        <w:t>++</w:t>
        <w:tab/>
        <w:t>Hrubý Věroslav</w:t>
        <w:tab/>
        <w:t>81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46</w:t>
        <w:tab/>
        <w:tab/>
        <w:t>Hanuš Zdeněk</w:t>
        <w:tab/>
        <w:t>74</w:t>
        <w:tab/>
        <w:t>Praha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55</w:t>
        <w:tab/>
        <w:t>+</w:t>
        <w:tab/>
        <w:t>Brom Karel</w:t>
        <w:tab/>
        <w:t>78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69</w:t>
        <w:tab/>
        <w:t>++</w:t>
        <w:tab/>
        <w:t>Janouch Martin</w:t>
        <w:tab/>
        <w:t>80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81</w:t>
        <w:tab/>
        <w:t>+</w:t>
        <w:tab/>
        <w:t>Holba Petr</w:t>
        <w:tab/>
        <w:t>79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88</w:t>
        <w:tab/>
        <w:t>++</w:t>
        <w:tab/>
        <w:t>Hrubý Věroslav</w:t>
        <w:tab/>
        <w:t>81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1,2</w:t>
        <w:tab/>
        <w:t>+</w:t>
        <w:tab/>
        <w:t>Brom Karel</w:t>
        <w:tab/>
        <w:t>78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2,5</w:t>
        <w:tab/>
        <w:tab/>
        <w:t>Krninský Vojtěch</w:t>
        <w:tab/>
        <w:t>77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7,62</w:t>
        <w:tab/>
        <w:t>++</w:t>
        <w:tab/>
        <w:t>Janouch Martin</w:t>
        <w:tab/>
        <w:t>80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9,63</w:t>
        <w:tab/>
        <w:t>+</w:t>
        <w:tab/>
        <w:t>Holba Petr</w:t>
        <w:tab/>
        <w:t>79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4,55</w:t>
        <w:tab/>
        <w:t>++</w:t>
        <w:tab/>
        <w:t>Janouch Martin</w:t>
        <w:tab/>
        <w:t>80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6,9</w:t>
        <w:tab/>
        <w:t>+</w:t>
        <w:tab/>
        <w:t>Holba Petr</w:t>
        <w:tab/>
        <w:t>79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3,50</w:t>
        <w:tab/>
        <w:tab/>
        <w:t>Hanuš Zdeněk</w:t>
        <w:tab/>
        <w:t>74</w:t>
        <w:tab/>
        <w:t>Praha</w:t>
        <w:tab/>
        <w:t>0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4,26</w:t>
        <w:tab/>
        <w:t>o</w:t>
        <w:tab/>
        <w:t>Moravec Jaroslav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4,84</w:t>
        <w:tab/>
        <w:t>o</w:t>
        <w:tab/>
        <w:t>Havel Tomáš</w:t>
        <w:tab/>
        <w:t>82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5,85</w:t>
        <w:tab/>
        <w:t>+</w:t>
        <w:tab/>
        <w:t>Krninský Vojtěch</w:t>
        <w:tab/>
        <w:t>77</w:t>
        <w:tab/>
        <w:t>Praha</w:t>
        <w:tab/>
        <w:t>0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7,70</w:t>
        <w:tab/>
        <w:t>o</w:t>
        <w:tab/>
        <w:t>Franěk Jan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9,64</w:t>
        <w:tab/>
        <w:t>o</w:t>
        <w:tab/>
        <w:t>Růžička Jiří</w:t>
        <w:tab/>
        <w:t>81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1,1</w:t>
        <w:tab/>
        <w:t>oo</w:t>
        <w:tab/>
        <w:t>Volfl Tomáš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1,9</w:t>
        <w:tab/>
        <w:t>oo</w:t>
        <w:tab/>
        <w:t>Bartuška Radek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1,9</w:t>
        <w:tab/>
        <w:t>oo</w:t>
        <w:tab/>
        <w:t>Šílený Vladislav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5,0</w:t>
        <w:tab/>
        <w:t>oo</w:t>
        <w:tab/>
        <w:t>Beneš Miroslav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6,4</w:t>
        <w:tab/>
        <w:t>oo</w:t>
        <w:tab/>
        <w:t>Šimák Jan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60</w:t>
        <w:tab/>
        <w:t>++</w:t>
        <w:tab/>
        <w:t>Moravec Jaroslav</w:t>
        <w:tab/>
        <w:t>81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2,32</w:t>
        <w:tab/>
        <w:t>++</w:t>
        <w:tab/>
        <w:t>Růžička Jiří</w:t>
        <w:tab/>
        <w:t>81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8,60</w:t>
        <w:tab/>
        <w:t>++</w:t>
        <w:tab/>
        <w:t>Franěk Jan</w:t>
        <w:tab/>
        <w:t>81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8,42</w:t>
        <w:tab/>
        <w:tab/>
        <w:t>Grzyb Julius</w:t>
        <w:tab/>
        <w:t>75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5,96</w:t>
        <w:tab/>
        <w:t>++</w:t>
        <w:tab/>
        <w:t>Růžička Jiří</w:t>
        <w:tab/>
        <w:t>81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44,25</w:t>
        <w:tab/>
        <w:t>++</w:t>
        <w:tab/>
        <w:t>Franěk Jan</w:t>
        <w:tab/>
        <w:t>81</w:t>
        <w:tab/>
        <w:t>Praha</w:t>
        <w:tab/>
        <w:t>1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04,4</w:t>
        <w:tab/>
        <w:tab/>
        <w:t>Grzyb Julius</w:t>
        <w:tab/>
        <w:t>75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20,1</w:t>
        <w:tab/>
        <w:t>++</w:t>
        <w:tab/>
        <w:t>Moravec Jaroslav</w:t>
        <w:tab/>
        <w:t>81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30,3</w:t>
        <w:tab/>
        <w:t>++</w:t>
        <w:tab/>
        <w:t>Růžička Jiří</w:t>
        <w:tab/>
        <w:t>81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56,2</w:t>
        <w:tab/>
        <w:t>++</w:t>
        <w:tab/>
        <w:t>Franěk Jan</w:t>
        <w:tab/>
        <w:t>81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09,72</w:t>
        <w:tab/>
        <w:tab/>
        <w:t>Suchý Miloslav</w:t>
        <w:tab/>
        <w:t>76</w:t>
        <w:tab/>
        <w:t>Praha</w:t>
        <w:tab/>
        <w:t>22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28,6</w:t>
        <w:tab/>
        <w:tab/>
        <w:t>Hnilička Jiří</w:t>
        <w:tab/>
        <w:t>71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06,00</w:t>
        <w:tab/>
        <w:t>++</w:t>
        <w:tab/>
        <w:t>Moravec Jaroslav</w:t>
        <w:tab/>
        <w:t>81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23,44</w:t>
        <w:tab/>
        <w:t>++</w:t>
        <w:tab/>
        <w:t>Franěk Jan</w:t>
        <w:tab/>
        <w:t>81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ml.žá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Brož Michal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o</w:t>
        <w:tab/>
        <w:t>Volfl Tomáš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0</w:t>
        <w:tab/>
        <w:t>oo</w:t>
        <w:tab/>
        <w:t>Kašpar Petr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st.žá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3</w:t>
        <w:tab/>
        <w:t>o</w:t>
        <w:tab/>
        <w:t>Havel Tomáš</w:t>
        <w:tab/>
        <w:t>82</w:t>
        <w:tab/>
        <w:t>Praha</w:t>
        <w:tab/>
        <w:t>1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3</w:t>
        <w:tab/>
        <w:t>o</w:t>
        <w:tab/>
        <w:t>Kokeš Petr</w:t>
        <w:tab/>
        <w:t>83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dorosten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9</w:t>
        <w:tab/>
        <w:t>++</w:t>
        <w:tab/>
        <w:t>Hotárek Michal</w:t>
        <w:tab/>
        <w:t>80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</w:t>
        <w:tab/>
        <w:t>++</w:t>
        <w:tab/>
        <w:t>Hotárek Michal</w:t>
        <w:tab/>
        <w:t>80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muž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9</w:t>
        <w:tab/>
        <w:t>+</w:t>
        <w:tab/>
        <w:t>Fyrbach Petr</w:t>
        <w:tab/>
        <w:t>78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dorosten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2</w:t>
        <w:tab/>
        <w:t>++</w:t>
        <w:tab/>
        <w:t>Hotárek Michal</w:t>
        <w:tab/>
        <w:t>80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muž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7</w:t>
        <w:tab/>
        <w:t>+</w:t>
        <w:tab/>
        <w:t>Fyrbach Petr</w:t>
        <w:tab/>
        <w:t>78</w:t>
        <w:tab/>
        <w:t>Praha</w:t>
        <w:tab/>
        <w:t>0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7</w:t>
        <w:tab/>
        <w:t>++</w:t>
        <w:tab/>
        <w:t>Zabilka Martin</w:t>
        <w:tab/>
        <w:t>81</w:t>
        <w:tab/>
        <w:t>ČB</w:t>
        <w:tab/>
        <w:t>1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>o</w:t>
        <w:tab/>
        <w:t>Böhm Robert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oo</w:t>
        <w:tab/>
        <w:t>Jelínek Pavel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Kašpar Petr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Bartuška Radek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Boháč Filip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 xml:space="preserve">Marz Lukáš 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>oo</w:t>
        <w:tab/>
        <w:t>Šimák Jan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55</w:t>
        <w:tab/>
        <w:t>+</w:t>
        <w:tab/>
        <w:t>Železný Tomáš</w:t>
        <w:tab/>
        <w:t>78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33</w:t>
        <w:tab/>
        <w:t>+</w:t>
        <w:tab/>
        <w:t>Formánek Tomáš</w:t>
        <w:tab/>
        <w:t>79</w:t>
        <w:tab/>
        <w:t>Praha</w:t>
        <w:tab/>
        <w:t>22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7</w:t>
        <w:tab/>
        <w:t>+</w:t>
        <w:tab/>
        <w:t>Kuželka Roman</w:t>
        <w:tab/>
        <w:t>79</w:t>
        <w:tab/>
        <w:t>Praha</w:t>
        <w:tab/>
        <w:t>1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3</w:t>
        <w:tab/>
        <w:t>++</w:t>
        <w:tab/>
        <w:t>Zabilka Martin</w:t>
        <w:tab/>
        <w:t>81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9</w:t>
        <w:tab/>
        <w:t>++</w:t>
        <w:tab/>
        <w:t>Brož Ondřej</w:t>
        <w:tab/>
        <w:t>81</w:t>
        <w:tab/>
        <w:t>ČB</w:t>
        <w:tab/>
        <w:t>1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7</w:t>
        <w:tab/>
        <w:t>o</w:t>
        <w:tab/>
        <w:t>Pour Tomáš</w:t>
        <w:tab/>
        <w:t>83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7</w:t>
        <w:tab/>
        <w:t>++</w:t>
        <w:tab/>
        <w:t>Hotárek Michal</w:t>
        <w:tab/>
        <w:t>80</w:t>
        <w:tab/>
        <w:t>ČB</w:t>
        <w:tab/>
        <w:t>1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5</w:t>
        <w:tab/>
        <w:t>o</w:t>
        <w:tab/>
        <w:t>Havel Tomáš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9</w:t>
        <w:tab/>
        <w:t>++</w:t>
        <w:tab/>
        <w:t>Janouch Martin</w:t>
        <w:tab/>
        <w:t>80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1</w:t>
        <w:tab/>
        <w:t>++</w:t>
        <w:tab/>
        <w:t>Kučera Tomáš</w:t>
        <w:tab/>
        <w:t>81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6</w:t>
        <w:tab/>
        <w:t>o</w:t>
        <w:tab/>
        <w:t>Kokeš Petr</w:t>
        <w:tab/>
        <w:t>83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5</w:t>
        <w:tab/>
        <w:t>oo</w:t>
        <w:tab/>
        <w:t>Brož Michal</w:t>
        <w:tab/>
        <w:t>84</w:t>
        <w:tab/>
        <w:t>ČB</w:t>
        <w:tab/>
        <w:t>0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7</w:t>
        <w:tab/>
        <w:t>oo</w:t>
        <w:tab/>
        <w:t>Jelínek Pavel</w:t>
        <w:tab/>
        <w:t>84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2</w:t>
        <w:tab/>
        <w:t>oo</w:t>
        <w:tab/>
        <w:t xml:space="preserve">Marz Lukáš 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0</w:t>
        <w:tab/>
        <w:t>oo</w:t>
        <w:tab/>
        <w:t>Bartuška Radek</w:t>
        <w:tab/>
        <w:t>85</w:t>
        <w:tab/>
        <w:t>Nová Včel.</w:t>
        <w:tab/>
        <w:t>0103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00</w:t>
        <w:tab/>
        <w:t>+</w:t>
        <w:tab/>
        <w:t>Formánek Tomáš</w:t>
        <w:tab/>
        <w:t>79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73</w:t>
        <w:tab/>
        <w:t>o</w:t>
        <w:tab/>
        <w:t>Klíma Martin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1</w:t>
        <w:tab/>
        <w:t>o</w:t>
        <w:tab/>
        <w:t>Böhm Robert</w:t>
        <w:tab/>
        <w:t>82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0</w:t>
        <w:tab/>
        <w:t>o</w:t>
        <w:tab/>
        <w:t>Benda Radek</w:t>
        <w:tab/>
        <w:t>83</w:t>
        <w:tab/>
        <w:t>Praha</w:t>
        <w:tab/>
        <w:t>25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7,26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7</w:t>
        <w:tab/>
        <w:tab/>
        <w:t>Steinbauer Jan</w:t>
        <w:tab/>
        <w:t>74</w:t>
        <w:tab/>
        <w:t>Praha</w:t>
        <w:tab/>
        <w:t>02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x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5954" w:leader="none"/>
          <w:tab w:val="left" w:pos="708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32,42</w:t>
        <w:tab/>
        <w:t>+</w:t>
        <w:tab/>
        <w:t>Strupek,Brom,Formánek,Dráb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5954" w:leader="none"/>
          <w:tab w:val="left" w:pos="708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36,29</w:t>
        <w:tab/>
        <w:t>++</w:t>
        <w:tab/>
        <w:t>Brož,Hrubý,Klíma,Janouch</w:t>
        <w:tab/>
        <w:t>Praha</w:t>
        <w:tab/>
        <w:t>09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5954" w:leader="none"/>
          <w:tab w:val="left" w:pos="7088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Umístění do 10.místa na M-ČR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ospělí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místo:</w:t>
        <w:tab/>
      </w:r>
      <w:r>
        <w:rPr>
          <w:rFonts w:ascii="Arial" w:hAnsi="Arial"/>
          <w:sz w:val="20"/>
        </w:rPr>
        <w:t>Smržová-Špinová-Dubská-Vaňková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místo:</w:t>
      </w:r>
      <w:r>
        <w:rPr>
          <w:rFonts w:ascii="Arial" w:hAnsi="Arial"/>
          <w:sz w:val="20"/>
        </w:rPr>
        <w:tab/>
        <w:t>Špinová(60m př.),Suchý(30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</w:r>
      <w:r>
        <w:rPr>
          <w:rFonts w:ascii="Arial" w:hAnsi="Arial"/>
          <w:sz w:val="20"/>
        </w:rPr>
        <w:tab/>
        <w:t>Dubská(400m),Pohlová(výška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:</w:t>
      </w:r>
      <w:r>
        <w:rPr>
          <w:rFonts w:ascii="Arial" w:hAnsi="Arial"/>
          <w:sz w:val="20"/>
        </w:rPr>
        <w:tab/>
        <w:t>Vaňková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místo:</w:t>
      </w:r>
      <w:r>
        <w:rPr>
          <w:rFonts w:ascii="Arial" w:hAnsi="Arial"/>
          <w:sz w:val="20"/>
        </w:rPr>
        <w:tab/>
        <w:t>Smržová(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místo:</w:t>
      </w:r>
      <w:r>
        <w:rPr>
          <w:rFonts w:ascii="Arial" w:hAnsi="Arial"/>
          <w:sz w:val="20"/>
        </w:rPr>
        <w:tab/>
        <w:t>Hanuš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junioř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místo:</w:t>
        <w:tab/>
      </w:r>
      <w:r>
        <w:rPr>
          <w:rFonts w:ascii="Arial" w:hAnsi="Arial"/>
          <w:sz w:val="20"/>
        </w:rPr>
        <w:t>Kelymanová-Dubská-Smržová-Vaňková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místo:</w:t>
        <w:tab/>
      </w:r>
      <w:r>
        <w:rPr>
          <w:rFonts w:ascii="Arial" w:hAnsi="Arial"/>
          <w:sz w:val="20"/>
        </w:rPr>
        <w:t>Dubská(200m),Smržová(400m),Vaňková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místo:</w:t>
      </w:r>
      <w:r>
        <w:rPr>
          <w:rFonts w:ascii="Arial" w:hAnsi="Arial"/>
          <w:sz w:val="20"/>
        </w:rPr>
        <w:tab/>
        <w:t>Smržová(60m),Smržová(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</w:r>
      <w:r>
        <w:rPr>
          <w:rFonts w:ascii="Arial" w:hAnsi="Arial"/>
          <w:sz w:val="20"/>
        </w:rPr>
        <w:tab/>
        <w:t>Blahovičová(800m),Strupek-Brom-Formánek-Dráb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místo:</w:t>
      </w:r>
      <w:r>
        <w:rPr>
          <w:rFonts w:ascii="Arial" w:hAnsi="Arial"/>
          <w:sz w:val="20"/>
        </w:rPr>
        <w:tab/>
        <w:t>Kelymanová(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</w:r>
      <w:r>
        <w:rPr>
          <w:rFonts w:ascii="Arial" w:hAnsi="Arial"/>
          <w:sz w:val="20"/>
        </w:rPr>
        <w:tab/>
        <w:t>Strupek(6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místo:</w:t>
      </w:r>
      <w:r>
        <w:rPr>
          <w:rFonts w:ascii="Arial" w:hAnsi="Arial"/>
          <w:sz w:val="20"/>
        </w:rPr>
        <w:tab/>
        <w:t>Čapková(6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místo:</w:t>
      </w:r>
      <w:r>
        <w:rPr>
          <w:rFonts w:ascii="Arial" w:hAnsi="Arial"/>
          <w:sz w:val="20"/>
        </w:rPr>
        <w:tab/>
        <w:t>Bodláková(dálka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orost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  <w:tab/>
      </w:r>
      <w:r>
        <w:rPr>
          <w:rFonts w:ascii="Arial" w:hAnsi="Arial"/>
          <w:sz w:val="20"/>
        </w:rPr>
        <w:t>Vondrková(1500m),Brož-Hrubý-Klíma-Janouch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  <w:tab/>
      </w:r>
      <w:r>
        <w:rPr>
          <w:rFonts w:ascii="Arial" w:hAnsi="Arial"/>
          <w:sz w:val="20"/>
        </w:rPr>
        <w:t>Klíma(200m),Pohlová(výška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místo:</w:t>
      </w:r>
      <w:r>
        <w:rPr>
          <w:rFonts w:ascii="Arial" w:hAnsi="Arial"/>
          <w:sz w:val="20"/>
        </w:rPr>
        <w:tab/>
        <w:t>Brož(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místo:</w:t>
      </w:r>
      <w:r>
        <w:rPr>
          <w:rFonts w:ascii="Arial" w:hAnsi="Arial"/>
          <w:sz w:val="20"/>
        </w:rPr>
        <w:tab/>
        <w:t>Hotárek(60m př.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actvo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místo:</w:t>
      </w:r>
      <w:r>
        <w:rPr>
          <w:rFonts w:ascii="Arial" w:hAnsi="Arial"/>
          <w:sz w:val="20"/>
        </w:rPr>
        <w:tab/>
        <w:t>Klíma(60m),Klíma(15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místo:</w:t>
      </w:r>
      <w:r>
        <w:rPr>
          <w:rFonts w:ascii="Arial" w:hAnsi="Arial"/>
          <w:sz w:val="20"/>
        </w:rPr>
        <w:tab/>
        <w:t>Šůmová(60m př.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</w:r>
      <w:r>
        <w:rPr>
          <w:rFonts w:ascii="Arial" w:hAnsi="Arial"/>
          <w:sz w:val="20"/>
        </w:rPr>
        <w:tab/>
        <w:t>Šůmová(15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místo:</w:t>
        <w:tab/>
      </w:r>
      <w:r>
        <w:rPr>
          <w:rFonts w:ascii="Arial" w:hAnsi="Arial"/>
          <w:sz w:val="20"/>
        </w:rPr>
        <w:t>Šůmová(6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řehled závodů: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212</w:t>
        <w:tab/>
        <w:tab/>
        <w:t>Akademické halové M-ČR družstev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12</w:t>
        <w:tab/>
        <w:tab/>
        <w:t>Vánoční hala žactva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1</w:t>
        <w:tab/>
        <w:tab/>
        <w:t>Českobudějovická laťka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01</w:t>
        <w:tab/>
        <w:tab/>
        <w:t>VZ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01</w:t>
        <w:tab/>
        <w:tab/>
        <w:t>Přebor oblasti jižní Čechy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102</w:t>
        <w:tab/>
        <w:tab/>
        <w:t>Přebor oblasti Praha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102</w:t>
        <w:tab/>
        <w:tab/>
        <w:t>Oddílové závody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8/0902</w:t>
        <w:tab/>
        <w:tab/>
        <w:t>M-ČR dorostu a juniorstva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2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/2302</w:t>
        <w:tab/>
        <w:tab/>
        <w:t>M-ČR mužů a žen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/2302</w:t>
        <w:tab/>
        <w:tab/>
        <w:t>M-ČR staršího žactva</w:t>
        <w:tab/>
        <w:t>Jablonec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103</w:t>
        <w:tab/>
        <w:tab/>
        <w:t>MZ</w:t>
        <w:tab/>
        <w:t>Sindelfingen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103</w:t>
        <w:tab/>
        <w:tab/>
        <w:t>Přebor oblasti jižní Čechy</w:t>
        <w:tab/>
        <w:t>Nová Včelnice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abulky sestavil a napsal Mgr.Tomáš Najbrt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2268" w:footer="101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7</Words>
  <Characters>10796</Characters>
  <CharactersWithSpaces>9250</CharactersWithSpaces>
  <Company>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3:00Z</dcterms:created>
  <dc:creator>pbahensky</dc:creator>
  <dc:description/>
  <dc:language>en-US</dc:language>
  <cp:lastModifiedBy/>
  <dcterms:modified xsi:type="dcterms:W3CDTF">2008-11-26T13:53:00Z</dcterms:modified>
  <cp:revision>2</cp:revision>
  <dc:subject/>
  <dc:title>Ročenka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ahensky</vt:lpwstr>
  </property>
</Properties>
</file>