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 xml:space="preserve">Ročenka 199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Helv" w:hAnsi="Helv"/>
          <w:b/>
          <w:b/>
          <w:sz w:val="40"/>
        </w:rPr>
      </w:pPr>
      <w:r>
        <w:rPr>
          <w:rFonts w:ascii="Helv" w:hAnsi="Helv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Helv" w:hAnsi="Helv"/>
          <w:b/>
          <w:b/>
          <w:sz w:val="40"/>
        </w:rPr>
      </w:pPr>
      <w:r>
        <w:rPr>
          <w:rFonts w:ascii="Helv" w:hAnsi="Helv"/>
          <w:b/>
          <w:sz w:val="4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0</w:t>
        <w:tab/>
        <w:tab/>
        <w:t>Špinová Nikola</w:t>
        <w:tab/>
        <w:t>76</w:t>
        <w:tab/>
        <w:t>Ostrava</w:t>
        <w:tab/>
        <w:t>24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1</w:t>
        <w:tab/>
        <w:t>++</w:t>
        <w:tab/>
        <w:t>Bodláková Lucie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2</w:t>
        <w:tab/>
        <w:t>+</w:t>
        <w:tab/>
        <w:t>Smržová Petra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4</w:t>
        <w:tab/>
        <w:t>+</w:t>
        <w:tab/>
        <w:t>Kelymanová Olga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9</w:t>
        <w:tab/>
        <w:t>o</w:t>
        <w:tab/>
        <w:t>Švarcová Edita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8</w:t>
        <w:tab/>
        <w:t>o</w:t>
        <w:tab/>
        <w:t>Biňovcová Michaela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8</w:t>
        <w:tab/>
        <w:t>o</w:t>
        <w:tab/>
        <w:t>Rezková Lucie</w:t>
        <w:tab/>
        <w:t>81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9</w:t>
        <w:tab/>
        <w:t>o</w:t>
        <w:tab/>
        <w:t>Zlochová Ev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4</w:t>
        <w:tab/>
        <w:t>o</w:t>
        <w:tab/>
        <w:t>Šůmová Daniel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8</w:t>
        <w:tab/>
        <w:t>o</w:t>
        <w:tab/>
        <w:t>Korandová Lenka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</w:t>
        <w:tab/>
        <w:t>Šůmová Daniel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</w:t>
        <w:tab/>
        <w:t>Pokorná Šárka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Bočková Václav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Mlčáková Petra</w:t>
        <w:tab/>
        <w:t>84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Váchová Petr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Císařová Soňa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Nováková Zdeňk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Binterová Barbor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Peterková Renat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Stašová Marie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Pražáková Tereza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>oo</w:t>
        <w:tab/>
        <w:t>Sýkorová Eva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>oo</w:t>
        <w:tab/>
        <w:t>Břížková Martin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>oo</w:t>
        <w:tab/>
        <w:t>Burešová Kristýn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</w:t>
        <w:tab/>
        <w:t>oo</w:t>
        <w:tab/>
        <w:t>Průchová Petra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</w:t>
        <w:tab/>
        <w:t>oo</w:t>
        <w:tab/>
        <w:t>Houšková Štěpánka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</w:t>
        <w:tab/>
        <w:t>oo</w:t>
        <w:tab/>
        <w:t>Kučerová Monika</w:t>
        <w:tab/>
        <w:t>86</w:t>
        <w:tab/>
        <w:t>ČB</w:t>
        <w:tab/>
        <w:t>09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o</w:t>
        <w:tab/>
        <w:t>Švarc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5</w:t>
        <w:tab/>
        <w:t>oo</w:t>
        <w:tab/>
        <w:t>Baborová Monika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</w:t>
        <w:tab/>
        <w:t>oo</w:t>
        <w:tab/>
        <w:t>Pospíšilová Markét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4</w:t>
        <w:tab/>
        <w:t>+</w:t>
        <w:tab/>
        <w:t>Kelymanová Olga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4</w:t>
        <w:tab/>
        <w:t>++</w:t>
        <w:tab/>
        <w:t>Vaňková Dana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5</w:t>
        <w:tab/>
        <w:t>++</w:t>
        <w:tab/>
        <w:t>Bodláková Lucie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9</w:t>
        <w:tab/>
        <w:t>++</w:t>
        <w:tab/>
        <w:t>Čapková Magdalena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5</w:t>
        <w:tab/>
        <w:t>+</w:t>
        <w:tab/>
        <w:t>Smržová Petra</w:t>
        <w:tab/>
        <w:t>78</w:t>
        <w:tab/>
        <w:t>Praha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0</w:t>
        <w:tab/>
        <w:t>+</w:t>
        <w:tab/>
        <w:t>Kramerová Livia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9</w:t>
        <w:tab/>
        <w:t>+</w:t>
        <w:tab/>
        <w:t>Kotková Lenka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8</w:t>
        <w:tab/>
        <w:t>++</w:t>
        <w:tab/>
        <w:t>Rajská Miluše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99</w:t>
        <w:tab/>
        <w:t>++</w:t>
        <w:tab/>
        <w:t>Klailová Šárka</w:t>
        <w:tab/>
        <w:t>80</w:t>
        <w:tab/>
        <w:t>Praha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69</w:t>
        <w:tab/>
        <w:t>o</w:t>
        <w:tab/>
        <w:t>Nováková Hana</w:t>
        <w:tab/>
        <w:t>81</w:t>
        <w:tab/>
        <w:t>Praha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</w:t>
        <w:tab/>
        <w:t>o</w:t>
        <w:tab/>
        <w:t>Švarcová Edita</w:t>
        <w:tab/>
        <w:t>81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o</w:t>
        <w:tab/>
        <w:t>Nováková Hana</w:t>
        <w:tab/>
        <w:t>81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++</w:t>
        <w:tab/>
        <w:t>Pouzarová Michaela</w:t>
        <w:tab/>
        <w:t>79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8</w:t>
        <w:tab/>
        <w:t>+</w:t>
        <w:tab/>
        <w:t>Holendová Jaroslava</w:t>
        <w:tab/>
        <w:t>78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1</w:t>
        <w:tab/>
        <w:t>++</w:t>
        <w:tab/>
        <w:t>Baudysová Lenka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3w</w:t>
        <w:tab/>
        <w:t>+</w:t>
        <w:tab/>
        <w:t>Kelymanová Olga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0w</w:t>
        <w:tab/>
        <w:t>+</w:t>
        <w:tab/>
        <w:t>Smržová Petra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9w</w:t>
        <w:tab/>
        <w:t>+</w:t>
        <w:tab/>
        <w:t>Kotková Lenka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53w</w:t>
        <w:tab/>
        <w:t>o</w:t>
        <w:tab/>
        <w:t>Švarcová Edita</w:t>
        <w:tab/>
        <w:t>81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88w</w:t>
        <w:tab/>
        <w:t>o</w:t>
        <w:tab/>
        <w:t>Nováková Hana</w:t>
        <w:tab/>
        <w:t>81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34</w:t>
        <w:tab/>
        <w:tab/>
        <w:t>Špinová Nikola</w:t>
        <w:tab/>
        <w:t>76</w:t>
        <w:tab/>
        <w:t>Ostrava</w:t>
        <w:tab/>
        <w:t>24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7</w:t>
        <w:tab/>
        <w:t>o</w:t>
        <w:tab/>
        <w:t>Biňovcová Michael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6</w:t>
        <w:tab/>
        <w:t>o</w:t>
        <w:tab/>
        <w:t>Biňovcová Michaela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</w:t>
        <w:tab/>
        <w:t>o</w:t>
        <w:tab/>
        <w:t>Zlochová Ev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3</w:t>
        <w:tab/>
        <w:t>o</w:t>
        <w:tab/>
        <w:t>Šůmová Daniela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6</w:t>
        <w:tab/>
        <w:t>o</w:t>
        <w:tab/>
        <w:t>Pavelková Barbora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3</w:t>
        <w:tab/>
        <w:t>oo</w:t>
        <w:tab/>
        <w:t>Bočková Václav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5</w:t>
        <w:tab/>
        <w:t>o</w:t>
        <w:tab/>
        <w:t>Hotárková Terez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7</w:t>
        <w:tab/>
        <w:t>oo</w:t>
        <w:tab/>
        <w:t>Mlčáková Petr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</w:t>
        <w:tab/>
        <w:t>oo</w:t>
        <w:tab/>
        <w:t>Váchová Petra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2</w:t>
        <w:tab/>
        <w:t>oo</w:t>
        <w:tab/>
        <w:t>Stašová Marie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</w:t>
        <w:tab/>
        <w:t>oo</w:t>
        <w:tab/>
        <w:t>Charyparová Elen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</w:t>
        <w:tab/>
        <w:t>oo</w:t>
        <w:tab/>
        <w:t>Pražáková Tereza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6</w:t>
        <w:tab/>
        <w:t>oo</w:t>
        <w:tab/>
        <w:t>Divišová Jan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6</w:t>
        <w:tab/>
        <w:t>oo</w:t>
        <w:tab/>
        <w:t>Břížková Martin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7</w:t>
        <w:tab/>
        <w:t>oo</w:t>
        <w:tab/>
        <w:t>Litvanová Petr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4</w:t>
        <w:tab/>
        <w:t>oo</w:t>
        <w:tab/>
        <w:t>Průchová Petra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</w:t>
        <w:tab/>
        <w:t>oo</w:t>
        <w:tab/>
        <w:t>Pospíšilová Markét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</w:t>
        <w:tab/>
        <w:t>oo</w:t>
        <w:tab/>
        <w:t>Burešová Kristýn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</w:t>
        <w:tab/>
        <w:t>oo</w:t>
        <w:tab/>
        <w:t>Kamišová Žanet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2</w:t>
        <w:tab/>
        <w:t>oo</w:t>
        <w:tab/>
        <w:t>Babová Monika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3</w:t>
        <w:tab/>
        <w:t>oo</w:t>
        <w:tab/>
        <w:t>Sýkorová Marcel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6</w:t>
        <w:tab/>
        <w:t>oo</w:t>
        <w:tab/>
        <w:t>Sýkorová Eva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66w</w:t>
        <w:tab/>
        <w:t>o</w:t>
        <w:tab/>
        <w:t>Švarcová Edita</w:t>
        <w:tab/>
        <w:t>81</w:t>
        <w:tab/>
        <w:t>Praha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8</w:t>
        <w:tab/>
        <w:t>++</w:t>
        <w:tab/>
        <w:t>Vaňková Dana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4</w:t>
        <w:tab/>
        <w:t>+</w:t>
        <w:tab/>
        <w:t>Kelymanová Olga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22</w:t>
        <w:tab/>
        <w:t>+</w:t>
        <w:tab/>
        <w:t>Smržová Petra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41</w:t>
        <w:tab/>
        <w:t>++</w:t>
        <w:tab/>
        <w:t>Bodláková Lucie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09</w:t>
        <w:tab/>
        <w:t>++</w:t>
        <w:tab/>
        <w:t>Čapková Magdalena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62</w:t>
        <w:tab/>
        <w:t>o</w:t>
        <w:tab/>
        <w:t>Švarcová Edita</w:t>
        <w:tab/>
        <w:t>81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9</w:t>
        <w:tab/>
        <w:t>o</w:t>
        <w:tab/>
        <w:t>Nováková Hana</w:t>
        <w:tab/>
        <w:t>81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54</w:t>
        <w:tab/>
        <w:t>+</w:t>
        <w:tab/>
        <w:t>Holendová Jaroslava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3</w:t>
        <w:tab/>
        <w:t>++</w:t>
        <w:tab/>
        <w:t>Vaňková Dana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6</w:t>
        <w:tab/>
        <w:t>++</w:t>
        <w:tab/>
        <w:t>Pouzarová Michaela</w:t>
        <w:tab/>
        <w:t>79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0</w:t>
        <w:tab/>
        <w:t>++</w:t>
        <w:tab/>
        <w:t>Baudysová Lenka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03</w:t>
        <w:tab/>
        <w:t>o</w:t>
        <w:tab/>
        <w:t>Švarcová Edita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99</w:t>
        <w:tab/>
        <w:t>o</w:t>
        <w:tab/>
        <w:t>Nováková Hana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6</w:t>
        <w:tab/>
        <w:t>o</w:t>
        <w:tab/>
        <w:t>Švarcová Edita</w:t>
        <w:tab/>
        <w:t>81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2</w:t>
        <w:tab/>
        <w:t>o</w:t>
        <w:tab/>
        <w:t>Nováková Hana</w:t>
        <w:tab/>
        <w:t>81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7</w:t>
        <w:tab/>
        <w:t>o</w:t>
        <w:tab/>
        <w:t>Berková Han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2</w:t>
        <w:tab/>
        <w:t>o</w:t>
        <w:tab/>
        <w:t>Pokorná Šárk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1</w:t>
        <w:tab/>
        <w:t>o</w:t>
        <w:tab/>
        <w:t>Hotárková Tereza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28</w:t>
        <w:tab/>
        <w:t>++</w:t>
        <w:tab/>
        <w:t>Vaňková Dana</w:t>
        <w:tab/>
        <w:t>79</w:t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98</w:t>
        <w:tab/>
        <w:t>++</w:t>
        <w:tab/>
        <w:t>Dubská Klára</w:t>
        <w:tab/>
        <w:t>79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92</w:t>
        <w:tab/>
        <w:t>+</w:t>
        <w:tab/>
        <w:t>Smržová Petra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41</w:t>
        <w:tab/>
        <w:t>+</w:t>
        <w:tab/>
        <w:t>Kelymanová Olga</w:t>
        <w:tab/>
        <w:t>78</w:t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4,02</w:t>
        <w:tab/>
        <w:t>+</w:t>
        <w:tab/>
        <w:t>Holendová Jaroslava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8,74</w:t>
        <w:tab/>
        <w:t>o</w:t>
        <w:tab/>
        <w:t>Nováková Hana</w:t>
        <w:tab/>
        <w:t>81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0,8</w:t>
        <w:tab/>
        <w:t>++</w:t>
        <w:tab/>
        <w:t>Bodláková Lucie</w:t>
        <w:tab/>
        <w:t>79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7,5</w:t>
        <w:tab/>
        <w:t>++</w:t>
        <w:tab/>
        <w:t>Baudysová Lenka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5,28</w:t>
        <w:tab/>
        <w:t>++</w:t>
        <w:tab/>
        <w:t>Vaňková Dana</w:t>
        <w:tab/>
        <w:t>79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8,64</w:t>
        <w:tab/>
        <w:t>++</w:t>
        <w:tab/>
        <w:t>Dubská Klára</w:t>
        <w:tab/>
        <w:t>79</w:t>
        <w:tab/>
        <w:t>Praha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1,84</w:t>
        <w:tab/>
        <w:t>+</w:t>
        <w:tab/>
        <w:t>Holendová Jaroslava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3,40</w:t>
        <w:tab/>
        <w:t>o</w:t>
        <w:tab/>
        <w:t>Biňovcová Michaela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5,90</w:t>
        <w:tab/>
        <w:t>o</w:t>
        <w:tab/>
        <w:t>Rezková Lucie</w:t>
        <w:tab/>
        <w:t>81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1,0</w:t>
        <w:tab/>
        <w:t>oo</w:t>
        <w:tab/>
        <w:t>Císařová Soň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2</w:t>
        <w:tab/>
        <w:t>o</w:t>
        <w:tab/>
        <w:t>Šůmová Daniel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2</w:t>
        <w:tab/>
        <w:t>oo</w:t>
        <w:tab/>
        <w:t>Bočková Václav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5</w:t>
        <w:tab/>
        <w:t>o</w:t>
        <w:tab/>
        <w:t>Pavelková Barbora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0,5</w:t>
        <w:tab/>
        <w:t>oo</w:t>
        <w:tab/>
        <w:t>Korandová Kateřina</w:t>
        <w:tab/>
        <w:t>83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2,6</w:t>
        <w:tab/>
        <w:t>o</w:t>
        <w:tab/>
        <w:t>Zlochová Ev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3</w:t>
        <w:tab/>
        <w:t>o</w:t>
        <w:tab/>
        <w:t>Rešová Alice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2,1</w:t>
        <w:tab/>
        <w:t>oo</w:t>
        <w:tab/>
        <w:t>Váchová Petr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6,1</w:t>
        <w:tab/>
        <w:t>oo</w:t>
        <w:tab/>
        <w:t>Mlčáková Petra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9,0</w:t>
        <w:tab/>
        <w:t>oo</w:t>
        <w:tab/>
        <w:t>Kučerová Monika</w:t>
        <w:tab/>
        <w:t>86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8,3</w:t>
        <w:tab/>
        <w:t>oo</w:t>
        <w:tab/>
        <w:t>Nováková Zdeňka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8,4</w:t>
        <w:tab/>
        <w:t>oo</w:t>
        <w:tab/>
        <w:t>Peterková Renat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9,5</w:t>
        <w:tab/>
        <w:t>oo</w:t>
        <w:tab/>
        <w:t>Jechová Veronik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4,0</w:t>
        <w:tab/>
        <w:t>oo</w:t>
        <w:tab/>
        <w:t>Baborová Monik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8,8</w:t>
        <w:tab/>
        <w:t>oo</w:t>
        <w:tab/>
        <w:t>Sýkorová Ev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9,1</w:t>
        <w:tab/>
        <w:t>oo</w:t>
        <w:tab/>
        <w:t>Švarc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6,4</w:t>
        <w:tab/>
        <w:t>+</w:t>
        <w:tab/>
        <w:t>Holendová Jaroslava</w:t>
        <w:tab/>
        <w:t>78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7,6</w:t>
        <w:tab/>
        <w:t>++</w:t>
        <w:tab/>
        <w:t>Baudysová Lenka</w:t>
        <w:tab/>
        <w:t>80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8,09</w:t>
        <w:tab/>
        <w:t>+</w:t>
        <w:tab/>
        <w:t>Holendová Jaroslava</w:t>
        <w:tab/>
        <w:t>78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2,36</w:t>
        <w:tab/>
        <w:t>++</w:t>
        <w:tab/>
        <w:t>Baudysová Lenka</w:t>
        <w:tab/>
        <w:t>80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8,02</w:t>
        <w:tab/>
        <w:tab/>
        <w:t>Gajdová Milena</w:t>
        <w:tab/>
        <w:t>72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25,8</w:t>
        <w:tab/>
        <w:t>+</w:t>
        <w:tab/>
        <w:t>Holendová Jaroslava</w:t>
        <w:tab/>
        <w:t>78</w:t>
        <w:tab/>
        <w:t>Ostrav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36,95</w:t>
        <w:tab/>
        <w:tab/>
        <w:t>Gajdová Milena</w:t>
        <w:tab/>
        <w:t>72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58,1</w:t>
        <w:tab/>
        <w:t>++</w:t>
        <w:tab/>
        <w:t>Baudysová Lenka</w:t>
        <w:tab/>
        <w:t>80</w:t>
        <w:tab/>
        <w:t>Ostrav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5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:27,0</w:t>
        <w:tab/>
        <w:tab/>
        <w:t>Gajdová Milena</w:t>
        <w:tab/>
        <w:t>72</w:t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:27,74</w:t>
        <w:tab/>
        <w:t>+</w:t>
        <w:tab/>
        <w:t>Holendová Jaroslava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:18,84</w:t>
        <w:tab/>
        <w:tab/>
        <w:t>Gajdová Milena</w:t>
        <w:tab/>
        <w:t>72</w:t>
        <w:tab/>
        <w:t>Praha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6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</w:t>
        <w:tab/>
        <w:t>oo</w:t>
        <w:tab/>
        <w:t>Bočková Václav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9</w:t>
        <w:tab/>
        <w:t>oo</w:t>
        <w:tab/>
        <w:t>Váchová Petr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>oo</w:t>
        <w:tab/>
        <w:t>Peterková Renat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</w:t>
        <w:tab/>
        <w:t>oo</w:t>
        <w:tab/>
        <w:t>Císařová Soňa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</w:t>
        <w:tab/>
        <w:t>oo</w:t>
        <w:tab/>
        <w:t>Jechová Veronik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oo</w:t>
        <w:tab/>
        <w:t>Litvanová Petr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8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8</w:t>
        <w:tab/>
        <w:t>o</w:t>
        <w:tab/>
        <w:t>Šůmová Daniela</w:t>
        <w:tab/>
        <w:t>82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53</w:t>
        <w:tab/>
        <w:t>o</w:t>
        <w:tab/>
        <w:t>Zlochová Ev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</w:t>
        <w:tab/>
        <w:t>o</w:t>
        <w:tab/>
        <w:t>Švarcová Edita</w:t>
        <w:tab/>
        <w:t>81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1</w:t>
        <w:tab/>
        <w:t>o</w:t>
        <w:tab/>
        <w:t>Hotárková Tereza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 m př. 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21</w:t>
        <w:tab/>
        <w:t>++</w:t>
        <w:tab/>
        <w:t>Klailová Šárka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3</w:t>
        <w:tab/>
        <w:t>++</w:t>
        <w:tab/>
        <w:t>Dubská Klára</w:t>
        <w:tab/>
        <w:t>79</w:t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 m př. 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20</w:t>
        <w:tab/>
        <w:tab/>
        <w:t>Špinová Nikola</w:t>
        <w:tab/>
        <w:t>76</w:t>
        <w:tab/>
        <w:t>Praha</w:t>
        <w:tab/>
        <w:t>08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19</w:t>
        <w:tab/>
        <w:t>+</w:t>
        <w:tab/>
        <w:t>Vojáčková Kateřina</w:t>
        <w:tab/>
        <w:t>77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23</w:t>
        <w:tab/>
        <w:t>++</w:t>
        <w:tab/>
        <w:t>Dubská Klára</w:t>
        <w:tab/>
        <w:t>79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37</w:t>
        <w:tab/>
        <w:t>++</w:t>
        <w:tab/>
        <w:t>Klailová Šárka</w:t>
        <w:tab/>
        <w:t>80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</w:t>
        <w:tab/>
        <w:t>++</w:t>
        <w:tab/>
        <w:t>Baudysová Lenka</w:t>
        <w:tab/>
        <w:t>80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2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21</w:t>
        <w:tab/>
        <w:t>++</w:t>
        <w:tab/>
        <w:t>Dubská Klára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38</w:t>
        <w:tab/>
        <w:t>o</w:t>
        <w:tab/>
        <w:t>Švarcová Edita</w:t>
        <w:tab/>
        <w:t>81</w:t>
        <w:tab/>
        <w:t>Praha</w:t>
        <w:tab/>
        <w:t>06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02</w:t>
        <w:tab/>
        <w:t>++</w:t>
        <w:tab/>
        <w:t>Mičková Barbora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1</w:t>
        <w:tab/>
        <w:t>o</w:t>
        <w:tab/>
        <w:t>Švarcová Edita</w:t>
        <w:tab/>
        <w:t>81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9</w:t>
        <w:tab/>
        <w:t>o</w:t>
        <w:tab/>
        <w:t>Hotárková Terez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11</w:t>
        <w:tab/>
        <w:t>++</w:t>
        <w:tab/>
        <w:t>Dubská Klára</w:t>
        <w:tab/>
        <w:t>79</w:t>
        <w:tab/>
        <w:t>Ostrav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25</w:t>
        <w:tab/>
        <w:t>++</w:t>
        <w:tab/>
        <w:t>Klailová Šárka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5,47</w:t>
        <w:tab/>
        <w:t>++</w:t>
        <w:tab/>
        <w:t>Dubská Klára</w:t>
        <w:tab/>
        <w:t>79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7</w:t>
        <w:tab/>
        <w:t>+</w:t>
        <w:tab/>
        <w:t>Kozojedová Jitka</w:t>
        <w:tab/>
        <w:t>77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8</w:t>
        <w:tab/>
        <w:t>++</w:t>
        <w:tab/>
        <w:t>Bodláková Lucie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0</w:t>
        <w:tab/>
        <w:t>+</w:t>
        <w:tab/>
        <w:t>Kotková Lenka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6</w:t>
        <w:tab/>
        <w:t>++</w:t>
        <w:tab/>
        <w:t>Klailová Šárka</w:t>
        <w:tab/>
        <w:t>80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3</w:t>
        <w:tab/>
        <w:t>+</w:t>
        <w:tab/>
        <w:t>Kelymanová Olga</w:t>
        <w:tab/>
        <w:t>78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9</w:t>
        <w:tab/>
        <w:t>+</w:t>
        <w:tab/>
        <w:t>Smržová Petra</w:t>
        <w:tab/>
        <w:t>78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9</w:t>
        <w:tab/>
        <w:t>++</w:t>
        <w:tab/>
        <w:t>Pohlová Michaela</w:t>
        <w:tab/>
        <w:t>80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5</w:t>
        <w:tab/>
        <w:t>++</w:t>
        <w:tab/>
        <w:t>Vraštiaková Petra</w:t>
        <w:tab/>
        <w:t>80</w:t>
        <w:tab/>
        <w:t>Leofolden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8</w:t>
        <w:tab/>
        <w:t>o</w:t>
        <w:tab/>
        <w:t>Šůmová Daniel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0</w:t>
        <w:tab/>
        <w:t>o</w:t>
        <w:tab/>
        <w:t>Rezková Lucie</w:t>
        <w:tab/>
        <w:t>81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9</w:t>
        <w:tab/>
        <w:t>o</w:t>
        <w:tab/>
        <w:t>Biňovcová Michael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7</w:t>
        <w:tab/>
        <w:t>++</w:t>
        <w:tab/>
        <w:t>Blahovičová Petra</w:t>
        <w:tab/>
        <w:t>79</w:t>
        <w:tab/>
        <w:t>Plzeň</w:t>
        <w:tab/>
        <w:t>0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4</w:t>
        <w:tab/>
        <w:t>oo</w:t>
        <w:tab/>
        <w:t>Bočková Václav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8</w:t>
        <w:tab/>
        <w:t>o</w:t>
        <w:tab/>
        <w:t>Pokorná Šárka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5</w:t>
        <w:tab/>
        <w:t>o</w:t>
        <w:tab/>
        <w:t>Zlochová Ev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1</w:t>
        <w:tab/>
        <w:t>o</w:t>
        <w:tab/>
        <w:t>Berková Han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0</w:t>
        <w:tab/>
        <w:t>oo</w:t>
        <w:tab/>
        <w:t>Císařová Soňa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2</w:t>
        <w:tab/>
        <w:t>oo</w:t>
        <w:tab/>
        <w:t>Váchová Petra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3</w:t>
        <w:tab/>
        <w:t>oo</w:t>
        <w:tab/>
        <w:t>Binterová Barbor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2</w:t>
        <w:tab/>
        <w:t>oo</w:t>
        <w:tab/>
        <w:t>Peterková Renat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3</w:t>
        <w:tab/>
        <w:t>oo</w:t>
        <w:tab/>
        <w:t>Nováková Zdeňk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0</w:t>
        <w:tab/>
        <w:t>oo</w:t>
        <w:tab/>
        <w:t>Pražáková Tereza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4</w:t>
        <w:tab/>
        <w:t>oo</w:t>
        <w:tab/>
        <w:t>Sýkorová Marcel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0</w:t>
        <w:tab/>
        <w:t>oo</w:t>
        <w:tab/>
        <w:t>Litvanová Petr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5</w:t>
        <w:tab/>
        <w:t>oo</w:t>
        <w:tab/>
        <w:t>Břížková Martin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3</w:t>
        <w:tab/>
        <w:t>oo</w:t>
        <w:tab/>
        <w:t>Cuřínová Martina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1</w:t>
        <w:tab/>
        <w:t>oo</w:t>
        <w:tab/>
        <w:t>Burešová Kristýn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9</w:t>
        <w:tab/>
        <w:t>oo</w:t>
        <w:tab/>
        <w:t>Stašová Marie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2</w:t>
        <w:tab/>
        <w:t>oo</w:t>
        <w:tab/>
        <w:t>Mlčáková Petra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0</w:t>
        <w:tab/>
        <w:t>oo</w:t>
        <w:tab/>
        <w:t>Švarc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7</w:t>
        <w:tab/>
        <w:t>oo</w:t>
        <w:tab/>
        <w:t>Baborová Monik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6</w:t>
        <w:tab/>
        <w:t>oo</w:t>
        <w:tab/>
        <w:t>Sýkorová Ev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98</w:t>
        <w:tab/>
        <w:t>+</w:t>
        <w:tab/>
        <w:t>Kozojedová Jitka</w:t>
        <w:tab/>
        <w:t>77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3</w:t>
        <w:tab/>
        <w:tab/>
        <w:t>Schmiedová Radka</w:t>
        <w:tab/>
        <w:t>7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++</w:t>
        <w:tab/>
        <w:t>Pohlová Michaela</w:t>
        <w:tab/>
        <w:t>80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++</w:t>
        <w:tab/>
        <w:t>Autengruberová Lucie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8</w:t>
        <w:tab/>
        <w:tab/>
        <w:t>Schmiedová Radka</w:t>
        <w:tab/>
        <w:t>71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8</w:t>
        <w:tab/>
        <w:t>++</w:t>
        <w:tab/>
        <w:t>Vraštiaková Petra</w:t>
        <w:tab/>
        <w:t>80</w:t>
        <w:tab/>
        <w:t>Leofolden</w:t>
        <w:tab/>
        <w:t>0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++</w:t>
        <w:tab/>
        <w:t>Klailová Šárka</w:t>
        <w:tab/>
        <w:t>80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Rezková Lucie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++</w:t>
        <w:tab/>
        <w:t>Blahovičová Petra</w:t>
        <w:tab/>
        <w:t>79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</w:t>
        <w:tab/>
        <w:t>Berková Han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Bočková Václav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Korandová Kateřina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3</w:t>
        <w:tab/>
        <w:t>oo</w:t>
        <w:tab/>
        <w:t>Sýkorová Marcel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Váchová Petr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Poláčková Monika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Císařová Soňa</w:t>
        <w:tab/>
        <w:t>83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Divišová Jan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Litvanová Petr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>oo</w:t>
        <w:tab/>
        <w:t>Stašová Marie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5</w:t>
        <w:tab/>
        <w:t>oo</w:t>
        <w:tab/>
        <w:t>Kamišová Žaneta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5</w:t>
        <w:tab/>
        <w:t>oo</w:t>
        <w:tab/>
        <w:t>Břížková Martin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9</w:t>
        <w:tab/>
        <w:t>+</w:t>
        <w:tab/>
        <w:t>Smržová Petra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94</w:t>
        <w:tab/>
        <w:t>++</w:t>
        <w:tab/>
        <w:t>Autengruberová Lucie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77</w:t>
        <w:tab/>
        <w:t>o</w:t>
        <w:tab/>
        <w:t>Rezková Lucie</w:t>
        <w:tab/>
        <w:t>81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95</w:t>
        <w:tab/>
        <w:t>o</w:t>
        <w:tab/>
        <w:t>Berková Hana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19</w:t>
        <w:tab/>
        <w:t>o</w:t>
        <w:tab/>
        <w:t>Korandová Lenka</w:t>
        <w:tab/>
        <w:t>81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83</w:t>
        <w:tab/>
        <w:t>o</w:t>
        <w:tab/>
        <w:t>Rešová Alice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79</w:t>
        <w:tab/>
        <w:t>o</w:t>
        <w:tab/>
        <w:t>Biňovcová Michael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63</w:t>
        <w:tab/>
        <w:t>o</w:t>
        <w:tab/>
        <w:t>Šůmová Daniel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55</w:t>
        <w:tab/>
        <w:t>oo</w:t>
        <w:tab/>
        <w:t>Mlčáková Petra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29</w:t>
        <w:tab/>
        <w:t>o</w:t>
        <w:tab/>
        <w:t>Hotárková Tereza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84</w:t>
        <w:tab/>
        <w:t>oo</w:t>
        <w:tab/>
        <w:t>Císařová Soň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74</w:t>
        <w:tab/>
        <w:t>oo</w:t>
        <w:tab/>
        <w:t>Korandová Kateřin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65</w:t>
        <w:tab/>
        <w:t>oo</w:t>
        <w:tab/>
        <w:t>Bočková Václava</w:t>
        <w:tab/>
        <w:t>83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59</w:t>
        <w:tab/>
        <w:t>oo</w:t>
        <w:tab/>
        <w:t>Jechová Veronika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58</w:t>
        <w:tab/>
        <w:t>oo</w:t>
        <w:tab/>
        <w:t>Poláčková Monika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25</w:t>
        <w:tab/>
        <w:t>oo</w:t>
        <w:tab/>
        <w:t>Cuřínová Martina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16</w:t>
        <w:tab/>
        <w:t>oo</w:t>
        <w:tab/>
        <w:t>Kamišová Žaneta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16</w:t>
        <w:tab/>
        <w:t>oo</w:t>
        <w:tab/>
        <w:t>Pospíšilová Markét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04</w:t>
        <w:tab/>
        <w:t>oo</w:t>
        <w:tab/>
        <w:t>Charyparová Elen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75</w:t>
        <w:tab/>
        <w:t>oo</w:t>
        <w:tab/>
        <w:t>Burešová Kristýn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63</w:t>
        <w:tab/>
        <w:t>oo</w:t>
        <w:tab/>
        <w:t>Švarcová Tereza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45</w:t>
        <w:tab/>
        <w:t>o</w:t>
        <w:tab/>
        <w:t>Zlochová Ev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08</w:t>
        <w:tab/>
        <w:t>oo</w:t>
        <w:tab/>
        <w:t>Divišová Jan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75</w:t>
        <w:tab/>
        <w:t>+</w:t>
        <w:tab/>
        <w:t>Švecová Kateřina</w:t>
        <w:tab/>
        <w:t>77</w:t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42</w:t>
        <w:tab/>
        <w:t>+</w:t>
        <w:tab/>
        <w:t>Vojáčková Kateřina</w:t>
        <w:tab/>
        <w:t>77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23</w:t>
        <w:tab/>
        <w:t>+</w:t>
        <w:tab/>
        <w:t>Smržová Petra</w:t>
        <w:tab/>
        <w:t>78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míče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82</w:t>
        <w:tab/>
        <w:t>oo</w:t>
        <w:tab/>
        <w:t>Nováková Zdeňka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10</w:t>
        <w:tab/>
        <w:t>oo</w:t>
        <w:tab/>
        <w:t>Litvanová Petra</w:t>
        <w:tab/>
        <w:t>84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74</w:t>
        <w:tab/>
        <w:t>oo</w:t>
        <w:tab/>
        <w:t>Charyparová Elena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72</w:t>
        <w:tab/>
        <w:t>oo</w:t>
        <w:tab/>
        <w:t>Bočková Václav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80</w:t>
        <w:tab/>
        <w:t>oo</w:t>
        <w:tab/>
        <w:t>Peterková Renat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28</w:t>
        <w:tab/>
        <w:t>oo</w:t>
        <w:tab/>
        <w:t>Houšková Štěpánka</w:t>
        <w:tab/>
        <w:t>85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90</w:t>
        <w:tab/>
        <w:t>oo</w:t>
        <w:tab/>
        <w:t>Váchová Petr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46</w:t>
        <w:tab/>
        <w:t>oo</w:t>
        <w:tab/>
        <w:t>Mlčáková Petra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30</w:t>
        <w:tab/>
        <w:t>oo</w:t>
        <w:tab/>
        <w:t>Pražák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4</w:t>
        <w:tab/>
        <w:t>oo</w:t>
        <w:tab/>
        <w:t>Cuřínová Martina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94</w:t>
        <w:tab/>
        <w:t>oo</w:t>
        <w:tab/>
        <w:t>Divišová Jana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66</w:t>
        <w:tab/>
        <w:t>oo</w:t>
        <w:tab/>
        <w:t>Poláčková Monika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90</w:t>
        <w:tab/>
        <w:t>oo</w:t>
        <w:tab/>
        <w:t>Císařová Soňa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74</w:t>
        <w:tab/>
        <w:t>oo</w:t>
        <w:tab/>
        <w:t>Burešová Kristýna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24</w:t>
        <w:tab/>
        <w:t>oo</w:t>
        <w:tab/>
        <w:t>Švarc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10</w:t>
        <w:tab/>
        <w:t>oo</w:t>
        <w:tab/>
        <w:t>Baborová Monik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42</w:t>
        <w:tab/>
        <w:t>oo</w:t>
        <w:tab/>
        <w:t>Sýkorová Ev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08</w:t>
        <w:tab/>
        <w:t>oo</w:t>
        <w:tab/>
        <w:t>Kamišová Žaneta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oštěp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86</w:t>
        <w:tab/>
        <w:t>+</w:t>
        <w:tab/>
        <w:t>Švecová Kateřina</w:t>
        <w:tab/>
        <w:t>77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96</w:t>
        <w:tab/>
        <w:t>o</w:t>
        <w:tab/>
        <w:t>Rezková Lucie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30</w:t>
        <w:tab/>
        <w:t>++</w:t>
        <w:tab/>
        <w:t>Pouzarová Michaela</w:t>
        <w:tab/>
        <w:t>79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70</w:t>
        <w:tab/>
        <w:t>+</w:t>
        <w:tab/>
        <w:t>Smržová Petra</w:t>
        <w:tab/>
        <w:t>78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46</w:t>
        <w:tab/>
        <w:t>++</w:t>
        <w:tab/>
        <w:t>Pohlová Michaela</w:t>
        <w:tab/>
        <w:t>80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60</w:t>
        <w:tab/>
        <w:t>+</w:t>
        <w:tab/>
        <w:t>Kotková Lenka</w:t>
        <w:tab/>
        <w:t>78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6</w:t>
        <w:tab/>
        <w:t>+</w:t>
        <w:tab/>
        <w:t>Vojáčková Kateřina</w:t>
        <w:tab/>
        <w:t>77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60</w:t>
        <w:tab/>
        <w:t>o</w:t>
        <w:tab/>
        <w:t>Korandová Lenka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is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0</w:t>
        <w:tab/>
        <w:t>+</w:t>
        <w:tab/>
        <w:t>Švecová Kateřina</w:t>
        <w:tab/>
        <w:t>77</w:t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96</w:t>
        <w:tab/>
        <w:t>++</w:t>
        <w:tab/>
        <w:t>Autengruberová Lucie</w:t>
        <w:tab/>
        <w:t>79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 x 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90</w:t>
        <w:tab/>
        <w:t>o</w:t>
        <w:tab/>
        <w:t>Rezková L.,Šůmová D.,Zlochová E.,Korandová L.</w:t>
        <w:tab/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8</w:t>
        <w:tab/>
        <w:t>o</w:t>
        <w:tab/>
        <w:t>Zlochová E.,Šůmová D.,Rezková L.,Biňovcová M.</w:t>
        <w:tab/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7</w:t>
        <w:tab/>
        <w:t>o</w:t>
        <w:tab/>
        <w:t>Biňovcová M.,Korandová L.,Rezková L.,Šůmová D.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6</w:t>
        <w:tab/>
        <w:t>oo</w:t>
        <w:tab/>
        <w:t>Binterová B.,Císařová S.,Korandová K.,Mlčáková P.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1</w:t>
        <w:tab/>
        <w:t>oo</w:t>
        <w:tab/>
        <w:t>Poláčková M.,Císařová S.,Nováková Z.,Charyparová E.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5</w:t>
        <w:tab/>
        <w:t>oo</w:t>
        <w:tab/>
        <w:t>Binterová B.,Císařová S.,Korandová K.,Charyparová E.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3</w:t>
        <w:tab/>
        <w:t>oo</w:t>
        <w:tab/>
        <w:t>Binterová B.,Divišová J.,Korandová K.,Charyparová E.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2</w:t>
        <w:tab/>
        <w:t>oo</w:t>
        <w:tab/>
        <w:t>Burešová K.,Kamišová Ž.,Litvanová P.,Sýkorová M.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7</w:t>
        <w:tab/>
        <w:t>oo</w:t>
        <w:tab/>
        <w:t>Poláčková M.,Kučerová M.,Mlčáková P.,Průchová P.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 x 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80</w:t>
        <w:tab/>
        <w:t>+</w:t>
        <w:tab/>
        <w:t>Smržová P.,Dubská K.,Vaňková D.,Kelymanová O.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95</w:t>
        <w:tab/>
        <w:t>+</w:t>
        <w:tab/>
        <w:t>Bodláková L.,Smržová P.,Vaňková D.,Kelymanová O.</w:t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05</w:t>
        <w:tab/>
        <w:t>+</w:t>
        <w:tab/>
        <w:t>Bodláková L.,Čapková M.,Vaňková D.,Kelymanová O.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07</w:t>
        <w:tab/>
        <w:t>+</w:t>
        <w:tab/>
        <w:t>Bodláková L.,Čapková M.,Smržová P.,Kelymanová O.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22</w:t>
        <w:tab/>
        <w:t>+</w:t>
        <w:tab/>
        <w:t>Čapková M.,Kotková L.,Dubská K.,Kelymanová O.</w:t>
        <w:tab/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40</w:t>
        <w:tab/>
        <w:t>H</w:t>
        <w:tab/>
        <w:t>+</w:t>
        <w:tab/>
        <w:t>Rucklová A.,Rucklová Z.,Kotková L.,Klailová Š.</w:t>
        <w:tab/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5</w:t>
        <w:tab/>
        <w:tab/>
        <w:t>+</w:t>
        <w:tab/>
        <w:t>Bodláková L.,Dubská K.,Vaňková D.,Smržová P.</w:t>
        <w:tab/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2</w:t>
        <w:tab/>
        <w:tab/>
        <w:t>++</w:t>
        <w:tab/>
        <w:t>Bodláková L.,Dubská K.,Klailová Š.,Vaňková D.</w:t>
        <w:tab/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5</w:t>
        <w:tab/>
        <w:tab/>
        <w:t>+</w:t>
        <w:tab/>
        <w:t>Klailová Š.,Kotková L.,Kramerová L.,Švarcová E.</w:t>
        <w:tab/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7</w:t>
        <w:tab/>
        <w:t>H</w:t>
        <w:tab/>
        <w:t>+</w:t>
        <w:tab/>
        <w:t>Kotková L.,Rucklová Z.,Klailová Š.,Švarcová E.</w:t>
        <w:tab/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9</w:t>
        <w:tab/>
        <w:tab/>
        <w:t>++</w:t>
        <w:tab/>
        <w:t>Blahovičová P.,Klailová Š.,Pohlová M.,Švarcová E.</w:t>
        <w:tab/>
        <w:t>Plzeň</w:t>
        <w:tab/>
        <w:t>0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 x 4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9,90</w:t>
        <w:tab/>
        <w:tab/>
        <w:t>+</w:t>
        <w:tab/>
        <w:t>Kelymanová O.,Smržová P.,Dubská K.,Vaňková D.</w:t>
        <w:tab/>
        <w:t>Ostrava</w:t>
        <w:tab/>
        <w:t>30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1,67</w:t>
        <w:tab/>
        <w:tab/>
        <w:tab/>
        <w:t>Smržová P.,Špinová N.,Dubská K.,Vaňková D.</w:t>
        <w:tab/>
        <w:tab/>
        <w:t>Praha</w:t>
        <w:tab/>
        <w:t>0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6,8</w:t>
        <w:tab/>
        <w:t>H</w:t>
        <w:tab/>
        <w:t>+</w:t>
        <w:tab/>
        <w:t>Rucklová A.,Smržová P.,Vaňková D.,Dubská K.</w:t>
        <w:tab/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2,8</w:t>
        <w:tab/>
        <w:t>H</w:t>
        <w:tab/>
        <w:t>++</w:t>
        <w:tab/>
        <w:t>Bodláková L.,Rucklová A.,Vaňková D.,Dubská K.</w:t>
        <w:tab/>
        <w:tab/>
        <w:t>Plzeň</w:t>
        <w:tab/>
        <w:t>0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4,20</w:t>
        <w:tab/>
        <w:t>H</w:t>
        <w:tab/>
        <w:t>++</w:t>
        <w:tab/>
        <w:t>Rucklová A.,Bodláková L.,Vaňková D.,Vondrková P.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6,42</w:t>
        <w:tab/>
        <w:t>H</w:t>
        <w:tab/>
        <w:t>++</w:t>
        <w:tab/>
        <w:t>Rucklová A.,Rucklová Z.,Bodláková L.,Vondrková P.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2,6</w:t>
        <w:tab/>
        <w:t>H</w:t>
        <w:tab/>
        <w:t>++</w:t>
        <w:tab/>
        <w:t>Rucklová Z.,Vondrková P.,Bodláková L.,Švarcová E.</w:t>
        <w:tab/>
        <w:t>Turnov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8,74</w:t>
        <w:tab/>
        <w:t>H</w:t>
        <w:tab/>
        <w:t>+</w:t>
        <w:tab/>
        <w:t>Rucklová Z.,Čapková M.,Kotková L.,Švarcová E.</w:t>
        <w:tab/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2,92</w:t>
        <w:tab/>
        <w:tab/>
        <w:t>+</w:t>
        <w:tab/>
        <w:t>Kotková L.,Nováková H.,Švarcová E.,Holendová J.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00-300-200-100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6,31</w:t>
        <w:tab/>
        <w:tab/>
        <w:t>+</w:t>
        <w:tab/>
        <w:t>Dubská K.,,Vaňková D.,Kelymanová O.,Bodláková L.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čtyřboj (60 m - dálka - míček - 800 m)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7</w:t>
        <w:tab/>
        <w:tab/>
        <w:t>oo</w:t>
        <w:tab/>
        <w:t>Bočková Václava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2 - 290 - 33,44 - 2:53,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36</w:t>
        <w:tab/>
        <w:tab/>
        <w:t>oo</w:t>
        <w:tab/>
        <w:t>Císařová Soňa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3 - 333 - 25,90 - 2:48,3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17</w:t>
        <w:tab/>
        <w:tab/>
        <w:t>oo</w:t>
        <w:tab/>
        <w:t>Mlčáková Petra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1 - 292 - 29,46 - 3:06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62</w:t>
        <w:tab/>
        <w:tab/>
        <w:t>oo</w:t>
        <w:tab/>
        <w:t>Nováková Zdeňka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7 - 257 - 38,98 - 3:18,3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63</w:t>
        <w:tab/>
        <w:tab/>
        <w:t>oo</w:t>
        <w:tab/>
        <w:t>Baborová Monik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6 - 277 - 21,10 - 3:24,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02</w:t>
        <w:tab/>
        <w:tab/>
        <w:t>oo</w:t>
        <w:tab/>
        <w:t>Švarc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4 - 290 - 22,24 - 3:49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462</w:t>
        <w:tab/>
        <w:tab/>
        <w:t>oo</w:t>
        <w:tab/>
        <w:t>Pražáková Terez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9 - 358 - 28,30 - NF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388</w:t>
        <w:tab/>
        <w:tab/>
        <w:t>oo</w:t>
        <w:tab/>
        <w:t>Sýkorová Eva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7 - 266 - 19,42 - 3:48,8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čtyřboj (60 m - dálka - koule - 800 m)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45e</w:t>
        <w:tab/>
        <w:tab/>
        <w:t>o</w:t>
        <w:tab/>
        <w:t>Rezková Lucie</w:t>
        <w:tab/>
        <w:t>81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8,78 - 460 - 9,77 - 2:35,9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50e</w:t>
        <w:tab/>
        <w:tab/>
        <w:t>o</w:t>
        <w:tab/>
        <w:t>Biňovcová Michaela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8,48 - 430 - 7,78 - 2:33,4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94</w:t>
        <w:tab/>
        <w:tab/>
        <w:t>o</w:t>
        <w:tab/>
        <w:t>Šůmová Daniel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8,5 - 426 - 7,63 - 2:45,2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42</w:t>
        <w:tab/>
        <w:tab/>
        <w:t>o</w:t>
        <w:tab/>
        <w:t>Zlochová Eva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8,7 - 433 - 5,45 - 2:52,6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pětiboj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48</w:t>
        <w:tab/>
        <w:tab/>
        <w:t>oo</w:t>
        <w:tab/>
        <w:t>Bočková Václav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7 - 33,72 - 9,0 - 444 - 2:46,2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87</w:t>
        <w:tab/>
        <w:tab/>
        <w:t>oo</w:t>
        <w:tab/>
        <w:t>Váchová Petr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9 - 30,90 - 9,1 - 396 - 3:02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40</w:t>
        <w:tab/>
        <w:tab/>
        <w:t>oo</w:t>
        <w:tab/>
        <w:t>Peterková Renata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1,8 - 32,80 - 9,5 - 392 - 3:18,4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Mužské složky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</w:rPr>
        <w:t>(+ junioři, ++ dorostenci, o starší žáci, oo mladší žáci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Helv" w:hAnsi="Helv"/>
          <w:b/>
          <w:b/>
        </w:rPr>
      </w:pPr>
      <w:r>
        <w:rPr>
          <w:rFonts w:ascii="Helv" w:hAnsi="Helv"/>
          <w:b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5</w:t>
        <w:tab/>
        <w:tab/>
        <w:t>o</w:t>
        <w:tab/>
        <w:t>Brož Ondřej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2</w:t>
        <w:tab/>
        <w:tab/>
        <w:t>o</w:t>
        <w:tab/>
        <w:t>Zabilka Martin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3</w:t>
        <w:tab/>
        <w:tab/>
        <w:t>o</w:t>
        <w:tab/>
        <w:t>Havel Tomáš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0</w:t>
        <w:tab/>
        <w:tab/>
        <w:t>o</w:t>
        <w:tab/>
        <w:t>Janda Jan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ab/>
        <w:t>o</w:t>
        <w:tab/>
        <w:t>Klíma Martin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ab/>
        <w:t>o</w:t>
        <w:tab/>
        <w:t>Zabilka Martin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ab/>
        <w:t>o</w:t>
        <w:tab/>
        <w:t>Janda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ab/>
        <w:t>oo</w:t>
        <w:tab/>
        <w:t>Pour Tomáš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ab/>
        <w:t>oo</w:t>
        <w:tab/>
        <w:t>Brož Michal</w:t>
        <w:tab/>
        <w:t>84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ab/>
        <w:t>oo</w:t>
        <w:tab/>
        <w:t>Charypar Roman</w:t>
        <w:tab/>
        <w:t>83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ab/>
        <w:t>oo</w:t>
        <w:tab/>
        <w:t>Roza Filip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ab/>
        <w:t>oo</w:t>
        <w:tab/>
        <w:t>Havlíček Jan</w:t>
        <w:tab/>
        <w:t>83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ab/>
        <w:t>oo</w:t>
        <w:tab/>
        <w:t>Bláha Jiří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ab/>
        <w:t>oo</w:t>
        <w:tab/>
        <w:t>Linhart Vít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ab/>
        <w:t>o</w:t>
        <w:tab/>
        <w:t>Franěk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ab/>
        <w:t>oo</w:t>
        <w:tab/>
        <w:t>Kříž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ab/>
        <w:t>o</w:t>
        <w:tab/>
        <w:t>Bohm Robert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ab/>
        <w:t>oo</w:t>
        <w:tab/>
        <w:t>Paleček Petr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ab/>
        <w:t>oo</w:t>
        <w:tab/>
        <w:t>Kliment Ivo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ab/>
        <w:t>oo</w:t>
        <w:tab/>
        <w:t>Volfl Tomáš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ab/>
        <w:t>oo</w:t>
        <w:tab/>
        <w:t>Beneš Miroslav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ab/>
        <w:t>oo</w:t>
        <w:tab/>
        <w:t>Šílený Vladislav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ab/>
        <w:t>oo</w:t>
        <w:tab/>
        <w:t>Mesarč Michal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ab/>
        <w:t>oo</w:t>
        <w:tab/>
        <w:t>Bartuška Radek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ab/>
        <w:t>oo</w:t>
        <w:tab/>
        <w:t>Jelínek Pavel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ab/>
        <w:t>oo</w:t>
        <w:tab/>
        <w:t>Lajer Jan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ab/>
        <w:t>oo</w:t>
        <w:tab/>
        <w:t>Greiner Petr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ab/>
        <w:t>oo</w:t>
        <w:tab/>
        <w:t>Herch Stan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ab/>
        <w:t>oo</w:t>
        <w:tab/>
        <w:t>Kokeš Petr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ab/>
        <w:t>oo</w:t>
        <w:tab/>
        <w:t>Boháč Filip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ab/>
        <w:t>oo</w:t>
        <w:tab/>
        <w:t>Beníšek Jiří</w:t>
        <w:tab/>
        <w:t>83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ab/>
        <w:t>oo</w:t>
        <w:tab/>
        <w:t>Míka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ab/>
        <w:t>oo</w:t>
        <w:tab/>
        <w:t>Král Radan</w:t>
        <w:tab/>
        <w:t>85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ab/>
        <w:t>o</w:t>
        <w:tab/>
        <w:t>Kudrle Miroslav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ab/>
        <w:t>oo</w:t>
        <w:tab/>
        <w:t>Parýzek Tomáš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ab/>
        <w:t>oo</w:t>
        <w:tab/>
        <w:t>Janota Milan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ab/>
        <w:t>oo</w:t>
        <w:tab/>
        <w:t>Kalouš Rudolf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ab/>
        <w:t>oo</w:t>
        <w:tab/>
        <w:t>Vávra František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ab/>
        <w:t>oo</w:t>
        <w:tab/>
        <w:t>Homolka Jan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9</w:t>
        <w:tab/>
        <w:tab/>
        <w:t>oo</w:t>
        <w:tab/>
        <w:t>Vácha Ondřej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0</w:t>
        <w:tab/>
        <w:tab/>
        <w:t>oo</w:t>
        <w:tab/>
        <w:t>Vlček Kare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0</w:t>
        <w:tab/>
        <w:tab/>
        <w:t>oo</w:t>
        <w:tab/>
        <w:t>Bartoň Micha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ab/>
        <w:t>oo</w:t>
        <w:tab/>
        <w:t>Kašpar Petr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9</w:t>
        <w:tab/>
        <w:tab/>
        <w:t>oo</w:t>
        <w:tab/>
        <w:t>Zedek Ja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9w</w:t>
        <w:tab/>
        <w:tab/>
        <w:t>o</w:t>
        <w:tab/>
        <w:t>Brož Ondřej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27</w:t>
        <w:tab/>
        <w:tab/>
        <w:tab/>
        <w:t>Boháč Ladislav</w:t>
        <w:tab/>
        <w:t>66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0</w:t>
        <w:tab/>
        <w:tab/>
        <w:t>+</w:t>
        <w:tab/>
        <w:t>Železný Tomáš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0</w:t>
        <w:tab/>
        <w:tab/>
        <w:t>+</w:t>
        <w:tab/>
        <w:t>Strupek Jan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8</w:t>
        <w:tab/>
        <w:tab/>
        <w:t>++</w:t>
        <w:tab/>
        <w:t>Dráb Michal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71</w:t>
        <w:tab/>
        <w:tab/>
        <w:t>++</w:t>
        <w:tab/>
        <w:t>Formánek Tomáš</w:t>
        <w:tab/>
        <w:t>79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77</w:t>
        <w:tab/>
        <w:tab/>
        <w:tab/>
        <w:t>Steinbauer Jan</w:t>
        <w:tab/>
        <w:t>74</w:t>
        <w:tab/>
        <w:t>Praha</w:t>
        <w:tab/>
        <w:t>09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3</w:t>
        <w:tab/>
        <w:tab/>
        <w:t>++</w:t>
        <w:tab/>
        <w:t>Novák Jan</w:t>
        <w:tab/>
        <w:t>79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3</w:t>
        <w:tab/>
        <w:tab/>
        <w:t>+</w:t>
        <w:tab/>
        <w:t>Váňa Jaromír</w:t>
        <w:tab/>
        <w:t>77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5</w:t>
        <w:tab/>
        <w:tab/>
        <w:t>+</w:t>
        <w:tab/>
        <w:t>Fyrbach Petr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0</w:t>
        <w:tab/>
        <w:tab/>
        <w:t>o</w:t>
        <w:tab/>
        <w:t>Hrubý Věroslav</w:t>
        <w:tab/>
        <w:t>81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2</w:t>
        <w:tab/>
        <w:tab/>
        <w:t>++</w:t>
        <w:tab/>
        <w:t>Kincl Jan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ab/>
        <w:t>++</w:t>
        <w:tab/>
        <w:t>Kuželka Roman</w:t>
        <w:tab/>
        <w:t>79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ab/>
        <w:t>+</w:t>
        <w:tab/>
        <w:t>Váňa Jaromír</w:t>
        <w:tab/>
        <w:t>77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ab/>
        <w:t>++</w:t>
        <w:tab/>
        <w:t>Janouch Martin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ab/>
        <w:t>o</w:t>
        <w:tab/>
        <w:t>Brož Ondřej</w:t>
        <w:tab/>
        <w:t>81</w:t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2</w:t>
        <w:tab/>
        <w:tab/>
        <w:t>o</w:t>
        <w:tab/>
        <w:t>Hrubý Věroslav</w:t>
        <w:tab/>
        <w:t>81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4</w:t>
        <w:tab/>
        <w:tab/>
        <w:t>++</w:t>
        <w:tab/>
        <w:t>Hotárek Michal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</w:t>
        <w:tab/>
        <w:tab/>
        <w:t>o</w:t>
        <w:tab/>
        <w:t>Zabilka Martin</w:t>
        <w:tab/>
        <w:t>81</w:t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9w</w:t>
        <w:tab/>
        <w:tab/>
        <w:tab/>
        <w:t>Boháč Ladislav</w:t>
        <w:tab/>
        <w:t>66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26</w:t>
        <w:tab/>
        <w:tab/>
        <w:t>o</w:t>
        <w:tab/>
        <w:t>Brož Ondřej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8</w:t>
        <w:tab/>
        <w:tab/>
        <w:t>o</w:t>
        <w:tab/>
        <w:t>Brož Ondřej</w:t>
        <w:tab/>
        <w:t>81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5</w:t>
        <w:tab/>
        <w:tab/>
        <w:t>o</w:t>
        <w:tab/>
        <w:t>Klíma Martin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7</w:t>
        <w:tab/>
        <w:tab/>
        <w:t>o</w:t>
        <w:tab/>
        <w:t>Hrubý Věroslav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1</w:t>
        <w:tab/>
        <w:tab/>
        <w:t>o</w:t>
        <w:tab/>
        <w:t>Janda Jan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2</w:t>
        <w:tab/>
        <w:tab/>
        <w:t>o</w:t>
        <w:tab/>
        <w:t>Vlášek Karel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2</w:t>
        <w:tab/>
        <w:tab/>
        <w:t>o</w:t>
        <w:tab/>
        <w:t>Zabilka Martin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6</w:t>
        <w:tab/>
        <w:tab/>
        <w:t>o</w:t>
        <w:tab/>
        <w:t>Moravec Jaroslav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</w:t>
        <w:tab/>
        <w:tab/>
        <w:t>o</w:t>
        <w:tab/>
        <w:t>Růžička Jiří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</w:t>
        <w:tab/>
        <w:tab/>
        <w:t>oo</w:t>
        <w:tab/>
        <w:t>Pour Tomáš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8</w:t>
        <w:tab/>
        <w:tab/>
        <w:t>oo</w:t>
        <w:tab/>
        <w:t>Brož Michal</w:t>
        <w:tab/>
        <w:t>84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1</w:t>
        <w:tab/>
        <w:tab/>
        <w:t>oo</w:t>
        <w:tab/>
        <w:t>Linhart Vít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4</w:t>
        <w:tab/>
        <w:tab/>
        <w:t>o</w:t>
        <w:tab/>
        <w:t>Ruso Miroslav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4</w:t>
        <w:tab/>
        <w:tab/>
        <w:t>o</w:t>
        <w:tab/>
        <w:t>Junek Filip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5</w:t>
        <w:tab/>
        <w:tab/>
        <w:t>oo</w:t>
        <w:tab/>
        <w:t>Charypar Rom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8</w:t>
        <w:tab/>
        <w:tab/>
        <w:t>oo</w:t>
        <w:tab/>
        <w:t>Havlíček J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8</w:t>
        <w:tab/>
        <w:tab/>
        <w:t>oo</w:t>
        <w:tab/>
        <w:t>Kříž Jan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8</w:t>
        <w:tab/>
        <w:tab/>
        <w:t>oo</w:t>
        <w:tab/>
        <w:t>Roza Filip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9</w:t>
        <w:tab/>
        <w:tab/>
        <w:t>o</w:t>
        <w:tab/>
        <w:t>Sekanina Martin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9</w:t>
        <w:tab/>
        <w:tab/>
        <w:t>oo</w:t>
        <w:tab/>
        <w:t>Jelínek Pavel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2</w:t>
        <w:tab/>
        <w:tab/>
        <w:t>o</w:t>
        <w:tab/>
        <w:t>Fencl Tomáš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6</w:t>
        <w:tab/>
        <w:tab/>
        <w:t>oo</w:t>
        <w:tab/>
        <w:t>Paleček Petr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7</w:t>
        <w:tab/>
        <w:tab/>
        <w:t>oo</w:t>
        <w:tab/>
        <w:t>Kokeš Petr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</w:t>
        <w:tab/>
        <w:tab/>
        <w:t>oo</w:t>
        <w:tab/>
        <w:t>Kliment Ivo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</w:t>
        <w:tab/>
        <w:tab/>
        <w:t>oo</w:t>
        <w:tab/>
        <w:t>Boháč Filip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</w:t>
        <w:tab/>
        <w:tab/>
        <w:t>oo</w:t>
        <w:tab/>
        <w:t>Malý Milan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</w:t>
        <w:tab/>
        <w:tab/>
        <w:t>oo</w:t>
        <w:tab/>
        <w:t>Míka Jan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</w:t>
        <w:tab/>
        <w:tab/>
        <w:t>oo</w:t>
        <w:tab/>
        <w:t>Kašpar Petr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1</w:t>
        <w:tab/>
        <w:tab/>
        <w:t>oo</w:t>
        <w:tab/>
        <w:t>Timr Martin</w:t>
        <w:tab/>
        <w:t>85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</w:t>
        <w:tab/>
        <w:tab/>
        <w:t>oo</w:t>
        <w:tab/>
        <w:t>Vácha Ondřej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</w:t>
        <w:tab/>
        <w:tab/>
        <w:t>oo</w:t>
        <w:tab/>
        <w:t>Janota Jan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5w</w:t>
        <w:tab/>
        <w:tab/>
        <w:t>o</w:t>
        <w:tab/>
        <w:t>Hrubý Věroslav</w:t>
        <w:tab/>
        <w:t>81</w:t>
        <w:tab/>
        <w:t>Praha</w:t>
        <w:tab/>
        <w:t>06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93</w:t>
        <w:tab/>
        <w:tab/>
        <w:tab/>
        <w:t>Boháč Ladislav</w:t>
        <w:tab/>
        <w:t>66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14</w:t>
        <w:tab/>
        <w:tab/>
        <w:t>++</w:t>
        <w:tab/>
        <w:t>Dráb Michal</w:t>
        <w:tab/>
        <w:t>79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39</w:t>
        <w:tab/>
        <w:tab/>
        <w:t>+</w:t>
        <w:tab/>
        <w:t>Strupek Jan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3</w:t>
        <w:tab/>
        <w:tab/>
        <w:t>+</w:t>
        <w:tab/>
        <w:t>Železný Tomáš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65</w:t>
        <w:tab/>
        <w:tab/>
        <w:t>+</w:t>
        <w:tab/>
        <w:t>Brom Karel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3</w:t>
        <w:tab/>
        <w:tab/>
        <w:t>++</w:t>
        <w:tab/>
        <w:t>Formánek Tomáš</w:t>
        <w:tab/>
        <w:t>79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0</w:t>
        <w:tab/>
        <w:tab/>
        <w:tab/>
        <w:t>Hanuš Zdeněk</w:t>
        <w:tab/>
        <w:t>74</w:t>
        <w:tab/>
        <w:t>Praha</w:t>
        <w:tab/>
        <w:t>1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9</w:t>
        <w:tab/>
        <w:tab/>
        <w:t>++</w:t>
        <w:tab/>
        <w:t>Novák Jan</w:t>
        <w:tab/>
        <w:t>79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51</w:t>
        <w:tab/>
        <w:tab/>
        <w:t>+</w:t>
        <w:tab/>
        <w:t>Macák Stanislav</w:t>
        <w:tab/>
        <w:t>77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09</w:t>
        <w:tab/>
        <w:tab/>
        <w:t>+</w:t>
        <w:tab/>
        <w:t>Váňa Jaromír</w:t>
        <w:tab/>
        <w:t>77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18</w:t>
        <w:tab/>
        <w:tab/>
        <w:tab/>
        <w:t>Kubíček Jindřich</w:t>
        <w:tab/>
        <w:t>68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24</w:t>
        <w:tab/>
        <w:tab/>
        <w:t>++</w:t>
        <w:tab/>
        <w:t>Žlábek Pavel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</w:t>
        <w:tab/>
        <w:tab/>
        <w:t>++</w:t>
        <w:tab/>
        <w:t>Janouch Martin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7</w:t>
        <w:tab/>
        <w:tab/>
        <w:t>+</w:t>
        <w:tab/>
        <w:t>Váňa Jaromír</w:t>
        <w:tab/>
        <w:t>77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4</w:t>
        <w:tab/>
        <w:tab/>
        <w:t>++</w:t>
        <w:tab/>
        <w:t>Hotárek Michal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4w</w:t>
        <w:tab/>
        <w:tab/>
        <w:t>++</w:t>
        <w:tab/>
        <w:t>Kuželka Roman</w:t>
        <w:tab/>
        <w:t>79</w:t>
        <w:tab/>
        <w:t>Praha</w:t>
        <w:tab/>
        <w:t>22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94</w:t>
        <w:tab/>
        <w:tab/>
        <w:t>o</w:t>
        <w:tab/>
        <w:t>Klíma Martin</w:t>
        <w:tab/>
        <w:t>82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07</w:t>
        <w:tab/>
        <w:tab/>
        <w:t>o</w:t>
        <w:tab/>
        <w:t>Hrubý Věroslav</w:t>
        <w:tab/>
        <w:t>81</w:t>
        <w:tab/>
        <w:t>Praha</w:t>
        <w:tab/>
        <w:t>06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55</w:t>
        <w:tab/>
        <w:tab/>
        <w:t>o</w:t>
        <w:tab/>
        <w:t>Havel Tomáš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47</w:t>
        <w:tab/>
        <w:tab/>
        <w:t>o</w:t>
        <w:tab/>
        <w:t>Růžička Jiří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88</w:t>
        <w:tab/>
        <w:tab/>
        <w:t>o</w:t>
        <w:tab/>
        <w:t>Franěk Jan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5</w:t>
        <w:tab/>
        <w:tab/>
        <w:t>o</w:t>
        <w:tab/>
        <w:t>Brož Ondřej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5</w:t>
        <w:tab/>
        <w:tab/>
        <w:t>o</w:t>
        <w:tab/>
        <w:t>Hrubý Věroslav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6</w:t>
        <w:tab/>
        <w:tab/>
        <w:t>o</w:t>
        <w:tab/>
        <w:t>Moravec Jaroslav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1</w:t>
        <w:tab/>
        <w:tab/>
        <w:t>o</w:t>
        <w:tab/>
        <w:t>Fencl Tomáš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5</w:t>
        <w:tab/>
        <w:tab/>
        <w:t>o</w:t>
        <w:tab/>
        <w:t>Junek Filip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38</w:t>
        <w:tab/>
        <w:tab/>
        <w:t>+</w:t>
        <w:tab/>
        <w:t>Brom Karel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90</w:t>
        <w:tab/>
        <w:tab/>
        <w:t>++</w:t>
        <w:tab/>
        <w:t>Janouch Martin</w:t>
        <w:tab/>
        <w:t>80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07</w:t>
        <w:tab/>
        <w:tab/>
        <w:t>+</w:t>
        <w:tab/>
        <w:t>Strupek Jan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13</w:t>
        <w:tab/>
        <w:tab/>
        <w:tab/>
        <w:t>Hanuš Zdeněk</w:t>
        <w:tab/>
        <w:t>74</w:t>
        <w:tab/>
        <w:t>St.Boleslav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64</w:t>
        <w:tab/>
        <w:tab/>
        <w:tab/>
        <w:t>Steinbauer Jan</w:t>
        <w:tab/>
        <w:t>74</w:t>
        <w:tab/>
        <w:t>Praha</w:t>
        <w:tab/>
        <w:t>09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01</w:t>
        <w:tab/>
        <w:tab/>
        <w:t>++</w:t>
        <w:tab/>
        <w:t>Novák Jan</w:t>
        <w:tab/>
        <w:t>79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90</w:t>
        <w:tab/>
        <w:tab/>
        <w:t>+</w:t>
        <w:tab/>
        <w:t>Nešetřil Michal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08</w:t>
        <w:tab/>
        <w:tab/>
        <w:t>++</w:t>
        <w:tab/>
        <w:t>Dráb Michal</w:t>
        <w:tab/>
        <w:t>79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09</w:t>
        <w:tab/>
        <w:tab/>
        <w:t>++</w:t>
        <w:tab/>
        <w:t>Žlábek Pavel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64</w:t>
        <w:tab/>
        <w:tab/>
        <w:t>o</w:t>
        <w:tab/>
        <w:t>Hrubý Věroslav</w:t>
        <w:tab/>
        <w:t>81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11</w:t>
        <w:tab/>
        <w:tab/>
        <w:t>o</w:t>
        <w:tab/>
        <w:t>Moravec Jaroslav</w:t>
        <w:tab/>
        <w:t>81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1,22</w:t>
        <w:tab/>
        <w:tab/>
        <w:tab/>
        <w:t>Suchý Miloslav</w:t>
        <w:tab/>
        <w:t>76</w:t>
        <w:tab/>
        <w:t>Ostrava</w:t>
        <w:tab/>
        <w:t>31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9,98</w:t>
        <w:tab/>
        <w:tab/>
        <w:tab/>
        <w:t>Volf Jan</w:t>
        <w:tab/>
        <w:t>75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0,76</w:t>
        <w:tab/>
        <w:tab/>
        <w:t>+</w:t>
        <w:tab/>
        <w:t>Nešetřil Michal</w:t>
        <w:tab/>
        <w:t>78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1,56</w:t>
        <w:tab/>
        <w:tab/>
        <w:tab/>
        <w:t>Bahenský Petr</w:t>
        <w:tab/>
        <w:t>71</w:t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2,10</w:t>
        <w:tab/>
        <w:tab/>
        <w:t>++</w:t>
        <w:tab/>
        <w:t>Janouch Martin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4,77</w:t>
        <w:tab/>
        <w:tab/>
        <w:t>++</w:t>
        <w:tab/>
        <w:t>Žlábek Pavel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4,81</w:t>
        <w:tab/>
        <w:tab/>
        <w:t>+</w:t>
        <w:tab/>
        <w:t>Brom Karel</w:t>
        <w:tab/>
        <w:t>78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3,32</w:t>
        <w:tab/>
        <w:tab/>
        <w:t>o</w:t>
        <w:tab/>
        <w:t>Moravec Jaroslav</w:t>
        <w:tab/>
        <w:t>81</w:t>
        <w:tab/>
        <w:t>Praha</w:t>
        <w:tab/>
        <w:t>22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7,43</w:t>
        <w:tab/>
        <w:tab/>
        <w:t>o</w:t>
        <w:tab/>
        <w:t>Havel Tomáš</w:t>
        <w:tab/>
        <w:t>82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9,05</w:t>
        <w:tab/>
        <w:tab/>
        <w:t>o</w:t>
        <w:tab/>
        <w:t>Růžička Jiří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0,6</w:t>
        <w:tab/>
        <w:tab/>
        <w:t>o</w:t>
        <w:tab/>
        <w:t>Franěk Jan</w:t>
        <w:tab/>
        <w:t>81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4,1</w:t>
        <w:tab/>
        <w:tab/>
        <w:t>oo</w:t>
        <w:tab/>
        <w:t>Zdvořák Ondřej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4,7</w:t>
        <w:tab/>
        <w:tab/>
        <w:t>oo</w:t>
        <w:tab/>
        <w:t>Kliment Ivo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5,1</w:t>
        <w:tab/>
        <w:tab/>
        <w:t>oo</w:t>
        <w:tab/>
        <w:t>Linhart Vít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1,0</w:t>
        <w:tab/>
        <w:tab/>
        <w:t>oo</w:t>
        <w:tab/>
        <w:t>Volfl Tomáš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1,4</w:t>
        <w:tab/>
        <w:tab/>
        <w:t>oo</w:t>
        <w:tab/>
        <w:t>Kříž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1,7</w:t>
        <w:tab/>
        <w:tab/>
        <w:t>o</w:t>
        <w:tab/>
        <w:t>Fencl Tomáš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4,3</w:t>
        <w:tab/>
        <w:tab/>
        <w:t>oo</w:t>
        <w:tab/>
        <w:t>Homolka Jan</w:t>
        <w:tab/>
        <w:t>84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4,8</w:t>
        <w:tab/>
        <w:tab/>
        <w:t>oo</w:t>
        <w:tab/>
        <w:t>Beneš Miroslav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6</w:t>
        <w:tab/>
        <w:tab/>
        <w:t>oo</w:t>
        <w:tab/>
        <w:t>Kokeš Petr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8</w:t>
        <w:tab/>
        <w:tab/>
        <w:t>oo</w:t>
        <w:tab/>
        <w:t>Šílený Vladislav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8</w:t>
        <w:tab/>
        <w:tab/>
        <w:t>oo</w:t>
        <w:tab/>
        <w:t>Havlíček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9</w:t>
        <w:tab/>
        <w:tab/>
        <w:t>oo</w:t>
        <w:tab/>
        <w:t>Vlček Kare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1</w:t>
        <w:tab/>
        <w:tab/>
        <w:t>o</w:t>
        <w:tab/>
        <w:t>Kudrle Miroslav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1</w:t>
        <w:tab/>
        <w:tab/>
        <w:t>oo</w:t>
        <w:tab/>
        <w:t>Míka Jan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1</w:t>
        <w:tab/>
        <w:tab/>
        <w:t>oo</w:t>
        <w:tab/>
        <w:t>Vávra František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9</w:t>
        <w:tab/>
        <w:tab/>
        <w:t>o</w:t>
        <w:tab/>
        <w:t>Junek Filip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9</w:t>
        <w:tab/>
        <w:tab/>
        <w:t>oo</w:t>
        <w:tab/>
        <w:t>Baštýř Lukáš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1,0</w:t>
        <w:tab/>
        <w:tab/>
        <w:t>oo</w:t>
        <w:tab/>
        <w:t>Greiner Petr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1,1</w:t>
        <w:tab/>
        <w:tab/>
        <w:t>oo</w:t>
        <w:tab/>
        <w:t>Paleček Petr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3,2</w:t>
        <w:tab/>
        <w:tab/>
        <w:t>oo</w:t>
        <w:tab/>
        <w:t>Roza Filip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4,0</w:t>
        <w:tab/>
        <w:tab/>
        <w:t>oo</w:t>
        <w:tab/>
        <w:t>Parýzek Tomáš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6,5</w:t>
        <w:tab/>
        <w:tab/>
        <w:t>oo</w:t>
        <w:tab/>
        <w:t>Zedek Ja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9,3</w:t>
        <w:tab/>
        <w:tab/>
        <w:t>oo</w:t>
        <w:tab/>
        <w:t>Kalouš Rudolf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0,4</w:t>
        <w:tab/>
        <w:tab/>
        <w:t>oo</w:t>
        <w:tab/>
        <w:t>Herch Stan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2,8</w:t>
        <w:tab/>
        <w:tab/>
        <w:t>oo</w:t>
        <w:tab/>
        <w:t>Bartuška Radek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4,1</w:t>
        <w:tab/>
        <w:tab/>
        <w:t>oo</w:t>
        <w:tab/>
        <w:t>Bartoň Micha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8,1</w:t>
        <w:tab/>
        <w:tab/>
        <w:t>oo</w:t>
        <w:tab/>
        <w:t>Mesarč Michal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1,3</w:t>
        <w:tab/>
        <w:tab/>
        <w:t>oo</w:t>
        <w:tab/>
        <w:t>Vácha Ondřej</w:t>
        <w:tab/>
        <w:t>85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2,5</w:t>
        <w:tab/>
        <w:tab/>
        <w:t>oo</w:t>
        <w:tab/>
        <w:t>Kašpar Petr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4,6</w:t>
        <w:tab/>
        <w:tab/>
        <w:tab/>
        <w:t>Suchý Miloslav</w:t>
        <w:tab/>
        <w:t>76</w:t>
        <w:tab/>
        <w:t>Kolín</w:t>
        <w:tab/>
        <w:t>23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2,3</w:t>
        <w:tab/>
        <w:tab/>
        <w:t>++</w:t>
        <w:tab/>
        <w:t>Janouch Martin</w:t>
        <w:tab/>
        <w:t>80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4,4</w:t>
        <w:tab/>
        <w:tab/>
        <w:t>+</w:t>
        <w:tab/>
        <w:t>Brom Karel</w:t>
        <w:tab/>
        <w:t>78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3</w:t>
        <w:tab/>
        <w:tab/>
        <w:t>+</w:t>
        <w:tab/>
        <w:t>Nešetřil Michal</w:t>
        <w:tab/>
        <w:t>78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8</w:t>
        <w:tab/>
        <w:tab/>
        <w:t>++</w:t>
        <w:tab/>
        <w:t>Žlábek Pavel</w:t>
        <w:tab/>
        <w:t>79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6,9</w:t>
        <w:tab/>
        <w:tab/>
        <w:t>o</w:t>
        <w:tab/>
        <w:t>Moravec Jaroslav</w:t>
        <w:tab/>
        <w:t>81</w:t>
        <w:tab/>
        <w:t>Tábor</w:t>
        <w:tab/>
        <w:t>11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1,70</w:t>
        <w:tab/>
        <w:tab/>
        <w:t>o</w:t>
        <w:tab/>
        <w:t>Havel Tomáš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5,8</w:t>
        <w:tab/>
        <w:tab/>
        <w:t>o</w:t>
        <w:tab/>
        <w:t>Franěk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0,0</w:t>
        <w:tab/>
        <w:tab/>
        <w:t>o</w:t>
        <w:tab/>
        <w:t>Janda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6,1</w:t>
        <w:tab/>
        <w:tab/>
        <w:t>oo</w:t>
        <w:tab/>
        <w:t>Kříž Jan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6,2</w:t>
        <w:tab/>
        <w:tab/>
        <w:t>oo</w:t>
        <w:tab/>
        <w:t>Brož Micha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7,9</w:t>
        <w:tab/>
        <w:tab/>
        <w:t>oo</w:t>
        <w:tab/>
        <w:t>Havlíček Jan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3,2</w:t>
        <w:tab/>
        <w:tab/>
        <w:t>o</w:t>
        <w:tab/>
        <w:t>Bohm Robert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4,2</w:t>
        <w:tab/>
        <w:tab/>
        <w:t>oo</w:t>
        <w:tab/>
        <w:t>Jelínek Pave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3,17</w:t>
        <w:tab/>
        <w:tab/>
        <w:tab/>
        <w:t>Suchý Miloslav</w:t>
        <w:tab/>
        <w:t>76</w:t>
        <w:tab/>
        <w:t>Praha</w:t>
        <w:tab/>
        <w:t>12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4,06</w:t>
        <w:tab/>
        <w:tab/>
        <w:t>+</w:t>
        <w:tab/>
        <w:t>Nešetřil Michal</w:t>
        <w:tab/>
        <w:t>78</w:t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8,65</w:t>
        <w:tab/>
        <w:tab/>
        <w:tab/>
        <w:t>Bláha Jan</w:t>
        <w:tab/>
        <w:t>71</w:t>
        <w:tab/>
        <w:t>Třinec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4,48</w:t>
        <w:tab/>
        <w:tab/>
        <w:tab/>
        <w:t>Frelich Martin</w:t>
        <w:tab/>
        <w:t>71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9,98</w:t>
        <w:tab/>
        <w:tab/>
        <w:t>++</w:t>
        <w:tab/>
        <w:t>Žlábek Pavel</w:t>
        <w:tab/>
        <w:t>79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2,41</w:t>
        <w:tab/>
        <w:tab/>
        <w:t>o</w:t>
        <w:tab/>
        <w:t>Moravec Jaroslav</w:t>
        <w:tab/>
        <w:t>81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1,41</w:t>
        <w:tab/>
        <w:tab/>
        <w:tab/>
        <w:t>Steinbauer Jan</w:t>
        <w:tab/>
        <w:t>74</w:t>
        <w:tab/>
        <w:t>Praha</w:t>
        <w:tab/>
        <w:t>10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3,05</w:t>
        <w:tab/>
        <w:tab/>
        <w:tab/>
        <w:t>Frelich Pavel</w:t>
        <w:tab/>
        <w:t>71</w:t>
        <w:tab/>
        <w:t>St.Boleslav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47,94</w:t>
        <w:tab/>
        <w:tab/>
        <w:t>o</w:t>
        <w:tab/>
        <w:t>Růžička Jiří</w:t>
        <w:tab/>
        <w:t>81</w:t>
        <w:tab/>
        <w:t>Praha</w:t>
        <w:tab/>
        <w:t>06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0,2</w:t>
        <w:tab/>
        <w:tab/>
        <w:t>o</w:t>
        <w:tab/>
        <w:t>Franěk Jan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4,1</w:t>
        <w:tab/>
        <w:tab/>
        <w:t>o</w:t>
        <w:tab/>
        <w:t>Havel Tomáš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13,0</w:t>
        <w:tab/>
        <w:tab/>
        <w:t>oo</w:t>
        <w:tab/>
        <w:t>Bláha Jiří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31,1</w:t>
        <w:tab/>
        <w:tab/>
        <w:t>oo</w:t>
        <w:tab/>
        <w:t>Linhart Vít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34,4</w:t>
        <w:tab/>
        <w:tab/>
        <w:t>oo</w:t>
        <w:tab/>
        <w:t>Volfl Tomáš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43,2</w:t>
        <w:tab/>
        <w:tab/>
        <w:t>oo</w:t>
        <w:tab/>
        <w:t>Šílený Vladislav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57,9</w:t>
        <w:tab/>
        <w:tab/>
        <w:t>oo</w:t>
        <w:tab/>
        <w:t>Homolka Jan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3,1</w:t>
        <w:tab/>
        <w:tab/>
        <w:t>oo</w:t>
        <w:tab/>
        <w:t>Baštýř Lukáš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 míle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9,5</w:t>
        <w:tab/>
        <w:tab/>
        <w:tab/>
        <w:t>Suchý Miloslav</w:t>
        <w:tab/>
        <w:t>76</w:t>
        <w:tab/>
        <w:t>Kolín</w:t>
        <w:tab/>
        <w:t>25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56,75</w:t>
        <w:tab/>
        <w:tab/>
        <w:tab/>
        <w:t>Frelich Martin</w:t>
        <w:tab/>
        <w:t>71</w:t>
        <w:tab/>
        <w:t>Praha</w:t>
        <w:tab/>
        <w:t>22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43,6</w:t>
        <w:tab/>
        <w:tab/>
        <w:t>+</w:t>
        <w:tab/>
        <w:t>Nešetřil Michal</w:t>
        <w:tab/>
        <w:t>78</w:t>
        <w:tab/>
        <w:t>ČB</w:t>
        <w:tab/>
        <w:t>1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46,1</w:t>
        <w:tab/>
        <w:tab/>
        <w:t>++</w:t>
        <w:tab/>
        <w:t>Žlábek Pavel</w:t>
        <w:tab/>
        <w:t>79</w:t>
        <w:tab/>
        <w:t>Ostrava</w:t>
        <w:tab/>
        <w:t>30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04,77</w:t>
        <w:tab/>
        <w:tab/>
        <w:t>o</w:t>
        <w:tab/>
        <w:t>Moravec Jaroslav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50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:10,71</w:t>
        <w:tab/>
        <w:tab/>
        <w:tab/>
        <w:t>Bláha Jan</w:t>
        <w:tab/>
        <w:t>71</w:t>
        <w:tab/>
        <w:t>Praha</w:t>
        <w:tab/>
        <w:t>0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:37,33</w:t>
        <w:tab/>
        <w:tab/>
        <w:tab/>
        <w:t>Frelich Martin</w:t>
        <w:tab/>
        <w:t>71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:44,57</w:t>
        <w:tab/>
        <w:tab/>
        <w:t>+</w:t>
        <w:tab/>
        <w:t>Nešetřil Michal</w:t>
        <w:tab/>
        <w:t>78</w:t>
        <w:tab/>
        <w:t>Ostrava</w:t>
        <w:tab/>
        <w:t>30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:53,90</w:t>
        <w:tab/>
        <w:tab/>
        <w:tab/>
        <w:t>Frelich Pavel</w:t>
        <w:tab/>
        <w:t>7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:44,1</w:t>
        <w:tab/>
        <w:tab/>
        <w:tab/>
        <w:t>Bláha Jan</w:t>
        <w:tab/>
        <w:t>71</w:t>
        <w:tab/>
        <w:t>Turnov</w:t>
        <w:tab/>
        <w:t>1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:15,13</w:t>
        <w:tab/>
        <w:tab/>
        <w:tab/>
        <w:t>Frelich Martin</w:t>
        <w:tab/>
        <w:t>71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půlmaraton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5:09</w:t>
        <w:tab/>
        <w:tab/>
        <w:tab/>
        <w:t>Bláha Jan</w:t>
        <w:tab/>
        <w:t>71</w:t>
        <w:tab/>
        <w:t>Merano</w:t>
        <w:tab/>
        <w:t>28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maraton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9:56</w:t>
        <w:tab/>
        <w:tab/>
        <w:tab/>
        <w:t>Novák Petr</w:t>
        <w:tab/>
        <w:t>64</w:t>
        <w:tab/>
        <w:t>Apeldoorn</w:t>
        <w:tab/>
        <w:t>0602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6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ab/>
        <w:t>oo</w:t>
        <w:tab/>
        <w:t>Kříž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</w:t>
        <w:tab/>
        <w:tab/>
        <w:t>oo</w:t>
        <w:tab/>
        <w:t>Bláha Jiří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2</w:t>
        <w:tab/>
        <w:tab/>
        <w:t>oo</w:t>
        <w:tab/>
        <w:t>Kliment Ivo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3</w:t>
        <w:tab/>
        <w:tab/>
        <w:t>oo</w:t>
        <w:tab/>
        <w:t>Kokeš Petr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</w:t>
        <w:tab/>
        <w:tab/>
        <w:t>oo</w:t>
        <w:tab/>
        <w:t>Havlíček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7</w:t>
        <w:tab/>
        <w:tab/>
        <w:t>oo</w:t>
        <w:tab/>
        <w:t>Beníšek Jiří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ab/>
        <w:t>oo</w:t>
        <w:tab/>
        <w:t>Míka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2</w:t>
        <w:tab/>
        <w:tab/>
        <w:t>oo</w:t>
        <w:tab/>
        <w:t>Volfl Tomáš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</w:t>
        <w:tab/>
        <w:tab/>
        <w:t>oo</w:t>
        <w:tab/>
        <w:t>Kašpar Petr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</w:t>
        <w:tab/>
        <w:tab/>
        <w:t>oo</w:t>
        <w:tab/>
        <w:t>Malý Milan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0</w:t>
        <w:tab/>
        <w:tab/>
        <w:t>oo</w:t>
        <w:tab/>
        <w:t>Parýzek Tomáš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ab/>
        <w:t>oo</w:t>
        <w:tab/>
        <w:t>Janota Jan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ab/>
        <w:t>oo</w:t>
        <w:tab/>
        <w:t>Vácha Ondřej</w:t>
        <w:tab/>
        <w:t>85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5</w:t>
        <w:tab/>
        <w:tab/>
        <w:t>oo</w:t>
        <w:tab/>
        <w:t>Mesarč Michal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5</w:t>
        <w:tab/>
        <w:tab/>
        <w:t>oo</w:t>
        <w:tab/>
        <w:t>Baštýř Lukáš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6</w:t>
        <w:tab/>
        <w:tab/>
        <w:t>oo</w:t>
        <w:tab/>
        <w:t>Homolka Jan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0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53</w:t>
        <w:tab/>
        <w:tab/>
        <w:t>o</w:t>
        <w:tab/>
        <w:t>Havel Tomáš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86</w:t>
        <w:tab/>
        <w:tab/>
        <w:t>o</w:t>
        <w:tab/>
        <w:t>Vlášek Karel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15</w:t>
        <w:tab/>
        <w:tab/>
        <w:t>o</w:t>
        <w:tab/>
        <w:t>Janda Jan</w:t>
        <w:tab/>
        <w:t>81</w:t>
        <w:tab/>
        <w:t>Praha</w:t>
        <w:tab/>
        <w:t>05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9</w:t>
        <w:tab/>
        <w:tab/>
        <w:t>o</w:t>
        <w:tab/>
        <w:t>Vlášek Karel</w:t>
        <w:tab/>
        <w:t>81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1</w:t>
        <w:tab/>
        <w:tab/>
        <w:t>o</w:t>
        <w:tab/>
        <w:t>Kyzour Josef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3</w:t>
        <w:tab/>
        <w:tab/>
        <w:t>o</w:t>
        <w:tab/>
        <w:t>Ruso Miroslav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10 m př. dorostenci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20</w:t>
        <w:tab/>
        <w:tab/>
        <w:t>++</w:t>
        <w:tab/>
        <w:t>Hotárek Michal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10 m př. muži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73</w:t>
        <w:tab/>
        <w:tab/>
        <w:t>+</w:t>
        <w:tab/>
        <w:t>Fyrbach Petr</w:t>
        <w:tab/>
        <w:t>78</w:t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78</w:t>
        <w:tab/>
        <w:tab/>
        <w:tab/>
        <w:t>Hlaváček Martin</w:t>
        <w:tab/>
        <w:t>60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87</w:t>
        <w:tab/>
        <w:tab/>
        <w:tab/>
        <w:t>Steinbauer Jan</w:t>
        <w:tab/>
        <w:t>74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20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01</w:t>
        <w:tab/>
        <w:tab/>
        <w:t>+</w:t>
        <w:tab/>
        <w:t>Iral Petr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60</w:t>
        <w:tab/>
        <w:tab/>
        <w:t>+</w:t>
        <w:tab/>
        <w:t>Fyrbach Petr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54</w:t>
        <w:tab/>
        <w:tab/>
        <w:t>o</w:t>
        <w:tab/>
        <w:t>Klíma Martin</w:t>
        <w:tab/>
        <w:t>82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</w:t>
        <w:tab/>
        <w:tab/>
        <w:t>o</w:t>
        <w:tab/>
        <w:t>Růžička Jiří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3</w:t>
        <w:tab/>
        <w:tab/>
        <w:t>o</w:t>
        <w:tab/>
        <w:t>Ruso Miroslav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5</w:t>
        <w:tab/>
        <w:tab/>
        <w:t>o</w:t>
        <w:tab/>
        <w:t>Franěk Jan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0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99</w:t>
        <w:tab/>
        <w:tab/>
        <w:t>++</w:t>
        <w:tab/>
        <w:t>Hotárek Michal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15</w:t>
        <w:tab/>
        <w:tab/>
        <w:t>++</w:t>
        <w:tab/>
        <w:t>Janouch Martin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0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10</w:t>
        <w:tab/>
        <w:tab/>
        <w:tab/>
        <w:t>Hanuš Zdeněk</w:t>
        <w:tab/>
        <w:t>74</w:t>
        <w:tab/>
        <w:t>Praha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36</w:t>
        <w:tab/>
        <w:tab/>
        <w:tab/>
        <w:t>Kubíček Jindřich</w:t>
        <w:tab/>
        <w:t>6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76</w:t>
        <w:tab/>
        <w:tab/>
        <w:tab/>
        <w:t>Volf Jan</w:t>
        <w:tab/>
        <w:t>75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2,77</w:t>
        <w:tab/>
        <w:tab/>
        <w:t>+</w:t>
        <w:tab/>
        <w:t>Fyrbach Petr</w:t>
        <w:tab/>
        <w:t>78</w:t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7,14</w:t>
        <w:tab/>
        <w:tab/>
        <w:t>+</w:t>
        <w:tab/>
        <w:t>Brom Karel</w:t>
        <w:tab/>
        <w:t>78</w:t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150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36,16</w:t>
        <w:tab/>
        <w:tab/>
        <w:t>o</w:t>
        <w:tab/>
        <w:t>Franěk Jan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000 m př.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24,08</w:t>
        <w:tab/>
        <w:tab/>
        <w:tab/>
        <w:t>Bláha Jan</w:t>
        <w:tab/>
        <w:t>71</w:t>
        <w:tab/>
        <w:t>Třinec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07</w:t>
        <w:tab/>
        <w:tab/>
        <w:tab/>
        <w:t>Couf Jiří</w:t>
        <w:tab/>
        <w:t>65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65</w:t>
        <w:tab/>
        <w:tab/>
        <w:t>++</w:t>
        <w:tab/>
        <w:t>Kuželka Roman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54</w:t>
        <w:tab/>
        <w:tab/>
        <w:tab/>
        <w:t>Vejda Miroslav</w:t>
        <w:tab/>
        <w:t>67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50</w:t>
        <w:tab/>
        <w:tab/>
        <w:tab/>
        <w:t>Steinbauer Jan</w:t>
        <w:tab/>
        <w:t>74</w:t>
        <w:tab/>
        <w:t>Praha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45</w:t>
        <w:tab/>
        <w:tab/>
        <w:t>+</w:t>
        <w:tab/>
        <w:t>Železný Tomáš</w:t>
        <w:tab/>
        <w:t>78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45</w:t>
        <w:tab/>
        <w:tab/>
        <w:t>++</w:t>
        <w:tab/>
        <w:t>Formánek Tomáš</w:t>
        <w:tab/>
        <w:t>79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8</w:t>
        <w:tab/>
        <w:tab/>
        <w:t>+</w:t>
        <w:tab/>
        <w:t>Fyrbach Petr</w:t>
        <w:tab/>
        <w:t>78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3</w:t>
        <w:tab/>
        <w:tab/>
        <w:tab/>
        <w:t>Hanuš Zdeněk</w:t>
        <w:tab/>
        <w:t>74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6</w:t>
        <w:tab/>
        <w:tab/>
        <w:tab/>
        <w:t>Boháč Ladislav</w:t>
        <w:tab/>
        <w:t>66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6</w:t>
        <w:tab/>
        <w:tab/>
        <w:t>o</w:t>
        <w:tab/>
        <w:t>Zabilka Martin</w:t>
        <w:tab/>
        <w:t>81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0</w:t>
        <w:tab/>
        <w:tab/>
        <w:t>+</w:t>
        <w:tab/>
        <w:t>Váňa Jaromír</w:t>
        <w:tab/>
        <w:t>77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9</w:t>
        <w:tab/>
        <w:tab/>
        <w:tab/>
        <w:t>Kubíček Jindřich</w:t>
        <w:tab/>
        <w:t>68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0</w:t>
        <w:tab/>
        <w:tab/>
        <w:t>o</w:t>
        <w:tab/>
        <w:t>Havel Tomáš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0</w:t>
        <w:tab/>
        <w:tab/>
        <w:t>o</w:t>
        <w:tab/>
        <w:t>Vlášek Karel</w:t>
        <w:tab/>
        <w:t>81</w:t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7</w:t>
        <w:tab/>
        <w:tab/>
        <w:tab/>
        <w:t>Hlaváček Martin</w:t>
        <w:tab/>
        <w:t>60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6</w:t>
        <w:tab/>
        <w:tab/>
        <w:t>oo</w:t>
        <w:tab/>
        <w:t>Pour Tomáš</w:t>
        <w:tab/>
        <w:t>83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9</w:t>
        <w:tab/>
        <w:tab/>
        <w:t>o</w:t>
        <w:tab/>
        <w:t>Burian Michal</w:t>
        <w:tab/>
        <w:t>81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5</w:t>
        <w:tab/>
        <w:tab/>
        <w:t>++</w:t>
        <w:tab/>
        <w:t>Kincl Jan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4</w:t>
        <w:tab/>
        <w:tab/>
        <w:t>++</w:t>
        <w:tab/>
        <w:t>Hotárek Michal</w:t>
        <w:tab/>
        <w:t>80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9</w:t>
        <w:tab/>
        <w:tab/>
        <w:t>++</w:t>
        <w:tab/>
        <w:t>Janouch Martin</w:t>
        <w:tab/>
        <w:t>80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5</w:t>
        <w:tab/>
        <w:tab/>
        <w:t>oo</w:t>
        <w:tab/>
        <w:t>Brož Michal</w:t>
        <w:tab/>
        <w:t>84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6</w:t>
        <w:tab/>
        <w:tab/>
        <w:t>o</w:t>
        <w:tab/>
        <w:t>Janda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9</w:t>
        <w:tab/>
        <w:tab/>
        <w:t>oo</w:t>
        <w:tab/>
        <w:t>Kokeš Petr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2</w:t>
        <w:tab/>
        <w:tab/>
        <w:t>o</w:t>
        <w:tab/>
        <w:t>Ruso Miroslav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8</w:t>
        <w:tab/>
        <w:tab/>
        <w:t>oo</w:t>
        <w:tab/>
        <w:t>Paleček Petr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7</w:t>
        <w:tab/>
        <w:tab/>
        <w:t>o</w:t>
        <w:tab/>
        <w:t>Franěk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7</w:t>
        <w:tab/>
        <w:tab/>
        <w:t>oo</w:t>
        <w:tab/>
        <w:t>Jelínek Pave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6</w:t>
        <w:tab/>
        <w:tab/>
        <w:t>oo</w:t>
        <w:tab/>
        <w:t>Linhart Vít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5</w:t>
        <w:tab/>
        <w:tab/>
        <w:t>oo</w:t>
        <w:tab/>
        <w:t>Mesarč Michal</w:t>
        <w:tab/>
        <w:t>84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0</w:t>
        <w:tab/>
        <w:tab/>
        <w:t>oo</w:t>
        <w:tab/>
        <w:t>Bartuška Radek</w:t>
        <w:tab/>
        <w:t>85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8</w:t>
        <w:tab/>
        <w:tab/>
        <w:t>o</w:t>
        <w:tab/>
        <w:t>Bohm Robert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7</w:t>
        <w:tab/>
        <w:tab/>
        <w:t>oo</w:t>
        <w:tab/>
        <w:t>Kliment Ivo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6</w:t>
        <w:tab/>
        <w:tab/>
        <w:t>oo</w:t>
        <w:tab/>
        <w:t>Kříž J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2</w:t>
        <w:tab/>
        <w:tab/>
        <w:t>oo</w:t>
        <w:tab/>
        <w:t>Beníšek Jiří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4</w:t>
        <w:tab/>
        <w:tab/>
        <w:t>oo</w:t>
        <w:tab/>
        <w:t>Roza Filip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5</w:t>
        <w:tab/>
        <w:tab/>
        <w:t>oo</w:t>
        <w:tab/>
        <w:t>Janota J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7</w:t>
        <w:tab/>
        <w:tab/>
        <w:t>oo</w:t>
        <w:tab/>
        <w:t>Greiner Petr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5</w:t>
        <w:tab/>
        <w:tab/>
        <w:t>oo</w:t>
        <w:tab/>
        <w:t>Lajer Jan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4</w:t>
        <w:tab/>
        <w:tab/>
        <w:t>oo</w:t>
        <w:tab/>
        <w:t>Havlíček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3</w:t>
        <w:tab/>
        <w:tab/>
        <w:t>oo</w:t>
        <w:tab/>
        <w:t>Kašpar Petr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5</w:t>
        <w:tab/>
        <w:tab/>
        <w:t>oo</w:t>
        <w:tab/>
        <w:t>Homolka Jan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3</w:t>
        <w:tab/>
        <w:tab/>
        <w:t>oo</w:t>
        <w:tab/>
        <w:t>Baštýř Lukáš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ab/>
        <w:t>oo</w:t>
        <w:tab/>
        <w:t>Vlček Kare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5</w:t>
        <w:tab/>
        <w:tab/>
        <w:t>oo</w:t>
        <w:tab/>
        <w:t>Malý Milan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5</w:t>
        <w:tab/>
        <w:tab/>
        <w:t>oo</w:t>
        <w:tab/>
        <w:t>Boháč Filip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5</w:t>
        <w:tab/>
        <w:tab/>
        <w:t>oo</w:t>
        <w:tab/>
        <w:t>Král Radan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1</w:t>
        <w:tab/>
        <w:tab/>
        <w:t>oo</w:t>
        <w:tab/>
        <w:t>Šílený Vlad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6</w:t>
        <w:tab/>
        <w:tab/>
        <w:t>oo</w:t>
        <w:tab/>
        <w:t>Míka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4</w:t>
        <w:tab/>
        <w:tab/>
        <w:t>oo</w:t>
        <w:tab/>
        <w:t>Kalouš Rudolf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9</w:t>
        <w:tab/>
        <w:tab/>
        <w:t>oo</w:t>
        <w:tab/>
        <w:t>Vácha Ondřej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7</w:t>
        <w:tab/>
        <w:tab/>
        <w:t>oo</w:t>
        <w:tab/>
        <w:t>Bartoň Micha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0</w:t>
        <w:tab/>
        <w:tab/>
        <w:t>oo</w:t>
        <w:tab/>
        <w:t>Vávra František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7</w:t>
        <w:tab/>
        <w:tab/>
        <w:t>oo</w:t>
        <w:tab/>
        <w:t>Timr Martin</w:t>
        <w:tab/>
        <w:t>85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1</w:t>
        <w:tab/>
        <w:tab/>
        <w:t>oo</w:t>
        <w:tab/>
        <w:t>Herch Stan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0</w:t>
        <w:tab/>
        <w:tab/>
        <w:t>oo</w:t>
        <w:tab/>
        <w:t>Beneš Mi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8</w:t>
        <w:tab/>
        <w:tab/>
        <w:t>oo</w:t>
        <w:tab/>
        <w:t>Zedek Ja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56</w:t>
        <w:tab/>
        <w:tab/>
        <w:t>++</w:t>
        <w:tab/>
        <w:t>Formánek Tomáš</w:t>
        <w:tab/>
        <w:t>79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1</w:t>
        <w:tab/>
        <w:tab/>
        <w:t>+</w:t>
        <w:tab/>
        <w:t>Zdvihal Lukáš</w:t>
        <w:tab/>
        <w:t>77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2</w:t>
        <w:tab/>
        <w:tab/>
        <w:tab/>
        <w:t>Vejda Miroslav</w:t>
        <w:tab/>
        <w:t>67</w:t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4</w:t>
        <w:tab/>
        <w:tab/>
        <w:t>++</w:t>
        <w:tab/>
        <w:t>Hotárek Michal</w:t>
        <w:tab/>
        <w:t>80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0</w:t>
        <w:tab/>
        <w:tab/>
        <w:tab/>
        <w:t>Hlaváček Martin</w:t>
        <w:tab/>
        <w:t>60</w:t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9</w:t>
        <w:tab/>
        <w:tab/>
        <w:tab/>
        <w:t>Vaněk Petr</w:t>
        <w:tab/>
        <w:t>65</w:t>
        <w:tab/>
        <w:t>St.Boleslav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8</w:t>
        <w:tab/>
        <w:tab/>
        <w:tab/>
        <w:t>Lorenc Jaroslav</w:t>
        <w:tab/>
        <w:t>53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0</w:t>
        <w:tab/>
        <w:tab/>
        <w:tab/>
        <w:t>Steinbauer Jan</w:t>
        <w:tab/>
        <w:t>74</w:t>
        <w:tab/>
        <w:t>Praha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5</w:t>
        <w:tab/>
        <w:tab/>
        <w:tab/>
        <w:t>Kubíček Jindřich</w:t>
        <w:tab/>
        <w:t>68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2</w:t>
        <w:tab/>
        <w:tab/>
        <w:t>o</w:t>
        <w:tab/>
        <w:t>Kyzour Josef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</w:t>
        <w:tab/>
        <w:tab/>
        <w:t>o</w:t>
        <w:tab/>
        <w:t>Bohm Robert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</w:t>
        <w:tab/>
        <w:tab/>
        <w:t>o</w:t>
        <w:tab/>
        <w:t>Franěk Jan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ab/>
        <w:t>oo</w:t>
        <w:tab/>
        <w:t>Kokeš Petr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ab/>
        <w:t>o</w:t>
        <w:tab/>
        <w:t>Junek Filip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ab/>
        <w:t>oo</w:t>
        <w:tab/>
        <w:t>Kliment Ivo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1</w:t>
        <w:tab/>
        <w:tab/>
        <w:t>oo</w:t>
        <w:tab/>
        <w:t>Zdvořák Ondřej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ab/>
        <w:t>o</w:t>
        <w:tab/>
        <w:t>Sekanina Martin</w:t>
        <w:tab/>
        <w:t>82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ab/>
        <w:t>oo</w:t>
        <w:tab/>
        <w:t>Jelínek Pavel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ab/>
        <w:t>oo</w:t>
        <w:tab/>
        <w:t>Kříž J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8</w:t>
        <w:tab/>
        <w:tab/>
        <w:t>oo</w:t>
        <w:tab/>
        <w:t>Paleček Petr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ab/>
        <w:t>oo</w:t>
        <w:tab/>
        <w:t>Havlíček J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ab/>
        <w:t>oo</w:t>
        <w:tab/>
        <w:t>Brož Michal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ab/>
        <w:t>oo</w:t>
        <w:tab/>
        <w:t>Linhart Vít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ab/>
        <w:t>oo</w:t>
        <w:tab/>
        <w:t>Bartuška Radek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ab/>
        <w:t>oo</w:t>
        <w:tab/>
        <w:t>Kašpar Petr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ab/>
        <w:t>oo</w:t>
        <w:tab/>
        <w:t>Greiner Petr</w:t>
        <w:tab/>
        <w:t>85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ab/>
        <w:t>oo</w:t>
        <w:tab/>
        <w:t>Janota Jan</w:t>
        <w:tab/>
        <w:t>83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ab/>
        <w:t>oo</w:t>
        <w:tab/>
        <w:t>Kalouš Rudolf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0</w:t>
        <w:tab/>
        <w:tab/>
        <w:t>oo</w:t>
        <w:tab/>
        <w:t>Bartoň Michal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tyč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0</w:t>
        <w:tab/>
        <w:tab/>
        <w:tab/>
        <w:t>Steinbauer Jan</w:t>
        <w:tab/>
        <w:t>74</w:t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5</w:t>
        <w:tab/>
        <w:tab/>
        <w:tab/>
        <w:t>Hlaváček Martin</w:t>
        <w:tab/>
        <w:t>60</w:t>
        <w:tab/>
        <w:t>St.Boleslav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0</w:t>
        <w:tab/>
        <w:tab/>
        <w:t>+</w:t>
        <w:tab/>
        <w:t>Iral Petr</w:t>
        <w:tab/>
        <w:t>78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0</w:t>
        <w:tab/>
        <w:tab/>
        <w:t>++</w:t>
        <w:tab/>
        <w:t>Novák Jan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30</w:t>
        <w:tab/>
        <w:tab/>
        <w:t>oo</w:t>
        <w:tab/>
        <w:t>Benda Radek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62</w:t>
        <w:tab/>
        <w:tab/>
        <w:t>oo</w:t>
        <w:tab/>
        <w:t>Kokeš Petr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42</w:t>
        <w:tab/>
        <w:tab/>
        <w:t>oo</w:t>
        <w:tab/>
        <w:t>Brož Michal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42</w:t>
        <w:tab/>
        <w:tab/>
        <w:t>oo</w:t>
        <w:tab/>
        <w:t>Mesarč Michal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57</w:t>
        <w:tab/>
        <w:tab/>
        <w:t>oo</w:t>
        <w:tab/>
        <w:t>Bartoň Michal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45</w:t>
        <w:tab/>
        <w:tab/>
        <w:t>oo</w:t>
        <w:tab/>
        <w:t>Vácha Ondřej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40</w:t>
        <w:tab/>
        <w:tab/>
        <w:t>oo</w:t>
        <w:tab/>
        <w:t>Bohm Jiří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,54</w:t>
        <w:tab/>
        <w:tab/>
        <w:t>oo</w:t>
        <w:tab/>
        <w:t>Vávra František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8</w:t>
        <w:tab/>
        <w:tab/>
        <w:t>o</w:t>
        <w:tab/>
        <w:t>Klíma Martin</w:t>
        <w:tab/>
        <w:t>82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95</w:t>
        <w:tab/>
        <w:tab/>
        <w:t>o</w:t>
        <w:tab/>
        <w:t>Kyzour Josef</w:t>
        <w:tab/>
        <w:t>81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0</w:t>
        <w:tab/>
        <w:tab/>
        <w:t>o</w:t>
        <w:tab/>
        <w:t>Vlášek Karel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0</w:t>
        <w:tab/>
        <w:tab/>
        <w:t>o</w:t>
        <w:tab/>
        <w:t>Burian Michal</w:t>
        <w:tab/>
        <w:t>81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02</w:t>
        <w:tab/>
        <w:tab/>
        <w:t>o</w:t>
        <w:tab/>
        <w:t>Havel Tomáš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68</w:t>
        <w:tab/>
        <w:tab/>
        <w:t>o</w:t>
        <w:tab/>
        <w:t>Janda Jan</w:t>
        <w:tab/>
        <w:t>81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,53</w:t>
        <w:tab/>
        <w:tab/>
        <w:t>o</w:t>
        <w:tab/>
        <w:t>Bohm Robert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,01</w:t>
        <w:tab/>
        <w:tab/>
        <w:t>o</w:t>
        <w:tab/>
        <w:t>Franěk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,67</w:t>
        <w:tab/>
        <w:tab/>
        <w:t>o</w:t>
        <w:tab/>
        <w:t>Ruso Miroslav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,76</w:t>
        <w:tab/>
        <w:tab/>
        <w:t>o</w:t>
        <w:tab/>
        <w:t>Kudrle Miroslav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5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69</w:t>
        <w:tab/>
        <w:tab/>
        <w:t>+</w:t>
        <w:tab/>
        <w:t>Macák Stanislav</w:t>
        <w:tab/>
        <w:t>77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6,25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4</w:t>
        <w:tab/>
        <w:tab/>
        <w:t>+</w:t>
        <w:tab/>
        <w:t>Pícha Pavel</w:t>
        <w:tab/>
        <w:t>77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oule 7,26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6</w:t>
        <w:tab/>
        <w:tab/>
        <w:tab/>
        <w:t>Steinbauer Jan</w:t>
        <w:tab/>
        <w:t>74</w:t>
        <w:tab/>
        <w:t>Tábor</w:t>
        <w:tab/>
        <w:t>09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1</w:t>
        <w:tab/>
        <w:tab/>
        <w:tab/>
        <w:t>Hlaváček Martin</w:t>
        <w:tab/>
        <w:t>60</w:t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míček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28</w:t>
        <w:tab/>
        <w:tab/>
        <w:t>oo</w:t>
        <w:tab/>
        <w:t>Benda Radek</w:t>
        <w:tab/>
        <w:t>83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22</w:t>
        <w:tab/>
        <w:tab/>
        <w:t>oo</w:t>
        <w:tab/>
        <w:t>Charypar Roman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10</w:t>
        <w:tab/>
        <w:tab/>
        <w:t>oo</w:t>
        <w:tab/>
        <w:t>Brož Micha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38</w:t>
        <w:tab/>
        <w:tab/>
        <w:t>oo</w:t>
        <w:tab/>
        <w:t>Mesarč Michal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06</w:t>
        <w:tab/>
        <w:tab/>
        <w:t>oo</w:t>
        <w:tab/>
        <w:t>Beníšek Jiří</w:t>
        <w:tab/>
        <w:t>83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18</w:t>
        <w:tab/>
        <w:tab/>
        <w:t>oo</w:t>
        <w:tab/>
        <w:t>Kokeš Petr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94</w:t>
        <w:tab/>
        <w:tab/>
        <w:t>oo</w:t>
        <w:tab/>
        <w:t>Kliment Ivo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72</w:t>
        <w:tab/>
        <w:tab/>
        <w:t>oo</w:t>
        <w:tab/>
        <w:t>Havlíček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76</w:t>
        <w:tab/>
        <w:tab/>
        <w:t>oo</w:t>
        <w:tab/>
        <w:t>Homolka Jan</w:t>
        <w:tab/>
        <w:t>84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72</w:t>
        <w:tab/>
        <w:tab/>
        <w:t>oo</w:t>
        <w:tab/>
        <w:t>Zdvořák Ondřej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70</w:t>
        <w:tab/>
        <w:tab/>
        <w:t>oo</w:t>
        <w:tab/>
        <w:t>Kříž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46</w:t>
        <w:tab/>
        <w:tab/>
        <w:t>oo</w:t>
        <w:tab/>
        <w:t>Kalouš Rudolf</w:t>
        <w:tab/>
        <w:t>85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34</w:t>
        <w:tab/>
        <w:tab/>
        <w:t>oo</w:t>
        <w:tab/>
        <w:t>Paleček Petr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26</w:t>
        <w:tab/>
        <w:tab/>
        <w:t>oo</w:t>
        <w:tab/>
        <w:t>Bohm Jiří</w:t>
        <w:tab/>
        <w:t>84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26</w:t>
        <w:tab/>
        <w:tab/>
        <w:t>oo</w:t>
        <w:tab/>
        <w:t>Bartoň Michal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68</w:t>
        <w:tab/>
        <w:tab/>
        <w:t>oo</w:t>
        <w:tab/>
        <w:t>Herch Stan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00</w:t>
        <w:tab/>
        <w:tab/>
        <w:t>oo</w:t>
        <w:tab/>
        <w:t>Lajer Jan</w:t>
        <w:tab/>
        <w:t>84</w:t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58</w:t>
        <w:tab/>
        <w:tab/>
        <w:t>oo</w:t>
        <w:tab/>
        <w:t>Vávra František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22</w:t>
        <w:tab/>
        <w:tab/>
        <w:t>oo</w:t>
        <w:tab/>
        <w:t>Baštýř Lukáš</w:t>
        <w:tab/>
        <w:t>83</w:t>
        <w:tab/>
        <w:t>ČB</w:t>
        <w:tab/>
        <w:t>07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86</w:t>
        <w:tab/>
        <w:tab/>
        <w:t>oo</w:t>
        <w:tab/>
        <w:t>Jelínek Pave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46</w:t>
        <w:tab/>
        <w:tab/>
        <w:t>oo</w:t>
        <w:tab/>
        <w:t>Vácha Ondřej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94</w:t>
        <w:tab/>
        <w:tab/>
        <w:t>oo</w:t>
        <w:tab/>
        <w:t>Greiner Petr</w:t>
        <w:tab/>
        <w:t>85</w:t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90</w:t>
        <w:tab/>
        <w:tab/>
        <w:t>oo</w:t>
        <w:tab/>
        <w:t>Vlček Kare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94</w:t>
        <w:tab/>
        <w:tab/>
        <w:t>oo</w:t>
        <w:tab/>
        <w:t>Zedek Ja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18</w:t>
        <w:tab/>
        <w:tab/>
        <w:t>oo</w:t>
        <w:tab/>
        <w:t>Šílený Vlad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0</w:t>
        <w:tab/>
        <w:tab/>
        <w:t>oo</w:t>
        <w:tab/>
        <w:t>Roza Filip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48</w:t>
        <w:tab/>
        <w:tab/>
        <w:t>oo</w:t>
        <w:tab/>
        <w:t>Beneš Miroslav</w:t>
        <w:tab/>
        <w:t>85</w:t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68</w:t>
        <w:tab/>
        <w:tab/>
        <w:t>oo</w:t>
        <w:tab/>
        <w:t>Bartuška Radek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18</w:t>
        <w:tab/>
        <w:tab/>
        <w:t>oo</w:t>
        <w:tab/>
        <w:t>Míka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16</w:t>
        <w:tab/>
        <w:tab/>
        <w:t>oo</w:t>
        <w:tab/>
        <w:t>Kašpar Petr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oštěp 600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10</w:t>
        <w:tab/>
        <w:tab/>
        <w:t>o</w:t>
        <w:tab/>
        <w:t>Klíma Martin</w:t>
        <w:tab/>
        <w:t>82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66</w:t>
        <w:tab/>
        <w:tab/>
        <w:t>++</w:t>
        <w:tab/>
        <w:t>Formánek Tomáš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04</w:t>
        <w:tab/>
        <w:tab/>
        <w:t>o</w:t>
        <w:tab/>
        <w:t>Vlášek Karel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30</w:t>
        <w:tab/>
        <w:tab/>
        <w:t>++</w:t>
        <w:tab/>
        <w:t>Hotárek Michal</w:t>
        <w:tab/>
        <w:t>80</w:t>
        <w:tab/>
        <w:t>Praha</w:t>
        <w:tab/>
        <w:t>08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18</w:t>
        <w:tab/>
        <w:tab/>
        <w:t>o</w:t>
        <w:tab/>
        <w:t>Moravec Jaroslav</w:t>
        <w:tab/>
        <w:t>81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62</w:t>
        <w:tab/>
        <w:tab/>
        <w:t>o</w:t>
        <w:tab/>
        <w:t>Bohm Robert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4</w:t>
        <w:tab/>
        <w:tab/>
        <w:t>o</w:t>
        <w:tab/>
        <w:t>Janda Jan</w:t>
        <w:tab/>
        <w:t>81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48</w:t>
        <w:tab/>
        <w:tab/>
        <w:t>o</w:t>
        <w:tab/>
        <w:t>Kudrle Miroslav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50</w:t>
        <w:tab/>
        <w:tab/>
        <w:t>o</w:t>
        <w:tab/>
        <w:t>Franěk Jan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oštěp 800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14</w:t>
        <w:tab/>
        <w:tab/>
        <w:t>+</w:t>
        <w:tab/>
        <w:t>Pícha Pavel</w:t>
        <w:tab/>
        <w:t>77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50</w:t>
        <w:tab/>
        <w:tab/>
        <w:tab/>
        <w:t>Tipka Václav</w:t>
        <w:tab/>
        <w:t>60</w:t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88</w:t>
        <w:tab/>
        <w:tab/>
        <w:tab/>
        <w:t>Steinbauer Jan</w:t>
        <w:tab/>
        <w:t>74</w:t>
        <w:tab/>
        <w:t>Praha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46</w:t>
        <w:tab/>
        <w:tab/>
        <w:tab/>
        <w:t>Boháč Ladislav</w:t>
        <w:tab/>
        <w:t>66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80</w:t>
        <w:tab/>
        <w:tab/>
        <w:tab/>
        <w:t>Kubíček Jindřich</w:t>
        <w:tab/>
        <w:t>68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12</w:t>
        <w:tab/>
        <w:tab/>
        <w:tab/>
        <w:t>Hlaváček Martin</w:t>
        <w:tab/>
        <w:t>60</w:t>
        <w:tab/>
        <w:t>ČB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06</w:t>
        <w:tab/>
        <w:tab/>
        <w:t>++</w:t>
        <w:tab/>
        <w:t>Formánek Tomáš</w:t>
        <w:tab/>
        <w:t>79</w:t>
        <w:tab/>
        <w:t>St.Boleslav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98</w:t>
        <w:tab/>
        <w:tab/>
        <w:t>+</w:t>
        <w:tab/>
        <w:t>Brom Karel</w:t>
        <w:tab/>
        <w:t>78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isk 1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32</w:t>
        <w:tab/>
        <w:tab/>
        <w:t>o</w:t>
        <w:tab/>
        <w:t>Klíma Martin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50</w:t>
        <w:tab/>
        <w:tab/>
        <w:t>o</w:t>
        <w:tab/>
        <w:t>Vlášek Karel</w:t>
        <w:tab/>
        <w:t>81</w:t>
        <w:tab/>
        <w:t>ČB</w:t>
        <w:tab/>
        <w:t>24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2</w:t>
        <w:tab/>
        <w:tab/>
        <w:t>o</w:t>
        <w:tab/>
        <w:t>Bohm Robert</w:t>
        <w:tab/>
        <w:t>82</w:t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4</w:t>
        <w:tab/>
        <w:tab/>
        <w:t>o</w:t>
        <w:tab/>
        <w:t>Franěk Jan</w:t>
        <w:tab/>
        <w:t>81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6</w:t>
        <w:tab/>
        <w:tab/>
        <w:t>o</w:t>
        <w:tab/>
        <w:t>Havel Tomáš</w:t>
        <w:tab/>
        <w:t>82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4</w:t>
        <w:tab/>
        <w:tab/>
        <w:t>o</w:t>
        <w:tab/>
        <w:t>Kudrle Miroslav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92</w:t>
        <w:tab/>
        <w:tab/>
        <w:t>o</w:t>
        <w:tab/>
        <w:t>Ruso Miroslav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32</w:t>
        <w:tab/>
        <w:tab/>
        <w:t>o</w:t>
        <w:tab/>
        <w:t>Junek Filip</w:t>
        <w:tab/>
        <w:t>82</w:t>
        <w:tab/>
        <w:t>Plzeň</w:t>
        <w:tab/>
        <w:t>28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isk 1,5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12</w:t>
        <w:tab/>
        <w:tab/>
        <w:t>+</w:t>
        <w:tab/>
        <w:t>Macák Stanislav</w:t>
        <w:tab/>
        <w:t>77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38</w:t>
        <w:tab/>
        <w:tab/>
        <w:t>++</w:t>
        <w:tab/>
        <w:t>Novák Jan</w:t>
        <w:tab/>
        <w:t>79</w:t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isk 2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16</w:t>
        <w:tab/>
        <w:tab/>
        <w:tab/>
        <w:t>Steinbauer Jan</w:t>
        <w:tab/>
        <w:t>74</w:t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52</w:t>
        <w:tab/>
        <w:tab/>
        <w:tab/>
        <w:t>Hlaváček Martin</w:t>
        <w:tab/>
        <w:t>60</w:t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40</w:t>
        <w:tab/>
        <w:tab/>
        <w:t>+</w:t>
        <w:tab/>
        <w:t>Macák Stanislav</w:t>
        <w:tab/>
        <w:t>77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48</w:t>
        <w:tab/>
        <w:tab/>
        <w:t>+</w:t>
        <w:tab/>
        <w:t>Pícha Pavel</w:t>
        <w:tab/>
        <w:t>77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8</w:t>
        <w:tab/>
        <w:tab/>
        <w:t>+</w:t>
        <w:tab/>
        <w:t>Zdvihal Lukáš</w:t>
        <w:tab/>
        <w:t>77</w:t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ladivo 4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36</w:t>
        <w:tab/>
        <w:tab/>
        <w:t>o</w:t>
        <w:tab/>
        <w:t>Vlášek Karel</w:t>
        <w:tab/>
        <w:t>81</w:t>
        <w:tab/>
        <w:t>Třinec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kladivo 7,26kg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68</w:t>
        <w:tab/>
        <w:tab/>
        <w:tab/>
        <w:t>Hanuš Zdeněk</w:t>
        <w:tab/>
        <w:t>74</w:t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92</w:t>
        <w:tab/>
        <w:tab/>
        <w:tab/>
        <w:t>Kubíček Jindřich</w:t>
        <w:tab/>
        <w:t>68</w:t>
        <w:tab/>
        <w:t>St.Boleslav</w:t>
        <w:tab/>
        <w:t>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 x 6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92</w:t>
        <w:tab/>
        <w:tab/>
        <w:t>o</w:t>
        <w:tab/>
        <w:t>Brož O.,Hrubý V.,Zabilka M.,Klíma M.</w:t>
        <w:tab/>
        <w:tab/>
        <w:tab/>
        <w:t>Praha</w:t>
        <w:tab/>
        <w:t>06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2</w:t>
        <w:tab/>
        <w:tab/>
        <w:t>o</w:t>
        <w:tab/>
        <w:t>Brož O.,Burian M.,Moravec J.,Zabilka M.</w:t>
        <w:tab/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3</w:t>
        <w:tab/>
        <w:tab/>
        <w:t>o</w:t>
        <w:tab/>
        <w:t>Havel T.,Bohm R.,Janda J.,Franěk J.</w:t>
        <w:tab/>
        <w:tab/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2</w:t>
        <w:tab/>
        <w:tab/>
        <w:t>oo</w:t>
        <w:tab/>
        <w:t>Beníšek J.,Volfl T.,Jelínek P.,Havlíček J.</w:t>
        <w:tab/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5</w:t>
        <w:tab/>
        <w:tab/>
        <w:t>oo</w:t>
        <w:tab/>
        <w:t>Roza F.,Šílený V.,Greiner P.,Bartuška R.</w:t>
        <w:tab/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8</w:t>
        <w:tab/>
        <w:tab/>
        <w:t>oo</w:t>
        <w:tab/>
        <w:t>Linhart V.,Volfl T.,Mesarč M.,Zdvořák O.</w:t>
        <w:tab/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0</w:t>
        <w:tab/>
        <w:tab/>
        <w:t>oo</w:t>
        <w:tab/>
        <w:t>Jelínek P.,Charypar R.,Kříž J.,Bláha J.</w:t>
        <w:tab/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2</w:t>
        <w:tab/>
        <w:tab/>
        <w:t>o</w:t>
        <w:tab/>
        <w:t>Fencl T.,Junek F.,Kudrle M.,Sekanina M.</w:t>
        <w:tab/>
        <w:tab/>
        <w:t>ČB</w:t>
        <w:tab/>
        <w:t>0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4</w:t>
        <w:tab/>
        <w:tab/>
        <w:t>oo</w:t>
        <w:tab/>
        <w:t>Beneš M.,Homolka J.,Linhart V.,Míka J.</w:t>
        <w:tab/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5</w:t>
        <w:tab/>
        <w:tab/>
        <w:t>oo</w:t>
        <w:tab/>
        <w:t>Beníšek J.,Benda R.,Kliment I.,Charypar R.</w:t>
        <w:tab/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6</w:t>
        <w:tab/>
        <w:tab/>
        <w:t>oo</w:t>
        <w:tab/>
        <w:t>Roza F.,Šílený V.,Bartoň M.,Bartuška R.</w:t>
        <w:tab/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3</w:t>
        <w:tab/>
        <w:tab/>
        <w:t>oo</w:t>
        <w:tab/>
        <w:t>Havlíček J.,Mesarč M.,Volfl T.,Zdvořák O.</w:t>
        <w:tab/>
        <w:tab/>
        <w:t>Tábor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7</w:t>
        <w:tab/>
        <w:tab/>
        <w:t>oo</w:t>
        <w:tab/>
        <w:t>Greiner P.,Bohm J.,Kalouš R.,Vávra F.</w:t>
        <w:tab/>
        <w:tab/>
        <w:t>ČB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2</w:t>
        <w:tab/>
        <w:tab/>
        <w:t>oo</w:t>
        <w:tab/>
        <w:t>Baštýř L.,Janota J.,Kalouš R.,Kašpar P.</w:t>
        <w:tab/>
        <w:tab/>
        <w:t>ČB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 x 1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74</w:t>
        <w:tab/>
        <w:tab/>
        <w:t>++</w:t>
        <w:tab/>
        <w:t>Novák J.,Formánek T.,Kuželka R.,Dráb M.</w:t>
        <w:tab/>
        <w:tab/>
        <w:t>Ostrava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85</w:t>
        <w:tab/>
        <w:tab/>
        <w:tab/>
        <w:t>Boháč L.,Vejda M.,Strupek J.,Couf J.</w:t>
        <w:tab/>
        <w:tab/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86</w:t>
        <w:tab/>
        <w:tab/>
        <w:tab/>
        <w:t>Boháč L.,Vejda M.,Dráb M.,Železný T.</w:t>
        <w:tab/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09</w:t>
        <w:tab/>
        <w:tab/>
        <w:tab/>
        <w:t>Couf J.,Vejda M.,Kubíček J.,Boháč L.</w:t>
        <w:tab/>
        <w:tab/>
        <w:tab/>
        <w:t>Praha</w:t>
        <w:tab/>
        <w:t>15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55</w:t>
        <w:tab/>
        <w:tab/>
        <w:tab/>
        <w:t>Novák J.,Steinbauer J.,Dráb M.,Formánek T.</w:t>
        <w:tab/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76</w:t>
        <w:tab/>
        <w:tab/>
        <w:t>+</w:t>
        <w:tab/>
        <w:t>Formánek T.,Kuželka R.,Fyrbach P.,Janouch M.</w:t>
        <w:tab/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71</w:t>
        <w:tab/>
        <w:tab/>
        <w:tab/>
        <w:t>Formánek T.,Janouch M.,Váňa J.,Couf J.</w:t>
        <w:tab/>
        <w:tab/>
        <w:t>St.Boleslav 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90</w:t>
        <w:tab/>
        <w:tab/>
        <w:tab/>
        <w:t>Formánek T.,Kuželka R.,Janouch M.,Kubíček J.</w:t>
        <w:tab/>
        <w:tab/>
        <w:t>K.Vary</w:t>
        <w:tab/>
        <w:t>01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28</w:t>
        <w:tab/>
        <w:tab/>
        <w:tab/>
        <w:t>Hanuš Z.,Váňa J.,Janouch M.,Boháč L.</w:t>
        <w:tab/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8</w:t>
        <w:tab/>
        <w:t>H</w:t>
        <w:tab/>
        <w:t>++</w:t>
        <w:tab/>
        <w:t>Formánek T.,Dráb M.,Kavřík K.,Novák J.</w:t>
        <w:tab/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5</w:t>
        <w:tab/>
        <w:tab/>
        <w:t>o</w:t>
        <w:tab/>
        <w:t>Klíma M.,Hrubý V.,Zabilka M.,Brož O.</w:t>
        <w:tab/>
        <w:tab/>
        <w:tab/>
        <w:t>Soběslav</w:t>
        <w:tab/>
        <w:t>29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3 x 3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5,0</w:t>
        <w:tab/>
        <w:tab/>
        <w:t>o</w:t>
        <w:tab/>
        <w:t>Brož O.,Klíma M.,Růžička J.</w:t>
        <w:tab/>
        <w:tab/>
        <w:tab/>
        <w:tab/>
        <w:t>Soběslav</w:t>
        <w:tab/>
        <w:t>16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 x 400 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9,42</w:t>
        <w:tab/>
        <w:tab/>
        <w:tab/>
        <w:t>Dráb M.,Hanuš Z.,Kubíček J.,Suchý M.</w:t>
        <w:tab/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41,66</w:t>
        <w:tab/>
        <w:tab/>
        <w:tab/>
        <w:t>Brom K.,Žlábek P.,Bahenský P.,Formánek T.</w:t>
        <w:tab/>
        <w:tab/>
        <w:t>Sušice</w:t>
        <w:tab/>
        <w:t>2109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2,34</w:t>
        <w:tab/>
        <w:tab/>
        <w:tab/>
        <w:t>Váňa J.,Hanuš Z.,Janouch M.,Kubíček J.</w:t>
        <w:tab/>
        <w:tab/>
        <w:t>St.Boleslav 3108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2,51</w:t>
        <w:tab/>
        <w:tab/>
        <w:tab/>
        <w:t>Brom K.,Dráb M.,Hanuš Z.,Železný T.</w:t>
        <w:tab/>
        <w:tab/>
        <w:tab/>
        <w:t>Plzeň</w:t>
        <w:tab/>
        <w:t>23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6,38</w:t>
        <w:tab/>
        <w:t>H</w:t>
        <w:tab/>
        <w:tab/>
        <w:t>Volf J.,Stejskal L.,Žlábek P.,Strupek J.</w:t>
        <w:tab/>
        <w:tab/>
        <w:t>Praha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400-300-200-100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4,93</w:t>
        <w:tab/>
        <w:tab/>
        <w:t>+</w:t>
        <w:tab/>
        <w:t>Brom K.,Iral P.,Dráb M.,Železný T.</w:t>
        <w:tab/>
        <w:tab/>
        <w:tab/>
        <w:t>Praha</w:t>
        <w:tab/>
        <w:t>14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chůze 20km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3:10</w:t>
        <w:tab/>
        <w:tab/>
        <w:tab/>
        <w:t>Protiva Václav</w:t>
        <w:tab/>
        <w:t>65</w:t>
        <w:tab/>
        <w:t>Brandýs</w:t>
        <w:tab/>
        <w:t>26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9:24</w:t>
        <w:tab/>
        <w:tab/>
        <w:tab/>
        <w:t>Hošna František</w:t>
        <w:tab/>
        <w:t>33</w:t>
        <w:tab/>
        <w:t>Brandýs</w:t>
        <w:tab/>
        <w:t>26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čtyřboj (60 m - dálka - míček - 800 m)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52</w:t>
        <w:tab/>
        <w:tab/>
        <w:t>oo</w:t>
        <w:tab/>
        <w:t>Paleček Petr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3 - 412 - 39,34 - 3:01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65</w:t>
        <w:tab/>
        <w:tab/>
        <w:t>oo</w:t>
        <w:tab/>
        <w:t>Šílený Vlad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6 - 351 - 34,18 - 2:48,7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51</w:t>
        <w:tab/>
        <w:tab/>
        <w:t>oo</w:t>
        <w:tab/>
        <w:t>Vlček Kare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0 - 360 - 35,90 - 2:46,9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744</w:t>
        <w:tab/>
        <w:tab/>
        <w:t>oo</w:t>
        <w:tab/>
        <w:t>Greiner Petr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3 - 366 - 34,90 - 3:01,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87</w:t>
        <w:tab/>
        <w:tab/>
        <w:t>oo</w:t>
        <w:tab/>
        <w:t>Roza Filip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7 - 394 - 32,60 - 3:03,2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31</w:t>
        <w:tab/>
        <w:tab/>
        <w:t>oo</w:t>
        <w:tab/>
        <w:t>Beneš Mi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4 - 300 - 26,86 - 2:53,6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20</w:t>
        <w:tab/>
        <w:tab/>
        <w:t>oo</w:t>
        <w:tab/>
        <w:t>Herch Stani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4 - 311 - 38,68 - 3:10,4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56</w:t>
        <w:tab/>
        <w:tab/>
        <w:t>oo</w:t>
        <w:tab/>
        <w:t>Vávra František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9 - 330 - 35,02 - 3:07,4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46</w:t>
        <w:tab/>
        <w:tab/>
        <w:t>oo</w:t>
        <w:tab/>
        <w:t>Bartuška Radek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4 - 339 - 26,68 - 3:12,8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34</w:t>
        <w:tab/>
        <w:tab/>
        <w:t>oo</w:t>
        <w:tab/>
        <w:t>Bartoň Michal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0 - 337 - 37,88 - 3:14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26</w:t>
        <w:tab/>
        <w:tab/>
        <w:t>oo</w:t>
        <w:tab/>
        <w:t>Kalouš Rudolf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8 - 309 - 34,34 - 3:09,3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443</w:t>
        <w:tab/>
        <w:tab/>
        <w:t>oo</w:t>
        <w:tab/>
        <w:t>Vácha Ondřej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9 - 339 - 35,36 - 3:33,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399</w:t>
        <w:tab/>
        <w:tab/>
        <w:t>oo</w:t>
        <w:tab/>
        <w:t>Zedek Jaroslav</w:t>
        <w:tab/>
        <w:t>85</w:t>
        <w:tab/>
        <w:t>ČB</w:t>
        <w:tab/>
        <w:t>2504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9 - 268 - 34,94 - 3:06,5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čtyřboj (60 m - dálka - míček - 1000 m)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80</w:t>
        <w:tab/>
        <w:tab/>
        <w:t>oo</w:t>
        <w:tab/>
        <w:t>Brož Micha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8,6 - 438 - 51,10 - 3:36,2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921</w:t>
        <w:tab/>
        <w:tab/>
        <w:t>oo</w:t>
        <w:tab/>
        <w:t>Havlíček Jan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2 - 368 - 38,20 - 3:37,9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96</w:t>
        <w:tab/>
        <w:tab/>
        <w:t>oo</w:t>
        <w:tab/>
        <w:t>Kříž Jan</w:t>
        <w:tab/>
        <w:t>83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2 - 358 - 35,36 - 3:36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60</w:t>
        <w:tab/>
        <w:tab/>
        <w:t>oo</w:t>
        <w:tab/>
        <w:t>Jelínek Pavel</w:t>
        <w:tab/>
        <w:t>84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4 - 427 - 36,86 - 3:54,2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čtyřboj (60 m - dálka - koule - 1000 m)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19e</w:t>
        <w:tab/>
        <w:tab/>
        <w:t>o</w:t>
        <w:tab/>
        <w:t>Havel Tomáš</w:t>
        <w:tab/>
        <w:t>82</w:t>
        <w:tab/>
        <w:t>Racibórz</w:t>
        <w:tab/>
        <w:t>17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7,93 - 560 - 9,75 - 3:01,7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51</w:t>
        <w:tab/>
        <w:tab/>
        <w:t>o</w:t>
        <w:tab/>
        <w:t>Janda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7,6 - 466 - 9,29 - 3:20,0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00</w:t>
        <w:tab/>
        <w:tab/>
        <w:t>o</w:t>
        <w:tab/>
        <w:t>Franěk Jan</w:t>
        <w:tab/>
        <w:t>81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8,9 - 427 - 8,01 - 3:05,8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20</w:t>
        <w:tab/>
        <w:tab/>
        <w:t>o</w:t>
        <w:tab/>
        <w:t>Bohm Robert</w:t>
        <w:tab/>
        <w:t>82</w:t>
        <w:tab/>
        <w:t>Kolín</w:t>
        <w:tab/>
        <w:t>1905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9,0 - 418 - 9,04 - 3:43,2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pětiboj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22</w:t>
        <w:tab/>
        <w:tab/>
        <w:t>oo</w:t>
        <w:tab/>
        <w:t>Kříž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0,4 - 39,70 - 8,9 - 410 - 2:41,4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0</w:t>
        <w:tab/>
        <w:tab/>
        <w:t>oo</w:t>
        <w:tab/>
        <w:t>Kliment Ivo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1,2 - 43,94 - 9,0 - 410 - 2:37,4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82</w:t>
        <w:tab/>
        <w:tab/>
        <w:t>oo</w:t>
        <w:tab/>
        <w:t>Kokeš Petr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1,5 - 47,18 - 9,4 - 410 - 2:45,6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60</w:t>
        <w:tab/>
        <w:tab/>
        <w:t>oo</w:t>
        <w:tab/>
        <w:t>Havlíček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1,5 - 43,72 - 9,0 - 374 - 2:46,8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52</w:t>
        <w:tab/>
        <w:tab/>
        <w:t>oo</w:t>
        <w:tab/>
        <w:t>Míka Jan</w:t>
        <w:tab/>
        <w:t>83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1,8 - 23,18 - 9,6 - 346 - 2:53,6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805</w:t>
        <w:tab/>
        <w:tab/>
        <w:t>oo</w:t>
        <w:tab/>
        <w:t>Homolka Jan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5,6 - 40,18 - 9,8 - 365 - 2:48,5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653</w:t>
        <w:tab/>
        <w:tab/>
        <w:t>oo</w:t>
        <w:tab/>
        <w:t>Mesarč Michal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3,5 - 44,70 - 9,8 - 335 - 3:18,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550</w:t>
        <w:tab/>
        <w:tab/>
        <w:t>oo</w:t>
        <w:tab/>
        <w:t>Vácha Ondřej</w:t>
        <w:tab/>
        <w:t>85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3,2 - 34,38 - 10,0 - 338 - 3.21,3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464</w:t>
        <w:tab/>
        <w:tab/>
        <w:t>oo</w:t>
        <w:tab/>
        <w:t>Kašpar Petr</w:t>
        <w:tab/>
        <w:t>84</w:t>
        <w:tab/>
        <w:t>Soběslav</w:t>
        <w:tab/>
        <w:t>2906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2,5 - 22,16 - 10,1 - 311 - 3:22,5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desetiboj muži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07e</w:t>
        <w:tab/>
        <w:tab/>
        <w:tab/>
        <w:t>Steinbauer Jan</w:t>
        <w:tab/>
        <w:t>74</w:t>
        <w:tab/>
        <w:t>Praha</w:t>
        <w:tab/>
        <w:t>09-1007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>(11,77 - 634 - 12,06 - 180 - 53,64 - 17,50 - 34,52 - 350 - 42,40 - 4:41,41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Reprezentace České republiky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chý - EP Bruno Zauliho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ubská - MU dorostu do 17 let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aňková - MU dorostu do 17 let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  <w:sz w:val="30"/>
        </w:rPr>
        <w:t>Umístění do 8.místa na M-ČR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</w:rPr>
        <w:t>dospělí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místo</w:t>
        <w:tab/>
        <w:t>Suchý 15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místo</w:t>
        <w:tab/>
        <w:t>Smržová-Špinová-Dubská-Vaňková 4x4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místo</w:t>
        <w:tab/>
        <w:t>Špinová 100 m př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místo</w:t>
        <w:tab/>
        <w:t>Bláha půlmaraton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</w:rPr>
        <w:t>junioři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místo</w:t>
        <w:tab/>
        <w:t>Kelymanová-Smržová-Dubská-Vaňková 4x4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místo</w:t>
        <w:tab/>
        <w:t>Bodláková-Smržová-Vaňková-Kelymanová 4x1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místo</w:t>
        <w:tab/>
        <w:t>Holendová 30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místo</w:t>
        <w:tab/>
        <w:t>Holendová 1500 m,Nešetřil 1500 m,Nešetřil 5000 m,Smržová 4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místo</w:t>
        <w:tab/>
        <w:t>Kelymanová 4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</w:rPr>
        <w:t>dorost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místo</w:t>
        <w:tab/>
        <w:t>Novák-Formánek-Kuželka-Dráb 4x1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místo</w:t>
        <w:tab/>
        <w:t>Vaňková 400 m,Dubská 300 m př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místo</w:t>
        <w:tab/>
        <w:t>Dubská 4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místo</w:t>
        <w:tab/>
        <w:t>Dráb 200 m,Baudysová 300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</w:rPr>
        <w:t>žactvo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místo</w:t>
        <w:tab/>
        <w:t>Klíma oštěp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místo</w:t>
        <w:tab/>
        <w:t>Brož-Hrubý-Zabilka-Klíma 4x6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místo</w:t>
        <w:tab/>
        <w:t>Brož 60 m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místo</w:t>
        <w:tab/>
        <w:t>Zabilka dálka,Švarcová 200 m př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Výkony </w:t>
      </w:r>
      <w:r>
        <w:rPr>
          <w:rFonts w:ascii="Helv" w:hAnsi="Helv"/>
          <w:b/>
        </w:rPr>
        <w:t>Hala 1996</w:t>
      </w:r>
      <w:r>
        <w:rPr>
          <w:rFonts w:ascii="Arial" w:hAnsi="Arial"/>
          <w:b/>
          <w:sz w:val="20"/>
        </w:rPr>
        <w:t xml:space="preserve"> vydány v samostatné ročence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Helv" w:hAnsi="Helv"/>
          <w:b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8" w:top="1418" w:footer="101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479" w:leader="none"/>
        <w:tab w:val="right" w:pos="895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479" w:leader="none"/>
        <w:tab w:val="right" w:pos="895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7</Words>
  <Characters>35517</Characters>
  <CharactersWithSpaces>30431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0:00Z</dcterms:created>
  <dc:creator>pbahensky</dc:creator>
  <dc:description/>
  <dc:language>en-US</dc:language>
  <cp:lastModifiedBy/>
  <dcterms:modified xsi:type="dcterms:W3CDTF">2008-11-26T13:50:00Z</dcterms:modified>
  <cp:revision>2</cp:revision>
  <dc:subject/>
  <dc:title>Ročenka 19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