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Ročenka 199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Sokol Sportovní škola České Budějovice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40"/>
        </w:rPr>
        <w:t>HALA 1996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30"/>
        </w:rPr>
        <w:t>(halová sezona 4.12.1995 - 16.3.199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enské složky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rky, ++ dorostenky, o starší žákyně, oo mladší žákyně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62</w:t>
        <w:tab/>
        <w:tab/>
        <w:t>Špinová Nikola</w:t>
        <w:tab/>
        <w:t>76</w:t>
        <w:tab/>
        <w:t>Praha</w:t>
        <w:tab/>
        <w:t>2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7</w:t>
        <w:tab/>
        <w:t>+</w:t>
        <w:tab/>
        <w:t>Kelymanová Olga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8</w:t>
        <w:tab/>
        <w:t>+</w:t>
        <w:tab/>
        <w:t>Smržová Petra</w:t>
        <w:tab/>
        <w:t>78</w:t>
        <w:tab/>
        <w:t>Ostrava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92</w:t>
        <w:tab/>
        <w:t>++</w:t>
        <w:tab/>
        <w:t>Vaňková Dana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08</w:t>
        <w:tab/>
        <w:t>++</w:t>
        <w:tab/>
        <w:t>Bodláková Lucie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3</w:t>
        <w:tab/>
        <w:t>++</w:t>
        <w:tab/>
        <w:t>Dubská Klára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4</w:t>
        <w:tab/>
        <w:t>o</w:t>
        <w:tab/>
        <w:t>Švarcová Edita</w:t>
        <w:tab/>
        <w:t>81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5</w:t>
        <w:tab/>
        <w:t>+</w:t>
        <w:tab/>
        <w:t>Kramerová Livie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4</w:t>
        <w:tab/>
        <w:t>+</w:t>
        <w:tab/>
        <w:t>Kotková Lenka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35</w:t>
        <w:tab/>
        <w:t>o</w:t>
        <w:tab/>
        <w:t>Nováková Hana</w:t>
        <w:tab/>
        <w:t>8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3</w:t>
        <w:tab/>
        <w:t>o</w:t>
        <w:tab/>
        <w:t>Šůmová Daniela</w:t>
        <w:tab/>
        <w:t>82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4</w:t>
        <w:tab/>
        <w:t>o</w:t>
        <w:tab/>
        <w:t>Korandová Lenka</w:t>
        <w:tab/>
        <w:t>8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76</w:t>
        <w:tab/>
        <w:tab/>
        <w:t>Špinová Nikola</w:t>
        <w:tab/>
        <w:t>76</w:t>
        <w:tab/>
        <w:t>Vídeň</w:t>
        <w:tab/>
        <w:t>28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0</w:t>
        <w:tab/>
        <w:t>++</w:t>
        <w:tab/>
        <w:t>Bodláková Lucie</w:t>
        <w:tab/>
        <w:t>79</w:t>
        <w:tab/>
        <w:t>Jablonec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69</w:t>
        <w:tab/>
        <w:t>+</w:t>
        <w:tab/>
        <w:t>Smržová Petra</w:t>
        <w:tab/>
        <w:t>78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91</w:t>
        <w:tab/>
        <w:t>++</w:t>
        <w:tab/>
        <w:t>Bodláková Lucie</w:t>
        <w:tab/>
        <w:t>79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36</w:t>
        <w:tab/>
        <w:t>o</w:t>
        <w:tab/>
        <w:t>Švarcová Edita</w:t>
        <w:tab/>
        <w:t>81</w:t>
        <w:tab/>
        <w:t>Ostrava</w:t>
        <w:tab/>
        <w:t>2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86</w:t>
        <w:tab/>
        <w:t>o</w:t>
        <w:tab/>
        <w:t>Nováková Hana</w:t>
        <w:tab/>
        <w:t>81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42</w:t>
        <w:tab/>
        <w:t>o</w:t>
        <w:tab/>
        <w:t>Klailová Šárka</w:t>
        <w:tab/>
        <w:t>80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2,60</w:t>
        <w:tab/>
        <w:t>o</w:t>
        <w:tab/>
        <w:t>Baudysová Lenka</w:t>
        <w:tab/>
        <w:t>80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60</w:t>
        <w:tab/>
        <w:tab/>
        <w:t>Špinová Nikola</w:t>
        <w:tab/>
        <w:t>76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5,93</w:t>
        <w:tab/>
        <w:t>++</w:t>
        <w:tab/>
        <w:t>Vaňková Dana</w:t>
        <w:tab/>
        <w:t>79</w:t>
        <w:tab/>
        <w:t>Jablonec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37</w:t>
        <w:tab/>
        <w:t>++</w:t>
        <w:tab/>
        <w:t>Dubská Klára</w:t>
        <w:tab/>
        <w:t>79</w:t>
        <w:tab/>
        <w:t>Jablonec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59</w:t>
        <w:tab/>
        <w:t>+</w:t>
        <w:tab/>
        <w:t>Smržová Petra</w:t>
        <w:tab/>
        <w:t>78</w:t>
        <w:tab/>
        <w:t>Praha</w:t>
        <w:tab/>
        <w:t>2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6,61</w:t>
        <w:tab/>
        <w:t>+</w:t>
        <w:tab/>
        <w:t>Kelymanová Olga</w:t>
        <w:tab/>
        <w:t>78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40</w:t>
        <w:tab/>
        <w:t>++</w:t>
        <w:tab/>
        <w:t>Bodláková Lucie</w:t>
        <w:tab/>
        <w:t>79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7,68</w:t>
        <w:tab/>
        <w:t>o</w:t>
        <w:tab/>
        <w:t>Nováková Hana</w:t>
        <w:tab/>
        <w:t>81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64</w:t>
        <w:tab/>
        <w:t>+</w:t>
        <w:tab/>
        <w:t>Smržová Petra</w:t>
        <w:tab/>
        <w:t>78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62</w:t>
        <w:tab/>
        <w:t>++</w:t>
        <w:tab/>
        <w:t>Bodláková Lucie</w:t>
        <w:tab/>
        <w:t>79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3,6</w:t>
        <w:tab/>
        <w:t>o</w:t>
        <w:tab/>
        <w:t>Nováková Hana</w:t>
        <w:tab/>
        <w:t>81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26</w:t>
        <w:tab/>
        <w:t>++</w:t>
        <w:tab/>
        <w:t>Vaňková Dana</w:t>
        <w:tab/>
        <w:t>79</w:t>
        <w:tab/>
        <w:t>Praha</w:t>
        <w:tab/>
        <w:t>2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,32</w:t>
        <w:tab/>
        <w:t>++</w:t>
        <w:tab/>
        <w:t>Dubská Klára</w:t>
        <w:tab/>
        <w:t>79</w:t>
        <w:tab/>
        <w:t>Jablonec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5,01</w:t>
        <w:tab/>
        <w:t>++</w:t>
        <w:tab/>
        <w:t>Dubská Klára</w:t>
        <w:tab/>
        <w:t>79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5,88</w:t>
        <w:tab/>
        <w:t>++</w:t>
        <w:tab/>
        <w:t>Vaňková Dana</w:t>
        <w:tab/>
        <w:t>79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4,54</w:t>
        <w:tab/>
        <w:t>o</w:t>
        <w:tab/>
        <w:t>Baudysová Lenka</w:t>
        <w:tab/>
        <w:t>81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58,3</w:t>
        <w:tab/>
        <w:t>++</w:t>
        <w:tab/>
        <w:t>Baudysová Lenka</w:t>
        <w:tab/>
        <w:t>80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:45,33</w:t>
        <w:tab/>
        <w:tab/>
        <w:t>Gajdová Milena</w:t>
        <w:tab/>
        <w:t>72</w:t>
        <w:tab/>
        <w:t>Prah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1:01,09</w:t>
        <w:tab/>
        <w:t>++</w:t>
        <w:tab/>
        <w:t>Baudysová Lenka</w:t>
        <w:tab/>
        <w:t>80</w:t>
        <w:tab/>
        <w:t>Jablonec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starší žákyně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0</w:t>
        <w:tab/>
        <w:t>o</w:t>
        <w:tab/>
        <w:t>Klailová Šárka</w:t>
        <w:tab/>
        <w:t>80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dorosten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1</w:t>
        <w:tab/>
        <w:t>++</w:t>
        <w:tab/>
        <w:t>Klailová Šárka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09</w:t>
        <w:tab/>
        <w:tab/>
        <w:t>Špinová Nikola</w:t>
        <w:tab/>
        <w:t>76</w:t>
        <w:tab/>
        <w:t>Prah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41</w:t>
        <w:tab/>
        <w:t>+</w:t>
        <w:tab/>
        <w:t>Vojáčková Kateřina</w:t>
        <w:tab/>
        <w:t>77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 př.žen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32</w:t>
        <w:tab/>
        <w:tab/>
        <w:t>Špinová Nikola</w:t>
        <w:tab/>
        <w:t>76</w:t>
        <w:tab/>
        <w:t>Vídeň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4</w:t>
        <w:tab/>
        <w:t>++</w:t>
        <w:tab/>
        <w:t>Autengruberová Lucie</w:t>
        <w:tab/>
        <w:t>79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>++</w:t>
        <w:tab/>
        <w:t>Pohlová Michaela</w:t>
        <w:tab/>
        <w:t>80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60</w:t>
        <w:tab/>
        <w:tab/>
        <w:t>Schmiedová Radka</w:t>
        <w:tab/>
        <w:t>71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5</w:t>
        <w:tab/>
        <w:t>++</w:t>
        <w:tab/>
        <w:t>Klailová Šárka</w:t>
        <w:tab/>
        <w:t>80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55</w:t>
        <w:tab/>
        <w:t>++</w:t>
        <w:tab/>
        <w:t>Dubská Klára</w:t>
        <w:tab/>
        <w:t>79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45</w:t>
        <w:tab/>
        <w:t>++</w:t>
        <w:tab/>
        <w:t>Vraštiaková Petra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14</w:t>
        <w:tab/>
        <w:t>++</w:t>
        <w:tab/>
        <w:t>Bodláková Lucie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74</w:t>
        <w:tab/>
        <w:t>++</w:t>
        <w:tab/>
        <w:t>Vraštiaková Petra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56</w:t>
        <w:tab/>
        <w:t>+</w:t>
        <w:tab/>
        <w:t>Kotková Lenka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3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4</w:t>
        <w:tab/>
        <w:t>o</w:t>
        <w:tab/>
        <w:t>Pohlová Michaela</w:t>
        <w:tab/>
        <w:t>80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Mužské složky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</w:rPr>
        <w:t>(+ junioři, ++ dorostenci, o starší žáci, oo mladší žáci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14</w:t>
        <w:tab/>
        <w:t>+</w:t>
        <w:tab/>
        <w:t>Iral Petr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17</w:t>
        <w:tab/>
        <w:tab/>
        <w:t>Boháč Ladislav</w:t>
        <w:tab/>
        <w:t>66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6</w:t>
        <w:tab/>
        <w:t>++</w:t>
        <w:tab/>
        <w:t>Dráb Michal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30</w:t>
        <w:tab/>
        <w:t>++</w:t>
        <w:tab/>
        <w:t>Novák Jan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31</w:t>
        <w:tab/>
        <w:t>+</w:t>
        <w:tab/>
        <w:t>Železný Tomáš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44</w:t>
        <w:tab/>
        <w:t>++</w:t>
        <w:tab/>
        <w:t>Formánek Tomáš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44</w:t>
        <w:tab/>
        <w:t>+</w:t>
        <w:tab/>
        <w:t>Fyrbach Petr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49</w:t>
        <w:tab/>
        <w:t>+</w:t>
        <w:tab/>
        <w:t>Brom Karel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2</w:t>
        <w:tab/>
        <w:tab/>
        <w:t>Boháč Radek</w:t>
        <w:tab/>
        <w:t>7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4</w:t>
        <w:tab/>
        <w:t>+</w:t>
        <w:tab/>
        <w:t>Váňa Jaromír</w:t>
        <w:tab/>
        <w:t>77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54</w:t>
        <w:tab/>
        <w:t>o</w:t>
        <w:tab/>
        <w:t>Brož Ondřej</w:t>
        <w:tab/>
        <w:t>81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61</w:t>
        <w:tab/>
        <w:tab/>
        <w:t>Hanuš Zdeněk</w:t>
        <w:tab/>
        <w:t>75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63</w:t>
        <w:tab/>
        <w:t>++</w:t>
        <w:tab/>
        <w:t>Kuželka Roman</w:t>
        <w:tab/>
        <w:t>79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65</w:t>
        <w:tab/>
        <w:t>++</w:t>
        <w:tab/>
        <w:t>Skřičil František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76</w:t>
        <w:tab/>
        <w:t>o</w:t>
        <w:tab/>
        <w:t>Klíma Martin</w:t>
        <w:tab/>
        <w:t>82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5</w:t>
        <w:tab/>
        <w:t>o</w:t>
        <w:tab/>
        <w:t>Janda Jan</w:t>
        <w:tab/>
        <w:t>81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6</w:t>
        <w:tab/>
        <w:t>o</w:t>
        <w:tab/>
        <w:t>Zabilka Martin</w:t>
        <w:tab/>
        <w:t>8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6</w:t>
        <w:tab/>
        <w:t>++</w:t>
        <w:tab/>
        <w:t>Janouch Martin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8</w:t>
        <w:tab/>
        <w:t>++</w:t>
        <w:tab/>
        <w:t>Hotárek Michal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89</w:t>
        <w:tab/>
        <w:t>o</w:t>
        <w:tab/>
        <w:t>Hrubý Věroslav</w:t>
        <w:tab/>
        <w:t>81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18</w:t>
        <w:tab/>
        <w:t>++</w:t>
        <w:tab/>
        <w:t>Kincl Jan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,2</w:t>
        <w:tab/>
        <w:tab/>
        <w:t>Růžička Jindřich</w:t>
        <w:tab/>
        <w:t>76</w:t>
        <w:tab/>
        <w:t>Praha</w:t>
        <w:tab/>
        <w:t>0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25</w:t>
        <w:tab/>
        <w:t>++</w:t>
        <w:tab/>
        <w:t>Dráb Michal</w:t>
        <w:tab/>
        <w:t>79</w:t>
        <w:tab/>
        <w:t>Jablonec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46</w:t>
        <w:tab/>
        <w:t>++</w:t>
        <w:tab/>
        <w:t>Novák Jan</w:t>
        <w:tab/>
        <w:t>79</w:t>
        <w:tab/>
        <w:t>Jablonec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66</w:t>
        <w:tab/>
        <w:t>++</w:t>
        <w:tab/>
        <w:t>Dráb Michal</w:t>
        <w:tab/>
        <w:t>79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,86</w:t>
        <w:tab/>
        <w:t>+</w:t>
        <w:tab/>
        <w:t>Železný Tomáš</w:t>
        <w:tab/>
        <w:t>78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20</w:t>
        <w:tab/>
        <w:t>++</w:t>
        <w:tab/>
        <w:t>Formánek Tomáš</w:t>
        <w:tab/>
        <w:t>79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,69</w:t>
        <w:tab/>
        <w:t>++</w:t>
        <w:tab/>
        <w:t>Janouch Martin</w:t>
        <w:tab/>
        <w:t>80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9,13</w:t>
        <w:tab/>
        <w:t>o</w:t>
        <w:tab/>
        <w:t>Hrubý Věroslav</w:t>
        <w:tab/>
        <w:t>81</w:t>
        <w:tab/>
        <w:t>Ostrava</w:t>
        <w:tab/>
        <w:t>2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,49</w:t>
        <w:tab/>
        <w:t>o</w:t>
        <w:tab/>
        <w:t>Klíma Martin</w:t>
        <w:tab/>
        <w:t>82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,73</w:t>
        <w:tab/>
        <w:t>o</w:t>
        <w:tab/>
        <w:t>Moravec Jaroslav</w:t>
        <w:tab/>
        <w:t>81</w:t>
        <w:tab/>
        <w:t>Praha</w:t>
        <w:tab/>
        <w:t>16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2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43</w:t>
        <w:tab/>
        <w:tab/>
        <w:t>Boháč Ladislav</w:t>
        <w:tab/>
        <w:t>66</w:t>
        <w:tab/>
        <w:t>Praha</w:t>
        <w:tab/>
        <w:t>25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47</w:t>
        <w:tab/>
        <w:t>++</w:t>
        <w:tab/>
        <w:t>Dráb Michal</w:t>
        <w:tab/>
        <w:t>79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71</w:t>
        <w:tab/>
        <w:tab/>
        <w:t>Hanuš Zdeněk</w:t>
        <w:tab/>
        <w:t>74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93</w:t>
        <w:tab/>
        <w:t>+</w:t>
        <w:tab/>
        <w:t>Železný Tomáš</w:t>
        <w:tab/>
        <w:t>78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18</w:t>
        <w:tab/>
        <w:t>+</w:t>
        <w:tab/>
        <w:t>Brom Karel</w:t>
        <w:tab/>
        <w:t>78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20</w:t>
        <w:tab/>
        <w:t>++</w:t>
        <w:tab/>
        <w:t>Novák Jan</w:t>
        <w:tab/>
        <w:t>79</w:t>
        <w:tab/>
        <w:t>Jablonec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55</w:t>
        <w:tab/>
        <w:t>++</w:t>
        <w:tab/>
        <w:t>Formánek Tomáš</w:t>
        <w:tab/>
        <w:t>79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4,69</w:t>
        <w:tab/>
        <w:t>++</w:t>
        <w:tab/>
        <w:t>Janouch Martin</w:t>
        <w:tab/>
        <w:t>80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3,6</w:t>
        <w:tab/>
        <w:t>+</w:t>
        <w:tab/>
        <w:t>Iral Petr</w:t>
        <w:tab/>
        <w:t>78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36</w:t>
        <w:tab/>
        <w:t>++</w:t>
        <w:tab/>
        <w:t>Dráb Michal</w:t>
        <w:tab/>
        <w:t>79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8,53</w:t>
        <w:tab/>
        <w:t>++</w:t>
        <w:tab/>
        <w:t>Janouch Martin</w:t>
        <w:tab/>
        <w:t>80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1,92</w:t>
        <w:tab/>
        <w:t>o</w:t>
        <w:tab/>
        <w:t>Brož Ondřej</w:t>
        <w:tab/>
        <w:t>81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2,61</w:t>
        <w:tab/>
        <w:t>o</w:t>
        <w:tab/>
        <w:t>Zabilka Martin</w:t>
        <w:tab/>
        <w:t>8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4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08</w:t>
        <w:tab/>
        <w:tab/>
        <w:t>Vítek Miroslav</w:t>
        <w:tab/>
        <w:t>74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2,5</w:t>
        <w:tab/>
        <w:tab/>
        <w:t>Hanuš Zdeněk</w:t>
        <w:tab/>
        <w:t>74</w:t>
        <w:tab/>
        <w:t>Praha</w:t>
        <w:tab/>
        <w:t>0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32</w:t>
        <w:tab/>
        <w:t>+</w:t>
        <w:tab/>
        <w:t>Brom Karel</w:t>
        <w:tab/>
        <w:t>78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56</w:t>
        <w:tab/>
        <w:t>++</w:t>
        <w:tab/>
        <w:t>Janouch Martin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,9</w:t>
        <w:tab/>
        <w:tab/>
        <w:t>Volf Jan</w:t>
        <w:tab/>
        <w:t>75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,91</w:t>
        <w:tab/>
        <w:t>+</w:t>
        <w:tab/>
        <w:t>Krnínský Vojtěch</w:t>
        <w:tab/>
        <w:t>77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09,34</w:t>
        <w:tab/>
        <w:t>+</w:t>
        <w:tab/>
        <w:t>Brom Karel</w:t>
        <w:tab/>
        <w:t>78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0,96</w:t>
        <w:tab/>
        <w:t>+</w:t>
        <w:tab/>
        <w:t>Nešetřil Michal</w:t>
        <w:tab/>
        <w:t>78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17,24</w:t>
        <w:tab/>
        <w:t>++</w:t>
        <w:tab/>
        <w:t>Žlábek Pavel</w:t>
        <w:tab/>
        <w:t>79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3,12</w:t>
        <w:tab/>
        <w:t>o</w:t>
        <w:tab/>
        <w:t>Moravec Jaroslav</w:t>
        <w:tab/>
        <w:t>81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6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:26,66</w:t>
        <w:tab/>
        <w:tab/>
        <w:t>Volf Jan</w:t>
        <w:tab/>
        <w:t>75</w:t>
        <w:tab/>
        <w:t>Praha</w:t>
        <w:tab/>
        <w:t>17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8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0,83</w:t>
        <w:tab/>
        <w:t>+</w:t>
        <w:tab/>
        <w:t>Nešetřil Michal</w:t>
        <w:tab/>
        <w:t>78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3,4</w:t>
        <w:tab/>
        <w:tab/>
        <w:t>Volf Jan</w:t>
        <w:tab/>
        <w:t>75</w:t>
        <w:tab/>
        <w:t>Praha</w:t>
        <w:tab/>
        <w:t>0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06,92</w:t>
        <w:tab/>
        <w:t>+</w:t>
        <w:tab/>
        <w:t>Krnínský Vojtěch</w:t>
        <w:tab/>
        <w:t>77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16,74</w:t>
        <w:tab/>
        <w:t>o</w:t>
        <w:tab/>
        <w:t>Moravec Jaroslav</w:t>
        <w:tab/>
        <w:t>81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27,8</w:t>
        <w:tab/>
        <w:t>o</w:t>
        <w:tab/>
        <w:t>Havel Tomáš</w:t>
        <w:tab/>
        <w:t>82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39,73</w:t>
        <w:tab/>
        <w:t>+</w:t>
        <w:tab/>
        <w:t>Nešetřil Michal</w:t>
        <w:tab/>
        <w:t>78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:47,32</w:t>
        <w:tab/>
        <w:t>++</w:t>
        <w:tab/>
        <w:t>Žlábek Pavel</w:t>
        <w:tab/>
        <w:t>79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:00,91</w:t>
        <w:tab/>
        <w:t>o</w:t>
        <w:tab/>
        <w:t>Moravec Jaroslav</w:t>
        <w:tab/>
        <w:t>81</w:t>
        <w:tab/>
        <w:t>Praha</w:t>
        <w:tab/>
        <w:t>14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15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06,51</w:t>
        <w:tab/>
        <w:t>+</w:t>
        <w:tab/>
        <w:t>Nešetřil Michal</w:t>
        <w:tab/>
        <w:t>78</w:t>
        <w:tab/>
        <w:t>Prah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14,94</w:t>
        <w:tab/>
        <w:tab/>
        <w:t>Bláha Jan</w:t>
        <w:tab/>
        <w:t>7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20,6</w:t>
        <w:tab/>
        <w:t>++</w:t>
        <w:tab/>
        <w:t>Žlábek Pavel</w:t>
        <w:tab/>
        <w:t>79</w:t>
        <w:tab/>
        <w:t>Praha</w:t>
        <w:tab/>
        <w:t>1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:39,19</w:t>
        <w:tab/>
        <w:t>o</w:t>
        <w:tab/>
        <w:t>Moravec Jaroslav</w:t>
        <w:tab/>
        <w:t>81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:21,01</w:t>
        <w:tab/>
        <w:t>o</w:t>
        <w:tab/>
        <w:t>Franěk Jan</w:t>
        <w:tab/>
        <w:t>8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3000 m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06,98</w:t>
        <w:tab/>
        <w:tab/>
        <w:t>Suchý Miloslav</w:t>
        <w:tab/>
        <w:t>76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35,02</w:t>
        <w:tab/>
        <w:tab/>
        <w:t>Bláha Jan</w:t>
        <w:tab/>
        <w:t>71</w:t>
        <w:tab/>
        <w:t>Prah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40,5</w:t>
        <w:tab/>
        <w:tab/>
        <w:t>Novák Petr</w:t>
        <w:tab/>
        <w:t>64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:45,4</w:t>
        <w:tab/>
        <w:tab/>
        <w:t>Frelich Martin</w:t>
        <w:tab/>
        <w:t>7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05,57</w:t>
        <w:tab/>
        <w:tab/>
        <w:t>Frelich Pavel</w:t>
        <w:tab/>
        <w:t>71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9:25,79</w:t>
        <w:tab/>
        <w:t>++</w:t>
        <w:tab/>
        <w:t>Žlábek Pavel</w:t>
        <w:tab/>
        <w:t>79</w:t>
        <w:tab/>
        <w:t>Praha</w:t>
        <w:tab/>
        <w:t>31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starší žá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87</w:t>
        <w:tab/>
        <w:t>o</w:t>
        <w:tab/>
        <w:t>Vlášek Karel</w:t>
        <w:tab/>
        <w:t>81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11</w:t>
        <w:tab/>
        <w:t>o</w:t>
        <w:tab/>
        <w:t>Havel Tomáš</w:t>
        <w:tab/>
        <w:t>82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27</w:t>
        <w:tab/>
        <w:t>o</w:t>
        <w:tab/>
        <w:t>Janda Jan</w:t>
        <w:tab/>
        <w:t>81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dorostenc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,55</w:t>
        <w:tab/>
        <w:t>++</w:t>
        <w:tab/>
        <w:t>Hotárek Michal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50 m př.muž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61</w:t>
        <w:tab/>
        <w:t>+</w:t>
        <w:tab/>
        <w:t>Fyrbach Petr</w:t>
        <w:tab/>
        <w:t>78</w:t>
        <w:tab/>
        <w:t>Ostrava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(r pouze lepší výkon než e)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,5</w:t>
        <w:tab/>
        <w:tab/>
        <w:t>Hlaváček Martin</w:t>
        <w:tab/>
        <w:t>6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výš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10</w:t>
        <w:tab/>
        <w:tab/>
        <w:t>Látal Jan</w:t>
        <w:tab/>
        <w:t>73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00</w:t>
        <w:tab/>
        <w:tab/>
        <w:t>Kratochvíl Tomáš</w:t>
        <w:tab/>
        <w:t>75</w:t>
        <w:tab/>
        <w:t>Praha</w:t>
        <w:tab/>
        <w:t>0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5</w:t>
        <w:tab/>
        <w:tab/>
        <w:t>Hlaváček Martin</w:t>
        <w:tab/>
        <w:t>60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80</w:t>
        <w:tab/>
        <w:tab/>
        <w:t>Steinbauer Jan</w:t>
        <w:tab/>
        <w:t>74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5</w:t>
        <w:tab/>
        <w:t>+</w:t>
        <w:tab/>
        <w:t>Železný Tomáš</w:t>
        <w:tab/>
        <w:t>78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75</w:t>
        <w:tab/>
        <w:t>+</w:t>
        <w:tab/>
        <w:t>Iral Petr</w:t>
        <w:tab/>
        <w:t>78</w:t>
        <w:tab/>
        <w:t>ČB</w:t>
        <w:tab/>
        <w:t>13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álka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66</w:t>
        <w:tab/>
        <w:tab/>
        <w:t>Vejda Miroslav</w:t>
        <w:tab/>
        <w:t>67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23</w:t>
        <w:tab/>
        <w:t>++</w:t>
        <w:tab/>
        <w:t>Kuželka Roman</w:t>
        <w:tab/>
        <w:t>79</w:t>
        <w:tab/>
        <w:t>Jablonec</w:t>
        <w:tab/>
        <w:t>10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10</w:t>
        <w:tab/>
        <w:t>++</w:t>
        <w:tab/>
        <w:t>Formánek Tomáš</w:t>
        <w:tab/>
        <w:t>79</w:t>
        <w:tab/>
        <w:t>Praha</w:t>
        <w:tab/>
        <w:t>1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75</w:t>
        <w:tab/>
        <w:t>+</w:t>
        <w:tab/>
        <w:t>Macák Stanislav</w:t>
        <w:tab/>
        <w:t>77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60</w:t>
        <w:tab/>
        <w:t>++</w:t>
        <w:tab/>
        <w:t>Skřičil František</w:t>
        <w:tab/>
        <w:t>80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33</w:t>
        <w:tab/>
        <w:t>o</w:t>
        <w:tab/>
        <w:t>Vlášek Karel</w:t>
        <w:tab/>
        <w:t>81</w:t>
        <w:tab/>
        <w:t>Ostrava</w:t>
        <w:tab/>
        <w:t>24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07</w:t>
        <w:tab/>
        <w:t>o</w:t>
        <w:tab/>
        <w:t>Klíma Martin</w:t>
        <w:tab/>
        <w:t>82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rojskok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2,95</w:t>
        <w:tab/>
        <w:t>++</w:t>
        <w:tab/>
        <w:t>Formánek Tomáš</w:t>
        <w:tab/>
        <w:t>79</w:t>
        <w:tab/>
        <w:t>Jablonec</w:t>
        <w:tab/>
        <w:t>110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tyč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60</w:t>
        <w:tab/>
        <w:tab/>
        <w:t>Binter Tomáš</w:t>
        <w:tab/>
        <w:t>71</w:t>
        <w:tab/>
        <w:t>Praha</w:t>
        <w:tab/>
        <w:t>2701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koule 7,26kg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0,44</w:t>
        <w:tab/>
        <w:tab/>
        <w:t>Steinbauer Jan</w:t>
        <w:tab/>
        <w:t>74</w:t>
        <w:tab/>
        <w:t>Praha</w:t>
        <w:tab/>
        <w:t>0412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Umístění do 8.místa na M-ČR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ospělí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.místo</w:t>
        <w:tab/>
        <w:t>Špinová 50 m př.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místo</w:t>
        <w:tab/>
        <w:t>Suchý 3000 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místo</w:t>
        <w:tab/>
        <w:t>Vaňková 400 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junioři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7.místo</w:t>
        <w:tab/>
        <w:t>Smržová 200 m,Nešetřil 1500 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8.místo</w:t>
        <w:tab/>
        <w:t>Fyrbach 50 m př.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dorost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2.místo</w:t>
        <w:tab/>
        <w:t>Dubská 400 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3.místo</w:t>
        <w:tab/>
        <w:t>Vaňková 200 m,Vaňková 400 m,Baudysová 3000 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místo</w:t>
        <w:tab/>
        <w:t>Formánek trojskok,Žlábek 3000 m,Dubská 200 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6.místo</w:t>
        <w:tab/>
        <w:t>Dráb 60 m,Kuželka dálka,Pohlová výška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30"/>
        </w:rPr>
        <w:t>žactvo: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4.místo</w:t>
        <w:tab/>
        <w:t>Brož 50 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5.místo</w:t>
        <w:tab/>
        <w:t>Moravec 1500 m,Nováková 300 m,Švarcová 150 m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26"/>
        </w:rPr>
        <w:t>Tabulky sestavil a napsal Mgr.Tomáš Najbrt</w:t>
      </w:r>
    </w:p>
    <w:p>
      <w:pPr>
        <w:pStyle w:val="Normal"/>
        <w:widowControl w:val="fals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4820" w:leader="none"/>
          <w:tab w:val="left" w:pos="5954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8" w:top="2268" w:footer="1018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4249" w:leader="none"/>
        <w:tab w:val="right" w:pos="8499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578</Characters>
  <CharactersWithSpaces>5636</CharactersWithSpaces>
  <Company>G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2:00Z</dcterms:created>
  <dc:creator>pbahensky</dc:creator>
  <dc:description/>
  <dc:language>en-US</dc:language>
  <cp:lastModifiedBy/>
  <dcterms:modified xsi:type="dcterms:W3CDTF">2008-11-26T13:52:00Z</dcterms:modified>
  <cp:revision>2</cp:revision>
  <dc:subject/>
  <dc:title>Ročenka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bahensky</vt:lpwstr>
  </property>
</Properties>
</file>