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KOL ČESKÉ BUDĚJOVICE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letický oddíl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ROČENKA 200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 krajské ročenky převzal Tomáš Najbrt)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REZENTAČNÍ START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2.06. MÚ Chorvatsko-Slovinsko-ČR-Maďarsko do 19 let-Szombathel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</w:t>
        <w:tab/>
        <w:t>3.</w:t>
        <w:tab/>
        <w:t xml:space="preserve">Šatrová Dana  </w:t>
        <w:tab/>
        <w:t>86</w:t>
        <w:tab/>
        <w:t>SOCB</w:t>
        <w:tab/>
        <w:t>4:43,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03.07. MÚ ČR - Maďarsko - Slovensko do 17 let - Litomyšl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m př.</w:t>
        <w:tab/>
        <w:t xml:space="preserve">2. </w:t>
        <w:tab/>
        <w:t xml:space="preserve">Jarath Štěpán     </w:t>
        <w:tab/>
        <w:t>87</w:t>
        <w:tab/>
        <w:t>SOCB</w:t>
        <w:tab/>
        <w:t>56,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2.09. MÚ Polsko - ČR do 22 let - Krakow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</w:t>
        <w:tab/>
        <w:t>6.</w:t>
        <w:tab/>
        <w:t>Bláha Jiří</w:t>
        <w:tab/>
        <w:t>83</w:t>
        <w:tab/>
        <w:t>SOCB</w:t>
        <w:tab/>
        <w:t>4:14,9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</w:t>
        <w:tab/>
        <w:t>2.</w:t>
        <w:tab/>
        <w:t>Bažatová Kristina</w:t>
        <w:tab/>
        <w:t>84</w:t>
        <w:tab/>
        <w:t>SOCB</w:t>
        <w:tab/>
        <w:t>12,0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</w:t>
        <w:tab/>
        <w:t>2.</w:t>
        <w:tab/>
        <w:t>Bažatová Kristina</w:t>
        <w:tab/>
        <w:t>84</w:t>
        <w:tab/>
        <w:t>SOCB</w:t>
        <w:tab/>
        <w:t>24,6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4x100 m</w:t>
        <w:tab/>
        <w:t>2.</w:t>
        <w:tab/>
        <w:t>ČR (Bažatová, ...)</w:t>
        <w:tab/>
        <w:tab/>
        <w:tab/>
        <w:t>46,8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8.09.  MÚ ČR - Slovensko do 15 let - Uherské Hradišt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 př.</w:t>
        <w:tab/>
        <w:t>3.</w:t>
        <w:tab/>
        <w:t>Bujnovský David</w:t>
        <w:tab/>
        <w:t>89</w:t>
        <w:tab/>
        <w:t xml:space="preserve">SOCB </w:t>
        <w:tab/>
        <w:t>4:38,1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Krygar Josef</w:t>
        <w:tab/>
        <w:t>89</w:t>
        <w:tab/>
        <w:t>SOCB</w:t>
        <w:tab/>
        <w:t>4:51,6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</w:t>
        <w:tab/>
        <w:t>1.</w:t>
        <w:tab/>
        <w:t>Sekanová Lucie</w:t>
        <w:tab/>
        <w:t>89</w:t>
        <w:tab/>
        <w:t>SOCB</w:t>
        <w:tab/>
        <w:t>4:43,9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ČR JEDNOTLIVCŮ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5.06.-26.06.  MČR dospělých na dráze - Plzeň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</w:t>
        <w:tab/>
        <w:t>8.</w:t>
        <w:tab/>
        <w:t>Šílený Vladislav</w:t>
        <w:tab/>
        <w:t>85</w:t>
        <w:tab/>
        <w:t>SOCB</w:t>
        <w:tab/>
        <w:t>4:06,67</w:t>
        <w:tab/>
        <w:t>R-3:57,8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0 m</w:t>
        <w:tab/>
        <w:tab/>
        <w:t>Bláha Jan</w:t>
        <w:tab/>
        <w:t>71</w:t>
        <w:tab/>
        <w:t>SOCB</w:t>
        <w:tab/>
        <w:t>NF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400 m</w:t>
        <w:tab/>
        <w:t>8.</w:t>
        <w:tab/>
        <w:t>Kulovaný, Varecha</w:t>
        <w:tab/>
        <w:tab/>
        <w:t>SOCB</w:t>
        <w:tab/>
        <w:t>3:24,0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rath, Pen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Koczó, Šimák</w:t>
        <w:tab/>
        <w:tab/>
        <w:t>SOCB</w:t>
        <w:tab/>
        <w:t>3:28,3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eš, Šílený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ka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Pour Tomáš</w:t>
        <w:tab/>
        <w:t>83</w:t>
        <w:tab/>
        <w:t>SOCB</w:t>
        <w:tab/>
        <w:t>7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100 m</w:t>
        <w:tab/>
        <w:t>4.</w:t>
        <w:tab/>
        <w:t xml:space="preserve">Bažatová Kristina       </w:t>
        <w:tab/>
        <w:t>84</w:t>
        <w:tab/>
        <w:t>SOCB</w:t>
        <w:tab/>
        <w:t>12,00</w:t>
        <w:tab/>
        <w:t>R-11,9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</w:t>
        <w:tab/>
        <w:t>4.</w:t>
        <w:tab/>
        <w:t xml:space="preserve">Bažatová Kristina  </w:t>
        <w:tab/>
        <w:t>84</w:t>
        <w:tab/>
        <w:t>SOCB</w:t>
        <w:tab/>
        <w:t>24,29</w:t>
        <w:tab/>
        <w:t>R-24,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m</w:t>
        <w:tab/>
        <w:t>4.</w:t>
        <w:tab/>
        <w:t xml:space="preserve">Šatrová Dana     </w:t>
        <w:tab/>
        <w:t>86</w:t>
        <w:tab/>
        <w:t>SOCB</w:t>
        <w:tab/>
        <w:t>2:10,03</w:t>
        <w:tab/>
        <w:t>R-2:13,7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Matoušková Lenka</w:t>
        <w:tab/>
        <w:t>86</w:t>
        <w:tab/>
        <w:t>SOCB</w:t>
        <w:tab/>
        <w:t>2:13,92</w:t>
        <w:tab/>
        <w:t>R-2:14,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4x400 m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Racková, Tomšíčková</w:t>
        <w:tab/>
        <w:tab/>
        <w:t>SOCB</w:t>
        <w:tab/>
        <w:t>3:58,7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toušková, Šatr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1.09.-12.09.  MČR mužů a žen do 22 let na dráze - Hodonín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</w:t>
        <w:tab/>
        <w:tab/>
        <w:t xml:space="preserve">Varecha Martin        </w:t>
        <w:tab/>
        <w:t>85</w:t>
        <w:tab/>
        <w:t>SOCB</w:t>
        <w:tab/>
        <w:tab/>
        <w:t>R-11,4 w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m</w:t>
        <w:tab/>
        <w:tab/>
        <w:t>Kulovaný Petr</w:t>
        <w:tab/>
        <w:t>86</w:t>
        <w:tab/>
        <w:t>SOCB</w:t>
        <w:tab/>
        <w:tab/>
        <w:t>R-51,9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m</w:t>
        <w:tab/>
        <w:tab/>
        <w:t>Bláha Jiří</w:t>
        <w:tab/>
        <w:t>83</w:t>
        <w:tab/>
        <w:t>SOCB</w:t>
        <w:tab/>
        <w:tab/>
        <w:t>R-1:55,4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1500 m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Bláha Jiří</w:t>
        <w:tab/>
        <w:t>83</w:t>
        <w:tab/>
        <w:t xml:space="preserve">SOCB </w:t>
        <w:tab/>
        <w:t>4:05,82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 m přek.</w:t>
        <w:tab/>
        <w:tab/>
        <w:t>Kříž Jan</w:t>
        <w:tab/>
        <w:t>83</w:t>
        <w:tab/>
        <w:t>SOCB</w:t>
        <w:tab/>
        <w:tab/>
        <w:t>R-16,5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 m přek.</w:t>
        <w:tab/>
        <w:t>9.</w:t>
        <w:tab/>
        <w:t>Herda Ondřej</w:t>
        <w:tab/>
        <w:t>88</w:t>
        <w:tab/>
        <w:t>SOCB      10:06,4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100 m</w:t>
        <w:tab/>
        <w:t>4.</w:t>
        <w:tab/>
        <w:t xml:space="preserve">Varecha, Kříž,  </w:t>
        <w:tab/>
        <w:tab/>
        <w:t>SOCB</w:t>
        <w:tab/>
        <w:t>45,5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ulovaný, Pena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4 x 400 m</w:t>
        <w:tab/>
        <w:t>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Varecha, Šimák,  </w:t>
        <w:tab/>
        <w:tab/>
        <w:t>SOCB</w:t>
        <w:tab/>
        <w:t xml:space="preserve">3:30,45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lovaný, Pen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100 m</w:t>
        <w:tab/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Bažatová Kristina </w:t>
        <w:tab/>
        <w:t>84</w:t>
        <w:tab/>
        <w:t>SOCB</w:t>
        <w:tab/>
        <w:t>11,89</w:t>
        <w:tab/>
        <w:t>R-12,0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</w:t>
        <w:tab/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Bažatová Kristina </w:t>
        <w:tab/>
        <w:t>84</w:t>
        <w:tab/>
        <w:t>SOCB</w:t>
        <w:tab/>
        <w:t>24,47</w:t>
        <w:tab/>
        <w:t>R-24,6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m</w:t>
        <w:tab/>
        <w:t>5.</w:t>
        <w:tab/>
        <w:t xml:space="preserve">Šatrová Dana     </w:t>
        <w:tab/>
        <w:t>86</w:t>
        <w:tab/>
        <w:t>SOCB</w:t>
        <w:tab/>
        <w:t>2:11,48</w:t>
        <w:tab/>
        <w:t>R-2:12,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Matoušková Lenka</w:t>
        <w:tab/>
        <w:t>86</w:t>
        <w:tab/>
        <w:t>SOCB</w:t>
        <w:tab/>
        <w:t>2:17,47</w:t>
        <w:tab/>
        <w:t>R-2:13,5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acková Petra    </w:t>
        <w:tab/>
        <w:t>85</w:t>
        <w:tab/>
        <w:t>SOCB</w:t>
        <w:tab/>
        <w:t>2:16,94</w:t>
        <w:tab/>
        <w:t>R-2:14,3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m přek.</w:t>
        <w:tab/>
        <w:tab/>
        <w:t>Tomšíčková Barbora</w:t>
        <w:tab/>
        <w:t>85</w:t>
        <w:tab/>
        <w:t>SOCB</w:t>
        <w:tab/>
        <w:tab/>
        <w:t>R-1:10,1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3000 m přek.</w:t>
        <w:tab/>
        <w:t>7.</w:t>
        <w:tab/>
        <w:t>Oulická Dominika</w:t>
        <w:tab/>
        <w:t>87</w:t>
        <w:tab/>
        <w:t>SOCB      12:29,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4 x 400 m</w:t>
        <w:tab/>
      </w: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Racková, Tomšíčková</w:t>
        <w:tab/>
        <w:tab/>
        <w:t>SOCB</w:t>
        <w:tab/>
        <w:t>4:00,4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toušková, Šatr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.06.-20.06.  MČR juniorů na dráze - Liberec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nioř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</w:t>
        <w:tab/>
        <w:tab/>
        <w:t xml:space="preserve">Varecha Martin      </w:t>
        <w:tab/>
        <w:t>85</w:t>
        <w:tab/>
        <w:t>SOCB</w:t>
        <w:tab/>
        <w:tab/>
        <w:t>R-11,3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</w:t>
        <w:tab/>
        <w:tab/>
        <w:t>Varecha Martin</w:t>
        <w:tab/>
        <w:t>85</w:t>
        <w:tab/>
        <w:t>SOCB</w:t>
        <w:tab/>
        <w:tab/>
        <w:t>R-22,7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400 m</w:t>
        <w:tab/>
        <w:tab/>
        <w:t>Kulovaný Petr</w:t>
        <w:tab/>
        <w:t>86</w:t>
        <w:tab/>
        <w:t>SOCB</w:t>
        <w:tab/>
        <w:tab/>
        <w:t>R-50,42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</w:t>
        <w:tab/>
        <w:t>6.</w:t>
        <w:tab/>
        <w:t>Šílený Vladislav</w:t>
        <w:tab/>
        <w:t>85</w:t>
        <w:tab/>
        <w:t>SOCB</w:t>
        <w:tab/>
        <w:t xml:space="preserve">  4:00,7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4 x 400 m</w:t>
        <w:tab/>
        <w:t>4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Kulovaný, Šimák</w:t>
        <w:tab/>
        <w:tab/>
        <w:t>SOCB</w:t>
        <w:tab/>
        <w:t xml:space="preserve">  3:23,50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recha, Pen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nior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m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Šatrová Dana </w:t>
        <w:tab/>
        <w:t>86</w:t>
        <w:tab/>
        <w:t>SOCB</w:t>
        <w:tab/>
        <w:t>2:11,18</w:t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Racková Petra</w:t>
        <w:tab/>
        <w:t>85</w:t>
        <w:tab/>
        <w:t>SOCB</w:t>
        <w:tab/>
        <w:t>2:19,2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2000 m př.</w:t>
        <w:tab/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Matoušková Lenka </w:t>
        <w:tab/>
        <w:t>86</w:t>
        <w:tab/>
        <w:t>SOCB</w:t>
        <w:tab/>
        <w:t>7:16,9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</w:t>
        <w:tab/>
        <w:t>Tomšíčková Barbora</w:t>
        <w:tab/>
        <w:t>85</w:t>
        <w:tab/>
        <w:t>SOCB</w:t>
        <w:tab/>
        <w:t>8:27,9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400 m</w:t>
        <w:tab/>
        <w:t>6.</w:t>
        <w:tab/>
        <w:t>Racková, Tomšíčková</w:t>
        <w:tab/>
        <w:tab/>
        <w:t xml:space="preserve">SOCB </w:t>
        <w:tab/>
        <w:t>3:58,8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toušková, Šatrová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.06.-20.06.  MČR dorostu na dráze - Liberec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rosten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 m</w:t>
        <w:tab/>
        <w:t>9.</w:t>
        <w:tab/>
        <w:t>Herda Ondřej</w:t>
        <w:tab/>
        <w:t>88</w:t>
        <w:tab/>
        <w:t>SOCB</w:t>
        <w:tab/>
        <w:t>9:26,8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m přek.</w:t>
        <w:tab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Jarath Štěpán</w:t>
        <w:tab/>
        <w:t>87</w:t>
        <w:tab/>
        <w:t>SOCB</w:t>
        <w:tab/>
        <w:t>55,19</w:t>
        <w:tab/>
        <w:t>R-56,6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aclík František</w:t>
        <w:tab/>
        <w:t>87</w:t>
        <w:tab/>
        <w:t>SOCB</w:t>
        <w:tab/>
        <w:tab/>
        <w:t>R-58,8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 přek.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Herda Ondřej</w:t>
        <w:tab/>
        <w:t>88</w:t>
        <w:tab/>
        <w:t>SOCB</w:t>
        <w:tab/>
        <w:t>6:22,3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</w:t>
        <w:tab/>
        <w:t>Beneš Eduard</w:t>
        <w:tab/>
        <w:t>87</w:t>
        <w:tab/>
        <w:t>SOCB</w:t>
        <w:tab/>
        <w:t>6:53,7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ynych Ondřej</w:t>
        <w:tab/>
        <w:t>88</w:t>
        <w:tab/>
        <w:t>SOCB</w:t>
        <w:tab/>
        <w:t>NF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4 x 400 m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Štýfal, Paclík  </w:t>
        <w:tab/>
        <w:tab/>
        <w:t>SOCB</w:t>
        <w:tab/>
        <w:t xml:space="preserve">3:28,77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Koczó, Jarath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ka</w:t>
        <w:tab/>
        <w:t>4.</w:t>
        <w:tab/>
        <w:t xml:space="preserve">Štýfal David </w:t>
        <w:tab/>
        <w:t>87</w:t>
        <w:tab/>
        <w:t>SOCB</w:t>
        <w:tab/>
        <w:t>65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3000 m</w:t>
        <w:tab/>
        <w:t>7.</w:t>
        <w:tab/>
        <w:t xml:space="preserve">Oulická Dominika </w:t>
        <w:tab/>
        <w:t>87</w:t>
        <w:tab/>
        <w:t>SOCB</w:t>
        <w:tab/>
        <w:t>11:02,8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m přek.</w:t>
        <w:tab/>
        <w:tab/>
        <w:t>Hloušková Zuzana</w:t>
        <w:tab/>
        <w:t>87</w:t>
        <w:tab/>
        <w:t>SOCB</w:t>
        <w:tab/>
        <w:tab/>
        <w:t>R-1:09,4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1500 m přek.</w:t>
        <w:tab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 xml:space="preserve">Oulická Dominika </w:t>
        <w:tab/>
        <w:t>87</w:t>
        <w:tab/>
        <w:t>SOCB</w:t>
        <w:tab/>
        <w:t xml:space="preserve">  5:26,2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1.09.-12.09.  MČR žactva na dráze - Ostrava   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žá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3000 m</w:t>
        <w:tab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Krygar Josef</w:t>
        <w:tab/>
        <w:t>89</w:t>
        <w:tab/>
        <w:t>SOCB</w:t>
        <w:tab/>
        <w:t>9:23,2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Bujnovský David</w:t>
        <w:tab/>
        <w:t>89</w:t>
        <w:tab/>
        <w:t>SOCB</w:t>
        <w:tab/>
        <w:t>9:23,6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m přek.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Krygar Josef</w:t>
        <w:tab/>
        <w:t>89</w:t>
        <w:tab/>
        <w:t>SOCB</w:t>
        <w:tab/>
        <w:t>4:33,6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Bujnovský David</w:t>
        <w:tab/>
        <w:t>89</w:t>
        <w:tab/>
        <w:t>SOCB</w:t>
        <w:tab/>
        <w:t>4:35,3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těp</w:t>
        <w:tab/>
        <w:t>12.</w:t>
        <w:tab/>
        <w:t>Binter Libor</w:t>
        <w:tab/>
        <w:t>89</w:t>
        <w:tab/>
        <w:t>SOCB</w:t>
        <w:tab/>
        <w:t>44,9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žákyn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 m</w:t>
        <w:tab/>
        <w:tab/>
        <w:t>Benešová Eva</w:t>
        <w:tab/>
        <w:t>91</w:t>
        <w:tab/>
        <w:t>SOCB</w:t>
        <w:tab/>
        <w:tab/>
        <w:t>R-2:30,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/>
      </w:pPr>
      <w:r>
        <w:rPr>
          <w:rFonts w:cs="Arial" w:ascii="Arial" w:hAnsi="Arial"/>
          <w:sz w:val="22"/>
          <w:szCs w:val="22"/>
        </w:rPr>
        <w:t>1500 m</w:t>
        <w:tab/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Sekanová Lucie    </w:t>
        <w:tab/>
        <w:t>89</w:t>
        <w:tab/>
        <w:t xml:space="preserve">SOCB </w:t>
        <w:tab/>
        <w:t>4:44,8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.</w:t>
        <w:tab/>
        <w:t>Kloubová Barbora</w:t>
        <w:tab/>
        <w:t>90</w:t>
        <w:tab/>
        <w:t>SOCB</w:t>
        <w:tab/>
        <w:t>5:03,7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 přek.</w:t>
        <w:tab/>
        <w:tab/>
        <w:t>Benešová Eva</w:t>
        <w:tab/>
        <w:t>91</w:t>
        <w:tab/>
        <w:t>SOCB</w:t>
        <w:tab/>
        <w:t>FB - NP</w:t>
        <w:tab/>
        <w:t>R-31,9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le</w:t>
        <w:tab/>
        <w:t>24.</w:t>
        <w:tab/>
        <w:t>Matoušková Eva</w:t>
        <w:tab/>
        <w:t>91</w:t>
        <w:tab/>
        <w:t>SOCB</w:t>
        <w:tab/>
        <w:t xml:space="preserve">  9,4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x300 m</w:t>
        <w:tab/>
        <w:t>13.</w:t>
        <w:tab/>
        <w:t>Benešová, Kloubová, Motalová</w:t>
        <w:tab/>
        <w:t>SOCB</w:t>
        <w:tab/>
        <w:t>2:17,8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6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4.04.  MČR v půlmaratonu - Domažlice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ži  </w:t>
      </w:r>
      <w:r>
        <w:rPr>
          <w:rFonts w:cs="Arial" w:ascii="Arial" w:hAnsi="Arial"/>
          <w:b/>
          <w:bCs/>
          <w:sz w:val="22"/>
          <w:szCs w:val="22"/>
        </w:rPr>
        <w:tab/>
        <w:t>2.</w:t>
      </w:r>
      <w:r>
        <w:rPr>
          <w:rFonts w:cs="Arial" w:ascii="Arial" w:hAnsi="Arial"/>
          <w:b/>
          <w:sz w:val="22"/>
          <w:szCs w:val="22"/>
        </w:rPr>
        <w:tab/>
        <w:t>Bláha Jan</w:t>
        <w:tab/>
        <w:t>71</w:t>
        <w:tab/>
        <w:t xml:space="preserve">SOCB </w:t>
        <w:tab/>
        <w:t>1:08: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ženy</w:t>
      </w:r>
      <w:r>
        <w:rPr>
          <w:rFonts w:cs="Arial" w:ascii="Arial" w:hAnsi="Arial"/>
          <w:sz w:val="22"/>
          <w:szCs w:val="22"/>
        </w:rPr>
        <w:tab/>
        <w:t>10.</w:t>
        <w:tab/>
        <w:t xml:space="preserve">Všetečková Lenka  </w:t>
        <w:tab/>
        <w:t>84</w:t>
        <w:tab/>
        <w:t>SOCB</w:t>
        <w:tab/>
        <w:t>1:33:1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3.05.  MČR v maratonu - Praha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muži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>.</w:t>
        <w:tab/>
        <w:t xml:space="preserve">Bláha Jan           </w:t>
        <w:tab/>
        <w:t>71</w:t>
        <w:tab/>
        <w:t>SOCB</w:t>
        <w:tab/>
        <w:t>2:30:0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.</w:t>
        <w:tab/>
        <w:t>Frelich Martin</w:t>
        <w:tab/>
        <w:t>71</w:t>
        <w:tab/>
        <w:t>SOCB</w:t>
        <w:tab/>
        <w:t>2:51:1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6.09.  MČR v silničním běhu - Běchovice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m</w:t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Bláha Jan       </w:t>
        <w:tab/>
        <w:t>71</w:t>
        <w:tab/>
        <w:t xml:space="preserve">SOCB </w:t>
        <w:tab/>
        <w:t>31:24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rosten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6000 m</w:t>
        <w:tab/>
        <w:t>10.</w:t>
        <w:tab/>
        <w:t xml:space="preserve">Herda Ondřej    </w:t>
        <w:tab/>
        <w:t>88</w:t>
        <w:tab/>
        <w:t>SOCB</w:t>
        <w:tab/>
        <w:t>21:0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</w:t>
        <w:tab/>
        <w:t xml:space="preserve">Lajer Petr  </w:t>
        <w:tab/>
        <w:t>87</w:t>
        <w:tab/>
        <w:t xml:space="preserve">SOCB </w:t>
        <w:tab/>
        <w:t>21:29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.</w:t>
        <w:tab/>
        <w:t>Brynych Ondřej</w:t>
        <w:tab/>
        <w:t>88</w:t>
        <w:tab/>
        <w:t>SOCB</w:t>
        <w:tab/>
        <w:t>23: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en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m</w:t>
        <w:tab/>
        <w:t>11.</w:t>
        <w:tab/>
        <w:t>Všetečková Lenka</w:t>
        <w:tab/>
        <w:t>84</w:t>
        <w:tab/>
        <w:t>SOCB</w:t>
        <w:tab/>
        <w:t>42:1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10000 m</w:t>
        <w:tab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 xml:space="preserve">Šatrová Dana </w:t>
        <w:tab/>
        <w:t>86</w:t>
        <w:tab/>
        <w:t>SOCB</w:t>
        <w:tab/>
        <w:t>40:45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>Matoušková Lenka</w:t>
        <w:tab/>
        <w:t>86</w:t>
        <w:tab/>
        <w:t>SOCB</w:t>
        <w:tab/>
        <w:t>41:07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0 m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Oulická Dominka    </w:t>
        <w:tab/>
        <w:t>87</w:t>
        <w:tab/>
        <w:t>SOCB</w:t>
        <w:tab/>
        <w:t>24:5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7.11.  MČR v přespolním běhu - Bruntál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m</w:t>
        <w:tab/>
        <w:t>5.</w:t>
        <w:tab/>
        <w:t>Bláha Jan</w:t>
        <w:tab/>
        <w:t>71</w:t>
        <w:tab/>
        <w:t>SOCB</w:t>
        <w:tab/>
        <w:t>32:4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rosten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 m</w:t>
        <w:tab/>
        <w:t>9.</w:t>
        <w:tab/>
        <w:t xml:space="preserve">Herda Ondřej  </w:t>
        <w:tab/>
        <w:t>88</w:t>
        <w:tab/>
        <w:t>SOCB</w:t>
        <w:tab/>
        <w:t>13:2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rosten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3000 m</w:t>
        <w:tab/>
        <w:t>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 xml:space="preserve">Oulická Dominika   </w:t>
        <w:tab/>
        <w:t>87</w:t>
        <w:tab/>
        <w:t>SOCB</w:t>
        <w:tab/>
        <w:t>11:4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c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 m</w:t>
        <w:tab/>
        <w:t xml:space="preserve"> 7.</w:t>
        <w:tab/>
        <w:t>Krygar Josef</w:t>
        <w:tab/>
        <w:t>89</w:t>
        <w:tab/>
        <w:t>SOCB</w:t>
        <w:tab/>
        <w:t>10: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ab/>
        <w:t>14.</w:t>
        <w:tab/>
        <w:t xml:space="preserve">Bujnovský David  </w:t>
        <w:tab/>
        <w:t>89</w:t>
        <w:tab/>
        <w:t>SOCB</w:t>
        <w:tab/>
        <w:t>10:3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kyn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2000 m</w:t>
        <w:tab/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Sekanová Lucie   </w:t>
        <w:tab/>
        <w:t>89</w:t>
        <w:tab/>
        <w:t>SOCB</w:t>
        <w:tab/>
        <w:t xml:space="preserve">  7:13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Kloubová Barbora</w:t>
        <w:tab/>
        <w:t>90</w:t>
        <w:tab/>
        <w:t>SOCB</w:t>
        <w:tab/>
        <w:t xml:space="preserve">  7:2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.</w:t>
        <w:tab/>
        <w:t>Krygarová Radka</w:t>
        <w:tab/>
        <w:t>89</w:t>
        <w:tab/>
        <w:t>SOCB</w:t>
        <w:tab/>
        <w:t xml:space="preserve">  7:5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8.</w:t>
        <w:tab/>
        <w:t>Štěpánková Klára</w:t>
        <w:tab/>
        <w:t>91</w:t>
        <w:tab/>
        <w:t>SOCB</w:t>
        <w:tab/>
        <w:t xml:space="preserve">  8:0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08.08.  MČR v běhu do vrchu - Janské Lázně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ž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00 m</w:t>
        <w:tab/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  <w:t>Bláha Jan</w:t>
        <w:tab/>
        <w:t>71</w:t>
        <w:tab/>
        <w:t>SOCB</w:t>
        <w:tab/>
        <w:t>35:4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ab/>
        <w:t>19.</w:t>
        <w:tab/>
        <w:t xml:space="preserve">Moravec Jaroslav   </w:t>
        <w:tab/>
        <w:t>81</w:t>
        <w:tab/>
        <w:t>SOCB</w:t>
        <w:tab/>
        <w:t>41:21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ři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00 m</w:t>
        <w:tab/>
        <w:t>10.</w:t>
        <w:tab/>
        <w:t xml:space="preserve">Herda Ondřej    </w:t>
        <w:tab/>
        <w:t>88</w:t>
        <w:tab/>
        <w:t>SOCB</w:t>
        <w:tab/>
        <w:t>43:36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</w:t>
        <w:tab/>
        <w:t>Lajer Petr</w:t>
        <w:tab/>
        <w:t>87</w:t>
        <w:tab/>
        <w:t>SOCB</w:t>
        <w:tab/>
        <w:t>50:38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niorky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/>
      </w:pPr>
      <w:r>
        <w:rPr>
          <w:rFonts w:cs="Arial" w:ascii="Arial" w:hAnsi="Arial"/>
          <w:sz w:val="22"/>
          <w:szCs w:val="22"/>
        </w:rPr>
        <w:t>8600 m</w:t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ab/>
        <w:t xml:space="preserve">Šatrová Dana      </w:t>
        <w:tab/>
        <w:t>86</w:t>
        <w:tab/>
        <w:t>SOCB</w:t>
        <w:tab/>
        <w:t>52:00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left" w:pos="4820" w:leader="none"/>
          <w:tab w:val="left" w:pos="5387" w:leader="none"/>
          <w:tab w:val="left" w:pos="6520" w:leader="none"/>
          <w:tab w:val="left" w:pos="79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954" w:leader="none"/>
          <w:tab w:val="left" w:pos="7087" w:leader="none"/>
          <w:tab w:val="left" w:pos="878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EJLEPŠÍ VÝKONY 2004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užské slož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13</w:t>
        <w:tab/>
        <w:t>h</w:t>
        <w:tab/>
        <w:t>Král Tomáš</w:t>
        <w:tab/>
        <w:t>85</w:t>
        <w:tab/>
        <w:t>SOCB</w:t>
        <w:tab/>
        <w:t>25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27</w:t>
        <w:tab/>
        <w:t>h</w:t>
        <w:tab/>
        <w:t>Varecha Martin</w:t>
        <w:tab/>
        <w:t>85</w:t>
        <w:tab/>
        <w:t>SOCB</w:t>
        <w:tab/>
        <w:t>14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39</w:t>
        <w:tab/>
        <w:t>h</w:t>
        <w:tab/>
        <w:t>Pena Milan</w:t>
        <w:tab/>
        <w:t>85</w:t>
        <w:tab/>
        <w:t>SOCB</w:t>
        <w:tab/>
        <w:t>13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42</w:t>
        <w:tab/>
        <w:t>h</w:t>
        <w:tab/>
        <w:t>Kulovaný Petr</w:t>
        <w:tab/>
        <w:t>86</w:t>
        <w:tab/>
        <w:t>SOCB</w:t>
        <w:tab/>
        <w:t>20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62</w:t>
        <w:tab/>
        <w:tab/>
        <w:t>Hübner Jakub</w:t>
        <w:tab/>
        <w:t>88</w:t>
        <w:tab/>
        <w:t>SOCB</w:t>
        <w:tab/>
        <w:t>19.05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>7,68        h</w:t>
        <w:tab/>
        <w:t>Štýfal David</w:t>
        <w:tab/>
        <w:t>87</w:t>
        <w:tab/>
        <w:t>SOCB</w:t>
        <w:tab/>
        <w:t>25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18</w:t>
        <w:tab/>
        <w:tab/>
        <w:t>Varecha Martin</w:t>
        <w:tab/>
        <w:t>85</w:t>
        <w:tab/>
        <w:t>SOCB</w:t>
        <w:tab/>
        <w:t>12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65</w:t>
        <w:tab/>
        <w:tab/>
        <w:t>Kulovaný Petr</w:t>
        <w:tab/>
        <w:t>86</w:t>
        <w:tab/>
        <w:t>SOCB</w:t>
        <w:tab/>
        <w:t>10.07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66</w:t>
        <w:tab/>
        <w:tab/>
        <w:t>Pena Milan</w:t>
        <w:tab/>
        <w:t>85</w:t>
        <w:tab/>
        <w:t>SOCB</w:t>
        <w:tab/>
        <w:t>05.09.</w:t>
        <w:tab/>
        <w:t xml:space="preserve">Praha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77</w:t>
        <w:tab/>
        <w:tab/>
        <w:t>Štýfal David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83</w:t>
        <w:tab/>
        <w:tab/>
        <w:t>Jarath Štěpán</w:t>
        <w:tab/>
        <w:t>87</w:t>
        <w:tab/>
        <w:t>SOCB</w:t>
        <w:tab/>
        <w:t>05.06.</w:t>
        <w:tab/>
        <w:t xml:space="preserve">N.Včelnice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,09</w:t>
        <w:tab/>
        <w:tab/>
        <w:t>Čižmar Tomáš</w:t>
        <w:tab/>
        <w:t>89</w:t>
        <w:tab/>
        <w:t>SOCB</w:t>
        <w:tab/>
        <w:t>25.09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12</w:t>
        <w:tab/>
        <w:tab/>
        <w:t>Persona Jiří</w:t>
        <w:tab/>
        <w:t>87</w:t>
        <w:tab/>
        <w:t>SOCB</w:t>
        <w:tab/>
        <w:t>12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14</w:t>
        <w:tab/>
        <w:tab/>
        <w:t>Hübner Jakub</w:t>
        <w:tab/>
        <w:t>88</w:t>
        <w:tab/>
        <w:t>SOCB</w:t>
        <w:tab/>
        <w:t>10.07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,22</w:t>
        <w:tab/>
        <w:tab/>
        <w:t>Grepl Jaroslav</w:t>
        <w:tab/>
        <w:t>86</w:t>
        <w:tab/>
        <w:t>SOCB</w:t>
        <w:tab/>
        <w:t>05.06.</w:t>
        <w:tab/>
        <w:t xml:space="preserve">N.Včelnice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28</w:t>
        <w:tab/>
        <w:tab/>
        <w:t>Koczó Pavel</w:t>
        <w:tab/>
        <w:t>87</w:t>
        <w:tab/>
        <w:t>SOCB</w:t>
        <w:tab/>
        <w:t>08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51</w:t>
        <w:tab/>
        <w:tab/>
        <w:t>Beran Ladislav</w:t>
        <w:tab/>
        <w:t>87</w:t>
        <w:tab/>
        <w:t>SOCB</w:t>
        <w:tab/>
        <w:t>16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53</w:t>
        <w:tab/>
        <w:tab/>
        <w:t>Cimbůrek Lukáš</w:t>
        <w:tab/>
        <w:t>87</w:t>
        <w:tab/>
        <w:t>SOCB</w:t>
        <w:tab/>
        <w:t>05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60</w:t>
        <w:tab/>
        <w:tab/>
        <w:t>Paclík František</w:t>
        <w:tab/>
        <w:t>87</w:t>
        <w:tab/>
        <w:t>SOCB</w:t>
        <w:tab/>
        <w:t>07.08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793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70 </w:t>
        <w:tab/>
        <w:t>+2,4</w:t>
        <w:tab/>
        <w:t xml:space="preserve">Jarath Štěpán   </w:t>
        <w:tab/>
        <w:t>87</w:t>
        <w:tab/>
        <w:t>SOCB</w:t>
        <w:tab/>
        <w:t>22.05.</w:t>
        <w:tab/>
        <w:t>Praha</w:t>
        <w:tab/>
        <w:t>D</w:t>
      </w:r>
    </w:p>
    <w:p>
      <w:pPr>
        <w:pStyle w:val="Normal"/>
        <w:tabs>
          <w:tab w:val="clear" w:pos="720"/>
          <w:tab w:val="left" w:pos="793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85</w:t>
        <w:tab/>
        <w:t>+5,2</w:t>
        <w:tab/>
        <w:t>Grepl Jaroslav</w:t>
        <w:tab/>
        <w:t>86</w:t>
        <w:tab/>
        <w:t>SOCB</w:t>
        <w:tab/>
        <w:t>22.05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53</w:t>
        <w:tab/>
        <w:t>h</w:t>
        <w:tab/>
        <w:t>Král Tomáš</w:t>
        <w:tab/>
        <w:t>85</w:t>
        <w:tab/>
        <w:t>SOCB</w:t>
        <w:tab/>
        <w:t>0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73</w:t>
        <w:tab/>
        <w:tab/>
        <w:t>Varecha Martin</w:t>
        <w:tab/>
        <w:t>85</w:t>
        <w:tab/>
        <w:t>SOCB</w:t>
        <w:tab/>
        <w:t>20.06.</w:t>
        <w:tab/>
        <w:t xml:space="preserve">Liberec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55</w:t>
        <w:tab/>
        <w:tab/>
        <w:t>Kulovaný Petr</w:t>
        <w:tab/>
        <w:t>86</w:t>
        <w:tab/>
        <w:t>SOCB</w:t>
        <w:tab/>
        <w:t>12.06.</w:t>
        <w:tab/>
        <w:t>N.Včelnice      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64</w:t>
        <w:tab/>
        <w:tab/>
        <w:t>Pena Milan</w:t>
        <w:tab/>
        <w:t>85</w:t>
        <w:tab/>
        <w:t>SOCB</w:t>
        <w:tab/>
        <w:t>08.09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73</w:t>
        <w:tab/>
        <w:tab/>
        <w:t>Mareš Oldřich</w:t>
        <w:tab/>
        <w:t>86</w:t>
        <w:tab/>
        <w:t>SOCB</w:t>
        <w:tab/>
        <w:t>05.09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80</w:t>
        <w:tab/>
        <w:tab/>
        <w:t>Jarath Štěpán</w:t>
        <w:tab/>
        <w:t>87</w:t>
        <w:tab/>
        <w:t>SOCB</w:t>
        <w:tab/>
        <w:t>22.05.</w:t>
        <w:tab/>
        <w:t xml:space="preserve">Praha  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86</w:t>
        <w:tab/>
        <w:tab/>
        <w:t>Grepl Jaroslav</w:t>
        <w:tab/>
        <w:t>86</w:t>
        <w:tab/>
        <w:t>SOCB</w:t>
        <w:tab/>
        <w:t>22.05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90</w:t>
        <w:tab/>
        <w:tab/>
        <w:t>Janouch Martin</w:t>
        <w:tab/>
        <w:t>80</w:t>
        <w:tab/>
        <w:t>SOCB</w:t>
        <w:tab/>
        <w:t>29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99</w:t>
        <w:tab/>
        <w:tab/>
        <w:t>Štýfal David</w:t>
        <w:tab/>
        <w:t>87</w:t>
        <w:tab/>
        <w:t>SOCB</w:t>
        <w:tab/>
        <w:t>05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12</w:t>
        <w:tab/>
        <w:tab/>
        <w:t>Beneš Eduard</w:t>
        <w:tab/>
        <w:t>87</w:t>
        <w:tab/>
        <w:t>SOCB</w:t>
        <w:tab/>
        <w:t>02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,29 </w:t>
        <w:tab/>
        <w:tab/>
        <w:t>Kříž Jan</w:t>
        <w:tab/>
        <w:t>83</w:t>
        <w:tab/>
        <w:t>SOCB</w:t>
        <w:tab/>
        <w:t>05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64</w:t>
        <w:tab/>
        <w:tab/>
        <w:t>Koczó Pavel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4,64</w:t>
        <w:tab/>
        <w:tab/>
        <w:t>Čižmar Tomáš</w:t>
        <w:tab/>
        <w:t>89</w:t>
        <w:tab/>
        <w:t>SOCB</w:t>
        <w:tab/>
        <w:t>25.09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71</w:t>
        <w:tab/>
        <w:tab/>
        <w:t>Hübner Jakub</w:t>
        <w:tab/>
        <w:t>88</w:t>
        <w:tab/>
        <w:t>SOCB</w:t>
        <w:tab/>
        <w:t>10.07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72</w:t>
        <w:tab/>
        <w:tab/>
        <w:t>Cimbůrek Lukáš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5</w:t>
        <w:tab/>
        <w:t>h</w:t>
        <w:tab/>
        <w:t>Honsa Viktor</w:t>
        <w:tab/>
        <w:t>86</w:t>
        <w:tab/>
        <w:t>SOCB</w:t>
        <w:tab/>
        <w:t>25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95</w:t>
        <w:tab/>
        <w:tab/>
        <w:t>Persona Jiří</w:t>
        <w:tab/>
        <w:t>87</w:t>
        <w:tab/>
        <w:t>SOCB</w:t>
        <w:tab/>
        <w:t>25.09.</w:t>
        <w:tab/>
        <w:t>Plzeň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nedovolenou podporou větru</w:t>
      </w:r>
    </w:p>
    <w:p>
      <w:pPr>
        <w:pStyle w:val="Normal"/>
        <w:tabs>
          <w:tab w:val="clear" w:pos="720"/>
          <w:tab w:val="left" w:pos="793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,57 </w:t>
        <w:tab/>
        <w:t>+3,3</w:t>
        <w:tab/>
        <w:t xml:space="preserve">Varecha Martin   </w:t>
        <w:tab/>
        <w:t>85</w:t>
        <w:tab/>
        <w:t>SOCB</w:t>
        <w:tab/>
        <w:t>22.05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,78</w:t>
        <w:tab/>
        <w:tab/>
        <w:t>Jarath Štěpán</w:t>
        <w:tab/>
        <w:t>87</w:t>
        <w:tab/>
        <w:t>SOCB</w:t>
        <w:tab/>
        <w:t>19.05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,56</w:t>
        <w:tab/>
        <w:tab/>
        <w:t>Hübner Jakub</w:t>
        <w:tab/>
        <w:t>88</w:t>
        <w:tab/>
        <w:t>SOCB</w:t>
        <w:tab/>
        <w:t>19.05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,63</w:t>
        <w:tab/>
        <w:t>h</w:t>
        <w:tab/>
        <w:t xml:space="preserve">Pena Milan   </w:t>
        <w:tab/>
        <w:t>85</w:t>
        <w:tab/>
        <w:t xml:space="preserve">SOCB </w:t>
        <w:tab/>
        <w:t>10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,96</w:t>
        <w:tab/>
        <w:tab/>
        <w:t>Bláha Jiří</w:t>
        <w:tab/>
        <w:t>83</w:t>
        <w:tab/>
        <w:t>SOCB</w:t>
        <w:tab/>
        <w:t>12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,97</w:t>
        <w:tab/>
        <w:t>h</w:t>
        <w:tab/>
        <w:t xml:space="preserve">Král Tomáš   </w:t>
        <w:tab/>
        <w:t>85</w:t>
        <w:tab/>
        <w:t xml:space="preserve">SOCB </w:t>
        <w:tab/>
        <w:t>15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42</w:t>
        <w:tab/>
        <w:tab/>
        <w:t>Kulovaný Petr</w:t>
        <w:tab/>
        <w:t>86</w:t>
        <w:tab/>
        <w:t>SOCB</w:t>
        <w:tab/>
        <w:t>19.06.</w:t>
        <w:tab/>
        <w:t xml:space="preserve">Liberec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02</w:t>
        <w:tab/>
        <w:tab/>
        <w:t>Varecha Martin</w:t>
        <w:tab/>
        <w:t>85</w:t>
        <w:tab/>
        <w:t>SOCB</w:t>
        <w:tab/>
        <w:t>29.06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19</w:t>
        <w:tab/>
        <w:tab/>
        <w:t>Jarath Štěpán</w:t>
        <w:tab/>
        <w:t>87</w:t>
        <w:tab/>
        <w:t>SOCB</w:t>
        <w:tab/>
        <w:t>12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77</w:t>
        <w:tab/>
        <w:t>h</w:t>
        <w:tab/>
        <w:t>Janouch Martin</w:t>
        <w:tab/>
        <w:t>80</w:t>
        <w:tab/>
        <w:t>SOCB</w:t>
        <w:tab/>
        <w:t>20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,08</w:t>
        <w:tab/>
        <w:tab/>
        <w:t>Pena Milan</w:t>
        <w:tab/>
        <w:t>85</w:t>
        <w:tab/>
        <w:t>SOCB</w:t>
        <w:tab/>
        <w:t>05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,92</w:t>
        <w:tab/>
        <w:tab/>
        <w:t>Šimák Jan</w:t>
        <w:tab/>
        <w:t>85</w:t>
        <w:tab/>
        <w:t>SOCB</w:t>
        <w:tab/>
        <w:t>12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17</w:t>
        <w:tab/>
        <w:tab/>
        <w:t>Beneš Eduard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21</w:t>
        <w:tab/>
        <w:tab/>
        <w:t>Koczó Pavel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27</w:t>
        <w:tab/>
        <w:tab/>
        <w:t>Mareš Oldřich</w:t>
        <w:tab/>
        <w:t>86</w:t>
        <w:tab/>
        <w:t>SOCB</w:t>
        <w:tab/>
        <w:t>05.09.</w:t>
        <w:tab/>
        <w:t xml:space="preserve">Praha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33</w:t>
        <w:tab/>
        <w:tab/>
        <w:t>Grepl Jaroslav</w:t>
        <w:tab/>
        <w:t>86</w:t>
        <w:tab/>
        <w:t>SOCB</w:t>
        <w:tab/>
        <w:t>29.05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76</w:t>
        <w:tab/>
        <w:tab/>
        <w:t>Paclík František</w:t>
        <w:tab/>
        <w:t>87</w:t>
        <w:tab/>
        <w:t>SOCB</w:t>
        <w:tab/>
        <w:t>12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79</w:t>
        <w:tab/>
        <w:tab/>
        <w:t>Honsa Viktor</w:t>
        <w:tab/>
        <w:t>86</w:t>
        <w:tab/>
        <w:t>SOCB</w:t>
        <w:tab/>
        <w:t>29.05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,50</w:t>
        <w:tab/>
        <w:tab/>
        <w:t>Persona Jiří</w:t>
        <w:tab/>
        <w:t>87</w:t>
        <w:tab/>
        <w:t>SOCB</w:t>
        <w:tab/>
        <w:t>08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,12</w:t>
        <w:tab/>
        <w:tab/>
        <w:t>Brynych Ondřej</w:t>
        <w:tab/>
        <w:t>88</w:t>
        <w:tab/>
        <w:t>SOCB</w:t>
        <w:tab/>
        <w:t>22.05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>1:25,33</w:t>
        <w:tab/>
        <w:t>h</w:t>
        <w:tab/>
        <w:t>Janouch Martin</w:t>
        <w:tab/>
        <w:t>80</w:t>
        <w:tab/>
        <w:t>SOCB</w:t>
        <w:tab/>
        <w:t>13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29,97</w:t>
        <w:tab/>
        <w:t>h</w:t>
        <w:tab/>
        <w:t>Beneš Eduard</w:t>
        <w:tab/>
        <w:t>87</w:t>
        <w:tab/>
        <w:t>SOCB</w:t>
        <w:tab/>
        <w:t>13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52,92</w:t>
        <w:tab/>
        <w:tab/>
        <w:t>Bláha Jiří</w:t>
        <w:tab/>
        <w:t>83</w:t>
        <w:tab/>
        <w:t>SOCB</w:t>
        <w:tab/>
        <w:t>21.08.</w:t>
        <w:tab/>
        <w:t xml:space="preserve">Liberec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55,05</w:t>
        <w:tab/>
        <w:tab/>
        <w:t>Šílený Vladislav</w:t>
        <w:tab/>
        <w:t>85</w:t>
        <w:tab/>
        <w:t>SOCB</w:t>
        <w:tab/>
        <w:t>12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59,36</w:t>
        <w:tab/>
        <w:t>h</w:t>
        <w:tab/>
        <w:t>Janouch Martin</w:t>
        <w:tab/>
        <w:t>80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,74</w:t>
        <w:tab/>
        <w:tab/>
        <w:t>Šimák Jan</w:t>
        <w:tab/>
        <w:t>85</w:t>
        <w:tab/>
        <w:t>SOCB</w:t>
        <w:tab/>
        <w:t>02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1,31</w:t>
        <w:tab/>
        <w:tab/>
        <w:t>Beneš Eduard</w:t>
        <w:tab/>
        <w:t>87</w:t>
        <w:tab/>
        <w:t>SOCB</w:t>
        <w:tab/>
        <w:t>05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4,24</w:t>
        <w:tab/>
        <w:tab/>
        <w:t>Paclík František</w:t>
        <w:tab/>
        <w:t>87</w:t>
        <w:tab/>
        <w:t>SOCB</w:t>
        <w:tab/>
        <w:t>10.07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7,02</w:t>
        <w:tab/>
        <w:tab/>
        <w:t>Honsa Viktor</w:t>
        <w:tab/>
        <w:t>86</w:t>
        <w:tab/>
        <w:t>SOCB</w:t>
        <w:tab/>
        <w:t>02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7,27</w:t>
        <w:tab/>
        <w:tab/>
        <w:t>Krygar Josef</w:t>
        <w:tab/>
        <w:t>89</w:t>
        <w:tab/>
        <w:t>SOCB</w:t>
        <w:tab/>
        <w:t>05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7,53</w:t>
        <w:tab/>
        <w:tab/>
        <w:t>Herda Ondřej</w:t>
        <w:tab/>
        <w:t>88</w:t>
        <w:tab/>
        <w:t>SOCB</w:t>
        <w:tab/>
        <w:t>09.06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7,95</w:t>
        <w:tab/>
        <w:tab/>
        <w:t>Bujnovský David</w:t>
        <w:tab/>
        <w:t>89</w:t>
        <w:tab/>
        <w:t>SOCB</w:t>
        <w:tab/>
        <w:t>05.09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9,03</w:t>
        <w:tab/>
        <w:tab/>
        <w:t>Brynych Ondřej</w:t>
        <w:tab/>
        <w:t>88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2,23</w:t>
        <w:tab/>
        <w:t>h</w:t>
        <w:tab/>
        <w:t>Beneš Miroslav</w:t>
        <w:tab/>
        <w:t>85</w:t>
        <w:tab/>
        <w:t>SOCB</w:t>
        <w:tab/>
        <w:t>25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4,03</w:t>
        <w:tab/>
        <w:tab/>
        <w:t>Lajer Petr</w:t>
        <w:tab/>
        <w:t>87</w:t>
        <w:tab/>
        <w:t>SOCB</w:t>
        <w:tab/>
        <w:t>09.06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6,48</w:t>
        <w:tab/>
        <w:tab/>
        <w:t>Kuštán Jan</w:t>
        <w:tab/>
        <w:t>88</w:t>
        <w:tab/>
        <w:t>SOCB</w:t>
        <w:tab/>
        <w:t>02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51,75</w:t>
        <w:tab/>
        <w:t>h</w:t>
        <w:tab/>
        <w:t>Šimák Jan</w:t>
        <w:tab/>
        <w:t>85</w:t>
        <w:tab/>
        <w:t>SOCB</w:t>
        <w:tab/>
        <w:t>13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57,86</w:t>
        <w:tab/>
        <w:tab/>
        <w:t>Šílený Vladislav</w:t>
        <w:tab/>
        <w:t>85</w:t>
        <w:tab/>
        <w:t>SOCB</w:t>
        <w:tab/>
        <w:t>25.06.</w:t>
        <w:tab/>
        <w:t xml:space="preserve">Plzeň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03,44</w:t>
        <w:tab/>
        <w:t xml:space="preserve"> </w:t>
        <w:tab/>
        <w:t>Bláha Jiří</w:t>
        <w:tab/>
        <w:t>83</w:t>
        <w:tab/>
        <w:t>SOCB</w:t>
        <w:tab/>
        <w:t>23.05.</w:t>
        <w:tab/>
        <w:t>Litomyšl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13,14</w:t>
        <w:tab/>
        <w:tab/>
        <w:t>Bláha Jan</w:t>
        <w:tab/>
        <w:t>71</w:t>
        <w:tab/>
        <w:t>SOCB</w:t>
        <w:tab/>
        <w:t>05.06.</w:t>
        <w:tab/>
        <w:t>Stříbro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16,71</w:t>
        <w:tab/>
        <w:tab/>
        <w:t>Herda Ondřej</w:t>
        <w:tab/>
        <w:t>88</w:t>
        <w:tab/>
        <w:t>SOCB</w:t>
        <w:tab/>
        <w:t>12.06.</w:t>
        <w:tab/>
        <w:t xml:space="preserve">N.Včelnice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0,56</w:t>
        <w:tab/>
        <w:tab/>
        <w:t>Krygar Josef</w:t>
        <w:tab/>
        <w:t>89</w:t>
        <w:tab/>
        <w:t>SOCB</w:t>
        <w:tab/>
        <w:t>21.08.</w:t>
        <w:tab/>
        <w:t>Čáslav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0,67</w:t>
        <w:tab/>
        <w:t xml:space="preserve"> </w:t>
        <w:tab/>
        <w:t>Moravec Jaroslav</w:t>
        <w:tab/>
        <w:t>81</w:t>
        <w:tab/>
        <w:t>SOCB</w:t>
        <w:tab/>
        <w:t>22.05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1,70</w:t>
        <w:tab/>
        <w:tab/>
        <w:t>Bujnovský David</w:t>
        <w:tab/>
        <w:t>89</w:t>
        <w:tab/>
        <w:t>SOCB</w:t>
        <w:tab/>
        <w:t>21.08.</w:t>
        <w:tab/>
        <w:t>Čáslav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4,64</w:t>
        <w:tab/>
        <w:tab/>
        <w:t>Houštecký Petr</w:t>
        <w:tab/>
        <w:t>83</w:t>
        <w:tab/>
        <w:t>SOCB</w:t>
        <w:tab/>
        <w:t>08.09.</w:t>
        <w:tab/>
        <w:t xml:space="preserve">Č.Budějovice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6,04</w:t>
        <w:tab/>
        <w:tab/>
        <w:t>Brynych Ondřej</w:t>
        <w:tab/>
        <w:t>88</w:t>
        <w:tab/>
        <w:t>SOCB</w:t>
        <w:tab/>
        <w:t>08.09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6,07</w:t>
        <w:tab/>
        <w:tab/>
        <w:t>Beneš Eduard</w:t>
        <w:tab/>
        <w:t>87</w:t>
        <w:tab/>
        <w:t>SOCB</w:t>
        <w:tab/>
        <w:t>08.09.</w:t>
        <w:tab/>
        <w:t>Č.Budějovice  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9,09</w:t>
        <w:tab/>
        <w:t>h</w:t>
        <w:tab/>
        <w:t>Šimák Jan</w:t>
        <w:tab/>
        <w:t>85</w:t>
        <w:tab/>
        <w:t>SOCB</w:t>
        <w:tab/>
        <w:t>0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30,39</w:t>
        <w:tab/>
        <w:tab/>
        <w:t>Lajer Petr</w:t>
        <w:tab/>
        <w:t>87</w:t>
        <w:tab/>
        <w:t>SOCB</w:t>
        <w:tab/>
        <w:t>28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3,97</w:t>
        <w:tab/>
        <w:t xml:space="preserve">h </w:t>
        <w:tab/>
        <w:t xml:space="preserve">Bláha Jan </w:t>
        <w:tab/>
        <w:t xml:space="preserve">71    SOCB  </w:t>
        <w:tab/>
        <w:t>10.0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23,28</w:t>
        <w:tab/>
        <w:tab/>
        <w:t>Krygar Josef</w:t>
        <w:tab/>
        <w:t>89</w:t>
        <w:tab/>
        <w:t>SOCB</w:t>
        <w:tab/>
        <w:t>12.09.</w:t>
        <w:tab/>
        <w:t>Ostr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23,61</w:t>
        <w:tab/>
        <w:tab/>
        <w:t>Bujnovský David</w:t>
        <w:tab/>
        <w:t>89</w:t>
        <w:tab/>
        <w:t>SOCB</w:t>
        <w:tab/>
        <w:t>12.09.</w:t>
        <w:tab/>
        <w:t xml:space="preserve">Ostrava 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24,35</w:t>
        <w:tab/>
        <w:tab/>
        <w:t>Herda Ondřej</w:t>
        <w:tab/>
        <w:t>88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5,26</w:t>
        <w:tab/>
        <w:t>h</w:t>
        <w:tab/>
        <w:t>Moravec Jaroslav</w:t>
        <w:tab/>
        <w:t>81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6,54</w:t>
        <w:tab/>
        <w:tab/>
        <w:t>Lajer Petr</w:t>
        <w:tab/>
        <w:t>87</w:t>
        <w:tab/>
        <w:t>SOCB</w:t>
        <w:tab/>
        <w:t>05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6,22</w:t>
        <w:tab/>
        <w:t>h</w:t>
        <w:tab/>
        <w:t>Houštecký Petr</w:t>
        <w:tab/>
        <w:t>83</w:t>
        <w:tab/>
        <w:t>SOCB</w:t>
        <w:tab/>
        <w:t>10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07,63 </w:t>
        <w:tab/>
        <w:tab/>
        <w:t>Bláha Jan</w:t>
        <w:tab/>
        <w:t>71</w:t>
        <w:tab/>
        <w:t>SOCB</w:t>
        <w:tab/>
        <w:t>05.06.</w:t>
        <w:tab/>
        <w:t xml:space="preserve">Stříbro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32,64</w:t>
        <w:tab/>
        <w:tab/>
        <w:t>Houštecký Petr</w:t>
        <w:tab/>
        <w:t>83</w:t>
        <w:tab/>
        <w:t>SOCB</w:t>
        <w:tab/>
        <w:t>05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00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:45,9</w:t>
        <w:tab/>
        <w:tab/>
        <w:t>Moravec Jaroslav</w:t>
        <w:tab/>
        <w:t>81</w:t>
        <w:tab/>
        <w:t>SOCB</w:t>
        <w:tab/>
        <w:t>1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dinovk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648</w:t>
        <w:tab/>
        <w:tab/>
        <w:t>Moravec Jaroslav</w:t>
        <w:tab/>
        <w:t>81</w:t>
        <w:tab/>
        <w:t>SOCB</w:t>
        <w:tab/>
        <w:t>0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ůlmaraton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8:24</w:t>
        <w:tab/>
        <w:tab/>
        <w:t>Bláha Jan</w:t>
        <w:tab/>
        <w:t>71</w:t>
        <w:tab/>
        <w:t>SOCB</w:t>
        <w:tab/>
        <w:t>24.04.</w:t>
        <w:tab/>
        <w:t xml:space="preserve">Domažlice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:13:04</w:t>
        <w:tab/>
        <w:tab/>
        <w:t>Frelich Martin</w:t>
        <w:tab/>
        <w:t>71</w:t>
        <w:tab/>
        <w:t>SOCB</w:t>
        <w:tab/>
        <w:t>27.03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ato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:09</w:t>
        <w:tab/>
        <w:tab/>
        <w:t>Bláha Jan</w:t>
        <w:tab/>
        <w:t>71</w:t>
        <w:tab/>
        <w:t>SOCB</w:t>
        <w:tab/>
        <w:t>23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6:01</w:t>
        <w:tab/>
        <w:tab/>
        <w:t>Frelich Martin</w:t>
        <w:tab/>
        <w:t>71</w:t>
        <w:tab/>
        <w:t>SOCB</w:t>
        <w:tab/>
        <w:t>18.04.</w:t>
        <w:tab/>
        <w:t>Londý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51:16</w:t>
        <w:tab/>
        <w:tab/>
        <w:t>Frelich Pavel</w:t>
        <w:tab/>
        <w:t>71</w:t>
        <w:tab/>
        <w:t>SOCB</w:t>
        <w:tab/>
        <w:t>23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58:02</w:t>
        <w:tab/>
        <w:tab/>
        <w:t>Hruška Luboš</w:t>
        <w:tab/>
        <w:t>76</w:t>
        <w:tab/>
        <w:t>SOCB</w:t>
        <w:tab/>
        <w:t>23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>8,91</w:t>
        <w:tab/>
        <w:t>h</w:t>
        <w:tab/>
        <w:t>Kříž Jan</w:t>
        <w:tab/>
        <w:t>83</w:t>
        <w:tab/>
        <w:t>SOCB</w:t>
        <w:tab/>
        <w:t>25.01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 přek. -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62</w:t>
        <w:tab/>
        <w:t>h</w:t>
        <w:tab/>
        <w:t>Cimbůrek Lukáš</w:t>
        <w:tab/>
        <w:t>87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11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97</w:t>
        <w:tab/>
        <w:tab/>
        <w:t>Kříž Jan</w:t>
        <w:tab/>
        <w:t>83</w:t>
        <w:tab/>
        <w:t>SOCB</w:t>
        <w:tab/>
        <w:t>22.05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48</w:t>
        <w:tab/>
        <w:tab/>
        <w:t>Junek Filip</w:t>
        <w:tab/>
        <w:t>82</w:t>
        <w:tab/>
        <w:t>SOCB</w:t>
        <w:tab/>
        <w:t>21.08.</w:t>
        <w:tab/>
        <w:t>Čáslav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0 m přek. -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75</w:t>
        <w:tab/>
        <w:tab/>
        <w:t>Jarath Štěpán</w:t>
        <w:tab/>
        <w:t>87</w:t>
        <w:tab/>
        <w:t>SOCB</w:t>
        <w:tab/>
        <w:t>29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26</w:t>
        <w:tab/>
        <w:tab/>
        <w:t>Paclík František</w:t>
        <w:tab/>
        <w:t>87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,26 </w:t>
        <w:tab/>
        <w:tab/>
        <w:t>Jarath Štěpán</w:t>
        <w:tab/>
        <w:t>87</w:t>
        <w:tab/>
        <w:t>SOCB</w:t>
        <w:tab/>
        <w:t>19.05.</w:t>
        <w:tab/>
        <w:t xml:space="preserve">Brno  </w:t>
        <w:tab/>
        <w:t xml:space="preserve">D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,65</w:t>
        <w:tab/>
        <w:tab/>
        <w:t>Šimák Jan</w:t>
        <w:tab/>
        <w:t>85</w:t>
        <w:tab/>
        <w:t>SOCB</w:t>
        <w:tab/>
        <w:t>29.08.</w:t>
        <w:tab/>
        <w:t xml:space="preserve">N.Včelnice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,19</w:t>
        <w:tab/>
        <w:tab/>
        <w:t>Kříž Jan</w:t>
        <w:tab/>
        <w:t>83</w:t>
        <w:tab/>
        <w:t>SOCB</w:t>
        <w:tab/>
        <w:t>05.09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,94</w:t>
        <w:tab/>
        <w:tab/>
        <w:t>Grepl Jaroslav</w:t>
        <w:tab/>
        <w:t>86</w:t>
        <w:tab/>
        <w:t>SOCB</w:t>
        <w:tab/>
        <w:t>05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:01,57</w:t>
        <w:tab/>
        <w:tab/>
        <w:t>Paclík František</w:t>
        <w:tab/>
        <w:t>87</w:t>
        <w:tab/>
        <w:t>SOCB</w:t>
        <w:tab/>
        <w:t>05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3,02</w:t>
        <w:tab/>
        <w:tab/>
        <w:t>Brynych Ondřej</w:t>
        <w:tab/>
        <w:t>88</w:t>
        <w:tab/>
        <w:t>SOCB</w:t>
        <w:tab/>
        <w:t>05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400 m přek. - dorostenci </w:t>
      </w:r>
      <w:r>
        <w:rPr>
          <w:rFonts w:cs="Arial" w:ascii="Arial" w:hAnsi="Arial"/>
          <w:sz w:val="24"/>
          <w:szCs w:val="24"/>
        </w:rPr>
        <w:t>/84 cm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,19</w:t>
        <w:tab/>
        <w:tab/>
        <w:t>Jarath Štěpán</w:t>
        <w:tab/>
        <w:t>87</w:t>
        <w:tab/>
        <w:t>SOCB</w:t>
        <w:tab/>
        <w:t>20.06.</w:t>
        <w:tab/>
        <w:t xml:space="preserve">Liberec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,83</w:t>
        <w:tab/>
        <w:tab/>
        <w:t>Paclík František</w:t>
        <w:tab/>
        <w:t>87</w:t>
        <w:tab/>
        <w:t>SOCB</w:t>
        <w:tab/>
        <w:t>19.06.</w:t>
        <w:tab/>
        <w:t>Liber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1,22</w:t>
        <w:tab/>
        <w:tab/>
        <w:t>Brynych Ondřej</w:t>
        <w:tab/>
        <w:t>88</w:t>
        <w:tab/>
        <w:t>SOCB</w:t>
        <w:tab/>
        <w:t>15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1,61</w:t>
        <w:tab/>
        <w:tab/>
        <w:t>Cimbůrek Lukáš</w:t>
        <w:tab/>
        <w:t>87</w:t>
        <w:tab/>
        <w:t>SOCB</w:t>
        <w:tab/>
        <w:t xml:space="preserve">09.06. 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:52,39</w:t>
        <w:tab/>
        <w:tab/>
        <w:t>Moravec Jaroslav</w:t>
        <w:tab/>
        <w:t>81</w:t>
        <w:tab/>
        <w:t>SOCB</w:t>
        <w:tab/>
        <w:t>10.07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6,47</w:t>
        <w:tab/>
        <w:tab/>
        <w:t>Herda Ondřej</w:t>
        <w:tab/>
        <w:t>88</w:t>
        <w:tab/>
        <w:t>SOCB</w:t>
        <w:tab/>
        <w:t>12.09.</w:t>
        <w:tab/>
        <w:t>Hodonín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0 m přek. -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22,34</w:t>
        <w:tab/>
        <w:tab/>
        <w:t>Herda Ondřej</w:t>
        <w:tab/>
        <w:t>88</w:t>
        <w:tab/>
        <w:t>SOCB</w:t>
        <w:tab/>
        <w:t>19.06.</w:t>
        <w:tab/>
        <w:t>Liber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6:39,64</w:t>
        <w:tab/>
        <w:tab/>
        <w:t>Beneš Eduard</w:t>
        <w:tab/>
        <w:t>87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4,38</w:t>
        <w:tab/>
        <w:tab/>
        <w:t>Lajer Petr</w:t>
        <w:tab/>
        <w:t>87</w:t>
        <w:tab/>
        <w:t>SOCB</w:t>
        <w:tab/>
        <w:t>25.09.</w:t>
        <w:tab/>
        <w:t xml:space="preserve">Plzeň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8,88</w:t>
        <w:tab/>
        <w:tab/>
        <w:t>Bujnovský David</w:t>
        <w:tab/>
        <w:t>89</w:t>
        <w:tab/>
        <w:t>SOCB</w:t>
        <w:tab/>
        <w:t>29.08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52,20</w:t>
        <w:tab/>
        <w:tab/>
        <w:t>Brynych Ondřej</w:t>
        <w:tab/>
        <w:t>88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</w:t>
        <w:tab/>
        <w:t>h</w:t>
        <w:tab/>
        <w:t>Látal Jan</w:t>
        <w:tab/>
        <w:t>73</w:t>
        <w:tab/>
        <w:t>SOCB</w:t>
        <w:tab/>
        <w:t>21.12.</w:t>
        <w:tab/>
        <w:t>Křemž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</w:t>
        <w:tab/>
        <w:tab/>
        <w:t>Lorenc Jaroslav</w:t>
        <w:tab/>
        <w:t>53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</w:t>
        <w:tab/>
        <w:tab/>
        <w:t>Junek Filip</w:t>
        <w:tab/>
        <w:t>82</w:t>
        <w:tab/>
        <w:t>SOCB</w:t>
        <w:tab/>
        <w:t>10.07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</w:t>
        <w:tab/>
        <w:tab/>
        <w:t>Hübner Jakub</w:t>
        <w:tab/>
        <w:t>88</w:t>
        <w:tab/>
        <w:t>SOCB</w:t>
        <w:tab/>
        <w:t>19.05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</w:t>
        <w:tab/>
        <w:tab/>
        <w:t>Kuštán Jan</w:t>
        <w:tab/>
        <w:t>88</w:t>
        <w:tab/>
        <w:t>SOCB</w:t>
        <w:tab/>
        <w:t>16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</w:t>
        <w:tab/>
        <w:tab/>
        <w:t>Paclík František</w:t>
        <w:tab/>
        <w:t>87</w:t>
        <w:tab/>
        <w:t>SOCB</w:t>
        <w:tab/>
        <w:t>07.08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61</w:t>
        <w:tab/>
        <w:tab/>
        <w:t>Pour Tomáš</w:t>
        <w:tab/>
        <w:t>83</w:t>
        <w:tab/>
        <w:t>SOCB</w:t>
        <w:tab/>
        <w:t>17.08.</w:t>
        <w:tab/>
        <w:t>Pardub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5</w:t>
        <w:tab/>
        <w:tab/>
        <w:t>Štýfal David</w:t>
        <w:tab/>
        <w:t>87</w:t>
        <w:tab/>
        <w:t>SOCB</w:t>
        <w:tab/>
        <w:t>19.06.</w:t>
        <w:tab/>
        <w:t xml:space="preserve">Liberec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5</w:t>
        <w:tab/>
        <w:tab/>
        <w:t>Trpák Daniel</w:t>
        <w:tab/>
        <w:t>86</w:t>
        <w:tab/>
        <w:t>SOCB</w:t>
        <w:tab/>
        <w:t>19.05.</w:t>
        <w:tab/>
        <w:t xml:space="preserve">Brno 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2</w:t>
        <w:tab/>
        <w:tab/>
        <w:t>Cimbůrek Lukáš</w:t>
        <w:tab/>
        <w:t>87</w:t>
        <w:tab/>
        <w:t>SOCB</w:t>
        <w:tab/>
        <w:t>29.05.</w:t>
        <w:tab/>
        <w:t xml:space="preserve">N.Včelnice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1</w:t>
        <w:tab/>
        <w:tab/>
        <w:t>Adamec Jan</w:t>
        <w:tab/>
        <w:t>86</w:t>
        <w:tab/>
        <w:t>SOCB</w:t>
        <w:tab/>
        <w:t>22.05.</w:t>
        <w:tab/>
        <w:t xml:space="preserve">Praha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</w:t>
        <w:tab/>
        <w:tab/>
        <w:t>Paclík František</w:t>
        <w:tab/>
        <w:t>87</w:t>
        <w:tab/>
        <w:t>SOCB</w:t>
        <w:tab/>
        <w:t>07.08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4</w:t>
        <w:tab/>
        <w:tab/>
        <w:t>Kuštán Jan</w:t>
        <w:tab/>
        <w:t>88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č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</w:t>
        <w:tab/>
        <w:t>h</w:t>
        <w:tab/>
        <w:t>Paclík František</w:t>
        <w:tab/>
        <w:t>87</w:t>
        <w:tab/>
        <w:t>SOCB</w:t>
        <w:tab/>
        <w:t>25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ojskok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04</w:t>
        <w:tab/>
        <w:t>h</w:t>
        <w:tab/>
        <w:t xml:space="preserve">Trpák Daniel     </w:t>
        <w:tab/>
        <w:t>86</w:t>
        <w:tab/>
        <w:t>SOCB</w:t>
        <w:tab/>
        <w:t>03.02.</w:t>
        <w:tab/>
        <w:t xml:space="preserve">Praha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00</w:t>
        <w:tab/>
        <w:tab/>
        <w:t>Trpák Daniel</w:t>
        <w:tab/>
        <w:t>86</w:t>
        <w:tab/>
        <w:t>SOCB</w:t>
        <w:tab/>
        <w:t>22.05.</w:t>
        <w:tab/>
        <w:t xml:space="preserve">Praha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60</w:t>
        <w:tab/>
        <w:t>h</w:t>
        <w:tab/>
        <w:t>Adamec Jan</w:t>
        <w:tab/>
        <w:t>86</w:t>
        <w:tab/>
        <w:t>SOCB</w:t>
        <w:tab/>
        <w:t>25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7,26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8</w:t>
        <w:tab/>
        <w:tab/>
        <w:t>Bražina Michael</w:t>
        <w:tab/>
        <w:t>84</w:t>
        <w:tab/>
        <w:t>SOCB</w:t>
        <w:tab/>
        <w:t>12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11</w:t>
        <w:tab/>
        <w:tab/>
        <w:t>Mesarč Michal</w:t>
        <w:tab/>
        <w:t>84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96</w:t>
        <w:tab/>
        <w:t>h</w:t>
        <w:tab/>
        <w:t>Lajer Jan</w:t>
        <w:tab/>
        <w:t>84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- junioři 6,00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59</w:t>
        <w:tab/>
        <w:tab/>
        <w:t>Opekar Jiří</w:t>
        <w:tab/>
        <w:t>85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11</w:t>
        <w:tab/>
        <w:tab/>
        <w:t>Mareš Oldřich</w:t>
        <w:tab/>
        <w:t>86</w:t>
        <w:tab/>
        <w:t>SOCB</w:t>
        <w:tab/>
        <w:t>29.08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8</w:t>
        <w:tab/>
        <w:tab/>
        <w:t>März Lukáš</w:t>
        <w:tab/>
        <w:t>85</w:t>
        <w:tab/>
        <w:t>SOCB</w:t>
        <w:tab/>
        <w:t>02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- dorostenci 5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38</w:t>
        <w:tab/>
        <w:tab/>
        <w:t>Štýfal David</w:t>
        <w:tab/>
        <w:t>87</w:t>
        <w:tab/>
        <w:t>SOCB</w:t>
        <w:tab/>
        <w:t>1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67</w:t>
        <w:tab/>
        <w:tab/>
        <w:t>Kuštán Jan</w:t>
        <w:tab/>
        <w:t>88</w:t>
        <w:tab/>
        <w:t>SOCB</w:t>
        <w:tab/>
        <w:t>29.05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96</w:t>
        <w:tab/>
        <w:tab/>
        <w:t>Trpák Daniel</w:t>
        <w:tab/>
        <w:t>86</w:t>
        <w:tab/>
        <w:t>SOCB</w:t>
        <w:tab/>
        <w:t>19.05.</w:t>
        <w:tab/>
        <w:t>Brno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k 2 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,09</w:t>
        <w:tab/>
        <w:tab/>
        <w:t>Mesarč Michal</w:t>
        <w:tab/>
        <w:t>84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67</w:t>
        <w:tab/>
        <w:tab/>
        <w:t>Bražina Michael</w:t>
        <w:tab/>
        <w:t>84</w:t>
        <w:tab/>
        <w:t>SOCB</w:t>
        <w:tab/>
        <w:t>05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01</w:t>
        <w:tab/>
        <w:tab/>
        <w:t>Kříž Jan</w:t>
        <w:tab/>
        <w:t>83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k - junioři 1,75 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,76</w:t>
        <w:tab/>
        <w:tab/>
        <w:t>Řepa Jonáš</w:t>
        <w:tab/>
        <w:t>85</w:t>
        <w:tab/>
        <w:t>SOCB</w:t>
        <w:tab/>
        <w:t>25.09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,50</w:t>
        <w:tab/>
        <w:tab/>
        <w:t>Opekar Jiří</w:t>
        <w:tab/>
        <w:t>85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2</w:t>
        <w:tab/>
        <w:tab/>
        <w:t>März Lukáš</w:t>
        <w:tab/>
        <w:t>85</w:t>
        <w:tab/>
        <w:t>SOCB</w:t>
        <w:tab/>
        <w:t>02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disk - dorostenci 1,5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,48</w:t>
        <w:tab/>
        <w:tab/>
        <w:t>Kuštán Jan</w:t>
        <w:tab/>
        <w:t>88</w:t>
        <w:tab/>
        <w:t>SOCB</w:t>
        <w:tab/>
        <w:t>1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štěp 800 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54,55</w:t>
        <w:tab/>
        <w:tab/>
        <w:t>Pour Tomáš</w:t>
        <w:tab/>
        <w:t>83</w:t>
        <w:tab/>
        <w:t>SOCB</w:t>
        <w:tab/>
        <w:t>10.07.</w:t>
        <w:tab/>
        <w:t>Domažl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22</w:t>
        <w:tab/>
        <w:tab/>
        <w:t>Bražina Michael</w:t>
        <w:tab/>
        <w:t>84</w:t>
        <w:tab/>
        <w:t>SOCB</w:t>
        <w:tab/>
        <w:t>05.06.</w:t>
        <w:tab/>
        <w:t>N.Včeln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,52</w:t>
        <w:tab/>
        <w:tab/>
        <w:t>Mesarč Michal</w:t>
        <w:tab/>
        <w:t>84</w:t>
        <w:tab/>
        <w:t>SOCB</w:t>
        <w:tab/>
        <w:t>09.06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19</w:t>
        <w:tab/>
        <w:tab/>
        <w:t>Opekar Jiří</w:t>
        <w:tab/>
        <w:t>85</w:t>
        <w:tab/>
        <w:t>SOCB</w:t>
        <w:tab/>
        <w:t>09.06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08</w:t>
        <w:tab/>
        <w:tab/>
        <w:t>Lajer Jan</w:t>
        <w:tab/>
        <w:t>84</w:t>
        <w:tab/>
        <w:t>SOCB</w:t>
        <w:tab/>
        <w:t>05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,60</w:t>
        <w:tab/>
        <w:tab/>
        <w:t>Trpák Daniel</w:t>
        <w:tab/>
        <w:t>86</w:t>
        <w:tab/>
        <w:t>SOCB</w:t>
        <w:tab/>
        <w:t>05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štěp 700 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,68</w:t>
        <w:tab/>
        <w:tab/>
        <w:t>Trpák Daniel</w:t>
        <w:tab/>
        <w:t>86</w:t>
        <w:tab/>
        <w:t>SOCB</w:t>
        <w:tab/>
        <w:t>19.05.</w:t>
        <w:tab/>
        <w:t>Brno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štěp - dorostenci 600 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,36</w:t>
        <w:tab/>
        <w:tab/>
        <w:t>Paclík František</w:t>
        <w:tab/>
        <w:t>87</w:t>
        <w:tab/>
        <w:t>SOCB</w:t>
        <w:tab/>
        <w:t>10.10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,92</w:t>
        <w:tab/>
        <w:tab/>
        <w:t>Štýfal David</w:t>
        <w:tab/>
        <w:t>87</w:t>
        <w:tab/>
        <w:t>SOCB</w:t>
        <w:tab/>
        <w:t>1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,74</w:t>
        <w:tab/>
        <w:tab/>
        <w:t>Kuštán Jan</w:t>
        <w:tab/>
        <w:t>88</w:t>
        <w:tab/>
        <w:t>SOCB</w:t>
        <w:tab/>
        <w:t>09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divo - junioři  6,00 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60</w:t>
        <w:tab/>
        <w:tab/>
        <w:t>Kalouš Rudolf</w:t>
        <w:tab/>
        <w:t>85</w:t>
        <w:tab/>
        <w:t>SOCB</w:t>
        <w:tab/>
        <w:t>09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1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,59</w:t>
        <w:tab/>
        <w:tab/>
        <w:t>SOCB</w:t>
        <w:tab/>
        <w:tab/>
        <w:tab/>
        <w:t>12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Mareš - Kulovaný - Pena - Varecha/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5,47</w:t>
        <w:tab/>
        <w:tab/>
        <w:t>SOCB</w:t>
        <w:tab/>
        <w:tab/>
        <w:tab/>
        <w:t>22.05.</w:t>
        <w:tab/>
        <w:t xml:space="preserve">Praha    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ulovaný - Janouch - Pena - Varech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,50</w:t>
        <w:tab/>
        <w:tab/>
        <w:t>SOCB</w:t>
        <w:tab/>
        <w:tab/>
        <w:tab/>
        <w:t>11.09.</w:t>
        <w:tab/>
        <w:t xml:space="preserve">Hodonín  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Varecha - Kříž - Kulovaný - 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62</w:t>
        <w:tab/>
        <w:tab/>
        <w:t>SOCB</w:t>
        <w:tab/>
        <w:tab/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oczó -Persona - Jarath - Cimbůre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66</w:t>
        <w:tab/>
        <w:tab/>
        <w:t>SOCB</w:t>
        <w:tab/>
        <w:tab/>
        <w:tab/>
        <w:t>22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Grepl - Kříž - Trpák - Jarath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71</w:t>
        <w:tab/>
        <w:tab/>
        <w:t>SOCB</w:t>
        <w:tab/>
        <w:tab/>
        <w:tab/>
        <w:t>25.09.</w:t>
        <w:tab/>
        <w:t xml:space="preserve">Plzeň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eneš - Persona - Čižmár - Paclí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83</w:t>
        <w:tab/>
        <w:tab/>
        <w:t>SOCB</w:t>
        <w:tab/>
        <w:tab/>
        <w:tab/>
        <w:t>25.09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damec - Řepa - Kulovaný - 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2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1,20</w:t>
        <w:tab/>
        <w:t>h</w:t>
        <w:tab/>
        <w:t>SOCB</w:t>
        <w:tab/>
        <w:tab/>
        <w:tab/>
        <w:t>22.0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Varecha-Janouch-Pour-Král T.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5,88</w:t>
        <w:tab/>
        <w:t>h</w:t>
        <w:tab/>
        <w:t>SOCB</w:t>
        <w:tab/>
        <w:tab/>
        <w:tab/>
        <w:t>22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/Grepl-Beneš-Kulovaný-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7,94</w:t>
        <w:tab/>
        <w:t>h</w:t>
        <w:tab/>
        <w:t>SOCB</w:t>
        <w:tab/>
        <w:tab/>
        <w:tab/>
        <w:t>15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Grepl-Trpák-Honsa-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9,10</w:t>
        <w:tab/>
        <w:t>h</w:t>
        <w:tab/>
        <w:t>SOCB</w:t>
        <w:tab/>
        <w:tab/>
        <w:tab/>
        <w:t>15.02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eneš-Cimbůrek-Hübner-Štýfal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400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23,50</w:t>
        <w:tab/>
        <w:tab/>
        <w:t>SOCB</w:t>
        <w:tab/>
        <w:tab/>
        <w:tab/>
        <w:t>20.06.</w:t>
        <w:tab/>
        <w:t>Liberec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ulovaný - Šimák - Varecha - 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24,08</w:t>
        <w:tab/>
        <w:tab/>
        <w:t>SOCB</w:t>
        <w:tab/>
        <w:tab/>
        <w:tab/>
        <w:t>26.06.</w:t>
        <w:tab/>
        <w:t xml:space="preserve">Plzeň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ulovaný - Varecha - Jarath - 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28,37</w:t>
        <w:tab/>
        <w:tab/>
        <w:t>SOCB</w:t>
        <w:tab/>
        <w:tab/>
        <w:tab/>
        <w:t>26.06.</w:t>
        <w:tab/>
        <w:t xml:space="preserve">Plzeň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oczó - Šimák - Mareš - Šílený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28,77</w:t>
        <w:tab/>
        <w:tab/>
        <w:t>SOCB</w:t>
        <w:tab/>
        <w:tab/>
        <w:tab/>
        <w:t>20.06.</w:t>
        <w:tab/>
        <w:t xml:space="preserve">Liberec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Štýfal - Paclík - Koczó - Jarath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41,78</w:t>
        <w:tab/>
        <w:tab/>
        <w:t>SOCB</w:t>
        <w:tab/>
        <w:tab/>
        <w:tab/>
        <w:t>21.08.</w:t>
        <w:tab/>
        <w:t xml:space="preserve">Čáslav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ulovaný - Kříž - Junek - 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46,45</w:t>
        <w:tab/>
        <w:tab/>
        <w:t>SOCB</w:t>
        <w:tab/>
        <w:tab/>
        <w:tab/>
        <w:t>29.08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Grepl - Šimák - Mareš - Pen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-300 - 200 - 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1,79</w:t>
        <w:tab/>
        <w:tab/>
        <w:t>SOCB</w:t>
        <w:tab/>
        <w:tab/>
        <w:tab/>
        <w:t>16.05.</w:t>
        <w:tab/>
        <w:t>Č.Budějovice</w:t>
        <w:tab/>
        <w:t>D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Persona - Hübner - Koczó - Jarath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etiboj  dorosten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453</w:t>
        <w:tab/>
        <w:tab/>
        <w:t>Paclík František</w:t>
        <w:tab/>
        <w:t xml:space="preserve">87 </w:t>
        <w:tab/>
        <w:t>SOCB</w:t>
        <w:tab/>
        <w:t>07-08.08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/12,60-561-  8,93-153-54,85-17,32-21,08-310-38,39-5:53,70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chůze 3km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/dráha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,37</w:t>
        <w:tab/>
        <w:t>h</w:t>
        <w:tab/>
        <w:t xml:space="preserve">Protiva Václav </w:t>
        <w:tab/>
        <w:t>65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r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90</w:t>
        <w:tab/>
        <w:t>h</w:t>
        <w:tab/>
        <w:t>Šíma Radek</w:t>
        <w:tab/>
        <w:t>90</w:t>
        <w:tab/>
        <w:t>SO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05</w:t>
        <w:tab/>
        <w:t>h</w:t>
        <w:tab/>
        <w:t>Binter Libor</w:t>
        <w:tab/>
        <w:t>89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</w:rPr>
        <w:t>12,07</w:t>
        <w:tab/>
        <w:tab/>
        <w:t>Čižmar Tomáš</w:t>
        <w:tab/>
        <w:t>89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67</w:t>
        <w:tab/>
        <w:tab/>
        <w:t>Novák Pavel</w:t>
        <w:tab/>
        <w:t>89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39</w:t>
        <w:tab/>
        <w:tab/>
        <w:t>Binter Libor</w:t>
        <w:tab/>
        <w:t>89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54</w:t>
        <w:tab/>
        <w:tab/>
        <w:t>Šíma Radek</w:t>
        <w:tab/>
        <w:t>90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90</w:t>
        <w:tab/>
        <w:tab/>
        <w:t>Krygar Josef</w:t>
        <w:tab/>
        <w:t>89</w:t>
        <w:tab/>
        <w:t>SOCB</w:t>
        <w:tab/>
        <w:t>30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4,64</w:t>
        <w:tab/>
        <w:tab/>
        <w:t>Čižmar Tomáš</w:t>
        <w:tab/>
        <w:t>89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,14</w:t>
        <w:tab/>
        <w:tab/>
        <w:t>Šíma Radek</w:t>
        <w:tab/>
        <w:t>90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,91</w:t>
        <w:tab/>
        <w:tab/>
        <w:t>Novák Pavel</w:t>
        <w:tab/>
        <w:t>89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7,27</w:t>
        <w:tab/>
        <w:tab/>
        <w:t>Krygar Josef</w:t>
        <w:tab/>
        <w:t>89</w:t>
        <w:tab/>
        <w:t>SOCB</w:t>
        <w:tab/>
        <w:t>05.09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7,95</w:t>
        <w:tab/>
        <w:tab/>
        <w:t>Bujnovský David</w:t>
        <w:tab/>
        <w:t>89</w:t>
        <w:tab/>
        <w:t>SOCB</w:t>
        <w:tab/>
        <w:t>05.09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9,63</w:t>
        <w:tab/>
        <w:tab/>
        <w:t>Šíma Radek</w:t>
        <w:tab/>
        <w:t>90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:22,27</w:t>
        <w:tab/>
        <w:t>h</w:t>
        <w:tab/>
        <w:t>Martinus Miroslav</w:t>
        <w:tab/>
        <w:t>89</w:t>
        <w:tab/>
        <w:t>SO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,54</w:t>
        <w:tab/>
        <w:tab/>
        <w:t>Jakovlejevič Dušan</w:t>
        <w:tab/>
        <w:t>90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58,65</w:t>
        <w:tab/>
        <w:t>h</w:t>
        <w:tab/>
        <w:t xml:space="preserve">Bujnovský David  </w:t>
        <w:tab/>
        <w:t>89</w:t>
        <w:tab/>
        <w:t>SOCB</w:t>
        <w:tab/>
        <w:t>13.01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2,70</w:t>
        <w:tab/>
        <w:t>h</w:t>
        <w:tab/>
        <w:t>Krygar Josef</w:t>
        <w:tab/>
        <w:t>89</w:t>
        <w:tab/>
        <w:t>SOCB</w:t>
        <w:tab/>
        <w:t>13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6,73</w:t>
        <w:tab/>
        <w:tab/>
        <w:t>Šíma Radek</w:t>
        <w:tab/>
        <w:t>90</w:t>
        <w:tab/>
        <w:t>SOCB</w:t>
        <w:tab/>
        <w:t>09.06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500 m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:20,56  </w:t>
        <w:tab/>
        <w:tab/>
        <w:t>Krygar Josef</w:t>
        <w:tab/>
        <w:t>89</w:t>
        <w:tab/>
        <w:t>SOCB</w:t>
        <w:tab/>
        <w:t>21.08.</w:t>
        <w:tab/>
        <w:t xml:space="preserve">Čáslav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1,70</w:t>
        <w:tab/>
        <w:tab/>
        <w:t>Bujnovský David</w:t>
        <w:tab/>
        <w:t>89</w:t>
        <w:tab/>
        <w:t>SOCB</w:t>
        <w:tab/>
        <w:t>21.08.</w:t>
        <w:tab/>
        <w:t>Čáslav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23,28</w:t>
        <w:tab/>
        <w:tab/>
        <w:t>Krygar Josef</w:t>
        <w:tab/>
        <w:t>89</w:t>
        <w:tab/>
        <w:t>SOCB</w:t>
        <w:tab/>
        <w:t>12.09.</w:t>
        <w:tab/>
        <w:t xml:space="preserve">Ostrav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23,61</w:t>
        <w:tab/>
        <w:tab/>
        <w:t xml:space="preserve">Bujnovský David </w:t>
        <w:tab/>
        <w:t>89</w:t>
        <w:tab/>
        <w:t xml:space="preserve">SOCB    </w:t>
        <w:tab/>
        <w:t>12.09.</w:t>
        <w:tab/>
        <w:t xml:space="preserve">Ostrav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23</w:t>
        <w:tab/>
        <w:tab/>
        <w:t>Bujnovský David</w:t>
        <w:tab/>
        <w:t>89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45</w:t>
        <w:tab/>
        <w:tab/>
        <w:t>Krygar Josef</w:t>
        <w:tab/>
        <w:t>89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,44</w:t>
        <w:tab/>
        <w:tab/>
        <w:t>Andrle David</w:t>
        <w:tab/>
        <w:t>90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1500 m přek. </w:t>
      </w:r>
      <w:r>
        <w:rPr>
          <w:rFonts w:cs="Arial" w:ascii="Arial" w:hAnsi="Arial"/>
          <w:sz w:val="24"/>
          <w:szCs w:val="24"/>
        </w:rPr>
        <w:t>/0,76 m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33,60</w:t>
        <w:tab/>
        <w:tab/>
        <w:t>Krygar Josef</w:t>
        <w:tab/>
        <w:t>89</w:t>
        <w:tab/>
        <w:t>SOCB</w:t>
        <w:tab/>
        <w:t>11.09.</w:t>
        <w:tab/>
        <w:t xml:space="preserve">Ostrav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35,38</w:t>
        <w:tab/>
        <w:tab/>
        <w:t>Bujnovský David</w:t>
        <w:tab/>
        <w:t>89</w:t>
        <w:tab/>
        <w:t>SOCB</w:t>
        <w:tab/>
        <w:t>11.09.</w:t>
        <w:tab/>
        <w:t>Ostr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</w:t>
        <w:tab/>
        <w:t>h</w:t>
        <w:tab/>
        <w:t>Bujnovský David</w:t>
        <w:tab/>
        <w:t>89</w:t>
        <w:tab/>
        <w:t>SOCB</w:t>
        <w:tab/>
        <w:t>25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</w:t>
        <w:tab/>
        <w:tab/>
        <w:t>Binter Libor</w:t>
        <w:tab/>
        <w:t>89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2</w:t>
        <w:tab/>
        <w:tab/>
        <w:t>Binter Libor</w:t>
        <w:tab/>
        <w:t>89</w:t>
        <w:tab/>
        <w:t>SOCB</w:t>
        <w:tab/>
        <w:t>04.09.</w:t>
        <w:tab/>
        <w:t xml:space="preserve">N.Včelnic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7</w:t>
        <w:tab/>
        <w:tab/>
        <w:t>Kučera Radoslav</w:t>
        <w:tab/>
        <w:t>89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4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74</w:t>
        <w:tab/>
        <w:tab/>
        <w:t>Kučera Radoslav</w:t>
        <w:tab/>
        <w:t>89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k 1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,69</w:t>
        <w:tab/>
        <w:tab/>
        <w:t>Binter Libor</w:t>
        <w:tab/>
        <w:t>89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štěp 600 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,95</w:t>
        <w:tab/>
        <w:tab/>
        <w:t>Binter Libor</w:t>
        <w:tab/>
        <w:t>89</w:t>
        <w:tab/>
        <w:t>SOCB</w:t>
        <w:tab/>
        <w:t>12.09.</w:t>
        <w:tab/>
        <w:t xml:space="preserve">Ostrav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,08</w:t>
        <w:tab/>
        <w:tab/>
        <w:t>Andrle David</w:t>
        <w:tab/>
        <w:t>90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9,68</w:t>
        <w:tab/>
        <w:tab/>
        <w:t>SOCB</w:t>
        <w:tab/>
        <w:tab/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ujnovský N. - Bujnovský D. - Krygar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ladší žác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18</w:t>
        <w:tab/>
        <w:t>h</w:t>
        <w:tab/>
        <w:t>Rangl Robin</w:t>
        <w:tab/>
        <w:t>91</w:t>
        <w:tab/>
        <w:t>SOCB</w:t>
        <w:tab/>
        <w:t>21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41</w:t>
        <w:tab/>
        <w:tab/>
        <w:t>Rangl Robin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17  </w:t>
        <w:tab/>
        <w:tab/>
        <w:t>Zeman Pavel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uční časy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9</w:t>
        <w:tab/>
        <w:tab/>
        <w:t xml:space="preserve">Rangl Robin     </w:t>
        <w:tab/>
        <w:t>91</w:t>
        <w:tab/>
        <w:t>SOCB</w:t>
        <w:tab/>
        <w:t>14.10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61</w:t>
        <w:tab/>
        <w:tab/>
        <w:t>Rangl Robin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0,93</w:t>
        <w:tab/>
        <w:tab/>
        <w:t>Chrášťanský Josef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06</w:t>
        <w:tab/>
        <w:tab/>
        <w:t>Masaryk Tomáš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15</w:t>
        <w:tab/>
        <w:tab/>
        <w:t>Szabó Attil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86</w:t>
        <w:tab/>
        <w:tab/>
        <w:t>Tomšíček Jakub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12</w:t>
        <w:tab/>
        <w:t>h</w:t>
        <w:tab/>
        <w:t>Zeman Pavel</w:t>
        <w:tab/>
        <w:t>91</w:t>
        <w:tab/>
        <w:t>SOCB</w:t>
        <w:tab/>
        <w:t>28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,6</w:t>
        <w:tab/>
        <w:tab/>
        <w:t>Rangl Robin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,9</w:t>
        <w:tab/>
        <w:tab/>
        <w:t>Szabó Attila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,0</w:t>
        <w:tab/>
        <w:tab/>
        <w:t>Chrášťanský Josef</w:t>
        <w:tab/>
        <w:t>92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8</w:t>
        <w:tab/>
        <w:tab/>
        <w:t>Škoda Jakub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57,0</w:t>
        <w:tab/>
        <w:tab/>
        <w:t xml:space="preserve">Tomšíček Jakub </w:t>
        <w:tab/>
        <w:t>91</w:t>
        <w:tab/>
        <w:t xml:space="preserve">SOCB </w:t>
        <w:tab/>
        <w:t>01.09.</w:t>
        <w:tab/>
        <w:t xml:space="preserve">Plzeň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9,32</w:t>
        <w:tab/>
        <w:tab/>
        <w:t>Chrášťanský Josef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1,18</w:t>
        <w:tab/>
        <w:tab/>
        <w:t>Tomšíček Jakub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3,88</w:t>
        <w:tab/>
        <w:tab/>
        <w:t>Škoda Jakub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4,77</w:t>
        <w:tab/>
        <w:tab/>
        <w:t>Kaltmeyer Viktor</w:t>
        <w:tab/>
        <w:t>92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9,11</w:t>
        <w:tab/>
        <w:tab/>
        <w:t>Buřič Filip</w:t>
        <w:tab/>
        <w:t>92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9,01</w:t>
        <w:tab/>
        <w:tab/>
        <w:t>Kaltmeyer Viktor</w:t>
        <w:tab/>
        <w:t>92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42,3</w:t>
        <w:tab/>
        <w:tab/>
        <w:t>Tomšíček Jakub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45,21</w:t>
        <w:tab/>
        <w:tab/>
        <w:t>Stejskal Marek</w:t>
        <w:tab/>
        <w:t>93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46,96</w:t>
        <w:tab/>
        <w:tab/>
        <w:t>Fál Martin</w:t>
        <w:tab/>
        <w:t>92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47,88</w:t>
        <w:tab/>
        <w:tab/>
        <w:t>Samek Petr</w:t>
        <w:tab/>
        <w:t>92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42</w:t>
        <w:tab/>
        <w:t>h</w:t>
        <w:tab/>
        <w:t>Kačer Zdeněk</w:t>
        <w:tab/>
        <w:t>91</w:t>
        <w:tab/>
        <w:t>SOCB</w:t>
        <w:tab/>
        <w:t>21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ruční čas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4</w:t>
        <w:tab/>
        <w:t>h</w:t>
        <w:tab/>
        <w:t>Szabó Attila</w:t>
        <w:tab/>
        <w:t>91</w:t>
        <w:tab/>
        <w:t>SOCB</w:t>
        <w:tab/>
        <w:t>27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12</w:t>
        <w:tab/>
        <w:tab/>
        <w:t>Rangl Robin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80</w:t>
        <w:tab/>
        <w:tab/>
        <w:t>Kačer Zdeněk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17</w:t>
        <w:tab/>
        <w:tab/>
        <w:t>Eliáš Martin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25</w:t>
        <w:tab/>
        <w:tab/>
        <w:t>Chrášťanský Josef</w:t>
        <w:tab/>
        <w:t>92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8</w:t>
        <w:tab/>
        <w:tab/>
        <w:t>Szabó Attil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0</w:t>
        <w:tab/>
        <w:tab/>
        <w:t>Szabó Attila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9</w:t>
        <w:tab/>
        <w:tab/>
        <w:t>Eliáš Martin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0</w:t>
        <w:tab/>
        <w:tab/>
        <w:t>Masaryk Tomáš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64</w:t>
        <w:tab/>
        <w:tab/>
        <w:t xml:space="preserve">Rangl Robin </w:t>
        <w:tab/>
        <w:t>91</w:t>
        <w:tab/>
        <w:t>SOCB</w:t>
        <w:tab/>
        <w:t>18.09.</w:t>
        <w:tab/>
        <w:t xml:space="preserve">Č.Budějov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,13</w:t>
        <w:tab/>
        <w:tab/>
        <w:t>Fál Martin</w:t>
        <w:tab/>
        <w:t>92</w:t>
        <w:tab/>
        <w:t>SOCB</w:t>
        <w:tab/>
        <w:t>15.08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1500 m přek. </w:t>
      </w:r>
      <w:r>
        <w:rPr>
          <w:rFonts w:cs="Arial" w:ascii="Arial" w:hAnsi="Arial"/>
          <w:sz w:val="24"/>
          <w:szCs w:val="24"/>
        </w:rPr>
        <w:t>/0,76 m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5,88</w:t>
        <w:tab/>
        <w:tab/>
        <w:t>Bártík Radek</w:t>
        <w:tab/>
        <w:t>91</w:t>
        <w:tab/>
        <w:t>SOCB</w:t>
        <w:tab/>
        <w:t>26.05.</w:t>
        <w:tab/>
        <w:t xml:space="preserve">Č.Budějovice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</w:t>
        <w:tab/>
        <w:tab/>
        <w:t>Zeman Pavel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</w:t>
        <w:tab/>
        <w:tab/>
        <w:t>Tomšíček Jakub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0</w:t>
        <w:tab/>
        <w:tab/>
        <w:t>Rangl Robin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3</w:t>
        <w:tab/>
        <w:t>h</w:t>
        <w:tab/>
        <w:t>Tomšíček Jakub</w:t>
        <w:tab/>
        <w:t>91</w:t>
        <w:tab/>
        <w:t>SOCB</w:t>
        <w:tab/>
        <w:t>21.02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2</w:t>
        <w:tab/>
        <w:tab/>
        <w:t>Masaryk Tomáš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93</w:t>
        <w:tab/>
        <w:tab/>
        <w:t>Škoda Jakub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iket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,21</w:t>
        <w:tab/>
        <w:tab/>
        <w:t>Eliáš Martin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58</w:t>
        <w:tab/>
        <w:tab/>
        <w:t>Fránik Daniel</w:t>
        <w:tab/>
        <w:t>92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,78</w:t>
        <w:tab/>
        <w:tab/>
        <w:t xml:space="preserve">SOCB </w:t>
        <w:tab/>
        <w:tab/>
        <w:tab/>
        <w:t>06.06.</w:t>
        <w:tab/>
        <w:t xml:space="preserve">Č.Budějovice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Eliáš - Masaryk - Rangl - Szabo/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,95</w:t>
        <w:tab/>
        <w:tab/>
        <w:t>SOCB</w:t>
        <w:tab/>
        <w:tab/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Masaryk - Kaltmeyer - Buřič - Fránik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,20</w:t>
        <w:tab/>
        <w:tab/>
        <w:t>SOCB</w:t>
        <w:tab/>
        <w:tab/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uřič - Fránik - Chrášťanský - Zeman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3,88</w:t>
        <w:tab/>
        <w:tab/>
        <w:t>SOCB</w:t>
        <w:tab/>
        <w:tab/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Škoda - Tomšíček - Chrášťanský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ětibo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313</w:t>
        <w:tab/>
        <w:tab/>
        <w:t>Chrášťanský Josef</w:t>
        <w:tab/>
        <w:t>92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12,25-41,60-9,26-373-2:32,76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enské slož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68</w:t>
        <w:tab/>
        <w:t>h</w:t>
        <w:tab/>
        <w:t xml:space="preserve">Bažatová Kristina </w:t>
        <w:tab/>
        <w:t>84</w:t>
        <w:tab/>
        <w:t>SOCB</w:t>
        <w:tab/>
        <w:t>10.02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7</w:t>
        <w:tab/>
        <w:tab/>
        <w:t xml:space="preserve">Bažatová Kristina </w:t>
        <w:tab/>
        <w:t>84</w:t>
        <w:tab/>
        <w:t xml:space="preserve">SOCB   </w:t>
        <w:tab/>
        <w:t>16.05.</w:t>
        <w:tab/>
        <w:t>Pliezhause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89</w:t>
        <w:tab/>
        <w:tab/>
        <w:t>Bažatová Kristina</w:t>
        <w:tab/>
        <w:t>84</w:t>
        <w:tab/>
        <w:t>SOCB</w:t>
        <w:tab/>
        <w:t>11.09.</w:t>
        <w:tab/>
        <w:t xml:space="preserve">Hodonín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73</w:t>
        <w:tab/>
        <w:tab/>
        <w:t>Grycová Lenka</w:t>
        <w:tab/>
        <w:t>87</w:t>
        <w:tab/>
        <w:t>SOCB</w:t>
        <w:tab/>
        <w:t>12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91</w:t>
        <w:tab/>
        <w:tab/>
        <w:t>Černá Helena</w:t>
        <w:tab/>
        <w:t>87</w:t>
        <w:tab/>
        <w:t>SOCB</w:t>
        <w:tab/>
        <w:t>16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5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,33</w:t>
        <w:tab/>
        <w:tab/>
        <w:t xml:space="preserve">Bažatová Kristina </w:t>
        <w:tab/>
        <w:t>84</w:t>
        <w:tab/>
        <w:t xml:space="preserve">SOCB   </w:t>
        <w:tab/>
        <w:t>16.05.</w:t>
        <w:tab/>
        <w:t>Pliezhause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29</w:t>
        <w:tab/>
        <w:tab/>
        <w:t xml:space="preserve">Bažatová Kristina </w:t>
        <w:tab/>
        <w:t>84</w:t>
        <w:tab/>
        <w:t>SOCB</w:t>
        <w:tab/>
        <w:t>26.06.</w:t>
        <w:tab/>
        <w:t xml:space="preserve">Plzeň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,74</w:t>
        <w:tab/>
        <w:tab/>
        <w:t>Šatrová Dana</w:t>
        <w:tab/>
        <w:t>86</w:t>
        <w:tab/>
        <w:t>SOCB</w:t>
        <w:tab/>
        <w:t>29.05.</w:t>
        <w:tab/>
        <w:t xml:space="preserve">N.Včelnice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06</w:t>
        <w:tab/>
        <w:tab/>
        <w:t>Matoušková Lenka</w:t>
        <w:tab/>
        <w:t>86</w:t>
        <w:tab/>
        <w:t>SOCB</w:t>
        <w:tab/>
        <w:t>12.06.</w:t>
        <w:tab/>
        <w:t>N.Včeln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59</w:t>
        <w:tab/>
        <w:tab/>
        <w:t>Racková Petra</w:t>
        <w:tab/>
        <w:t>85</w:t>
        <w:tab/>
        <w:t>SOCB</w:t>
        <w:tab/>
        <w:t>21.08.</w:t>
        <w:tab/>
        <w:t xml:space="preserve">Plzeň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74</w:t>
        <w:tab/>
        <w:t>h</w:t>
        <w:tab/>
        <w:t>Aubrechtová Markéta</w:t>
        <w:tab/>
        <w:t>87</w:t>
        <w:tab/>
        <w:t>SOCB</w:t>
        <w:tab/>
        <w:t>25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22</w:t>
        <w:tab/>
        <w:t>h</w:t>
        <w:tab/>
        <w:t>Tomšíčková Barbora</w:t>
        <w:tab/>
        <w:t>85</w:t>
        <w:tab/>
        <w:t>SOCB</w:t>
        <w:tab/>
        <w:t>25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28</w:t>
        <w:tab/>
        <w:tab/>
        <w:t>Grycová Lenka</w:t>
        <w:tab/>
        <w:t>87</w:t>
        <w:tab/>
        <w:t>SOCB</w:t>
        <w:tab/>
        <w:t>12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2</w:t>
        <w:tab/>
        <w:tab/>
        <w:t>Oulická Dominika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0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,87</w:t>
        <w:tab/>
        <w:tab/>
        <w:t xml:space="preserve">Bažatová Kristina </w:t>
        <w:tab/>
        <w:t>84</w:t>
        <w:tab/>
        <w:t>SOCB</w:t>
        <w:tab/>
        <w:t>01.06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,22</w:t>
        <w:tab/>
        <w:tab/>
        <w:t>Šatrová Dana</w:t>
        <w:tab/>
        <w:t>86</w:t>
        <w:tab/>
        <w:t>SOCB</w:t>
        <w:tab/>
        <w:t>19.05.</w:t>
        <w:tab/>
        <w:t>Brno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,89</w:t>
        <w:tab/>
        <w:tab/>
        <w:t>Šatrová Dana</w:t>
        <w:tab/>
        <w:t>86</w:t>
        <w:tab/>
        <w:t>SOCB</w:t>
        <w:tab/>
        <w:t>21.08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,38</w:t>
        <w:tab/>
        <w:tab/>
        <w:t>Racková Petra</w:t>
        <w:tab/>
        <w:t>85</w:t>
        <w:tab/>
        <w:t>SOCB</w:t>
        <w:tab/>
        <w:t>04.09.</w:t>
        <w:tab/>
        <w:t xml:space="preserve">Praha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,68</w:t>
        <w:tab/>
        <w:t>h</w:t>
        <w:tab/>
        <w:t>Matoušková Lenka</w:t>
        <w:tab/>
        <w:t>86</w:t>
        <w:tab/>
        <w:t>SOCB</w:t>
        <w:tab/>
        <w:t>0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,61</w:t>
        <w:tab/>
        <w:t>h</w:t>
        <w:tab/>
        <w:t>Aubrechtová Markéta</w:t>
        <w:tab/>
        <w:t>87</w:t>
        <w:tab/>
        <w:t>SOCB</w:t>
        <w:tab/>
        <w:t>20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2,65</w:t>
        <w:tab/>
        <w:t>h</w:t>
        <w:tab/>
        <w:t>Tomšíčková Barbora</w:t>
        <w:tab/>
        <w:t>85</w:t>
        <w:tab/>
        <w:t>SOCB</w:t>
        <w:tab/>
        <w:t>03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4,06</w:t>
        <w:tab/>
        <w:tab/>
        <w:t>Oulická Dominika</w:t>
        <w:tab/>
        <w:t>87</w:t>
        <w:tab/>
        <w:t>SOCB</w:t>
        <w:tab/>
        <w:t>09.06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4,64</w:t>
        <w:tab/>
        <w:tab/>
        <w:t>Benešová Eva</w:t>
        <w:tab/>
        <w:t>91</w:t>
        <w:tab/>
        <w:t>SOCB</w:t>
        <w:tab/>
        <w:t>08.09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4,71</w:t>
        <w:tab/>
        <w:tab/>
        <w:t>Petrová Irena</w:t>
        <w:tab/>
        <w:t>84</w:t>
        <w:tab/>
        <w:t>SOCB</w:t>
        <w:tab/>
        <w:t>04.09.</w:t>
        <w:tab/>
        <w:t xml:space="preserve">Praha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5,35</w:t>
        <w:tab/>
        <w:tab/>
        <w:t>Grycová Lenka</w:t>
        <w:tab/>
        <w:t>87</w:t>
        <w:tab/>
        <w:t>SOCB</w:t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6,83</w:t>
        <w:tab/>
        <w:tab/>
        <w:t>Štěpánková Klára</w:t>
        <w:tab/>
        <w:t>91</w:t>
        <w:tab/>
        <w:t>SOCB</w:t>
        <w:tab/>
        <w:t>08.09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00 m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6,87</w:t>
        <w:tab/>
        <w:t>h</w:t>
        <w:tab/>
        <w:t>Matoušková Lenka</w:t>
        <w:tab/>
        <w:t>86</w:t>
        <w:tab/>
        <w:t>SOCB</w:t>
        <w:tab/>
        <w:t>13.01.</w:t>
        <w:tab/>
        <w:t xml:space="preserve">Praha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1,18</w:t>
        <w:tab/>
        <w:t>h</w:t>
        <w:tab/>
        <w:t>Aubrechtová Markéta</w:t>
        <w:tab/>
        <w:t>87</w:t>
        <w:tab/>
        <w:t>SOCB</w:t>
        <w:tab/>
        <w:t>13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1,36</w:t>
        <w:tab/>
        <w:t>h</w:t>
        <w:tab/>
        <w:t>Tomšíčková Barbora</w:t>
        <w:tab/>
        <w:t>85</w:t>
        <w:tab/>
        <w:t>SOCB</w:t>
        <w:tab/>
        <w:t>13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,99</w:t>
        <w:tab/>
        <w:t>h</w:t>
        <w:tab/>
        <w:t>Kloubová Barbora</w:t>
        <w:tab/>
        <w:t>90</w:t>
        <w:tab/>
        <w:t>SOCB</w:t>
        <w:tab/>
        <w:t>10.0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0,03</w:t>
        <w:tab/>
        <w:tab/>
        <w:t>Šatrová Dana</w:t>
        <w:tab/>
        <w:t>86</w:t>
        <w:tab/>
        <w:t>SOCB</w:t>
        <w:tab/>
        <w:t>26.06.</w:t>
        <w:tab/>
        <w:t xml:space="preserve">Plzeň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3,53</w:t>
        <w:tab/>
        <w:tab/>
        <w:t>Matoušková Lenka</w:t>
        <w:tab/>
        <w:t>86</w:t>
        <w:tab/>
        <w:t>SOCB</w:t>
        <w:tab/>
        <w:t>11.09.</w:t>
        <w:tab/>
        <w:t>Hodonín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4,33</w:t>
        <w:tab/>
        <w:tab/>
        <w:t>Racková Petra</w:t>
        <w:tab/>
        <w:t>85</w:t>
        <w:tab/>
        <w:t>SOCB</w:t>
        <w:tab/>
        <w:t>11.09.</w:t>
        <w:tab/>
        <w:t>Hodonín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9,37</w:t>
        <w:tab/>
        <w:t>h</w:t>
        <w:tab/>
        <w:t>Tomšíčková Barbora</w:t>
        <w:tab/>
        <w:t>85</w:t>
        <w:tab/>
        <w:t>SOCB</w:t>
        <w:tab/>
        <w:t>14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2,53</w:t>
        <w:tab/>
        <w:tab/>
        <w:t>Oulická Dominika</w:t>
        <w:tab/>
        <w:t>87</w:t>
        <w:tab/>
        <w:t>SOCB</w:t>
        <w:tab/>
        <w:t>29.05.</w:t>
        <w:tab/>
        <w:t xml:space="preserve">N.Včelnice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2,82</w:t>
        <w:tab/>
        <w:tab/>
        <w:t>Kloubová Barbora</w:t>
        <w:tab/>
        <w:t>90</w:t>
        <w:tab/>
        <w:t>SOCB</w:t>
        <w:tab/>
        <w:t>15.09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3,56</w:t>
        <w:tab/>
        <w:tab/>
        <w:t>Sekanová Lucie</w:t>
        <w:tab/>
        <w:t>89</w:t>
        <w:tab/>
        <w:t>SOCB</w:t>
        <w:tab/>
        <w:t>14.08.</w:t>
        <w:tab/>
        <w:t>Domažl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5,30</w:t>
        <w:tab/>
        <w:t>h</w:t>
        <w:tab/>
        <w:t>Aubrechtová Markéta</w:t>
        <w:tab/>
        <w:t>87</w:t>
        <w:tab/>
        <w:t>SOCB</w:t>
        <w:tab/>
        <w:t>25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7,64</w:t>
        <w:tab/>
        <w:tab/>
        <w:t>Benešová Eva</w:t>
        <w:tab/>
        <w:t>91</w:t>
        <w:tab/>
        <w:t>SOCB</w:t>
        <w:tab/>
        <w:t>04.09.</w:t>
        <w:tab/>
        <w:t xml:space="preserve">Praha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1,87</w:t>
        <w:tab/>
        <w:t>h</w:t>
        <w:tab/>
        <w:t>Krygarová Radka</w:t>
        <w:tab/>
        <w:t>89</w:t>
        <w:tab/>
        <w:t>SOCB</w:t>
        <w:tab/>
        <w:t>18.12.</w:t>
        <w:tab/>
        <w:t>Prah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3,10</w:t>
        <w:tab/>
        <w:t>h</w:t>
        <w:tab/>
        <w:t>Štěpánková Klára</w:t>
        <w:tab/>
        <w:t>91</w:t>
        <w:tab/>
        <w:t>SOCB</w:t>
        <w:tab/>
        <w:t>18.12.</w:t>
        <w:tab/>
        <w:t>Praha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6,41</w:t>
        <w:tab/>
        <w:t>h</w:t>
        <w:tab/>
        <w:t>Kloudová Dagmar</w:t>
        <w:tab/>
        <w:t>82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9,87</w:t>
        <w:tab/>
        <w:t>h</w:t>
        <w:tab/>
        <w:t>Všetečková Lenka</w:t>
        <w:tab/>
        <w:t>84</w:t>
        <w:tab/>
        <w:t>SOCB</w:t>
        <w:tab/>
        <w:t>13.01.</w:t>
        <w:tab/>
        <w:t xml:space="preserve">Praha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15,22</w:t>
        <w:tab/>
        <w:t>h</w:t>
        <w:tab/>
        <w:t>Oulická Dominika</w:t>
        <w:tab/>
        <w:t>87</w:t>
        <w:tab/>
        <w:t>SOCB</w:t>
        <w:tab/>
        <w:t>13.01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0,43</w:t>
        <w:tab/>
        <w:t>h</w:t>
        <w:tab/>
        <w:t xml:space="preserve">Šatrová Dana </w:t>
        <w:tab/>
        <w:t>86</w:t>
        <w:tab/>
        <w:t>SOCB</w:t>
        <w:tab/>
        <w:t>15.02.</w:t>
        <w:tab/>
        <w:t xml:space="preserve">Praha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3,16</w:t>
        <w:tab/>
        <w:tab/>
        <w:t>Šatrová Dana</w:t>
        <w:tab/>
        <w:t>86</w:t>
        <w:tab/>
        <w:t>SOCB</w:t>
        <w:tab/>
        <w:t>10.07.</w:t>
        <w:tab/>
        <w:t>Domažl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1,28</w:t>
        <w:tab/>
        <w:tab/>
        <w:t>Racková Petra</w:t>
        <w:tab/>
        <w:t>85</w:t>
        <w:tab/>
        <w:t>SOCB</w:t>
        <w:tab/>
        <w:t>25.09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3,98</w:t>
        <w:tab/>
        <w:tab/>
        <w:t>Sekanová Lucie</w:t>
        <w:tab/>
        <w:t>89</w:t>
        <w:tab/>
        <w:t>SOCB</w:t>
        <w:tab/>
        <w:t>18.09.</w:t>
        <w:tab/>
        <w:t>Uh.Hradiště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4,54</w:t>
        <w:tab/>
        <w:tab/>
        <w:t>Matoušková Lenka</w:t>
        <w:tab/>
        <w:t>86</w:t>
        <w:tab/>
        <w:t>SOCB</w:t>
        <w:tab/>
        <w:t>10.07.</w:t>
        <w:tab/>
        <w:t>Domažll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57,62</w:t>
        <w:tab/>
        <w:tab/>
        <w:t>Oulická Dominika</w:t>
        <w:tab/>
        <w:t>87</w:t>
        <w:tab/>
        <w:t>SOCB</w:t>
        <w:tab/>
        <w:t>12.06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0,10</w:t>
        <w:tab/>
        <w:t>h</w:t>
        <w:tab/>
        <w:t>Všetečková Lenka</w:t>
        <w:tab/>
        <w:t>84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3,76</w:t>
        <w:tab/>
        <w:tab/>
        <w:t>Kloubová Barbora</w:t>
        <w:tab/>
        <w:t>90</w:t>
        <w:tab/>
        <w:t>SOCB</w:t>
        <w:tab/>
        <w:t>12.09.</w:t>
        <w:tab/>
        <w:t>Ostrava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7,21</w:t>
        <w:tab/>
        <w:t>h</w:t>
        <w:tab/>
        <w:t>Tomšíčková Barbora</w:t>
        <w:tab/>
        <w:t>85</w:t>
        <w:tab/>
        <w:t>SOCB</w:t>
        <w:tab/>
        <w:t>25.01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18,75</w:t>
        <w:tab/>
        <w:tab/>
        <w:t>Krygarová Radka</w:t>
        <w:tab/>
        <w:t>89</w:t>
        <w:tab/>
        <w:t>SOCB</w:t>
        <w:tab/>
        <w:t>08.09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22,27</w:t>
        <w:tab/>
        <w:tab/>
        <w:t>Mikešová Vladimíra</w:t>
        <w:tab/>
        <w:t>89</w:t>
        <w:tab/>
        <w:t>SOCB</w:t>
        <w:tab/>
        <w:t>09.05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28,39</w:t>
        <w:tab/>
        <w:tab/>
        <w:t>Bočková Zuzana</w:t>
        <w:tab/>
        <w:t>90</w:t>
        <w:tab/>
        <w:t>SOCB</w:t>
        <w:tab/>
        <w:t>09.05.</w:t>
        <w:tab/>
        <w:t>Dač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4,42</w:t>
        <w:tab/>
        <w:tab/>
        <w:t>Vondráčková Kristýna</w:t>
        <w:tab/>
        <w:t>86</w:t>
        <w:tab/>
        <w:t>SOCB</w:t>
        <w:tab/>
        <w:t>02.05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3,45</w:t>
        <w:tab/>
        <w:tab/>
        <w:t>Sekanová Lucie</w:t>
        <w:tab/>
        <w:t>89</w:t>
        <w:tab/>
        <w:t>SOCB</w:t>
        <w:tab/>
        <w:t>25.09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7,92</w:t>
        <w:tab/>
        <w:t>h</w:t>
        <w:tab/>
        <w:t>Všetečková Lenka</w:t>
        <w:tab/>
        <w:t>84</w:t>
        <w:tab/>
        <w:t>SOCB</w:t>
        <w:tab/>
        <w:t>20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57,69   </w:t>
        <w:tab/>
        <w:t>Procházková Milena</w:t>
        <w:tab/>
        <w:t>72</w:t>
        <w:tab/>
        <w:t>SOCB</w:t>
        <w:tab/>
        <w:t>04.09.</w:t>
        <w:tab/>
        <w:t>Bílin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2,83</w:t>
        <w:tab/>
        <w:tab/>
        <w:t>Oulická Dominika</w:t>
        <w:tab/>
        <w:t>87</w:t>
        <w:tab/>
        <w:t>SOCB</w:t>
        <w:tab/>
        <w:t>20.06.</w:t>
        <w:tab/>
        <w:t>Liberec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20,31</w:t>
        <w:tab/>
        <w:tab/>
        <w:t>Krygarová Radka</w:t>
        <w:tab/>
        <w:t>89</w:t>
        <w:tab/>
        <w:t>SOCB</w:t>
        <w:tab/>
        <w:t>25.09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56,87</w:t>
        <w:tab/>
        <w:tab/>
        <w:t>Vondráčková Kristýna</w:t>
        <w:tab/>
        <w:t>86</w:t>
        <w:tab/>
        <w:t>SOCB</w:t>
        <w:tab/>
        <w:t>23.05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7,55</w:t>
        <w:tab/>
        <w:tab/>
        <w:t>Bočková Zuzana</w:t>
        <w:tab/>
        <w:t>90</w:t>
        <w:tab/>
        <w:t>SOCB</w:t>
        <w:tab/>
        <w:t>25.09.</w:t>
        <w:tab/>
        <w:t>Plzeň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45,59</w:t>
        <w:tab/>
        <w:tab/>
        <w:t>Procházková Milena</w:t>
        <w:tab/>
        <w:t>72</w:t>
        <w:tab/>
        <w:t>SOCB</w:t>
        <w:tab/>
        <w:t>10.07.</w:t>
        <w:tab/>
        <w:t>Domažl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:14,51</w:t>
        <w:tab/>
        <w:tab/>
        <w:t>Tripesová Lenka</w:t>
        <w:tab/>
        <w:t>87</w:t>
        <w:tab/>
        <w:t>SOCB</w:t>
        <w:tab/>
        <w:t>05.06.</w:t>
        <w:tab/>
        <w:t>Stříbr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dinov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295</w:t>
        <w:tab/>
        <w:tab/>
        <w:t>Procházková Milena</w:t>
        <w:tab/>
        <w:t>72</w:t>
        <w:tab/>
        <w:t>SOCB</w:t>
        <w:tab/>
        <w:t>21.04.</w:t>
        <w:tab/>
        <w:t>J.Hrad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ůlmaraton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3:15</w:t>
        <w:tab/>
        <w:tab/>
        <w:t>Všetečková Lenka</w:t>
        <w:tab/>
        <w:t>84</w:t>
        <w:tab/>
        <w:t>SOCB</w:t>
        <w:tab/>
        <w:t>24.04.</w:t>
        <w:tab/>
        <w:t>Domažl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 přek. - dorosten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7</w:t>
        <w:tab/>
        <w:t>h</w:t>
        <w:tab/>
        <w:t>Hloušková Zuzana</w:t>
        <w:tab/>
        <w:t>87</w:t>
        <w:tab/>
        <w:t>SOCB</w:t>
        <w:tab/>
        <w:t>25.01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,09</w:t>
        <w:tab/>
        <w:tab/>
        <w:t>Hloušková Zuzana</w:t>
        <w:tab/>
        <w:t>87</w:t>
        <w:tab/>
        <w:t>SOCB</w:t>
        <w:tab/>
        <w:t>23.05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27</w:t>
        <w:tab/>
        <w:tab/>
        <w:t>Černá Helena</w:t>
        <w:tab/>
        <w:t>87</w:t>
        <w:tab/>
        <w:t>SOCB</w:t>
        <w:tab/>
        <w:t>04.09.</w:t>
        <w:tab/>
        <w:t xml:space="preserve">Praha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m přek. - dorosten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84</w:t>
        <w:tab/>
        <w:tab/>
        <w:t>Hloušková Zuzana</w:t>
        <w:tab/>
        <w:t>87</w:t>
        <w:tab/>
        <w:t>SOCB</w:t>
        <w:tab/>
        <w:t>29.05.</w:t>
        <w:tab/>
        <w:t xml:space="preserve">N.Včelnice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65</w:t>
        <w:tab/>
        <w:tab/>
        <w:t>Černá Helena</w:t>
        <w:tab/>
        <w:t>87</w:t>
        <w:tab/>
        <w:t>SOCB</w:t>
        <w:tab/>
        <w:t>02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77</w:t>
        <w:tab/>
        <w:tab/>
        <w:t>Aubrechtová Markéta</w:t>
        <w:tab/>
        <w:t>87</w:t>
        <w:tab/>
        <w:t>SOCB</w:t>
        <w:tab/>
        <w:t>29.05.</w:t>
        <w:tab/>
        <w:t xml:space="preserve">N.Včelnice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59</w:t>
        <w:tab/>
        <w:tab/>
        <w:t xml:space="preserve">Benešová Eva    </w:t>
        <w:tab/>
        <w:t>91</w:t>
        <w:tab/>
        <w:t>SOCB</w:t>
        <w:tab/>
        <w:t>18.09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,36</w:t>
        <w:tab/>
        <w:tab/>
        <w:t>Hloušková Zuzana</w:t>
        <w:tab/>
        <w:t>87</w:t>
        <w:tab/>
        <w:t>SOCB</w:t>
        <w:tab/>
        <w:t>19.05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:06,51 </w:t>
        <w:tab/>
        <w:tab/>
        <w:t xml:space="preserve">Matoušková Lenka </w:t>
        <w:tab/>
        <w:t>86</w:t>
        <w:tab/>
        <w:t>SOCB</w:t>
        <w:tab/>
        <w:t>05.06.</w:t>
        <w:tab/>
        <w:t>Stříbro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7,33</w:t>
        <w:tab/>
        <w:tab/>
        <w:t>Hloušková Zuzana</w:t>
        <w:tab/>
        <w:t>87</w:t>
        <w:tab/>
        <w:t>SOCB</w:t>
        <w:tab/>
        <w:t>12.06.</w:t>
        <w:tab/>
        <w:t xml:space="preserve">N.Včelnice   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7,80</w:t>
        <w:tab/>
        <w:tab/>
        <w:t>Tomšíčková Barbora</w:t>
        <w:tab/>
        <w:t>85</w:t>
        <w:tab/>
        <w:t>SOCB</w:t>
        <w:tab/>
        <w:t>29.08.</w:t>
        <w:tab/>
        <w:t>N.Včelnice      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7,83</w:t>
        <w:tab/>
        <w:tab/>
        <w:t>Aubrechtová Markéta</w:t>
        <w:tab/>
        <w:t>87</w:t>
        <w:tab/>
        <w:t>SOCB</w:t>
        <w:tab/>
        <w:t>29.05.</w:t>
        <w:tab/>
        <w:t xml:space="preserve">N.Včelnice  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17,04</w:t>
        <w:tab/>
        <w:tab/>
        <w:t>Černá Helena</w:t>
        <w:tab/>
        <w:t>87</w:t>
        <w:tab/>
        <w:t>SOCB</w:t>
        <w:tab/>
        <w:t>04.09.</w:t>
        <w:tab/>
        <w:t>Praha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000 m přek. </w:t>
      </w:r>
      <w:r>
        <w:rPr>
          <w:rFonts w:cs="Arial" w:ascii="Arial" w:hAnsi="Arial"/>
          <w:sz w:val="24"/>
          <w:szCs w:val="24"/>
        </w:rPr>
        <w:t>/0,76 m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29,00</w:t>
        <w:tab/>
        <w:tab/>
        <w:t>Oulická Dominika</w:t>
        <w:tab/>
        <w:t>87</w:t>
        <w:tab/>
        <w:t>SOCB</w:t>
        <w:tab/>
        <w:t>12.09.</w:t>
        <w:tab/>
        <w:t>Hodonín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43,14</w:t>
        <w:tab/>
        <w:tab/>
        <w:t>Foltová Helena</w:t>
        <w:tab/>
        <w:t>79</w:t>
        <w:tab/>
        <w:t>SOCB</w:t>
        <w:tab/>
        <w:t>21.08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00 m přek. - juniorky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14,10</w:t>
        <w:tab/>
        <w:tab/>
        <w:t xml:space="preserve">Matoušková Lenka     </w:t>
        <w:tab/>
        <w:t>86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27,98</w:t>
        <w:tab/>
        <w:tab/>
        <w:t>Tomšíčková Barbora</w:t>
        <w:tab/>
        <w:t>85</w:t>
        <w:tab/>
        <w:t>SOCB</w:t>
        <w:tab/>
        <w:t>19.06.</w:t>
        <w:tab/>
        <w:t>Liberec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40,02</w:t>
        <w:tab/>
        <w:tab/>
        <w:t>Vondráčková Kristýna</w:t>
        <w:tab/>
        <w:t>86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 přek. - dorostenk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26,28</w:t>
        <w:tab/>
        <w:tab/>
        <w:t>Oulická Dominika</w:t>
        <w:tab/>
        <w:t>87</w:t>
        <w:tab/>
        <w:t>SOCB</w:t>
        <w:tab/>
        <w:t>19.06.</w:t>
        <w:tab/>
        <w:t xml:space="preserve">Liberec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0,89</w:t>
        <w:tab/>
        <w:tab/>
        <w:t>Tripesová Lenka</w:t>
        <w:tab/>
        <w:t>87</w:t>
        <w:tab/>
        <w:t>SOCB</w:t>
        <w:tab/>
        <w:t>26.05.</w:t>
        <w:tab/>
        <w:t>Č.Budějov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</w:t>
        <w:tab/>
        <w:tab/>
        <w:t>Fujdiarová Markéta</w:t>
        <w:tab/>
        <w:t>90</w:t>
        <w:tab/>
        <w:t>SOCB</w:t>
        <w:tab/>
        <w:t>13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</w:t>
        <w:tab/>
        <w:tab/>
        <w:t>Duspivová Vendula</w:t>
        <w:tab/>
        <w:t>91</w:t>
        <w:tab/>
        <w:t>SOCB</w:t>
        <w:tab/>
        <w:t>18.09.</w:t>
        <w:tab/>
        <w:t>Č.Budějovice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9</w:t>
        <w:tab/>
        <w:tab/>
        <w:t>Fujdiarová Markéta</w:t>
        <w:tab/>
        <w:t>90</w:t>
        <w:tab/>
        <w:t>SOCB</w:t>
        <w:tab/>
        <w:t>13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3</w:t>
        <w:tab/>
        <w:tab/>
        <w:t>Černá Helena</w:t>
        <w:tab/>
        <w:t>87</w:t>
        <w:tab/>
        <w:t>SOCB</w:t>
        <w:tab/>
        <w:t>19.05.</w:t>
        <w:tab/>
        <w:t>Brno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1</w:t>
        <w:tab/>
        <w:tab/>
        <w:t>Aubrechtová Markéta</w:t>
        <w:tab/>
        <w:t>87</w:t>
        <w:tab/>
        <w:t>SOCB</w:t>
        <w:tab/>
        <w:t>16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ule 3kg - dorostenky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35</w:t>
        <w:tab/>
        <w:tab/>
        <w:t>Matoušková Eva</w:t>
        <w:tab/>
        <w:t>91</w:t>
        <w:tab/>
        <w:t>SOCB</w:t>
        <w:tab/>
        <w:t>01.09.</w:t>
        <w:tab/>
        <w:t xml:space="preserve">Plzeň     </w:t>
        <w:tab/>
        <w:t>M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76</w:t>
        <w:tab/>
        <w:tab/>
        <w:t>Mundlová Jana</w:t>
        <w:tab/>
        <w:t>87</w:t>
        <w:tab/>
        <w:t>SOCB</w:t>
        <w:tab/>
        <w:t>02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51</w:t>
        <w:tab/>
        <w:tab/>
        <w:t>Hazmuková Nikola</w:t>
        <w:tab/>
        <w:t>90</w:t>
        <w:tab/>
        <w:t>SOCB</w:t>
        <w:tab/>
        <w:t>04.09.</w:t>
        <w:tab/>
        <w:t>N.Včeln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k 1 kg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71</w:t>
        <w:tab/>
        <w:tab/>
        <w:t>Jáchymová Hana</w:t>
        <w:tab/>
        <w:t>86</w:t>
        <w:tab/>
        <w:t>SOCB</w:t>
        <w:tab/>
        <w:t>08.09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17</w:t>
        <w:tab/>
        <w:tab/>
        <w:t>Mundlová Jana</w:t>
        <w:tab/>
        <w:t>87</w:t>
        <w:tab/>
        <w:t>SOCB</w:t>
        <w:tab/>
        <w:t>02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48</w:t>
        <w:tab/>
        <w:tab/>
        <w:t>Hazmuková Nikola</w:t>
        <w:tab/>
        <w:t>90</w:t>
        <w:tab/>
        <w:t>SOCB</w:t>
        <w:tab/>
        <w:t>13.06.</w:t>
        <w:tab/>
        <w:t>Č.Budějovice</w:t>
        <w:tab/>
        <w:t>Ž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štěp 600 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,12</w:t>
        <w:tab/>
        <w:tab/>
        <w:t>Foltová Helena</w:t>
        <w:tab/>
        <w:t>79</w:t>
        <w:tab/>
        <w:t>SOCB</w:t>
        <w:tab/>
        <w:t>04.09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24</w:t>
        <w:tab/>
        <w:tab/>
        <w:t>Kučerová Kateřina</w:t>
        <w:tab/>
        <w:t>85</w:t>
        <w:tab/>
        <w:t>SOCB</w:t>
        <w:tab/>
        <w:t>04.09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45</w:t>
        <w:tab/>
        <w:tab/>
        <w:t>Křížová Pavla</w:t>
        <w:tab/>
        <w:t>85</w:t>
        <w:tab/>
        <w:t>SOCB</w:t>
        <w:tab/>
        <w:t>09.06.</w:t>
        <w:tab/>
        <w:t>Č.Budějov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,95</w:t>
        <w:tab/>
        <w:tab/>
        <w:t>Hloušková Zuzana</w:t>
        <w:tab/>
        <w:t>87</w:t>
        <w:tab/>
        <w:t>SOCB</w:t>
        <w:tab/>
        <w:t>16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78</w:t>
        <w:tab/>
        <w:tab/>
        <w:t>SOCB</w:t>
        <w:tab/>
        <w:tab/>
        <w:tab/>
        <w:t>29.05.</w:t>
        <w:tab/>
        <w:t>N.Včeln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Aubrechtová - Hloušková - Grycová - Oulick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hostujícími závodnicem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62</w:t>
        <w:tab/>
        <w:tab/>
        <w:t>SOCB</w:t>
        <w:tab/>
        <w:tab/>
        <w:tab/>
        <w:t>10.07.</w:t>
        <w:tab/>
        <w:t>Domažlice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/Matoušková - Šatrová - </w:t>
      </w:r>
      <w:r>
        <w:rPr>
          <w:rFonts w:cs="Arial" w:ascii="Arial" w:hAnsi="Arial"/>
          <w:b/>
          <w:bCs/>
          <w:sz w:val="22"/>
          <w:szCs w:val="22"/>
        </w:rPr>
        <w:t>Benedová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Robl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81</w:t>
        <w:tab/>
        <w:tab/>
        <w:t>SOCB</w:t>
        <w:tab/>
        <w:tab/>
        <w:tab/>
        <w:t>21.08.</w:t>
        <w:tab/>
        <w:t>Plzeň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Matoušková - Šatrová - </w:t>
      </w:r>
      <w:r>
        <w:rPr>
          <w:rFonts w:cs="Arial" w:ascii="Arial" w:hAnsi="Arial"/>
          <w:b/>
          <w:bCs/>
          <w:sz w:val="22"/>
          <w:szCs w:val="22"/>
        </w:rPr>
        <w:t>Syrovátková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Bened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00</w:t>
        <w:tab/>
        <w:tab/>
        <w:t>SOCB</w:t>
        <w:tab/>
        <w:tab/>
        <w:tab/>
        <w:t>0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Racková - </w:t>
      </w:r>
      <w:r>
        <w:rPr>
          <w:rFonts w:cs="Arial" w:ascii="Arial" w:hAnsi="Arial"/>
          <w:b/>
          <w:bCs/>
          <w:sz w:val="22"/>
          <w:szCs w:val="22"/>
        </w:rPr>
        <w:t>Syrovátková</w:t>
      </w:r>
      <w:r>
        <w:rPr>
          <w:rFonts w:cs="Arial" w:ascii="Arial" w:hAnsi="Arial"/>
          <w:sz w:val="22"/>
          <w:szCs w:val="22"/>
        </w:rPr>
        <w:t xml:space="preserve"> - Šatrová - </w:t>
      </w:r>
      <w:r>
        <w:rPr>
          <w:rFonts w:cs="Arial" w:ascii="Arial" w:hAnsi="Arial"/>
          <w:b/>
          <w:bCs/>
          <w:sz w:val="22"/>
          <w:szCs w:val="22"/>
        </w:rPr>
        <w:t>Robl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,93</w:t>
        <w:tab/>
        <w:tab/>
        <w:t>SOCB</w:t>
        <w:tab/>
        <w:tab/>
        <w:tab/>
        <w:t>21.08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Racková - Hloušková - Petrová - </w:t>
      </w:r>
      <w:r>
        <w:rPr>
          <w:rFonts w:cs="Arial" w:ascii="Arial" w:hAnsi="Arial"/>
          <w:b/>
          <w:bCs/>
          <w:sz w:val="22"/>
          <w:szCs w:val="22"/>
        </w:rPr>
        <w:t>Robl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,34</w:t>
        <w:tab/>
        <w:tab/>
        <w:t>SOCB</w:t>
        <w:tab/>
        <w:tab/>
        <w:tab/>
        <w:t>23.05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/</w:t>
      </w:r>
      <w:r>
        <w:rPr>
          <w:rFonts w:cs="Arial" w:ascii="Arial" w:hAnsi="Arial"/>
          <w:b/>
          <w:bCs/>
          <w:sz w:val="22"/>
          <w:szCs w:val="22"/>
        </w:rPr>
        <w:t>Konopová</w:t>
      </w:r>
      <w:r>
        <w:rPr>
          <w:rFonts w:cs="Arial" w:ascii="Arial" w:hAnsi="Arial"/>
          <w:sz w:val="22"/>
          <w:szCs w:val="22"/>
        </w:rPr>
        <w:t xml:space="preserve"> - Racková - Strnadová - </w:t>
      </w:r>
      <w:r>
        <w:rPr>
          <w:rFonts w:cs="Arial" w:ascii="Arial" w:hAnsi="Arial"/>
          <w:b/>
          <w:bCs/>
          <w:sz w:val="22"/>
          <w:szCs w:val="22"/>
        </w:rPr>
        <w:t>Robl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,49</w:t>
        <w:tab/>
        <w:tab/>
        <w:t>SOCB</w:t>
        <w:tab/>
        <w:tab/>
        <w:tab/>
        <w:t>05.06.</w:t>
        <w:tab/>
        <w:t xml:space="preserve">Stříbro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Racková - Hloušková - </w:t>
      </w:r>
      <w:r>
        <w:rPr>
          <w:rFonts w:cs="Arial" w:ascii="Arial" w:hAnsi="Arial"/>
          <w:b/>
          <w:bCs/>
          <w:sz w:val="22"/>
          <w:szCs w:val="22"/>
        </w:rPr>
        <w:t>Konopová</w:t>
      </w:r>
      <w:r>
        <w:rPr>
          <w:rFonts w:cs="Arial" w:ascii="Arial" w:hAnsi="Arial"/>
          <w:sz w:val="22"/>
          <w:szCs w:val="22"/>
        </w:rPr>
        <w:t xml:space="preserve"> - Navar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4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58,73</w:t>
        <w:tab/>
        <w:tab/>
        <w:t>SOCB</w:t>
        <w:tab/>
        <w:tab/>
        <w:tab/>
        <w:t>26.06.</w:t>
        <w:tab/>
        <w:t xml:space="preserve">Plzeň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Racková - Tomšíčková - Matoušková - Šatr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32,49</w:t>
        <w:tab/>
        <w:tab/>
        <w:t>SOCB</w:t>
        <w:tab/>
        <w:tab/>
        <w:tab/>
        <w:t>10.07.</w:t>
        <w:tab/>
        <w:t xml:space="preserve">Domažlice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Hloušková - Foltová - Oulická - Tomšíčk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1,79</w:t>
        <w:tab/>
        <w:tab/>
        <w:t>SOCB</w:t>
        <w:tab/>
        <w:tab/>
        <w:tab/>
        <w:t>21.08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Kloubová - Všetečková - Krygarová - Sekan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57,41</w:t>
        <w:tab/>
        <w:tab/>
        <w:t>SOCB</w:t>
        <w:tab/>
        <w:tab/>
        <w:tab/>
        <w:t>05.06.</w:t>
        <w:tab/>
        <w:t>Stříbro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Tripesová - Krygarová - Foltová - Oulick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hostujícími závodnicemi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56,99</w:t>
        <w:tab/>
        <w:tab/>
        <w:t>SOCB</w:t>
        <w:tab/>
        <w:tab/>
        <w:tab/>
        <w:t>10.07.</w:t>
        <w:tab/>
        <w:t>Domažl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Matoušková - Racková - </w:t>
      </w:r>
      <w:r>
        <w:rPr>
          <w:rFonts w:cs="Arial" w:ascii="Arial" w:hAnsi="Arial"/>
          <w:b/>
          <w:bCs/>
          <w:sz w:val="22"/>
          <w:szCs w:val="22"/>
        </w:rPr>
        <w:t>Roblová</w:t>
      </w:r>
      <w:r>
        <w:rPr>
          <w:rFonts w:cs="Arial" w:ascii="Arial" w:hAnsi="Arial"/>
          <w:sz w:val="22"/>
          <w:szCs w:val="22"/>
        </w:rPr>
        <w:t xml:space="preserve"> - Šatr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57,66</w:t>
        <w:tab/>
        <w:tab/>
        <w:t>SOCB</w:t>
        <w:tab/>
        <w:tab/>
        <w:tab/>
        <w:t>05.06.</w:t>
        <w:tab/>
        <w:t>Stříbro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Matoušková - Racková - Šatrová - </w:t>
      </w:r>
      <w:r>
        <w:rPr>
          <w:rFonts w:cs="Arial" w:ascii="Arial" w:hAnsi="Arial"/>
          <w:b/>
          <w:bCs/>
          <w:sz w:val="22"/>
          <w:szCs w:val="22"/>
        </w:rPr>
        <w:t>Syrovátk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19,24</w:t>
        <w:tab/>
        <w:tab/>
        <w:t>SOCB</w:t>
        <w:tab/>
        <w:tab/>
        <w:tab/>
        <w:t>04.09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Kloubová - Tomšíčková - Petrová - </w:t>
      </w:r>
      <w:r>
        <w:rPr>
          <w:rFonts w:cs="Arial" w:ascii="Arial" w:hAnsi="Arial"/>
          <w:b/>
          <w:bCs/>
          <w:sz w:val="22"/>
          <w:szCs w:val="22"/>
        </w:rPr>
        <w:t>Syrovátk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22,36</w:t>
        <w:tab/>
        <w:tab/>
        <w:t>SOCB</w:t>
        <w:tab/>
        <w:tab/>
        <w:tab/>
        <w:t>05.06.</w:t>
        <w:tab/>
        <w:t>Stříbro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Tomšíčková - Kloubová - Hloušková - </w:t>
      </w:r>
      <w:r>
        <w:rPr>
          <w:rFonts w:cs="Arial" w:ascii="Arial" w:hAnsi="Arial"/>
          <w:b/>
          <w:bCs/>
          <w:sz w:val="22"/>
          <w:szCs w:val="22"/>
        </w:rPr>
        <w:t>Roblová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2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,14</w:t>
        <w:tab/>
        <w:t>h</w:t>
        <w:tab/>
        <w:t>SOCB</w:t>
        <w:tab/>
        <w:tab/>
        <w:tab/>
        <w:t>22.02.</w:t>
        <w:tab/>
        <w:t xml:space="preserve">Praha     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Bažatová-Matoušková-Racková-Šatrová/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9,53</w:t>
        <w:tab/>
        <w:t>h</w:t>
        <w:tab/>
        <w:t>SOCB</w:t>
        <w:tab/>
        <w:tab/>
        <w:tab/>
        <w:t>15.02.</w:t>
        <w:tab/>
        <w:t>Praha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ubrechtová-Matoušková-Racková-Šatrová/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00 -300 - 200 - 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6,05</w:t>
        <w:tab/>
        <w:tab/>
        <w:t>SOCB</w:t>
        <w:tab/>
        <w:tab/>
        <w:tab/>
        <w:t>16.05.</w:t>
        <w:tab/>
        <w:t>Č.Budějovice</w:t>
        <w:tab/>
        <w:t>D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Oulická - Grycová - Tripesová - Dusilová/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- 400 - 200 - 1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59,72</w:t>
        <w:tab/>
        <w:tab/>
        <w:t>SOCB</w:t>
        <w:tab/>
        <w:tab/>
        <w:tab/>
        <w:t>19.05.</w:t>
        <w:tab/>
        <w:t xml:space="preserve">Brno        </w:t>
        <w:tab/>
        <w:t>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/Šatrová - Oulická - </w:t>
      </w:r>
      <w:r>
        <w:rPr>
          <w:rFonts w:cs="Arial" w:ascii="Arial" w:hAnsi="Arial"/>
          <w:b/>
          <w:bCs/>
          <w:sz w:val="22"/>
          <w:szCs w:val="22"/>
        </w:rPr>
        <w:t>Kolářová</w:t>
      </w:r>
      <w:r>
        <w:rPr>
          <w:rFonts w:cs="Arial" w:ascii="Arial" w:hAnsi="Arial"/>
          <w:sz w:val="22"/>
          <w:szCs w:val="22"/>
        </w:rPr>
        <w:t xml:space="preserve"> - Černá/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rší žákyn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48</w:t>
        <w:tab/>
        <w:tab/>
        <w:t>Fujdiarová Markéta</w:t>
        <w:tab/>
        <w:t>90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19</w:t>
        <w:tab/>
        <w:tab/>
        <w:t>Fujdiarová Markéta</w:t>
        <w:tab/>
        <w:t>90</w:t>
        <w:tab/>
        <w:t>SOCB</w:t>
        <w:tab/>
        <w:t>30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41</w:t>
        <w:tab/>
        <w:tab/>
        <w:t>Kloubová Barbora</w:t>
        <w:tab/>
        <w:t>90</w:t>
        <w:tab/>
        <w:t>SOCB</w:t>
        <w:tab/>
        <w:t>09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,34</w:t>
        <w:tab/>
        <w:tab/>
        <w:t>Kloubová Barbora</w:t>
        <w:tab/>
        <w:t>90</w:t>
        <w:tab/>
        <w:t>SOCB</w:t>
        <w:tab/>
        <w:t>09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,81</w:t>
        <w:tab/>
        <w:tab/>
        <w:t>Bednářová Eliška</w:t>
        <w:tab/>
        <w:t>90</w:t>
        <w:tab/>
        <w:t>SOCB</w:t>
        <w:tab/>
        <w:t>09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,19</w:t>
        <w:tab/>
        <w:t>h</w:t>
        <w:tab/>
        <w:t>Vavreková Adriana</w:t>
        <w:tab/>
        <w:t>89</w:t>
        <w:tab/>
        <w:t>SOCB</w:t>
        <w:tab/>
        <w:t>10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45,99</w:t>
        <w:tab/>
        <w:t>h</w:t>
        <w:tab/>
        <w:t>Kloubová Barbora</w:t>
        <w:tab/>
        <w:t>90</w:t>
        <w:tab/>
        <w:t>SOCB</w:t>
        <w:tab/>
        <w:t>10.02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57,19</w:t>
        <w:tab/>
        <w:t>h</w:t>
        <w:tab/>
        <w:t>Krygarová Radka</w:t>
        <w:tab/>
        <w:t>89</w:t>
        <w:tab/>
        <w:t>SOCB</w:t>
        <w:tab/>
        <w:t>13.01.</w:t>
        <w:tab/>
        <w:t>Praha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2,82</w:t>
        <w:tab/>
        <w:tab/>
        <w:t>Kloubová Barbora</w:t>
        <w:tab/>
        <w:t>90</w:t>
        <w:tab/>
        <w:t>SOCB</w:t>
        <w:tab/>
        <w:t>15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3,56</w:t>
        <w:tab/>
        <w:tab/>
        <w:t>Sekanová Lucie</w:t>
        <w:tab/>
        <w:t>89</w:t>
        <w:tab/>
        <w:t>SOCB</w:t>
        <w:tab/>
        <w:t>14.08.</w:t>
        <w:tab/>
        <w:t>Domažlice</w:t>
        <w:tab/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1,87</w:t>
        <w:tab/>
        <w:t>h</w:t>
        <w:tab/>
        <w:t>Krygarová Radka</w:t>
        <w:tab/>
        <w:t>89</w:t>
        <w:tab/>
        <w:t>SO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1,58</w:t>
        <w:tab/>
        <w:tab/>
        <w:t>Bočková Zuzana</w:t>
        <w:tab/>
        <w:t>90</w:t>
        <w:tab/>
        <w:t>SOCB</w:t>
        <w:tab/>
        <w:t>15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3,86</w:t>
        <w:tab/>
        <w:t>h</w:t>
        <w:tab/>
        <w:t>Michalová Tereza</w:t>
        <w:tab/>
        <w:t>90</w:t>
        <w:tab/>
        <w:t>SOCB</w:t>
        <w:tab/>
        <w:t>03.0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43,98</w:t>
        <w:tab/>
        <w:tab/>
        <w:t>Sekanová Lucie</w:t>
        <w:tab/>
        <w:t>89</w:t>
        <w:tab/>
        <w:t>SOCB</w:t>
        <w:tab/>
        <w:t>18.09.</w:t>
        <w:tab/>
        <w:t>Uh.Hradišt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03,76</w:t>
        <w:tab/>
        <w:tab/>
        <w:t>Kloubová Barbora</w:t>
        <w:tab/>
        <w:t>90</w:t>
        <w:tab/>
        <w:t>SOCB</w:t>
        <w:tab/>
        <w:t>12.09.</w:t>
        <w:tab/>
        <w:t>Ostrav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18,75</w:t>
        <w:tab/>
        <w:tab/>
        <w:t>Krygarová Radka</w:t>
        <w:tab/>
        <w:t>89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22,27</w:t>
        <w:tab/>
        <w:tab/>
        <w:t>Mikešová Vladimíra</w:t>
        <w:tab/>
        <w:t>89</w:t>
        <w:tab/>
        <w:t>SOCB</w:t>
        <w:tab/>
        <w:t>09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28,39</w:t>
        <w:tab/>
        <w:tab/>
        <w:t>Bočková Zuzana</w:t>
        <w:tab/>
        <w:t>90</w:t>
        <w:tab/>
        <w:t>SOCB</w:t>
        <w:tab/>
        <w:t>09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3,45</w:t>
        <w:tab/>
        <w:tab/>
        <w:t>Sekanová Lucie</w:t>
        <w:tab/>
        <w:t>89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20,31</w:t>
        <w:tab/>
        <w:tab/>
        <w:t>Krygarová Radka</w:t>
        <w:tab/>
        <w:t>89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17,55</w:t>
        <w:tab/>
        <w:tab/>
        <w:t>Bočková Zuzana</w:t>
        <w:tab/>
        <w:t>90</w:t>
        <w:tab/>
        <w:t>SOCB</w:t>
        <w:tab/>
        <w:t>25.09.</w:t>
        <w:tab/>
        <w:t>Plzeň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78</w:t>
        <w:tab/>
        <w:tab/>
        <w:t>Buřičová Martina</w:t>
        <w:tab/>
        <w:t>90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,64</w:t>
        <w:tab/>
        <w:tab/>
        <w:t>Bočková Zuzana</w:t>
        <w:tab/>
        <w:t>90</w:t>
        <w:tab/>
        <w:t>SOCB</w:t>
        <w:tab/>
        <w:t>15.08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53,90</w:t>
        <w:tab/>
        <w:tab/>
        <w:t>Kloubová Barbora</w:t>
        <w:tab/>
        <w:t>90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54,06</w:t>
        <w:tab/>
        <w:tab/>
        <w:t>Bočková Zuzana</w:t>
        <w:tab/>
        <w:t>90</w:t>
        <w:tab/>
        <w:t xml:space="preserve">SOCB   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10,71</w:t>
        <w:tab/>
        <w:tab/>
        <w:t>Krygarová Radka</w:t>
        <w:tab/>
        <w:t>89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</w:t>
        <w:tab/>
        <w:tab/>
        <w:t>Fujdiarová Markéta</w:t>
        <w:tab/>
        <w:t>90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9</w:t>
        <w:tab/>
        <w:tab/>
        <w:t>Fujdiarová Markéta</w:t>
        <w:tab/>
        <w:t>90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3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51</w:t>
        <w:tab/>
        <w:tab/>
        <w:t>Hazmuková Nikola</w:t>
        <w:tab/>
        <w:t>90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isk 1 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48</w:t>
        <w:tab/>
        <w:tab/>
        <w:t>Hazmuková Nikola</w:t>
        <w:tab/>
        <w:t>90</w:t>
        <w:tab/>
        <w:t>SOCB</w:t>
        <w:tab/>
        <w:t>13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štěp 600 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78</w:t>
        <w:tab/>
        <w:tab/>
        <w:t>Polčáková Jana</w:t>
        <w:tab/>
        <w:t>89</w:t>
        <w:tab/>
        <w:t>SOCB</w:t>
        <w:tab/>
        <w:t>09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85</w:t>
        <w:tab/>
        <w:tab/>
        <w:t>Grycová Jana</w:t>
        <w:tab/>
        <w:t>89</w:t>
        <w:tab/>
        <w:t>SOCB</w:t>
        <w:tab/>
        <w:t>09.05.</w:t>
        <w:tab/>
        <w:t>Dač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7,89</w:t>
        <w:tab/>
        <w:tab/>
        <w:t>SOCB</w:t>
        <w:tab/>
        <w:tab/>
        <w:tab/>
        <w:t>12.09.</w:t>
        <w:tab/>
        <w:t xml:space="preserve">Ostrav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enešová - Koubová - Motal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ladší žákyně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71</w:t>
        <w:tab/>
        <w:tab/>
        <w:t>Motalová Lenk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83</w:t>
        <w:tab/>
        <w:tab/>
        <w:t>Benešová Eva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07</w:t>
        <w:tab/>
        <w:tab/>
        <w:t>Štěpánková Klára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16</w:t>
        <w:tab/>
        <w:tab/>
        <w:t>Mikešová Mária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ruční časy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6</w:t>
        <w:tab/>
        <w:t>h</w:t>
        <w:tab/>
        <w:t>Mikešová Mária</w:t>
        <w:tab/>
        <w:t>91</w:t>
        <w:tab/>
        <w:t>SOCB</w:t>
        <w:tab/>
        <w:t>27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7</w:t>
        <w:tab/>
        <w:t>h</w:t>
        <w:tab/>
        <w:t>Duspivová Vendula</w:t>
        <w:tab/>
        <w:t>91</w:t>
        <w:tab/>
        <w:t>SOCB</w:t>
        <w:tab/>
        <w:t>27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,54</w:t>
        <w:tab/>
        <w:tab/>
        <w:t>Benešová Ev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02</w:t>
        <w:tab/>
        <w:tab/>
        <w:t>Junková Lucie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03</w:t>
        <w:tab/>
        <w:tab/>
        <w:t>Štěpánková Klár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66</w:t>
        <w:tab/>
        <w:t>h</w:t>
        <w:tab/>
        <w:t xml:space="preserve">Motalová Lenka </w:t>
        <w:tab/>
        <w:t>91</w:t>
        <w:tab/>
        <w:t xml:space="preserve">SOCB </w:t>
        <w:tab/>
        <w:t>05.02.</w:t>
        <w:tab/>
        <w:t xml:space="preserve">Praha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1</w:t>
        <w:tab/>
        <w:tab/>
        <w:t xml:space="preserve">Motalová Lenka    </w:t>
        <w:tab/>
        <w:t>91</w:t>
        <w:tab/>
        <w:t>SOCB</w:t>
        <w:tab/>
        <w:t>2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4</w:t>
        <w:tab/>
        <w:tab/>
        <w:t>Mašková Michaela</w:t>
        <w:tab/>
        <w:t>91</w:t>
        <w:tab/>
        <w:t>SOCB</w:t>
        <w:tab/>
        <w:t>2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,67</w:t>
        <w:tab/>
        <w:tab/>
        <w:t>Benešová Eva</w:t>
        <w:tab/>
        <w:t>91</w:t>
        <w:tab/>
        <w:t>SOCB</w:t>
        <w:tab/>
        <w:t>30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40</w:t>
        <w:tab/>
        <w:tab/>
        <w:t>Motalová Lenka</w:t>
        <w:tab/>
        <w:t>91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,28</w:t>
        <w:tab/>
        <w:tab/>
        <w:t>Štěpánková Klára</w:t>
        <w:tab/>
        <w:t>91</w:t>
        <w:tab/>
        <w:t>SOCB</w:t>
        <w:tab/>
        <w:t>04.09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87</w:t>
        <w:tab/>
        <w:tab/>
        <w:t>Mikešová Mári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45</w:t>
        <w:tab/>
        <w:tab/>
        <w:t>Mečířová Soň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,50</w:t>
        <w:tab/>
        <w:tab/>
        <w:t>Hanzalová Monika</w:t>
        <w:tab/>
        <w:t>92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4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4,64</w:t>
        <w:tab/>
        <w:tab/>
        <w:t>Benešová Eva</w:t>
        <w:tab/>
        <w:t>91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6,83</w:t>
        <w:tab/>
        <w:tab/>
        <w:t>Štěpánková Klára</w:t>
        <w:tab/>
        <w:t>91</w:t>
        <w:tab/>
        <w:t>SOCB</w:t>
        <w:tab/>
        <w:t>0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54,13</w:t>
        <w:tab/>
        <w:t>h</w:t>
        <w:tab/>
        <w:t xml:space="preserve">Benešová Eva   </w:t>
        <w:tab/>
        <w:t>91</w:t>
        <w:tab/>
        <w:t xml:space="preserve">SOCB </w:t>
        <w:tab/>
        <w:t>13.01.</w:t>
        <w:tab/>
        <w:t xml:space="preserve">Praha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2,1</w:t>
        <w:tab/>
        <w:tab/>
        <w:t>Mikešová Mária</w:t>
        <w:tab/>
        <w:t>91</w:t>
        <w:tab/>
        <w:t>SOCB</w:t>
        <w:tab/>
        <w:t>01.09.</w:t>
        <w:tab/>
        <w:t xml:space="preserve">Plzeň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7,64</w:t>
        <w:tab/>
        <w:tab/>
        <w:t>Benešová Eva</w:t>
        <w:tab/>
        <w:t>91</w:t>
        <w:tab/>
        <w:t>SOCB</w:t>
        <w:tab/>
        <w:t>04.09.</w:t>
        <w:tab/>
        <w:t xml:space="preserve">Praha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3,10</w:t>
        <w:tab/>
        <w:t>h</w:t>
        <w:tab/>
        <w:t>Štěpánková Klára</w:t>
        <w:tab/>
        <w:t>91</w:t>
        <w:tab/>
        <w:t>SOCB</w:t>
        <w:tab/>
        <w:t>18.12.</w:t>
        <w:tab/>
        <w:t>Prah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5,47</w:t>
        <w:tab/>
        <w:tab/>
        <w:t>Štěpánková Klára</w:t>
        <w:tab/>
        <w:t>91</w:t>
        <w:tab/>
        <w:t>SOCB</w:t>
        <w:tab/>
        <w:t>14.08.</w:t>
        <w:tab/>
        <w:t xml:space="preserve">Domažlice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2,20</w:t>
        <w:tab/>
        <w:tab/>
        <w:t>Motalová Lenk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4,34</w:t>
        <w:tab/>
        <w:tab/>
        <w:t>Bartyzalová Roman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8,85</w:t>
        <w:tab/>
        <w:tab/>
        <w:t>Mečířová Soň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51,16</w:t>
        <w:tab/>
        <w:tab/>
        <w:t>Mikešová Mári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447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56,81</w:t>
        <w:tab/>
        <w:tab/>
        <w:t>Mikešová Mári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15,89</w:t>
        <w:tab/>
        <w:tab/>
        <w:t>Mikešová Lenka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7</w:t>
        <w:tab/>
        <w:t>h</w:t>
        <w:tab/>
        <w:t>Mikešová Mária</w:t>
        <w:tab/>
        <w:t>91</w:t>
        <w:tab/>
        <w:t>SOCB</w:t>
        <w:tab/>
        <w:t>27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76</w:t>
        <w:tab/>
        <w:tab/>
        <w:t>Benešová Eva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50</w:t>
        <w:tab/>
        <w:tab/>
        <w:t>Junková Lucie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25</w:t>
        <w:tab/>
        <w:tab/>
        <w:t>Hanzalová Monika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34</w:t>
        <w:tab/>
        <w:tab/>
        <w:t>Bartyzalová Romana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40</w:t>
        <w:tab/>
        <w:tab/>
        <w:t>Motalová Lenka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43</w:t>
        <w:tab/>
        <w:tab/>
        <w:t>Švantnerová Nikola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45</w:t>
        <w:tab/>
        <w:tab/>
        <w:t>Mikešová Mári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83</w:t>
        <w:tab/>
        <w:tab/>
        <w:t>Matoušková Eva</w:t>
        <w:tab/>
        <w:t>91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83</w:t>
        <w:tab/>
        <w:tab/>
        <w:t>Štěpánková Klára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uční čas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1</w:t>
        <w:tab/>
        <w:tab/>
        <w:t xml:space="preserve">Zemanová Aneta   </w:t>
        <w:tab/>
        <w:t>91</w:t>
        <w:tab/>
        <w:t xml:space="preserve">CECB </w:t>
        <w:tab/>
        <w:t>17.07.</w:t>
        <w:tab/>
        <w:t xml:space="preserve">Pacov 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9</w:t>
        <w:tab/>
        <w:tab/>
        <w:t>Motalová Lenka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,6</w:t>
        <w:tab/>
        <w:tab/>
        <w:t>Führerová Eva</w:t>
        <w:tab/>
        <w:t>92</w:t>
        <w:tab/>
        <w:t>SKP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 m přek.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,59</w:t>
        <w:tab/>
        <w:tab/>
        <w:t xml:space="preserve">Benešová Eva    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,42</w:t>
        <w:tab/>
        <w:tab/>
        <w:t>Motalová Lenk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,63</w:t>
        <w:tab/>
        <w:tab/>
        <w:t>Junková Lucie</w:t>
        <w:tab/>
        <w:t>91</w:t>
        <w:tab/>
        <w:t>SOCB</w:t>
        <w:tab/>
        <w:t>15.08.</w:t>
        <w:tab/>
        <w:t>N.Včeln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,49</w:t>
        <w:tab/>
        <w:tab/>
        <w:t>Hanzalová Monika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,20</w:t>
        <w:tab/>
        <w:tab/>
        <w:t>Mikešová Mária</w:t>
        <w:tab/>
        <w:t>91</w:t>
        <w:tab/>
        <w:t>SOCB</w:t>
        <w:tab/>
        <w:t>26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š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</w:t>
        <w:tab/>
        <w:tab/>
        <w:t>Duspivová Vendul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</w:t>
        <w:tab/>
        <w:tab/>
        <w:t>Junková Lucie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lka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7</w:t>
        <w:tab/>
        <w:tab/>
        <w:t>Motalová Lenka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</w:t>
        <w:tab/>
        <w:tab/>
        <w:t>Benešová Eva</w:t>
        <w:tab/>
        <w:t>91</w:t>
        <w:tab/>
        <w:t>SOCB</w:t>
        <w:tab/>
        <w:t>26.09.</w:t>
        <w:tab/>
        <w:t xml:space="preserve">Blatná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</w:t>
        <w:tab/>
        <w:tab/>
        <w:t>Junková Lucie</w:t>
        <w:tab/>
        <w:t>91</w:t>
        <w:tab/>
        <w:t>SOCB</w:t>
        <w:tab/>
        <w:t>26.09.</w:t>
        <w:tab/>
        <w:t>Blatná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8</w:t>
        <w:tab/>
        <w:tab/>
        <w:t>Mašková Michaela</w:t>
        <w:tab/>
        <w:t>91</w:t>
        <w:tab/>
        <w:t>SOCB</w:t>
        <w:tab/>
        <w:t>28.04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8</w:t>
        <w:tab/>
        <w:tab/>
        <w:t>Duspivová Vendula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regulérní výkony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</w:t>
        <w:tab/>
        <w:t>h</w:t>
        <w:tab/>
        <w:t>Duspivová Vendula</w:t>
        <w:tab/>
        <w:t>91</w:t>
        <w:tab/>
        <w:t>SOCB</w:t>
        <w:tab/>
        <w:t>27.11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le 3 kg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35</w:t>
        <w:tab/>
        <w:tab/>
        <w:t>Matoušková Eva</w:t>
        <w:tab/>
        <w:t>91</w:t>
        <w:tab/>
        <w:t>SOCB</w:t>
        <w:tab/>
        <w:t>01.09.</w:t>
        <w:tab/>
        <w:t xml:space="preserve">Plzeň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20</w:t>
        <w:tab/>
        <w:tab/>
        <w:t>Mašková Michael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17</w:t>
        <w:tab/>
        <w:tab/>
        <w:t>Kašová Nikola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12</w:t>
        <w:tab/>
        <w:tab/>
        <w:t>Dvořáková Veronika</w:t>
        <w:tab/>
        <w:t>92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96</w:t>
        <w:tab/>
        <w:tab/>
        <w:t>Lukšová Jolana</w:t>
        <w:tab/>
        <w:t>92</w:t>
        <w:tab/>
        <w:t>SOCB</w:t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iket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,10</w:t>
        <w:tab/>
        <w:tab/>
        <w:t>Matoušková Eva</w:t>
        <w:tab/>
        <w:t>91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,63</w:t>
        <w:tab/>
        <w:tab/>
        <w:t>Duspivová Vendula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,95</w:t>
        <w:tab/>
        <w:tab/>
        <w:t>Bartyzalová Romana</w:t>
        <w:tab/>
        <w:t>91</w:t>
        <w:tab/>
        <w:t>SOCB</w:t>
        <w:tab/>
        <w:t>05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,28</w:t>
        <w:tab/>
        <w:tab/>
        <w:t>Lukšová Jolana</w:t>
        <w:tab/>
        <w:t>92</w:t>
        <w:tab/>
        <w:t>SOCB</w:t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 x 6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,54</w:t>
        <w:tab/>
        <w:tab/>
        <w:t>SOCB</w:t>
        <w:tab/>
        <w:tab/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enešová - Junková - Mikešová M. - Motal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,09</w:t>
        <w:tab/>
        <w:tab/>
        <w:t>SOCB</w:t>
        <w:tab/>
        <w:tab/>
        <w:tab/>
        <w:t>06.06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Bartyzalová - Dvořáková - Hanzalová - Mečíř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x 300 m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25,8</w:t>
        <w:tab/>
        <w:tab/>
        <w:t>SOCB</w:t>
        <w:tab/>
        <w:tab/>
        <w:tab/>
        <w:t>23.05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Mikešová - Benešová - Motalová/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4,76</w:t>
        <w:tab/>
        <w:tab/>
        <w:t>SOCB</w:t>
        <w:tab/>
        <w:tab/>
        <w:tab/>
        <w:t>18.09.</w:t>
        <w:tab/>
        <w:t>Č.Budějovice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Štěpánková - Mikešová Lenka - Hanzalová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ětiboj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362</w:t>
        <w:tab/>
        <w:tab/>
        <w:t xml:space="preserve">Benešová Eva     </w:t>
        <w:tab/>
        <w:t>91</w:t>
        <w:tab/>
        <w:t xml:space="preserve">SOCB </w:t>
        <w:tab/>
        <w:t>26.09.</w:t>
        <w:tab/>
        <w:t xml:space="preserve">Blatná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10,76-34,97-8,83-405-2:41,26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007</w:t>
        <w:tab/>
        <w:tab/>
        <w:t xml:space="preserve">Junková Lucie     </w:t>
        <w:tab/>
        <w:t>91</w:t>
        <w:tab/>
        <w:t xml:space="preserve">SOCB </w:t>
        <w:tab/>
        <w:t>26.09.</w:t>
        <w:tab/>
        <w:t xml:space="preserve">Blatná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11,76-31,50-9,25-405-2:45,58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860</w:t>
        <w:tab/>
        <w:tab/>
        <w:t xml:space="preserve">Bartyzalová Romana     </w:t>
        <w:tab/>
        <w:t>91</w:t>
        <w:tab/>
        <w:t xml:space="preserve">SOCB </w:t>
        <w:tab/>
        <w:t>26.09.</w:t>
        <w:tab/>
        <w:t xml:space="preserve">Blatná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12,34-38,15-9,36-363-2:48,08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787</w:t>
        <w:tab/>
        <w:tab/>
        <w:t xml:space="preserve">Motalová Lenka     </w:t>
        <w:tab/>
        <w:t>91</w:t>
        <w:tab/>
        <w:t xml:space="preserve">SOCB </w:t>
        <w:tab/>
        <w:t>26.09.</w:t>
        <w:tab/>
        <w:t xml:space="preserve">Blatná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12,40-28,96-9,10-367-2:50,69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773</w:t>
        <w:tab/>
        <w:tab/>
        <w:t xml:space="preserve">Štěpánková Klára     </w:t>
        <w:tab/>
        <w:t>91</w:t>
        <w:tab/>
        <w:t xml:space="preserve">SOCB </w:t>
        <w:tab/>
        <w:t>26.09.</w:t>
        <w:tab/>
        <w:t xml:space="preserve">Blatná      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12,83-25,32-9,07-373-2:44,85/</w:t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  <w:tab w:val="left" w:pos="1418" w:leader="none"/>
          <w:tab w:val="left" w:pos="4252" w:leader="none"/>
          <w:tab w:val="left" w:pos="4706" w:leader="none"/>
          <w:tab w:val="left" w:pos="5839" w:leader="none"/>
          <w:tab w:val="left" w:pos="5954" w:leader="none"/>
          <w:tab w:val="left" w:pos="6802" w:leader="none"/>
          <w:tab w:val="left" w:pos="7087" w:leader="none"/>
          <w:tab w:val="left" w:pos="8220" w:leader="none"/>
          <w:tab w:val="left" w:pos="8789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850"/>
        <w:gridCol w:w="2043"/>
        <w:gridCol w:w="1883"/>
        <w:gridCol w:w="160"/>
        <w:gridCol w:w="3"/>
      </w:tblGrid>
      <w:tr>
        <w:trPr>
          <w:trHeight w:val="360" w:hRule="atLeast"/>
        </w:trPr>
        <w:tc>
          <w:tcPr>
            <w:tcW w:w="892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Champion (bodování atletů podle M-ČR a reprezentace ČR)</w:t>
            </w:r>
          </w:p>
        </w:tc>
      </w:tr>
      <w:tr>
        <w:trPr>
          <w:trHeight w:val="255" w:hRule="atLeast"/>
        </w:trPr>
        <w:tc>
          <w:tcPr>
            <w:tcW w:w="892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v reprezentaci se počítá každá nastoupená disciplína, u štafet se vždy dělí body počtem závodníků)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M-ČR mládež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M-ČR do 22 let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M-ČR dospěl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5 bodů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 bo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2 bodů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6 bo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bodů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4 bo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 bodů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bo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 body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 bodů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 bo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 body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 body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 bo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body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 body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 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.místo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bod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body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  <w:t>Reprezentace ČR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U 15 let,17 let,19 let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U 22 let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5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U dospělí,EP,EYOD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E a MS 17 let,19 let,22 let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E,MS mimo dráh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HME,HM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ME,MS,OH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0 bodů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00"/>
        <w:gridCol w:w="9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ořadí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Příjmení, jméno, (trenér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ažatová Kristina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2,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Šatrová Dana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,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láha Jan (Schmie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toušková Lenka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ekanová Lucie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.-7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ujnovský David (Morave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.-7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rygar Josef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our Tomáš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láha Jiří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ulická Dominika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arath Štěpán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mšíčková Barbora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cková Petra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rál Tomáš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Varecha Martin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loubová Barbora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Štýfal David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erda Ondřej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ena Milan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ulovaný Petr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eneš Eduard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Šílený Vladislav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Šimák Jan (Bahensk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.-2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Grepl Jaroslav (Dubsk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.-2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Janouch Martin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.-28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říž Jan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.-28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Koczo Pavel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.-28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aclík František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.-30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onsa Viktor (Dubsk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.-30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pák Daniel (Cou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.-3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übner Jakub (Najbr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.-3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imbůrek Lukáš (Schmiedov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19:00Z</dcterms:created>
  <dc:creator>Spokojený uživatel Microsoft Office</dc:creator>
  <dc:description/>
  <dc:language>en-US</dc:language>
  <cp:lastModifiedBy>rnajbrto</cp:lastModifiedBy>
  <cp:lastPrinted>2005-01-19T09:20:00Z</cp:lastPrinted>
  <dcterms:modified xsi:type="dcterms:W3CDTF">2005-01-27T15:19:00Z</dcterms:modified>
  <cp:revision>2</cp:revision>
  <dc:subject/>
  <dc:title>J i h o č e s k ý    k r a j s k ý    a t l e t i c k ý    s v a z</dc:title>
</cp:coreProperties>
</file>