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čenka 2003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kol České Budějovice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(sezóna 8.3.2003 – 22.11.2003)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enské složky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2 – ženy do 22 let, J – juniorky, D – dorostenky, SŽ – starší žákyně, MŽ – mladší žákyně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42</w:t>
        <w:tab/>
        <w:tab/>
        <w:t>3b5</w:t>
        <w:tab/>
        <w:t>J</w:t>
        <w:tab/>
        <w:t>Müllerová Eva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57</w:t>
        <w:tab/>
        <w:tab/>
        <w:t>4A</w:t>
        <w:tab/>
        <w:t>SŽ</w:t>
        <w:tab/>
        <w:t>Makovičková Kateřina</w:t>
        <w:tab/>
        <w:t>88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70</w:t>
        <w:tab/>
        <w:tab/>
        <w:t>1B</w:t>
        <w:tab/>
        <w:t>SŽ</w:t>
        <w:tab/>
        <w:t>Vavreková Adriana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77</w:t>
        <w:tab/>
        <w:tab/>
        <w:t>1A</w:t>
        <w:tab/>
        <w:t>MŽ</w:t>
        <w:tab/>
        <w:t>Fujdiarová Markéta</w:t>
        <w:tab/>
        <w:t>90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3</w:t>
        <w:tab/>
        <w:tab/>
        <w:t>2b4</w:t>
        <w:tab/>
        <w:t>MŽ</w:t>
        <w:tab/>
        <w:t>Bednářová Eliška</w:t>
        <w:tab/>
        <w:t>90</w:t>
        <w:tab/>
        <w:t>České Budějovice</w:t>
        <w:tab/>
        <w:t>23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14</w:t>
        <w:tab/>
        <w:t>+0,3</w:t>
        <w:tab/>
        <w:t>2b3</w:t>
        <w:tab/>
        <w:t>MŽ</w:t>
        <w:tab/>
        <w:t>Motalová Lenka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51</w:t>
        <w:tab/>
        <w:tab/>
        <w:t>3A</w:t>
        <w:tab/>
        <w:t>MŽ</w:t>
        <w:tab/>
        <w:t>Helebrantová Markéta</w:t>
        <w:tab/>
        <w:t>90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54</w:t>
        <w:tab/>
        <w:tab/>
        <w:t>4b1</w:t>
        <w:tab/>
        <w:t>SŽ</w:t>
        <w:tab/>
        <w:t>Pajunková Mária</w:t>
        <w:tab/>
        <w:t>89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58</w:t>
        <w:tab/>
        <w:tab/>
        <w:t>3r2</w:t>
        <w:tab/>
        <w:t>MŽ</w:t>
        <w:tab/>
        <w:t>Mašková Michaela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63</w:t>
        <w:tab/>
        <w:tab/>
        <w:t>3b1</w:t>
        <w:tab/>
        <w:t>MŽ</w:t>
        <w:tab/>
        <w:t>Plisková Sabrina</w:t>
        <w:tab/>
        <w:t>93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9,83</w:t>
        <w:tab/>
        <w:t>+0,5</w:t>
        <w:tab/>
        <w:t>3b2</w:t>
        <w:tab/>
        <w:t>MŽ</w:t>
        <w:tab/>
        <w:t>Matoušková Eva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90</w:t>
        <w:tab/>
        <w:tab/>
        <w:t>2b4</w:t>
        <w:tab/>
        <w:t>MŽ</w:t>
        <w:tab/>
        <w:t>Miščíková Barbora</w:t>
        <w:tab/>
        <w:t>90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97</w:t>
        <w:tab/>
        <w:tab/>
        <w:t>2r1</w:t>
        <w:tab/>
        <w:t>MŽ</w:t>
        <w:tab/>
        <w:t>Dytrychová Eliška</w:t>
        <w:tab/>
        <w:t>90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07</w:t>
        <w:tab/>
        <w:tab/>
        <w:t>5r2</w:t>
        <w:tab/>
        <w:t>SŽ</w:t>
        <w:tab/>
        <w:t>Grycová Jana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10</w:t>
        <w:tab/>
        <w:tab/>
        <w:t>5b1</w:t>
        <w:tab/>
        <w:t>MŽ</w:t>
        <w:tab/>
        <w:t>Mikešová Mária</w:t>
        <w:tab/>
        <w:t>91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16</w:t>
        <w:tab/>
        <w:tab/>
        <w:t>6b1</w:t>
        <w:tab/>
        <w:t>MŽ</w:t>
        <w:tab/>
        <w:t>Víznerová Michaela</w:t>
        <w:tab/>
        <w:t>92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60</w:t>
        <w:tab/>
        <w:tab/>
        <w:t>5b3</w:t>
        <w:tab/>
        <w:t>MŽ</w:t>
        <w:tab/>
        <w:t>Varhaníková Kristýna</w:t>
        <w:tab/>
        <w:t>93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79</w:t>
        <w:tab/>
        <w:tab/>
        <w:t>3b4</w:t>
        <w:tab/>
        <w:t>MŽ</w:t>
        <w:tab/>
        <w:t>Kloubová Martina</w:t>
        <w:tab/>
        <w:t>92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0,61</w:t>
        <w:tab/>
        <w:tab/>
        <w:t>5r6</w:t>
        <w:tab/>
        <w:t>MŽ</w:t>
        <w:tab/>
        <w:t>Buřičová Martina</w:t>
        <w:tab/>
        <w:t>90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86</w:t>
        <w:tab/>
        <w:tab/>
        <w:t>Č</w:t>
        <w:tab/>
        <w:t>MŽ</w:t>
        <w:tab/>
        <w:t>Vondráčková Dominika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00</w:t>
        <w:tab/>
        <w:tab/>
        <w:t>4b5</w:t>
        <w:tab/>
        <w:t>MŽ</w:t>
        <w:tab/>
        <w:t>Šicnerová Veronika</w:t>
        <w:tab/>
        <w:t>93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06</w:t>
        <w:tab/>
        <w:tab/>
        <w:t>Č</w:t>
        <w:tab/>
        <w:t>MŽ</w:t>
        <w:tab/>
        <w:t>Mágrová Anna</w:t>
        <w:tab/>
        <w:t>95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18</w:t>
        <w:tab/>
        <w:tab/>
        <w:t>2b4</w:t>
        <w:tab/>
        <w:t>MŽ</w:t>
        <w:tab/>
        <w:t>Soukalová Kateřina</w:t>
        <w:tab/>
        <w:t>92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22</w:t>
        <w:tab/>
        <w:tab/>
        <w:t>2b5</w:t>
        <w:tab/>
        <w:t>MŽ</w:t>
        <w:tab/>
        <w:t>Bumbalová Barbora</w:t>
        <w:tab/>
        <w:t>92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38</w:t>
        <w:tab/>
        <w:tab/>
        <w:t>6b2</w:t>
        <w:tab/>
        <w:t>MŽ</w:t>
        <w:tab/>
        <w:t>Mikešová Lenka</w:t>
        <w:tab/>
        <w:t>92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42</w:t>
        <w:tab/>
        <w:tab/>
        <w:t>3b5</w:t>
        <w:tab/>
        <w:t>MŽ</w:t>
        <w:tab/>
        <w:t>Tlačbabová Kateřina</w:t>
        <w:tab/>
        <w:t>93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62</w:t>
        <w:tab/>
        <w:tab/>
        <w:t>6b3</w:t>
        <w:tab/>
        <w:t>MŽ</w:t>
        <w:tab/>
        <w:t>Ládová Tereza</w:t>
        <w:tab/>
        <w:t>97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4</w:t>
        <w:tab/>
        <w:tab/>
        <w:t>Č</w:t>
        <w:tab/>
        <w:t>MŽ</w:t>
        <w:tab/>
        <w:t>Fujdiarová Markéta</w:t>
        <w:tab/>
        <w:t>90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9</w:t>
        <w:tab/>
        <w:tab/>
        <w:t>2b2</w:t>
        <w:tab/>
        <w:t>MŽ</w:t>
        <w:tab/>
        <w:t>Mašková Michaela</w:t>
        <w:tab/>
        <w:t>91</w:t>
        <w:tab/>
        <w:t>České Budějovice – Sokol</w:t>
        <w:tab/>
        <w:t>2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9</w:t>
        <w:tab/>
        <w:tab/>
        <w:t>Č</w:t>
        <w:tab/>
        <w:t>MŽ</w:t>
        <w:tab/>
        <w:t>Benešová Eva</w:t>
        <w:tab/>
        <w:t>91</w:t>
        <w:tab/>
        <w:t>Hradec Králové</w:t>
        <w:tab/>
        <w:t>1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0</w:t>
        <w:tab/>
        <w:tab/>
        <w:t>1b3</w:t>
        <w:tab/>
        <w:t>MŽ</w:t>
        <w:tab/>
        <w:t>Mičanová Pavla</w:t>
        <w:tab/>
        <w:t>90</w:t>
        <w:tab/>
        <w:t>České Budějovice – Čtyři Dvory</w:t>
        <w:tab/>
        <w:t>0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3</w:t>
        <w:tab/>
        <w:tab/>
        <w:t>Č</w:t>
        <w:tab/>
        <w:t>MŽ</w:t>
        <w:tab/>
        <w:t>Kloubová Barbor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4</w:t>
        <w:tab/>
        <w:tab/>
        <w:t>P</w:t>
        <w:tab/>
        <w:t>MŽ</w:t>
        <w:tab/>
        <w:t>Duspivová Vendul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6</w:t>
        <w:tab/>
        <w:tab/>
        <w:t>Č</w:t>
        <w:tab/>
        <w:t>MŽ</w:t>
        <w:tab/>
        <w:t>Miščíková Barbor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8</w:t>
        <w:tab/>
        <w:tab/>
        <w:t>Č</w:t>
        <w:tab/>
        <w:t>SŽ</w:t>
        <w:tab/>
        <w:t>Grycová Jana</w:t>
        <w:tab/>
        <w:t>89</w:t>
        <w:tab/>
      </w:r>
      <w:r>
        <w:rPr>
          <w:rFonts w:cs="Arial" w:ascii="Arial" w:hAnsi="Arial"/>
          <w:bCs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0,1</w:t>
        <w:tab/>
        <w:tab/>
        <w:t>P</w:t>
        <w:tab/>
        <w:t>MŽ</w:t>
        <w:tab/>
        <w:t>Hanzalová Monik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2</w:t>
        <w:tab/>
        <w:tab/>
        <w:t>Č</w:t>
        <w:tab/>
        <w:t>MŽ</w:t>
        <w:tab/>
        <w:t>Varhaníková Kristýna</w:t>
        <w:tab/>
        <w:t>93</w:t>
        <w:tab/>
      </w:r>
      <w:r>
        <w:rPr>
          <w:rFonts w:cs="Arial" w:ascii="Arial" w:hAnsi="Arial"/>
          <w:bCs/>
          <w:sz w:val="20"/>
        </w:rPr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3</w:t>
        <w:tab/>
        <w:tab/>
        <w:t>P</w:t>
        <w:tab/>
        <w:t>MŽ</w:t>
        <w:tab/>
        <w:t>Mečířová Soň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6</w:t>
        <w:tab/>
        <w:tab/>
        <w:t>P</w:t>
        <w:tab/>
        <w:t>MŽ</w:t>
        <w:tab/>
        <w:t>Kašová Nikol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8</w:t>
        <w:tab/>
        <w:tab/>
        <w:t>P</w:t>
        <w:tab/>
        <w:t>MŽ</w:t>
        <w:tab/>
        <w:t>Lukšová Jolan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1</w:t>
        <w:tab/>
        <w:tab/>
        <w:t>P</w:t>
        <w:tab/>
        <w:t>MŽ</w:t>
        <w:tab/>
        <w:t>Drábová Petra</w:t>
        <w:tab/>
        <w:t>91</w:t>
        <w:tab/>
        <w:t>Tábor</w:t>
        <w:tab/>
        <w:t>21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89</w:t>
        <w:tab/>
        <w:t>+0,3</w:t>
        <w:tab/>
        <w:t>1r1</w:t>
        <w:tab/>
        <w:t>J</w:t>
        <w:tab/>
        <w:t>Bažatová Kristina</w:t>
        <w:tab/>
        <w:t>84</w:t>
        <w:tab/>
        <w:t>Kladno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32</w:t>
        <w:tab/>
        <w:tab/>
        <w:t>1b3</w:t>
        <w:tab/>
        <w:t>J</w:t>
        <w:tab/>
        <w:t>Petrová Irena</w:t>
        <w:tab/>
        <w:t>84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47</w:t>
        <w:tab/>
        <w:tab/>
        <w:t>2</w:t>
        <w:tab/>
        <w:t>D</w:t>
        <w:tab/>
        <w:t>Matoušková lenka</w:t>
        <w:tab/>
        <w:t>86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59</w:t>
        <w:tab/>
        <w:tab/>
        <w:t>2b2</w:t>
        <w:tab/>
        <w:t>D</w:t>
        <w:tab/>
        <w:t>Chvátalová Jitka</w:t>
        <w:tab/>
        <w:t>87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81</w:t>
        <w:tab/>
        <w:tab/>
        <w:t>1b4</w:t>
        <w:tab/>
        <w:t>D</w:t>
        <w:tab/>
        <w:t>Šatrová Dana</w:t>
        <w:tab/>
        <w:t>86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82</w:t>
        <w:tab/>
        <w:tab/>
        <w:t>1b4</w:t>
        <w:tab/>
        <w:t>D</w:t>
        <w:tab/>
        <w:t>Bártová Miroslava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93</w:t>
        <w:tab/>
        <w:tab/>
        <w:t>2b1</w:t>
        <w:tab/>
        <w:t>D</w:t>
        <w:tab/>
        <w:t>Grycová Lenka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,05</w:t>
        <w:tab/>
        <w:tab/>
        <w:t>3</w:t>
        <w:tab/>
        <w:t>SŽ</w:t>
        <w:tab/>
        <w:t>Makovičková Kateřina</w:t>
        <w:tab/>
        <w:t>88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,08</w:t>
        <w:tab/>
        <w:tab/>
        <w:t>2b2</w:t>
        <w:tab/>
        <w:t>D</w:t>
        <w:tab/>
        <w:t>Šitnerová Lucie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,46</w:t>
        <w:tab/>
        <w:tab/>
        <w:t>2b4</w:t>
        <w:tab/>
        <w:t>J</w:t>
        <w:tab/>
        <w:t>Vančáková Daniela</w:t>
        <w:tab/>
        <w:t>84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,63</w:t>
        <w:tab/>
        <w:tab/>
        <w:t>2b5</w:t>
        <w:tab/>
        <w:t>J</w:t>
        <w:tab/>
        <w:t>Průchová Petra</w:t>
        <w:tab/>
        <w:t>85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,73</w:t>
        <w:tab/>
        <w:tab/>
        <w:t>2b3</w:t>
        <w:tab/>
        <w:t>D</w:t>
        <w:tab/>
        <w:t>Průchová Nikola</w:t>
        <w:tab/>
        <w:t>87</w:t>
        <w:tab/>
        <w:t>České Budějovice – Čtyři Dvory</w:t>
        <w:tab/>
        <w:t>3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00</w:t>
        <w:tab/>
        <w:tab/>
        <w:t>4</w:t>
        <w:tab/>
        <w:t>SŽ</w:t>
        <w:tab/>
        <w:t>Dusilová Veronika</w:t>
        <w:tab/>
        <w:t>88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05</w:t>
        <w:tab/>
        <w:tab/>
        <w:t>1b4</w:t>
        <w:tab/>
        <w:t>J</w:t>
        <w:tab/>
        <w:t>Polčáková Jana</w:t>
        <w:tab/>
        <w:t>84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výkon s nedovolenou podporou větru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64</w:t>
        <w:tab/>
        <w:t>+4,2</w:t>
        <w:tab/>
        <w:t>2b2</w:t>
        <w:tab/>
        <w:t>J</w:t>
        <w:tab/>
        <w:t>Bažatová Kristina</w:t>
        <w:tab/>
        <w:t>84</w:t>
        <w:tab/>
        <w:t>Valencie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,23</w:t>
        <w:tab/>
        <w:tab/>
        <w:t>2b1</w:t>
        <w:tab/>
        <w:t>SŽ</w:t>
        <w:tab/>
        <w:t>Makovičková Kateřina</w:t>
        <w:tab/>
        <w:t>88</w:t>
        <w:tab/>
      </w:r>
      <w:r>
        <w:rPr>
          <w:rFonts w:cs="Arial" w:ascii="Arial" w:hAnsi="Arial"/>
          <w:sz w:val="20"/>
        </w:rPr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1,64</w:t>
        <w:tab/>
        <w:tab/>
        <w:t>2b1</w:t>
        <w:tab/>
        <w:t>SŽ</w:t>
        <w:tab/>
        <w:t>Vavreková Adriana</w:t>
        <w:tab/>
        <w:t>89</w:t>
        <w:tab/>
      </w:r>
      <w:r>
        <w:rPr>
          <w:rFonts w:cs="Arial" w:ascii="Arial" w:hAnsi="Arial"/>
          <w:sz w:val="20"/>
        </w:rPr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,20</w:t>
        <w:tab/>
        <w:tab/>
        <w:t>1b2</w:t>
        <w:tab/>
        <w:t>MŽ</w:t>
        <w:tab/>
        <w:t>Kloubová Barbora</w:t>
        <w:tab/>
        <w:t>90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,33</w:t>
        <w:tab/>
        <w:tab/>
        <w:t>2b1</w:t>
        <w:tab/>
        <w:t>MŽ</w:t>
        <w:tab/>
        <w:t>Benešová Eva</w:t>
        <w:tab/>
        <w:t>91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09</w:t>
        <w:tab/>
        <w:tab/>
        <w:t>1b10</w:t>
        <w:tab/>
        <w:t>MŽ</w:t>
        <w:tab/>
        <w:t>Motalová Lenka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51</w:t>
        <w:tab/>
        <w:tab/>
        <w:t>2b10</w:t>
        <w:tab/>
        <w:t>MŽ</w:t>
        <w:tab/>
        <w:t>Mašková Michaela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45</w:t>
        <w:tab/>
        <w:tab/>
        <w:t>3b4</w:t>
        <w:tab/>
        <w:t>SŽ</w:t>
        <w:tab/>
        <w:t>Zemanová Lenka</w:t>
        <w:tab/>
        <w:t>88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92</w:t>
        <w:tab/>
        <w:tab/>
        <w:t>4b4</w:t>
        <w:tab/>
        <w:t>SŽ</w:t>
        <w:tab/>
        <w:t>Pajunková Mária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56</w:t>
        <w:tab/>
        <w:tab/>
        <w:t>1b9</w:t>
        <w:tab/>
        <w:t>MŽ</w:t>
        <w:tab/>
        <w:t>Miščíková Barbora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60</w:t>
        <w:tab/>
        <w:tab/>
        <w:t>1b4</w:t>
        <w:tab/>
        <w:t>MŽ</w:t>
        <w:tab/>
        <w:t>Michalová Tereza</w:t>
        <w:tab/>
        <w:t>90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4,74</w:t>
        <w:tab/>
        <w:tab/>
        <w:t>4b1</w:t>
        <w:tab/>
        <w:t>MŽ</w:t>
        <w:tab/>
        <w:t>Mikešová Mária</w:t>
        <w:tab/>
        <w:t>91</w:t>
        <w:tab/>
      </w:r>
      <w:r>
        <w:rPr>
          <w:rFonts w:cs="Arial" w:ascii="Arial" w:hAnsi="Arial"/>
          <w:sz w:val="20"/>
        </w:rPr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88</w:t>
        <w:tab/>
        <w:tab/>
        <w:t>2b9</w:t>
        <w:tab/>
        <w:t>MŽ</w:t>
        <w:tab/>
        <w:t>Matoušková Eva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05</w:t>
        <w:tab/>
        <w:tab/>
        <w:t>2b6</w:t>
        <w:tab/>
        <w:t>MŽ</w:t>
        <w:tab/>
        <w:t>Junková Lucie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10</w:t>
        <w:tab/>
        <w:tab/>
        <w:t>3b7</w:t>
        <w:tab/>
        <w:t>MŽ</w:t>
        <w:tab/>
        <w:t>Švantnerová Nikola</w:t>
        <w:tab/>
        <w:t>92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49</w:t>
        <w:tab/>
        <w:tab/>
        <w:t>3b5</w:t>
        <w:tab/>
        <w:t>SŽ</w:t>
        <w:tab/>
        <w:t>Grycová Jana</w:t>
        <w:tab/>
        <w:t>89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86</w:t>
        <w:tab/>
        <w:tab/>
        <w:t>5b3</w:t>
        <w:tab/>
        <w:t>MŽ</w:t>
        <w:tab/>
        <w:t>Víznerová Michaela</w:t>
        <w:tab/>
        <w:t>92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,22</w:t>
        <w:tab/>
        <w:tab/>
        <w:t>6b2</w:t>
        <w:tab/>
        <w:t>MŽ</w:t>
        <w:tab/>
        <w:t>Varhaníková Kristýna</w:t>
        <w:tab/>
        <w:t>93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,08</w:t>
        <w:tab/>
        <w:tab/>
        <w:t>4b4</w:t>
        <w:tab/>
        <w:t>MŽ</w:t>
        <w:tab/>
        <w:t>Mágrová Anna</w:t>
        <w:tab/>
        <w:t>96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,26</w:t>
        <w:tab/>
        <w:tab/>
        <w:t>5b4</w:t>
        <w:tab/>
        <w:t>MŽ</w:t>
        <w:tab/>
        <w:t>Mikešová Lenka</w:t>
        <w:tab/>
        <w:t>92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,80</w:t>
        <w:tab/>
        <w:tab/>
        <w:t>6b4</w:t>
        <w:tab/>
        <w:t>MŽ</w:t>
        <w:tab/>
        <w:t>Tlačbabová Kateřina</w:t>
        <w:tab/>
        <w:t>93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,22</w:t>
        <w:tab/>
        <w:tab/>
        <w:t>7b3</w:t>
        <w:tab/>
        <w:t>MŽ</w:t>
        <w:tab/>
        <w:t>Homolková Zuzana</w:t>
        <w:tab/>
        <w:t>94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2,34</w:t>
        <w:tab/>
        <w:tab/>
        <w:t>7b4</w:t>
        <w:tab/>
        <w:t>MŽ</w:t>
        <w:tab/>
        <w:t>Ládová Tereza</w:t>
        <w:tab/>
        <w:t>97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0,9</w:t>
        <w:tab/>
        <w:tab/>
        <w:t>1b2</w:t>
        <w:tab/>
        <w:t>MŽ</w:t>
        <w:tab/>
        <w:t>Fujdiarová Markéta</w:t>
        <w:tab/>
        <w:t>90</w:t>
        <w:tab/>
      </w:r>
      <w:r>
        <w:rPr>
          <w:rFonts w:cs="Arial" w:ascii="Arial" w:hAnsi="Arial"/>
          <w:sz w:val="20"/>
        </w:rPr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,6</w:t>
        <w:tab/>
        <w:tab/>
        <w:t>2b4</w:t>
        <w:tab/>
        <w:t>MŽ</w:t>
        <w:tab/>
        <w:t>Bednářová Eliška</w:t>
        <w:tab/>
        <w:t>90</w:t>
        <w:tab/>
        <w:t>České Budějovice – Čtyři Dvory</w:t>
        <w:tab/>
        <w:t>0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4</w:t>
        <w:tab/>
        <w:tab/>
        <w:t>1b4</w:t>
        <w:tab/>
        <w:t>SŽ</w:t>
        <w:tab/>
        <w:t>Grycová Jana</w:t>
        <w:tab/>
        <w:t>89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,2</w:t>
        <w:tab/>
        <w:tab/>
        <w:t>4b2</w:t>
        <w:tab/>
        <w:t>MŽ</w:t>
        <w:tab/>
        <w:t>Soukalová Kateřina</w:t>
        <w:tab/>
        <w:t>92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,3</w:t>
        <w:tab/>
        <w:tab/>
        <w:t>4b4</w:t>
        <w:tab/>
        <w:t>MŽ</w:t>
        <w:tab/>
        <w:t>Bumbová Barbora</w:t>
        <w:tab/>
        <w:t>92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,8</w:t>
        <w:tab/>
        <w:tab/>
        <w:t>3b3</w:t>
        <w:tab/>
        <w:t>MŽ</w:t>
        <w:tab/>
        <w:t>Kloubová Martina</w:t>
        <w:tab/>
        <w:t>92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,34</w:t>
        <w:tab/>
        <w:t>+1,8</w:t>
        <w:tab/>
        <w:t>1b4</w:t>
        <w:tab/>
        <w:t>J</w:t>
        <w:tab/>
        <w:t>Bažatová Kristina</w:t>
        <w:tab/>
        <w:t>84</w:t>
        <w:tab/>
        <w:t>Praha – Julisk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6,55</w:t>
        <w:tab/>
        <w:t>-1,4</w:t>
        <w:tab/>
        <w:t>2b4</w:t>
        <w:tab/>
        <w:tab/>
        <w:t>Smržová Petra</w:t>
        <w:tab/>
        <w:t>78</w:t>
        <w:tab/>
      </w:r>
      <w:r>
        <w:rPr>
          <w:rFonts w:cs="Arial" w:ascii="Arial" w:hAnsi="Arial"/>
          <w:sz w:val="20"/>
        </w:rPr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7,06</w:t>
        <w:tab/>
        <w:tab/>
        <w:t>1b4</w:t>
        <w:tab/>
        <w:t>J</w:t>
        <w:tab/>
        <w:t>Petrová Irena</w:t>
        <w:tab/>
        <w:t>84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,20</w:t>
        <w:tab/>
        <w:t>-2,4</w:t>
        <w:tab/>
        <w:t>3b4</w:t>
        <w:tab/>
        <w:t>D</w:t>
        <w:tab/>
        <w:t>Šatrová Dana</w:t>
        <w:tab/>
        <w:t>86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,26</w:t>
        <w:tab/>
        <w:tab/>
        <w:t>1b1</w:t>
        <w:tab/>
        <w:t>D</w:t>
        <w:tab/>
        <w:t>Matoušková Lenka</w:t>
        <w:tab/>
        <w:t>86</w:t>
        <w:tab/>
      </w:r>
      <w:r>
        <w:rPr>
          <w:rFonts w:cs="Arial" w:ascii="Arial" w:hAnsi="Arial"/>
          <w:sz w:val="20"/>
        </w:rPr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,35</w:t>
        <w:tab/>
        <w:tab/>
        <w:t>2b1</w:t>
        <w:tab/>
        <w:t>J</w:t>
        <w:tab/>
        <w:t>Racková Petra</w:t>
        <w:tab/>
        <w:t>85</w:t>
        <w:tab/>
      </w:r>
      <w:r>
        <w:rPr>
          <w:rFonts w:cs="Arial" w:ascii="Arial" w:hAnsi="Arial"/>
          <w:sz w:val="20"/>
        </w:rPr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,39</w:t>
        <w:tab/>
        <w:tab/>
        <w:t>1b1</w:t>
        <w:tab/>
        <w:t>SŽ</w:t>
        <w:tab/>
        <w:t>Makovičková Kateřina</w:t>
        <w:tab/>
        <w:t>88</w:t>
        <w:tab/>
      </w:r>
      <w:r>
        <w:rPr>
          <w:rFonts w:cs="Arial" w:ascii="Arial" w:hAnsi="Arial"/>
          <w:sz w:val="20"/>
        </w:rPr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,74</w:t>
        <w:tab/>
        <w:tab/>
        <w:t>2b1</w:t>
        <w:tab/>
        <w:t>D</w:t>
        <w:tab/>
        <w:t>Chvátalová Jitka</w:t>
        <w:tab/>
        <w:t>87</w:t>
        <w:tab/>
      </w:r>
      <w:r>
        <w:rPr>
          <w:rFonts w:cs="Arial" w:ascii="Arial" w:hAnsi="Arial"/>
          <w:sz w:val="20"/>
        </w:rPr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8,12</w:t>
        <w:tab/>
        <w:tab/>
        <w:t>2b1</w:t>
        <w:tab/>
        <w:t>D</w:t>
        <w:tab/>
        <w:t>Grycová Lenka</w:t>
        <w:tab/>
        <w:t>87</w:t>
        <w:tab/>
      </w:r>
      <w:r>
        <w:rPr>
          <w:rFonts w:cs="Arial" w:ascii="Arial" w:hAnsi="Arial"/>
          <w:sz w:val="20"/>
        </w:rPr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8,15</w:t>
        <w:tab/>
        <w:t>+0,6</w:t>
        <w:tab/>
        <w:t>4r7</w:t>
        <w:tab/>
        <w:t>D</w:t>
        <w:tab/>
        <w:t>Bártová Mirka</w:t>
        <w:tab/>
        <w:t>87</w:t>
        <w:tab/>
        <w:t>Opava</w:t>
        <w:tab/>
        <w:t>22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8,66</w:t>
        <w:tab/>
        <w:tab/>
        <w:t>2b3</w:t>
        <w:tab/>
        <w:t>D</w:t>
        <w:tab/>
        <w:t>Šitnerová Lucie</w:t>
        <w:tab/>
        <w:t>87</w:t>
        <w:tab/>
      </w:r>
      <w:r>
        <w:rPr>
          <w:rFonts w:cs="Arial" w:ascii="Arial" w:hAnsi="Arial"/>
          <w:sz w:val="20"/>
        </w:rPr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,80</w:t>
        <w:tab/>
        <w:t>+1,3</w:t>
        <w:tab/>
        <w:t>2b6</w:t>
        <w:tab/>
        <w:t>D</w:t>
        <w:tab/>
        <w:t>Průchová Nikola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,09</w:t>
        <w:tab/>
        <w:tab/>
        <w:t>4b4</w:t>
        <w:tab/>
        <w:t>D</w:t>
        <w:tab/>
        <w:t>Kollárová Iva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2,65</w:t>
        <w:tab/>
        <w:tab/>
        <w:t>5b3</w:t>
        <w:tab/>
        <w:t>SŽ</w:t>
        <w:tab/>
        <w:t>Doubková Ivana</w:t>
        <w:tab/>
        <w:t>89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výkon s nedovolenou podporou větru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,02</w:t>
        <w:tab/>
        <w:t>+2,4</w:t>
        <w:tab/>
        <w:t>5b2</w:t>
        <w:tab/>
        <w:t>J</w:t>
        <w:tab/>
        <w:t>Racková Petra</w:t>
        <w:tab/>
        <w:t>85</w:t>
        <w:tab/>
      </w:r>
      <w:r>
        <w:rPr>
          <w:rFonts w:cs="Arial" w:ascii="Arial" w:hAnsi="Arial"/>
          <w:bCs/>
          <w:sz w:val="20"/>
        </w:rPr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,16</w:t>
        <w:tab/>
        <w:t>+2,3</w:t>
        <w:tab/>
        <w:t>2b5</w:t>
        <w:tab/>
        <w:t>D</w:t>
        <w:tab/>
        <w:t>Šatrová Dana</w:t>
        <w:tab/>
        <w:t>86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,88</w:t>
        <w:tab/>
        <w:tab/>
        <w:t>1b3</w:t>
        <w:tab/>
        <w:t>D</w:t>
        <w:tab/>
        <w:t>Šatrová Dana</w:t>
        <w:tab/>
        <w:t>86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,11</w:t>
        <w:tab/>
        <w:tab/>
        <w:t>1b1</w:t>
        <w:tab/>
        <w:t>SŽ</w:t>
        <w:tab/>
        <w:t>Makovičková Kateřina</w:t>
        <w:tab/>
        <w:t>88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5,60</w:t>
        <w:tab/>
        <w:tab/>
        <w:t>1b2</w:t>
        <w:tab/>
        <w:t>SŽ</w:t>
        <w:tab/>
        <w:t>Vavreková Adriana</w:t>
        <w:tab/>
        <w:t>89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,95</w:t>
        <w:tab/>
        <w:tab/>
        <w:t>2b1</w:t>
        <w:tab/>
        <w:t>MŽ</w:t>
        <w:tab/>
        <w:t>Kloubová Barbora</w:t>
        <w:tab/>
        <w:t>90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,57</w:t>
        <w:tab/>
        <w:tab/>
        <w:t>2b1</w:t>
        <w:tab/>
        <w:t>MŽ</w:t>
        <w:tab/>
        <w:t>Benešová Eva</w:t>
        <w:tab/>
        <w:t>91</w:t>
        <w:tab/>
        <w:t>Nová Včelnice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,94</w:t>
        <w:tab/>
        <w:tab/>
        <w:t>1b2</w:t>
        <w:tab/>
        <w:t>MŽ</w:t>
        <w:tab/>
        <w:t>Motalová Lenka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31</w:t>
        <w:tab/>
        <w:tab/>
        <w:t>2b4</w:t>
        <w:tab/>
        <w:t>D</w:t>
        <w:tab/>
        <w:t>Průchová Nikola</w:t>
        <w:tab/>
        <w:t>87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,56</w:t>
        <w:tab/>
        <w:tab/>
        <w:t>3b1</w:t>
        <w:tab/>
        <w:t>SŽ</w:t>
        <w:tab/>
        <w:t>Dusilová Veronika</w:t>
        <w:tab/>
        <w:t>88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,2</w:t>
        <w:tab/>
        <w:tab/>
        <w:t>3b1</w:t>
        <w:tab/>
        <w:t>MŽ</w:t>
        <w:tab/>
        <w:t>Helebrantová Markéta</w:t>
        <w:tab/>
        <w:t>90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,40</w:t>
        <w:tab/>
        <w:tab/>
        <w:t>2b4</w:t>
        <w:tab/>
        <w:t>MŽ</w:t>
        <w:tab/>
        <w:t>Michalová Tereza</w:t>
        <w:tab/>
        <w:t>90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,25</w:t>
        <w:tab/>
        <w:tab/>
        <w:t>1b4</w:t>
        <w:tab/>
        <w:t>MŽ</w:t>
        <w:tab/>
        <w:t>Bednářová Eliška</w:t>
        <w:tab/>
        <w:t>90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,1</w:t>
        <w:tab/>
        <w:tab/>
        <w:t>3b2</w:t>
        <w:tab/>
        <w:t>MŽ</w:t>
        <w:tab/>
        <w:t>Dytrychová Eliška</w:t>
        <w:tab/>
        <w:t>90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,84</w:t>
        <w:tab/>
        <w:tab/>
        <w:t>1b5</w:t>
        <w:tab/>
        <w:t>MŽ</w:t>
        <w:tab/>
        <w:t>Junková Lucie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,4</w:t>
        <w:tab/>
        <w:tab/>
        <w:t>3b3</w:t>
        <w:tab/>
        <w:t>MŽ</w:t>
        <w:tab/>
        <w:t>Mikešová Mária</w:t>
        <w:tab/>
        <w:t>91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,20</w:t>
        <w:tab/>
        <w:tab/>
        <w:t>4b4</w:t>
        <w:tab/>
        <w:t>SŽ</w:t>
        <w:tab/>
        <w:t>Grycová Jana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58,7</w:t>
        <w:tab/>
        <w:tab/>
        <w:t>4b1</w:t>
        <w:tab/>
        <w:t>MŽ</w:t>
        <w:tab/>
        <w:t>Varhaníková Kristýna</w:t>
        <w:tab/>
        <w:t>93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0,0</w:t>
        <w:tab/>
        <w:tab/>
        <w:t>4b2</w:t>
        <w:tab/>
        <w:t>MŽ</w:t>
        <w:tab/>
        <w:t>Mikešová Lenka</w:t>
        <w:tab/>
        <w:t>92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3,0</w:t>
        <w:tab/>
        <w:tab/>
        <w:t>5b1</w:t>
        <w:tab/>
        <w:t>MŽ</w:t>
        <w:tab/>
        <w:t>Šicnerová Veronika</w:t>
        <w:tab/>
        <w:t>93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9,5</w:t>
        <w:tab/>
        <w:tab/>
        <w:t>4b3</w:t>
        <w:tab/>
        <w:t>MŽ</w:t>
        <w:tab/>
        <w:t>Fenclová Martina</w:t>
        <w:tab/>
        <w:t>92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0,0</w:t>
        <w:tab/>
        <w:tab/>
        <w:t>4b4</w:t>
        <w:tab/>
        <w:t>MŽ</w:t>
        <w:tab/>
        <w:t>Lukášková Karolína</w:t>
        <w:tab/>
        <w:t>93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,12</w:t>
        <w:tab/>
        <w:tab/>
        <w:t>1b4</w:t>
        <w:tab/>
        <w:t>J</w:t>
        <w:tab/>
        <w:t>Racková Petra</w:t>
        <w:tab/>
        <w:t>85</w:t>
        <w:tab/>
        <w:t>Praha – Eden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,33</w:t>
        <w:tab/>
        <w:tab/>
        <w:t>1b2</w:t>
        <w:tab/>
        <w:t>D</w:t>
        <w:tab/>
        <w:t>Šatrová Dana</w:t>
        <w:tab/>
        <w:t>86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,49</w:t>
        <w:tab/>
        <w:tab/>
        <w:t>1b1</w:t>
        <w:tab/>
        <w:t>D</w:t>
        <w:tab/>
        <w:t>Matoušková Lenka</w:t>
        <w:tab/>
        <w:t>86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1,17</w:t>
        <w:tab/>
        <w:tab/>
        <w:t>2b1</w:t>
        <w:tab/>
        <w:t>J</w:t>
        <w:tab/>
        <w:t>Petrová Irena</w:t>
        <w:tab/>
        <w:t>84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1,34</w:t>
        <w:tab/>
        <w:tab/>
        <w:t>2b3</w:t>
        <w:tab/>
        <w:t>SŽ</w:t>
        <w:tab/>
        <w:t>Makovičková Kateřina</w:t>
        <w:tab/>
        <w:t>88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5,76</w:t>
        <w:tab/>
        <w:tab/>
        <w:t>3b4</w:t>
        <w:tab/>
        <w:t>D</w:t>
        <w:tab/>
        <w:t>Grycová Lenka</w:t>
        <w:tab/>
        <w:t>87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8,21</w:t>
        <w:tab/>
        <w:tab/>
        <w:t>2b3</w:t>
        <w:tab/>
        <w:t>SŽ</w:t>
        <w:tab/>
        <w:t>Vavreková Adriana</w:t>
        <w:tab/>
        <w:t>89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8,97</w:t>
        <w:tab/>
        <w:tab/>
        <w:t>1b2</w:t>
        <w:tab/>
        <w:t>D</w:t>
        <w:tab/>
        <w:t>Průchová Nikola</w:t>
        <w:tab/>
        <w:t>87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0,00</w:t>
        <w:tab/>
        <w:tab/>
        <w:t>2</w:t>
        <w:tab/>
        <w:t>MŽ</w:t>
        <w:tab/>
        <w:t>Benešová Eva</w:t>
        <w:tab/>
        <w:t>91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:36,72</w:t>
        <w:tab/>
        <w:tab/>
        <w:t>1b1</w:t>
        <w:tab/>
        <w:t>D</w:t>
        <w:tab/>
        <w:t>Šatrová Dana</w:t>
        <w:tab/>
        <w:t>86</w:t>
        <w:tab/>
      </w:r>
      <w:r>
        <w:rPr>
          <w:rFonts w:cs="Arial" w:ascii="Arial" w:hAnsi="Arial"/>
          <w:sz w:val="20"/>
        </w:rPr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3,95</w:t>
        <w:tab/>
        <w:tab/>
        <w:tab/>
        <w:t>MŽ</w:t>
        <w:tab/>
        <w:t>Miščíková Barbora</w:t>
        <w:tab/>
        <w:t>91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3,84</w:t>
        <w:tab/>
        <w:tab/>
        <w:tab/>
        <w:t>MŽ</w:t>
        <w:tab/>
        <w:t>Motalová Lenka</w:t>
        <w:tab/>
        <w:t>91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:07,04</w:t>
        <w:tab/>
        <w:tab/>
        <w:tab/>
        <w:t>MŽ</w:t>
        <w:tab/>
        <w:t>Bednářová Eliška</w:t>
        <w:tab/>
        <w:t>90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3,21</w:t>
        <w:tab/>
        <w:tab/>
        <w:t>1b1</w:t>
        <w:tab/>
        <w:t>J</w:t>
        <w:tab/>
        <w:t>Racková Petra</w:t>
        <w:tab/>
        <w:t>85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3,31</w:t>
        <w:tab/>
        <w:tab/>
        <w:t>1b2</w:t>
        <w:tab/>
        <w:t>D</w:t>
        <w:tab/>
        <w:t>Šatrová Dana</w:t>
        <w:tab/>
        <w:t>86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7,83</w:t>
        <w:tab/>
        <w:tab/>
        <w:t>1b4</w:t>
        <w:tab/>
        <w:t>D</w:t>
        <w:tab/>
        <w:t>Matoušková Lenka</w:t>
        <w:tab/>
        <w:t>86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2,33</w:t>
        <w:tab/>
        <w:tab/>
        <w:t>1</w:t>
        <w:tab/>
        <w:t>J</w:t>
        <w:tab/>
        <w:t>Tomšíčková Barbora</w:t>
        <w:tab/>
        <w:t>85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:27,29</w:t>
        <w:tab/>
        <w:tab/>
        <w:t>5</w:t>
        <w:tab/>
        <w:t>MŽ</w:t>
        <w:tab/>
        <w:t>Kloubová Barbora</w:t>
        <w:tab/>
        <w:t>90</w:t>
        <w:tab/>
        <w:t>Litomyšl</w:t>
        <w:tab/>
        <w:t>15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8,89</w:t>
        <w:tab/>
        <w:tab/>
        <w:t>2</w:t>
        <w:tab/>
        <w:t>SŽ</w:t>
        <w:tab/>
        <w:t>Sekanová Lucie</w:t>
        <w:tab/>
        <w:t>89</w:t>
        <w:tab/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9,93</w:t>
        <w:tab/>
        <w:tab/>
        <w:t>2</w:t>
        <w:tab/>
        <w:t>D</w:t>
        <w:tab/>
        <w:t>Oulická Dominika</w:t>
        <w:tab/>
        <w:t>87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1,08</w:t>
        <w:tab/>
        <w:tab/>
        <w:t>2b6</w:t>
        <w:tab/>
        <w:t>D</w:t>
        <w:tab/>
        <w:t>Vondráčková Kristýna</w:t>
        <w:tab/>
        <w:t>86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1,55</w:t>
        <w:tab/>
        <w:tab/>
        <w:t>2</w:t>
        <w:tab/>
        <w:t>SŽ</w:t>
        <w:tab/>
        <w:t>Makovičková Kateřina</w:t>
        <w:tab/>
        <w:t>88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7,21</w:t>
        <w:tab/>
        <w:tab/>
        <w:t>2b6</w:t>
        <w:tab/>
        <w:t>J</w:t>
        <w:tab/>
        <w:t>Všetečková Lenka</w:t>
        <w:tab/>
        <w:t>84</w:t>
        <w:tab/>
        <w:t>Domažlice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8,97</w:t>
        <w:tab/>
        <w:tab/>
        <w:t>4</w:t>
        <w:tab/>
        <w:t>22</w:t>
        <w:tab/>
        <w:t>Kloudová Dagmar</w:t>
        <w:tab/>
        <w:t>82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9,9</w:t>
        <w:tab/>
        <w:tab/>
        <w:t>5</w:t>
        <w:tab/>
        <w:t>MŽ</w:t>
        <w:tab/>
        <w:t>Benešová Eva</w:t>
        <w:tab/>
        <w:t>91</w:t>
        <w:tab/>
        <w:t>Hradec Králové</w:t>
        <w:tab/>
        <w:t>1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3,2</w:t>
        <w:tab/>
        <w:tab/>
        <w:t>Č</w:t>
        <w:tab/>
        <w:t>SŽ</w:t>
        <w:tab/>
        <w:t>Vavreková Adriana</w:t>
        <w:tab/>
        <w:t>89</w:t>
        <w:tab/>
      </w:r>
      <w:r>
        <w:rPr>
          <w:rFonts w:cs="Arial" w:ascii="Arial" w:hAnsi="Arial"/>
          <w:bCs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5,58</w:t>
        <w:tab/>
        <w:tab/>
        <w:t>6</w:t>
        <w:tab/>
        <w:t>MŽ</w:t>
        <w:tab/>
        <w:t>Motalová Lenka</w:t>
        <w:tab/>
        <w:t>91</w:t>
        <w:tab/>
        <w:t>Nová Včelnice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1,33</w:t>
        <w:tab/>
        <w:tab/>
        <w:t>7</w:t>
        <w:tab/>
        <w:t>MŽ</w:t>
        <w:tab/>
        <w:t>Bočková Zuzana</w:t>
        <w:tab/>
        <w:t>90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6,9</w:t>
        <w:tab/>
        <w:tab/>
        <w:t>P</w:t>
        <w:tab/>
        <w:t>MŽ</w:t>
        <w:tab/>
        <w:t>Matoušková Ev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2,9</w:t>
        <w:tab/>
        <w:tab/>
        <w:t>P</w:t>
        <w:tab/>
        <w:t>MŽ</w:t>
        <w:tab/>
        <w:t>Bednářová Elišk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5,4</w:t>
        <w:tab/>
        <w:tab/>
        <w:t>P</w:t>
        <w:tab/>
        <w:t>MŽ</w:t>
        <w:tab/>
        <w:t>Duspivová Vendul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3:05,9</w:t>
        <w:tab/>
        <w:tab/>
        <w:t>P</w:t>
        <w:tab/>
        <w:t>MŽ</w:t>
        <w:tab/>
        <w:t>Mikešová Mári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7,71</w:t>
        <w:tab/>
        <w:tab/>
        <w:t>8</w:t>
        <w:tab/>
        <w:t>D</w:t>
        <w:tab/>
        <w:t>Tripesová Lenka</w:t>
        <w:tab/>
        <w:t>87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10,8</w:t>
        <w:tab/>
        <w:tab/>
        <w:t>P</w:t>
        <w:tab/>
        <w:t>MŽ</w:t>
        <w:tab/>
        <w:t>Buřičová Martin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15,4</w:t>
        <w:tab/>
        <w:tab/>
        <w:t>P</w:t>
        <w:tab/>
        <w:t>MŽ</w:t>
        <w:tab/>
        <w:t>Mečířová Soň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20,1</w:t>
        <w:tab/>
        <w:tab/>
        <w:t>Č</w:t>
        <w:tab/>
        <w:t>MŽ</w:t>
        <w:tab/>
        <w:t>Varhaníková Kristýna</w:t>
        <w:tab/>
        <w:t>93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24,0</w:t>
        <w:tab/>
        <w:tab/>
        <w:t>Č</w:t>
        <w:tab/>
        <w:t>MŽ</w:t>
        <w:tab/>
        <w:t>Fujdiarová Markéta</w:t>
        <w:tab/>
        <w:t>90</w:t>
        <w:tab/>
      </w:r>
      <w:r>
        <w:rPr>
          <w:rFonts w:cs="Arial" w:ascii="Arial" w:hAnsi="Arial"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24,1</w:t>
        <w:tab/>
        <w:tab/>
        <w:t>Č</w:t>
        <w:tab/>
        <w:t>SŽ</w:t>
        <w:tab/>
        <w:t>Grycová Jana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24,18</w:t>
        <w:tab/>
        <w:tab/>
        <w:t>Č</w:t>
        <w:tab/>
        <w:t>MŽ</w:t>
        <w:tab/>
        <w:t>Víznerová Michaela</w:t>
        <w:tab/>
        <w:t>92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1,5</w:t>
        <w:tab/>
        <w:tab/>
        <w:t>P</w:t>
        <w:tab/>
        <w:t>MŽ</w:t>
        <w:tab/>
        <w:t>Hanzalová Monik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:32,02</w:t>
        <w:tab/>
        <w:tab/>
        <w:t>Č</w:t>
        <w:tab/>
        <w:t>MŽ</w:t>
        <w:tab/>
        <w:t>Mikešová Lenka</w:t>
        <w:tab/>
        <w:t>92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7,75</w:t>
        <w:tab/>
        <w:tab/>
        <w:t>9</w:t>
        <w:tab/>
        <w:t>MŽ</w:t>
        <w:tab/>
        <w:t>Kloudová Alžběta</w:t>
        <w:tab/>
        <w:t>91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9,73</w:t>
        <w:tab/>
        <w:tab/>
        <w:t>Č</w:t>
        <w:tab/>
        <w:t>MŽ</w:t>
        <w:tab/>
        <w:t>Vondráčková Dominika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2,1</w:t>
        <w:tab/>
        <w:tab/>
        <w:t>P</w:t>
        <w:tab/>
        <w:t>MŽ</w:t>
        <w:tab/>
        <w:t>Lukšová Jolan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42,45</w:t>
        <w:tab/>
        <w:tab/>
        <w:t>Č</w:t>
        <w:tab/>
        <w:t>MŽ</w:t>
        <w:tab/>
        <w:t>Tlačbabová Kateřina</w:t>
        <w:tab/>
        <w:t>93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0,4</w:t>
        <w:tab/>
        <w:tab/>
        <w:t>P</w:t>
        <w:tab/>
        <w:t>MŽ</w:t>
        <w:tab/>
        <w:t>Kašová Nikol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58,3</w:t>
        <w:tab/>
        <w:tab/>
        <w:t>Č</w:t>
        <w:tab/>
        <w:t>MŽ</w:t>
        <w:tab/>
        <w:t>Šicnerová Veronika</w:t>
        <w:tab/>
        <w:t>93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8,5</w:t>
        <w:tab/>
        <w:tab/>
        <w:t>P</w:t>
        <w:tab/>
        <w:t>MŽ</w:t>
        <w:tab/>
        <w:t>Drábová Petr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:12,25</w:t>
        <w:tab/>
        <w:tab/>
        <w:t>Č</w:t>
        <w:tab/>
        <w:t>MŽ</w:t>
        <w:tab/>
        <w:t>Mágrová Anna</w:t>
        <w:tab/>
        <w:t>95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:07,30</w:t>
        <w:tab/>
        <w:tab/>
        <w:t>2</w:t>
        <w:tab/>
        <w:t>D</w:t>
        <w:tab/>
        <w:t>Matoušková Lenka</w:t>
        <w:tab/>
        <w:t>86</w:t>
        <w:tab/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29,25</w:t>
        <w:tab/>
        <w:tab/>
        <w:t>5</w:t>
        <w:tab/>
        <w:t>D</w:t>
        <w:tab/>
        <w:t>Vondráčková Kristýna</w:t>
        <w:tab/>
        <w:t>86</w:t>
        <w:tab/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2,39</w:t>
        <w:tab/>
        <w:tab/>
        <w:t>4</w:t>
        <w:tab/>
        <w:t>D</w:t>
        <w:tab/>
        <w:t>Šatrová Dana</w:t>
        <w:tab/>
        <w:t>86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9,47</w:t>
        <w:tab/>
        <w:tab/>
        <w:t>7</w:t>
        <w:tab/>
        <w:t>D</w:t>
        <w:tab/>
        <w:t>Matoušková Lenka</w:t>
        <w:tab/>
        <w:t>86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7,92</w:t>
        <w:tab/>
        <w:tab/>
        <w:t>7</w:t>
        <w:tab/>
        <w:t>J</w:t>
        <w:tab/>
        <w:t>Racková Petra</w:t>
        <w:tab/>
        <w:t>85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2,99</w:t>
        <w:tab/>
        <w:tab/>
        <w:t>9</w:t>
        <w:tab/>
        <w:t>SŽ</w:t>
        <w:tab/>
        <w:t>Sekanová Lucie</w:t>
        <w:tab/>
        <w:t>89</w:t>
        <w:tab/>
        <w:t>Česká Lípa</w:t>
        <w:tab/>
        <w:t>29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12,21</w:t>
        <w:tab/>
        <w:tab/>
        <w:t>6</w:t>
        <w:tab/>
        <w:t>J</w:t>
        <w:tab/>
        <w:t>Všetečková Lenka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19,24</w:t>
        <w:tab/>
        <w:tab/>
        <w:t>11</w:t>
        <w:tab/>
        <w:t>D</w:t>
        <w:tab/>
        <w:t>Vondráčková Kristýna</w:t>
        <w:tab/>
        <w:t>86</w:t>
        <w:tab/>
        <w:t>Opava</w:t>
        <w:tab/>
        <w:t>2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19,69</w:t>
        <w:tab/>
        <w:tab/>
        <w:t>1</w:t>
        <w:tab/>
        <w:t>J</w:t>
        <w:tab/>
        <w:t>Tomšíčková Barbora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27,18</w:t>
        <w:tab/>
        <w:tab/>
        <w:t>2</w:t>
        <w:tab/>
        <w:t>D</w:t>
        <w:tab/>
        <w:t>Oulická Dominika</w:t>
        <w:tab/>
        <w:t>87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27,44</w:t>
        <w:tab/>
        <w:tab/>
        <w:t>1</w:t>
        <w:tab/>
        <w:t>MŽ</w:t>
        <w:tab/>
        <w:t>Kloubová Barbora</w:t>
        <w:tab/>
        <w:t>90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31,71</w:t>
        <w:tab/>
        <w:tab/>
        <w:t>1</w:t>
        <w:tab/>
        <w:t>D</w:t>
        <w:tab/>
        <w:t>Aubrechtová Markéta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54,85</w:t>
        <w:tab/>
        <w:tab/>
        <w:t>3</w:t>
        <w:tab/>
        <w:t>MŽ</w:t>
        <w:tab/>
        <w:t>Bočková Zuzana</w:t>
        <w:tab/>
        <w:t>90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6:00,10</w:t>
        <w:tab/>
        <w:tab/>
        <w:t>13</w:t>
        <w:tab/>
        <w:t>D</w:t>
        <w:tab/>
        <w:t>Tripesová Lenka</w:t>
        <w:tab/>
        <w:t>87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46,18</w:t>
        <w:tab/>
        <w:tab/>
        <w:t>3</w:t>
        <w:tab/>
        <w:tab/>
        <w:t>Procházková Milena</w:t>
        <w:tab/>
        <w:t>72</w:t>
        <w:tab/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47,26</w:t>
        <w:tab/>
        <w:tab/>
        <w:t>4</w:t>
        <w:tab/>
        <w:t>J</w:t>
        <w:tab/>
        <w:t>Všetečková Lenka</w:t>
        <w:tab/>
        <w:t>84</w:t>
        <w:tab/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52,03</w:t>
        <w:tab/>
        <w:tab/>
        <w:t>2</w:t>
        <w:tab/>
        <w:t>SŽ</w:t>
        <w:tab/>
        <w:t>Sekanová Lucie</w:t>
        <w:tab/>
        <w:t>89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5,75</w:t>
        <w:tab/>
        <w:tab/>
        <w:t>7</w:t>
        <w:tab/>
        <w:t>D</w:t>
        <w:tab/>
        <w:t>Matoušková Lenka</w:t>
        <w:tab/>
        <w:t>86</w:t>
        <w:tab/>
        <w:t>Opava</w:t>
        <w:tab/>
        <w:t>22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1:52,35</w:t>
        <w:tab/>
        <w:tab/>
        <w:t>12</w:t>
        <w:tab/>
        <w:t>D</w:t>
        <w:tab/>
        <w:t>Vondráčková Kristýna</w:t>
        <w:tab/>
        <w:t>86</w:t>
        <w:tab/>
        <w:t>Opava</w:t>
        <w:tab/>
        <w:t>22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:06,89</w:t>
        <w:tab/>
        <w:tab/>
        <w:t>6</w:t>
        <w:tab/>
        <w:tab/>
        <w:t>Procházková Milena</w:t>
        <w:tab/>
        <w:t>72</w:t>
        <w:tab/>
      </w:r>
      <w:r>
        <w:rPr>
          <w:rFonts w:cs="Arial" w:ascii="Arial" w:hAnsi="Arial"/>
          <w:sz w:val="20"/>
        </w:rPr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:19,28</w:t>
        <w:tab/>
        <w:tab/>
        <w:t>4</w:t>
        <w:tab/>
        <w:t>J</w:t>
        <w:tab/>
        <w:t>Všetečková Lenka</w:t>
        <w:tab/>
        <w:t>84</w:t>
        <w:tab/>
        <w:t>Litomyš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ka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143m</w:t>
        <w:tab/>
        <w:tab/>
        <w:t>1</w:t>
        <w:tab/>
        <w:tab/>
        <w:t>Procházková Milena</w:t>
        <w:tab/>
        <w:t>72</w:t>
        <w:tab/>
        <w:t>Jindřichův Hradec</w:t>
        <w:tab/>
        <w:t>16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lmaratón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10</w:t>
        <w:tab/>
        <w:tab/>
        <w:t>6</w:t>
        <w:tab/>
        <w:tab/>
        <w:t>Procházková Milena</w:t>
        <w:tab/>
        <w:t>72</w:t>
        <w:tab/>
        <w:t>Kempten</w:t>
        <w:tab/>
        <w:t>230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ón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:02:32</w:t>
        <w:tab/>
        <w:tab/>
        <w:t>3</w:t>
        <w:tab/>
        <w:tab/>
        <w:t>Procházková Milena</w:t>
        <w:tab/>
        <w:t>72</w:t>
        <w:tab/>
        <w:t>Praha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 př.(náběh 11,70 m, mezera 7,70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2,51</w:t>
        <w:tab/>
        <w:tab/>
        <w:t>2b3</w:t>
        <w:tab/>
        <w:t>MŽ</w:t>
        <w:tab/>
        <w:t>Miščíková Barbora</w:t>
        <w:tab/>
        <w:t>91</w:t>
        <w:tab/>
      </w:r>
      <w:r>
        <w:rPr>
          <w:rFonts w:cs="Arial" w:ascii="Arial" w:hAnsi="Arial"/>
          <w:sz w:val="20"/>
        </w:rPr>
        <w:t>Nová Včelnice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19</w:t>
        <w:tab/>
        <w:tab/>
        <w:t>4b4</w:t>
        <w:tab/>
        <w:t>MŽ</w:t>
        <w:tab/>
        <w:t>Švantnerová Nikola</w:t>
        <w:tab/>
        <w:t>92</w:t>
        <w:tab/>
        <w:t>Nová Včelnice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4,32</w:t>
        <w:tab/>
        <w:tab/>
        <w:t>3b3</w:t>
        <w:tab/>
        <w:t>MŽ</w:t>
        <w:tab/>
        <w:t>Buřičová Martina</w:t>
        <w:tab/>
        <w:t>90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6</w:t>
        <w:tab/>
        <w:tab/>
        <w:t>P</w:t>
        <w:tab/>
        <w:t>MŽ</w:t>
        <w:tab/>
        <w:t>Duspivová Vendul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7</w:t>
        <w:tab/>
        <w:tab/>
        <w:t>P</w:t>
        <w:tab/>
        <w:t>MŽ</w:t>
        <w:tab/>
        <w:t>Mikešová Mári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0</w:t>
        <w:tab/>
        <w:tab/>
        <w:t>P</w:t>
        <w:tab/>
        <w:t>MŽ</w:t>
        <w:tab/>
        <w:t>Matoušková Ev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1</w:t>
        <w:tab/>
        <w:tab/>
        <w:t>P</w:t>
        <w:tab/>
        <w:t>MŽ</w:t>
        <w:tab/>
        <w:t>Hanzalová Monik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2</w:t>
        <w:tab/>
        <w:tab/>
        <w:t>P</w:t>
        <w:tab/>
        <w:t>MŽ</w:t>
        <w:tab/>
        <w:t>Buřičová Martin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3,5</w:t>
        <w:tab/>
        <w:tab/>
        <w:t>P</w:t>
        <w:tab/>
        <w:t>MŽ</w:t>
        <w:tab/>
        <w:t>Bednářová Elišk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3</w:t>
        <w:tab/>
        <w:tab/>
        <w:t>P</w:t>
        <w:tab/>
        <w:t>MŽ</w:t>
        <w:tab/>
        <w:t>Mečířová Soň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5</w:t>
        <w:tab/>
        <w:tab/>
        <w:t>P</w:t>
        <w:tab/>
        <w:t>MŽ</w:t>
        <w:tab/>
        <w:t>Kašová Nikol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,2</w:t>
        <w:tab/>
        <w:tab/>
        <w:t>P</w:t>
        <w:tab/>
        <w:t>MŽ</w:t>
        <w:tab/>
        <w:t>Lukšová Jolan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6</w:t>
        <w:tab/>
        <w:tab/>
        <w:t>P</w:t>
        <w:tab/>
        <w:t>MŽ</w:t>
        <w:tab/>
        <w:t>Drábová Petr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 př.(náběh 13 m, mezera 8,20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,04</w:t>
        <w:tab/>
        <w:tab/>
        <w:t>3b1</w:t>
        <w:tab/>
        <w:t>SŽ</w:t>
        <w:tab/>
        <w:t>Dusilová Veronika</w:t>
        <w:tab/>
        <w:t>88</w:t>
        <w:tab/>
      </w:r>
      <w:r>
        <w:rPr>
          <w:rFonts w:cs="Arial" w:ascii="Arial" w:hAnsi="Arial"/>
          <w:sz w:val="20"/>
        </w:rPr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 př.(náběh 13 m, mezera 8,50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,74</w:t>
        <w:tab/>
        <w:t>+,05</w:t>
        <w:tab/>
        <w:t>2b1</w:t>
        <w:tab/>
        <w:t>D</w:t>
        <w:tab/>
        <w:t>Hloušková Zuzana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6,79</w:t>
        <w:tab/>
        <w:tab/>
        <w:t>1b2</w:t>
        <w:tab/>
        <w:t>D</w:t>
        <w:tab/>
        <w:t>Chvátalová Jitka</w:t>
        <w:tab/>
        <w:t>87</w:t>
        <w:tab/>
      </w:r>
      <w:r>
        <w:rPr>
          <w:rFonts w:cs="Arial" w:ascii="Arial" w:hAnsi="Arial"/>
          <w:sz w:val="20"/>
        </w:rPr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7,12</w:t>
        <w:tab/>
        <w:t>+0,5</w:t>
        <w:tab/>
        <w:t>2b3</w:t>
        <w:tab/>
        <w:t>D</w:t>
        <w:tab/>
        <w:t>Aubrechtová Markéta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7,63</w:t>
        <w:tab/>
        <w:tab/>
        <w:t>2b4</w:t>
        <w:tab/>
        <w:t>D</w:t>
        <w:tab/>
        <w:t>Matoušková Lenka</w:t>
        <w:tab/>
        <w:t>86</w:t>
        <w:tab/>
      </w:r>
      <w:r>
        <w:rPr>
          <w:rFonts w:cs="Arial" w:ascii="Arial" w:hAnsi="Arial"/>
          <w:bCs/>
          <w:sz w:val="20"/>
        </w:rPr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 př.(náběh 13 m, mezera 8,50 m, výška 84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,40</w:t>
        <w:tab/>
        <w:t>-0,8</w:t>
        <w:tab/>
        <w:t>2b3</w:t>
        <w:tab/>
        <w:t>J</w:t>
        <w:tab/>
        <w:t>Tomšíčková Barbora</w:t>
        <w:tab/>
        <w:t>85</w:t>
        <w:tab/>
        <w:t>Bílina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,46</w:t>
        <w:tab/>
        <w:tab/>
        <w:t>2b3</w:t>
        <w:tab/>
        <w:t>D</w:t>
        <w:tab/>
        <w:t>Matoušková Lenka</w:t>
        <w:tab/>
        <w:t>86</w:t>
        <w:tab/>
      </w:r>
      <w:r>
        <w:rPr>
          <w:rFonts w:cs="Arial" w:ascii="Arial" w:hAnsi="Arial"/>
          <w:sz w:val="20"/>
        </w:rPr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9,28</w:t>
        <w:tab/>
        <w:t>-0,8</w:t>
        <w:tab/>
        <w:t>1b6</w:t>
        <w:tab/>
        <w:tab/>
        <w:t>Foltová Helena</w:t>
        <w:tab/>
        <w:t>79</w:t>
        <w:tab/>
      </w:r>
      <w:r>
        <w:rPr>
          <w:rFonts w:cs="Arial" w:ascii="Arial" w:hAnsi="Arial"/>
          <w:sz w:val="20"/>
        </w:rPr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8,1</w:t>
        <w:tab/>
        <w:tab/>
        <w:t>1b2</w:t>
        <w:tab/>
        <w:t>J</w:t>
        <w:tab/>
        <w:t>Tomšíčková Barbora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 m př.(náběh 18,29 m, mezera 18,29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3,3</w:t>
        <w:tab/>
        <w:tab/>
        <w:t>1b1</w:t>
        <w:tab/>
        <w:t>J</w:t>
        <w:tab/>
        <w:t>Tomšíčková Barbora</w:t>
        <w:tab/>
        <w:t>85</w:t>
        <w:tab/>
      </w:r>
      <w:r>
        <w:rPr>
          <w:rFonts w:cs="Arial" w:ascii="Arial" w:hAnsi="Arial"/>
          <w:sz w:val="20"/>
        </w:rPr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,3</w:t>
        <w:tab/>
        <w:tab/>
        <w:t>1b2</w:t>
        <w:tab/>
        <w:t>D</w:t>
        <w:tab/>
        <w:t>Průchová Nikola</w:t>
        <w:tab/>
        <w:t>87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,7</w:t>
        <w:tab/>
        <w:tab/>
        <w:t>3b2</w:t>
        <w:tab/>
        <w:t>MŽ</w:t>
        <w:tab/>
        <w:t>Kloubová Barbora</w:t>
        <w:tab/>
        <w:t>90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 př.(náběh 45 m, mezera 35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8,43</w:t>
        <w:tab/>
        <w:tab/>
        <w:t>1b6</w:t>
        <w:tab/>
        <w:t>D</w:t>
        <w:tab/>
        <w:t>Matoušková Lenka</w:t>
        <w:tab/>
        <w:t>86</w:t>
        <w:tab/>
        <w:t>Praha – Eden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9,85</w:t>
        <w:tab/>
        <w:tab/>
        <w:t>2b4</w:t>
        <w:tab/>
        <w:t>D</w:t>
        <w:tab/>
        <w:t>Aubrechtová Markéta</w:t>
        <w:tab/>
        <w:t>87</w:t>
        <w:tab/>
        <w:t>Praha – Eden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 př.(náběh 45 m, mezera 35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05,77</w:t>
        <w:tab/>
        <w:tab/>
        <w:t>1r5</w:t>
        <w:tab/>
        <w:t>D</w:t>
        <w:tab/>
        <w:t>Matoušková Lenka</w:t>
        <w:tab/>
        <w:t>86</w:t>
        <w:tab/>
        <w:t>Olomouc</w:t>
        <w:tab/>
        <w:t>12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8,45</w:t>
        <w:tab/>
        <w:tab/>
        <w:t>2b1</w:t>
        <w:tab/>
        <w:t>D</w:t>
        <w:tab/>
        <w:t>Aubrechtová Markéta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:08,93</w:t>
        <w:tab/>
        <w:tab/>
        <w:t>2b1</w:t>
        <w:tab/>
        <w:t>J</w:t>
        <w:tab/>
        <w:t>Tomšíčková Barbora</w:t>
        <w:tab/>
        <w:t>85</w:t>
        <w:tab/>
      </w:r>
      <w:r>
        <w:rPr>
          <w:rFonts w:cs="Arial" w:ascii="Arial" w:hAnsi="Arial"/>
          <w:sz w:val="20"/>
        </w:rPr>
        <w:t>Bílina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:11,60</w:t>
        <w:tab/>
        <w:tab/>
        <w:t>2b4</w:t>
        <w:tab/>
        <w:t>D</w:t>
        <w:tab/>
        <w:t>Hloušková Zuzana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,51</w:t>
        <w:tab/>
        <w:tab/>
        <w:t>1b5</w:t>
        <w:tab/>
        <w:tab/>
        <w:t>Foltová Helena</w:t>
        <w:tab/>
        <w:t>79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6,17</w:t>
        <w:tab/>
        <w:tab/>
        <w:t>3b3</w:t>
        <w:tab/>
        <w:t>D</w:t>
        <w:tab/>
        <w:t>Průchová Nikola</w:t>
        <w:tab/>
        <w:t>87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9,00</w:t>
        <w:tab/>
        <w:tab/>
        <w:t>2b2</w:t>
        <w:tab/>
        <w:t>D</w:t>
        <w:tab/>
        <w:t>Vondráčková Kristýna</w:t>
        <w:tab/>
        <w:t>86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 př.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15,51</w:t>
        <w:tab/>
        <w:tab/>
        <w:t>2</w:t>
        <w:tab/>
        <w:t>D</w:t>
        <w:tab/>
        <w:t>Matoušková Lenka</w:t>
        <w:tab/>
        <w:t>86</w:t>
        <w:tab/>
        <w:t>Opava</w:t>
        <w:tab/>
        <w:t>2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41,85</w:t>
        <w:tab/>
        <w:tab/>
        <w:t>1</w:t>
        <w:tab/>
        <w:t>SŽ</w:t>
        <w:tab/>
        <w:t>Sekanová Lucie</w:t>
        <w:tab/>
        <w:t>89</w:t>
        <w:tab/>
      </w:r>
      <w:r>
        <w:rPr>
          <w:rFonts w:cs="Arial" w:ascii="Arial" w:hAnsi="Arial"/>
          <w:sz w:val="20"/>
        </w:rPr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45,96</w:t>
        <w:tab/>
        <w:tab/>
        <w:t>5</w:t>
        <w:tab/>
        <w:t>D</w:t>
        <w:tab/>
        <w:t>Aubrechtová Markéta</w:t>
        <w:tab/>
        <w:t>87</w:t>
        <w:tab/>
        <w:t>Opava</w:t>
        <w:tab/>
        <w:t>2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56,25</w:t>
        <w:tab/>
        <w:tab/>
        <w:t>1</w:t>
        <w:tab/>
        <w:t>D</w:t>
        <w:tab/>
        <w:t>Oulická Dominika</w:t>
        <w:tab/>
        <w:t>87</w:t>
        <w:tab/>
      </w:r>
      <w:r>
        <w:rPr>
          <w:rFonts w:cs="Arial" w:ascii="Arial" w:hAnsi="Arial"/>
          <w:sz w:val="20"/>
        </w:rPr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:28,9</w:t>
        <w:tab/>
        <w:tab/>
        <w:t>2</w:t>
        <w:tab/>
        <w:t>D</w:t>
        <w:tab/>
        <w:t>Tripesová Lenka</w:t>
        <w:tab/>
        <w:t>87</w:t>
        <w:tab/>
      </w:r>
      <w:r>
        <w:rPr>
          <w:rFonts w:cs="Arial" w:ascii="Arial" w:hAnsi="Arial"/>
          <w:sz w:val="20"/>
        </w:rPr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m př.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:18,13</w:t>
        <w:tab/>
        <w:tab/>
        <w:t>10</w:t>
        <w:tab/>
        <w:t>J</w:t>
        <w:tab/>
        <w:t>Tomšíčková Barbora</w:t>
        <w:tab/>
        <w:t>85</w:t>
        <w:tab/>
        <w:t>Kladno</w:t>
        <w:tab/>
        <w:t>05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</w:t>
        <w:tab/>
        <w:tab/>
        <w:t>2=</w:t>
        <w:tab/>
        <w:t>SŽ</w:t>
        <w:tab/>
        <w:t>Kotrbová Lenka</w:t>
        <w:tab/>
        <w:t>89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</w:t>
        <w:tab/>
        <w:tab/>
        <w:tab/>
        <w:t>SŽ</w:t>
        <w:tab/>
        <w:t>Vavreková Adriana</w:t>
        <w:tab/>
        <w:t>89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</w:t>
        <w:tab/>
        <w:tab/>
        <w:t>11</w:t>
        <w:tab/>
        <w:t>J</w:t>
        <w:tab/>
        <w:t>Břížková Martina</w:t>
        <w:tab/>
        <w:t>84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35</w:t>
        <w:tab/>
        <w:tab/>
        <w:t>7</w:t>
        <w:tab/>
        <w:t>SŽ</w:t>
        <w:tab/>
        <w:t>Zemanová Lenka</w:t>
        <w:tab/>
        <w:t>88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</w:t>
        <w:tab/>
        <w:tab/>
        <w:tab/>
        <w:t>MŽ</w:t>
        <w:tab/>
        <w:t>Junková Lucie</w:t>
        <w:tab/>
        <w:t>91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</w:t>
        <w:tab/>
        <w:tab/>
        <w:t>6</w:t>
        <w:tab/>
        <w:t>MŽ</w:t>
        <w:tab/>
        <w:t>Fujdiarová Markéta</w:t>
        <w:tab/>
        <w:t>90</w:t>
        <w:tab/>
        <w:t>České Budějovice – Sokol</w:t>
        <w:tab/>
        <w:t>2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4</w:t>
        <w:tab/>
        <w:tab/>
        <w:t>5</w:t>
        <w:tab/>
        <w:tab/>
        <w:t>Smržová Petra</w:t>
        <w:tab/>
        <w:t>78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5</w:t>
        <w:tab/>
        <w:tab/>
        <w:t>12</w:t>
        <w:tab/>
        <w:t>J</w:t>
        <w:tab/>
        <w:t>Pintýřová Kateřina</w:t>
        <w:tab/>
        <w:t>84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3</w:t>
        <w:tab/>
        <w:tab/>
        <w:t>1</w:t>
        <w:tab/>
        <w:t>D</w:t>
        <w:tab/>
        <w:t>Matoušková Lenka</w:t>
        <w:tab/>
        <w:t>86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0</w:t>
        <w:tab/>
        <w:tab/>
        <w:t>1</w:t>
        <w:tab/>
        <w:t>MŽ</w:t>
        <w:tab/>
        <w:t>Fujdiarová Markéta</w:t>
        <w:tab/>
        <w:t>90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</w:t>
        <w:tab/>
        <w:tab/>
        <w:t>13</w:t>
        <w:tab/>
        <w:t>J</w:t>
        <w:tab/>
        <w:t>Dobnerová Karla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6</w:t>
        <w:tab/>
        <w:tab/>
        <w:t>1</w:t>
        <w:tab/>
        <w:t>D</w:t>
        <w:tab/>
        <w:t>Šitnerová Lucie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5</w:t>
        <w:tab/>
        <w:tab/>
        <w:t>Č</w:t>
        <w:tab/>
        <w:t>SŽ</w:t>
        <w:tab/>
        <w:t>Vavreková Adriana</w:t>
        <w:tab/>
        <w:t>89</w:t>
        <w:tab/>
      </w:r>
      <w:r>
        <w:rPr>
          <w:rFonts w:cs="Arial" w:ascii="Arial" w:hAnsi="Arial"/>
          <w:bCs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4</w:t>
        <w:tab/>
        <w:tab/>
        <w:t>16</w:t>
        <w:tab/>
        <w:t>SŽ</w:t>
        <w:tab/>
        <w:t>Kotrbová Lenka</w:t>
        <w:tab/>
        <w:t>89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5</w:t>
        <w:tab/>
        <w:tab/>
        <w:t>Č</w:t>
        <w:tab/>
        <w:t>MŽ</w:t>
        <w:tab/>
        <w:t>Benešová Eva</w:t>
        <w:tab/>
        <w:t>91</w:t>
        <w:tab/>
        <w:t>Hradec Králové</w:t>
        <w:tab/>
        <w:t>1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0</w:t>
        <w:tab/>
        <w:tab/>
        <w:t>7</w:t>
        <w:tab/>
        <w:t>J</w:t>
        <w:tab/>
        <w:t>Křížová Pavla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4</w:t>
        <w:tab/>
        <w:tab/>
        <w:t>3</w:t>
        <w:tab/>
        <w:t>MŽ</w:t>
        <w:tab/>
        <w:t>Motalová Lenka</w:t>
        <w:tab/>
        <w:t>91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1</w:t>
        <w:tab/>
        <w:tab/>
        <w:tab/>
        <w:t>SŽ</w:t>
        <w:tab/>
        <w:t>Pajunková Mária</w:t>
        <w:tab/>
        <w:t>89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1</w:t>
        <w:tab/>
        <w:tab/>
        <w:t>Č</w:t>
        <w:tab/>
        <w:t>MŽ</w:t>
        <w:tab/>
        <w:t>Miščíková Barbor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1</w:t>
        <w:tab/>
        <w:tab/>
        <w:t>4</w:t>
        <w:tab/>
        <w:t>MŽ</w:t>
        <w:tab/>
        <w:t>Junková Lucie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7</w:t>
        <w:tab/>
        <w:tab/>
        <w:t>4</w:t>
        <w:tab/>
        <w:t>SŽ</w:t>
        <w:tab/>
        <w:t>Grycová Jana</w:t>
        <w:tab/>
        <w:t>89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3</w:t>
        <w:tab/>
        <w:tab/>
        <w:t>Č</w:t>
        <w:tab/>
        <w:t>MŽ</w:t>
        <w:tab/>
        <w:t>Kloubová Barbor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1</w:t>
        <w:tab/>
        <w:tab/>
        <w:tab/>
        <w:t>MŽ</w:t>
        <w:tab/>
        <w:t>Mašková Michaela</w:t>
        <w:tab/>
        <w:t>91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9</w:t>
        <w:tab/>
        <w:tab/>
        <w:t>6</w:t>
        <w:tab/>
        <w:t>MŽ</w:t>
        <w:tab/>
        <w:t>Víznerová Michaela</w:t>
        <w:tab/>
        <w:t>92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8</w:t>
        <w:tab/>
        <w:tab/>
        <w:tab/>
        <w:t>MŽ</w:t>
        <w:tab/>
        <w:t>Janoušková Vendula</w:t>
        <w:tab/>
        <w:t>91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8</w:t>
        <w:tab/>
        <w:tab/>
        <w:t>P</w:t>
        <w:tab/>
        <w:t>MŽ</w:t>
        <w:tab/>
        <w:t>Bednářová Elišk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6</w:t>
        <w:tab/>
        <w:tab/>
        <w:t>8</w:t>
        <w:tab/>
        <w:t>MŽ</w:t>
        <w:tab/>
        <w:t>Matoušková Eva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5</w:t>
        <w:tab/>
        <w:tab/>
        <w:t>9</w:t>
        <w:tab/>
        <w:t>MŽ</w:t>
        <w:tab/>
        <w:t>Mikešová Mária</w:t>
        <w:tab/>
        <w:t>91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4</w:t>
        <w:tab/>
        <w:tab/>
        <w:t>P</w:t>
        <w:tab/>
        <w:t>MŽ</w:t>
        <w:tab/>
        <w:t>Duspivová Vendul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2</w:t>
        <w:tab/>
        <w:tab/>
        <w:t>11</w:t>
        <w:tab/>
        <w:t>MŽ</w:t>
        <w:tab/>
        <w:t>Soukalová Kateřina</w:t>
        <w:tab/>
        <w:t>92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</w:t>
        <w:tab/>
        <w:tab/>
        <w:t>P</w:t>
        <w:tab/>
        <w:t>MŽ</w:t>
        <w:tab/>
        <w:t>Buřičová Martin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5</w:t>
        <w:tab/>
        <w:tab/>
        <w:t>10</w:t>
        <w:tab/>
        <w:t>MŽ</w:t>
        <w:tab/>
        <w:t>Varhaníková Kristýna</w:t>
        <w:tab/>
        <w:t>93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5</w:t>
        <w:tab/>
        <w:tab/>
        <w:t>P</w:t>
        <w:tab/>
        <w:t>MŽ</w:t>
        <w:tab/>
        <w:t>Mečířová Soň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1</w:t>
        <w:tab/>
        <w:tab/>
        <w:t>11</w:t>
        <w:tab/>
        <w:t>MŽ</w:t>
        <w:tab/>
        <w:t>Dytrychová Eliška</w:t>
        <w:tab/>
        <w:t>90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8</w:t>
        <w:tab/>
        <w:tab/>
        <w:t>Č</w:t>
        <w:tab/>
        <w:t>MŽ</w:t>
        <w:tab/>
        <w:t>Vondráčková Dominika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9</w:t>
        <w:tab/>
        <w:tab/>
        <w:t>P</w:t>
        <w:tab/>
        <w:t>MŽ</w:t>
        <w:tab/>
        <w:t>Kašová Nikol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4</w:t>
        <w:tab/>
        <w:tab/>
        <w:t>Č</w:t>
        <w:tab/>
        <w:t>MŽ</w:t>
        <w:tab/>
        <w:t>Mikešová Lenka</w:t>
        <w:tab/>
        <w:t>92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4</w:t>
        <w:tab/>
        <w:tab/>
        <w:t>Č</w:t>
        <w:tab/>
        <w:t>MŽ</w:t>
        <w:tab/>
        <w:t>Tlačbabová Kateřina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9</w:t>
        <w:tab/>
        <w:tab/>
        <w:t>P</w:t>
        <w:tab/>
        <w:t>MŽ</w:t>
        <w:tab/>
        <w:t>Hanzalová Monik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8</w:t>
        <w:tab/>
        <w:tab/>
        <w:t>Č</w:t>
        <w:tab/>
        <w:t>MŽ</w:t>
        <w:tab/>
        <w:t>Mágrová Anna</w:t>
        <w:tab/>
        <w:t>96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2</w:t>
        <w:tab/>
        <w:tab/>
        <w:t>P</w:t>
        <w:tab/>
        <w:t>MŽ</w:t>
        <w:tab/>
        <w:t>Lukšová Jolan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59</w:t>
        <w:tab/>
        <w:tab/>
        <w:t>15</w:t>
        <w:tab/>
        <w:t>MŽ</w:t>
        <w:tab/>
        <w:t>Homolková Zuzana</w:t>
        <w:tab/>
        <w:t>94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7</w:t>
        <w:tab/>
        <w:tab/>
        <w:t>Č</w:t>
        <w:tab/>
        <w:t>MŽ</w:t>
        <w:tab/>
        <w:t>Šicnerová Veronika</w:t>
        <w:tab/>
        <w:t>93</w:t>
        <w:tab/>
      </w:r>
      <w:r>
        <w:rPr>
          <w:rFonts w:cs="Arial" w:ascii="Arial" w:hAnsi="Arial"/>
          <w:bCs/>
          <w:sz w:val="20"/>
        </w:rPr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7</w:t>
        <w:tab/>
        <w:tab/>
        <w:t>P</w:t>
        <w:tab/>
        <w:t>MŽ</w:t>
        <w:tab/>
        <w:t>Drábová Petr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97</w:t>
        <w:tab/>
        <w:tab/>
        <w:t>1</w:t>
        <w:tab/>
        <w:tab/>
        <w:t>Smržová Petra</w:t>
        <w:tab/>
        <w:t>78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59</w:t>
        <w:tab/>
        <w:tab/>
        <w:t>1</w:t>
        <w:tab/>
        <w:t>J</w:t>
        <w:tab/>
        <w:t>Pintýřová Kateřina</w:t>
        <w:tab/>
        <w:t>84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3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9,70</w:t>
        <w:tab/>
        <w:tab/>
        <w:t>15</w:t>
        <w:tab/>
        <w:t>J</w:t>
        <w:tab/>
        <w:t>Dobnerová Karla</w:t>
        <w:tab/>
        <w:t>84</w:t>
        <w:tab/>
      </w:r>
      <w:r>
        <w:rPr>
          <w:rFonts w:cs="Arial" w:ascii="Arial" w:hAnsi="Arial"/>
          <w:sz w:val="20"/>
        </w:rPr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93</w:t>
        <w:tab/>
        <w:tab/>
        <w:t>8</w:t>
        <w:tab/>
        <w:t>D</w:t>
        <w:tab/>
        <w:t>Jáchymová Hana</w:t>
        <w:tab/>
        <w:t>86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67</w:t>
        <w:tab/>
        <w:tab/>
        <w:t>1</w:t>
        <w:tab/>
        <w:t>MŽ</w:t>
        <w:tab/>
        <w:t>Matoušková Eva</w:t>
        <w:tab/>
        <w:t>91</w:t>
        <w:tab/>
        <w:t>Nová Včelnice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9</w:t>
        <w:tab/>
        <w:tab/>
        <w:t>12</w:t>
        <w:tab/>
        <w:t>D</w:t>
        <w:tab/>
        <w:t>Mundlová Jana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1</w:t>
        <w:tab/>
        <w:tab/>
        <w:t>13</w:t>
        <w:tab/>
        <w:t>D</w:t>
        <w:tab/>
        <w:t>Kollárová Iva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9</w:t>
        <w:tab/>
        <w:tab/>
        <w:t>10</w:t>
        <w:tab/>
        <w:t>MŽ</w:t>
        <w:tab/>
        <w:t>Hazmuková Nikola</w:t>
        <w:tab/>
        <w:t>90</w:t>
        <w:tab/>
        <w:t>České Budějovice – Sokol</w:t>
        <w:tab/>
        <w:t>23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2</w:t>
        <w:tab/>
        <w:tab/>
        <w:t>Č</w:t>
        <w:tab/>
        <w:t>SŽ</w:t>
        <w:tab/>
        <w:t>Vavreková Adriana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36</w:t>
        <w:tab/>
        <w:tab/>
        <w:t>Č</w:t>
        <w:tab/>
        <w:t>SŽ</w:t>
        <w:tab/>
        <w:t>Grycová Jana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48</w:t>
        <w:tab/>
        <w:tab/>
        <w:t>20</w:t>
        <w:tab/>
        <w:t>MŽ</w:t>
        <w:tab/>
        <w:t>Německá Nikola</w:t>
        <w:tab/>
        <w:t>90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4,37</w:t>
        <w:tab/>
        <w:tab/>
        <w:t>24</w:t>
        <w:tab/>
        <w:t>MŽ</w:t>
        <w:tab/>
        <w:t>Votroubková Martina</w:t>
        <w:tab/>
        <w:t>92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4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96</w:t>
        <w:tab/>
        <w:tab/>
        <w:t>15</w:t>
        <w:tab/>
        <w:tab/>
        <w:t>Račáková Vladimíra</w:t>
        <w:tab/>
        <w:t>70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22</w:t>
        <w:tab/>
        <w:tab/>
        <w:t>6</w:t>
        <w:tab/>
        <w:t>J</w:t>
        <w:tab/>
        <w:t>Starková Alžběta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ček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,28</w:t>
        <w:tab/>
        <w:tab/>
        <w:t>12</w:t>
        <w:tab/>
        <w:t>MŽ</w:t>
        <w:tab/>
        <w:t>Matoušková Eva</w:t>
        <w:tab/>
        <w:t>91</w:t>
        <w:tab/>
        <w:t>Litomyšl</w:t>
        <w:tab/>
        <w:t>15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,50</w:t>
        <w:tab/>
        <w:tab/>
        <w:t>10</w:t>
        <w:tab/>
        <w:t>MŽ</w:t>
        <w:tab/>
        <w:t>Miščíková Barbora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36,30</w:t>
        <w:tab/>
        <w:tab/>
        <w:t>P</w:t>
        <w:tab/>
        <w:t>MŽ</w:t>
        <w:tab/>
        <w:t>Duspivová Vendul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,62</w:t>
        <w:tab/>
        <w:tab/>
        <w:t>Č</w:t>
        <w:tab/>
        <w:t>MŽ</w:t>
        <w:tab/>
        <w:t>Fujdiarová Markéta</w:t>
        <w:tab/>
        <w:t>90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,37</w:t>
        <w:tab/>
        <w:tab/>
        <w:t>4</w:t>
        <w:tab/>
        <w:t>MŽ</w:t>
        <w:tab/>
        <w:t>Mikešová Mária</w:t>
        <w:tab/>
        <w:t>91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,88</w:t>
        <w:tab/>
        <w:tab/>
        <w:t>P</w:t>
        <w:tab/>
        <w:t>MŽ</w:t>
        <w:tab/>
        <w:t>Lukšová Jolan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,81</w:t>
        <w:tab/>
        <w:tab/>
        <w:tab/>
        <w:t>MŽ</w:t>
        <w:tab/>
        <w:t>Buřičová Martina</w:t>
        <w:tab/>
        <w:t>90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32,63</w:t>
        <w:tab/>
        <w:tab/>
        <w:tab/>
        <w:t>SŽ</w:t>
        <w:tab/>
        <w:t>Pajunková Mária</w:t>
        <w:tab/>
        <w:t>89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,90</w:t>
        <w:tab/>
        <w:tab/>
        <w:t>Č</w:t>
        <w:tab/>
        <w:t>MŽ</w:t>
        <w:tab/>
        <w:t>Motalová Lenk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54</w:t>
        <w:tab/>
        <w:tab/>
        <w:t>Č</w:t>
        <w:tab/>
        <w:t>MŽ</w:t>
        <w:tab/>
        <w:t>Kloubová Barbor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42</w:t>
        <w:tab/>
        <w:tab/>
        <w:t>10</w:t>
        <w:tab/>
        <w:t>MŽ</w:t>
        <w:tab/>
        <w:t>Víznerová Michaela</w:t>
        <w:tab/>
        <w:t>92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35</w:t>
        <w:tab/>
        <w:tab/>
        <w:t>P</w:t>
        <w:tab/>
        <w:t>MŽ</w:t>
        <w:tab/>
        <w:t>Bednářová Elišk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4,46</w:t>
        <w:tab/>
        <w:tab/>
        <w:t>P</w:t>
        <w:tab/>
        <w:t>MŽ</w:t>
        <w:tab/>
        <w:t>Hanzalová Monik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98</w:t>
        <w:tab/>
        <w:tab/>
        <w:t>P</w:t>
        <w:tab/>
        <w:t>MŽ</w:t>
        <w:tab/>
        <w:t>Kašová Nikol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,40</w:t>
        <w:tab/>
        <w:tab/>
        <w:t>P</w:t>
        <w:tab/>
        <w:t>MŽ</w:t>
        <w:tab/>
        <w:t>Mečířová Soň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,45</w:t>
        <w:tab/>
        <w:tab/>
        <w:t>Č</w:t>
        <w:tab/>
        <w:t>MŽ</w:t>
        <w:tab/>
        <w:t>Mikešová Lenka</w:t>
        <w:tab/>
        <w:t>92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,74</w:t>
        <w:tab/>
        <w:tab/>
        <w:t>Č</w:t>
        <w:tab/>
        <w:t>MŽ</w:t>
        <w:tab/>
        <w:t>Vondráčková Dominika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,18</w:t>
        <w:tab/>
        <w:tab/>
        <w:t>11</w:t>
        <w:tab/>
        <w:t>MŽ</w:t>
        <w:tab/>
        <w:t>Varhaníková Kristýna</w:t>
        <w:tab/>
        <w:t>91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,01</w:t>
        <w:tab/>
        <w:tab/>
        <w:t>P</w:t>
        <w:tab/>
        <w:t>MŽ</w:t>
        <w:tab/>
        <w:t>Drábová Petr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,10</w:t>
        <w:tab/>
        <w:tab/>
        <w:t>13</w:t>
        <w:tab/>
        <w:t>MŽ</w:t>
        <w:tab/>
        <w:t>Tlačbabová Kateřina</w:t>
        <w:tab/>
        <w:t>93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88</w:t>
        <w:tab/>
        <w:tab/>
        <w:t>14</w:t>
        <w:tab/>
        <w:t>MŽ</w:t>
        <w:tab/>
        <w:t>Homolková Zuzana</w:t>
        <w:tab/>
        <w:t>94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70</w:t>
        <w:tab/>
        <w:tab/>
        <w:t>Č</w:t>
        <w:tab/>
        <w:t>MŽ</w:t>
        <w:tab/>
        <w:t>Šicnerová Veronika</w:t>
        <w:tab/>
        <w:t>93</w:t>
        <w:tab/>
      </w:r>
      <w:r>
        <w:rPr>
          <w:rFonts w:cs="Arial" w:ascii="Arial" w:hAnsi="Arial"/>
          <w:bCs/>
          <w:sz w:val="20"/>
        </w:rPr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61</w:t>
        <w:tab/>
        <w:tab/>
        <w:t>Č</w:t>
        <w:tab/>
        <w:t>MŽ</w:t>
        <w:tab/>
        <w:t>Mágrová Anna</w:t>
        <w:tab/>
        <w:t>96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49</w:t>
        <w:tab/>
        <w:tab/>
        <w:t>15</w:t>
        <w:tab/>
        <w:t>MŽ</w:t>
        <w:tab/>
        <w:t>Ládová Tereza</w:t>
        <w:tab/>
        <w:t>97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těp 600 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,79</w:t>
        <w:tab/>
        <w:tab/>
        <w:t>7</w:t>
        <w:tab/>
        <w:tab/>
        <w:t>Foltová Helena</w:t>
        <w:tab/>
        <w:t>79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33,06</w:t>
        <w:tab/>
        <w:tab/>
        <w:t>10</w:t>
        <w:tab/>
        <w:tab/>
        <w:t>Račáková Vladimíra</w:t>
        <w:tab/>
        <w:t>70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,23</w:t>
        <w:tab/>
        <w:tab/>
        <w:t>4</w:t>
        <w:tab/>
        <w:t>J</w:t>
        <w:tab/>
        <w:t>Starková Alžběta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,63</w:t>
        <w:tab/>
        <w:tab/>
        <w:t>2</w:t>
        <w:tab/>
        <w:t>J</w:t>
        <w:tab/>
        <w:t>Křížová Pavla</w:t>
        <w:tab/>
        <w:t>85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,18</w:t>
        <w:tab/>
        <w:tab/>
        <w:t>6</w:t>
        <w:tab/>
        <w:t>J</w:t>
        <w:tab/>
        <w:t>Kučerová Kateřina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60</w:t>
        <w:tab/>
        <w:tab/>
        <w:t>9</w:t>
        <w:tab/>
        <w:t>D</w:t>
        <w:tab/>
        <w:t>Hloušková Zuzana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,72</w:t>
        <w:tab/>
        <w:tab/>
        <w:t>7</w:t>
        <w:tab/>
        <w:t>J</w:t>
        <w:tab/>
        <w:t>Polčáková Jana</w:t>
        <w:tab/>
        <w:t>84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,39</w:t>
        <w:tab/>
        <w:tab/>
        <w:t>3</w:t>
        <w:tab/>
        <w:t>D</w:t>
        <w:tab/>
        <w:t>Jáchymová Hana</w:t>
        <w:tab/>
        <w:t>86</w:t>
        <w:tab/>
        <w:t>České Budějovice – Čtyři Dvory</w:t>
        <w:tab/>
        <w:t>3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,82</w:t>
        <w:tab/>
        <w:tab/>
        <w:t>4</w:t>
        <w:tab/>
        <w:t>D</w:t>
        <w:tab/>
        <w:t>Mundlová Jana</w:t>
        <w:tab/>
        <w:t>87</w:t>
        <w:tab/>
        <w:t>České Budějovice – Čtyři Dvory</w:t>
        <w:tab/>
        <w:t>3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19</w:t>
        <w:tab/>
        <w:tab/>
        <w:t>14</w:t>
        <w:tab/>
        <w:t>SŽ</w:t>
        <w:tab/>
        <w:t>Grycová Jana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 1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,76</w:t>
        <w:tab/>
        <w:tab/>
        <w:t>5</w:t>
        <w:tab/>
        <w:tab/>
        <w:t>Račáková Vladimíra</w:t>
        <w:tab/>
        <w:t>70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,46</w:t>
        <w:tab/>
        <w:tab/>
        <w:t>4</w:t>
        <w:tab/>
        <w:t>D</w:t>
        <w:tab/>
        <w:t>Jáchymová Hana</w:t>
        <w:tab/>
        <w:t>86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,08</w:t>
        <w:tab/>
        <w:tab/>
        <w:t>5</w:t>
        <w:tab/>
        <w:t>D</w:t>
        <w:tab/>
        <w:t>Kollárová Iva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0,67</w:t>
        <w:tab/>
        <w:tab/>
        <w:t>6</w:t>
        <w:tab/>
        <w:t>J</w:t>
        <w:tab/>
        <w:t>Starková Alžběta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,46</w:t>
        <w:tab/>
        <w:tab/>
        <w:t>5</w:t>
        <w:tab/>
        <w:t>D</w:t>
        <w:tab/>
        <w:t>Mundlová Jana</w:t>
        <w:tab/>
        <w:t>87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divo 4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,79</w:t>
        <w:tab/>
        <w:tab/>
        <w:t>11</w:t>
        <w:tab/>
        <w:tab/>
        <w:t>Račáková Vladimíra</w:t>
        <w:tab/>
        <w:t>70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,22</w:t>
        <w:tab/>
        <w:tab/>
        <w:t>16</w:t>
        <w:tab/>
        <w:tab/>
        <w:t>Foltová Helena</w:t>
        <w:tab/>
        <w:t>79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yřboj(60 m – dálka – míček – 800 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618</w:t>
        <w:tab/>
        <w:tab/>
        <w:t>3</w:t>
        <w:tab/>
        <w:t>MŽ</w:t>
        <w:tab/>
        <w:t>Fujdiarová Markéta</w:t>
        <w:tab/>
        <w:t>90</w:t>
        <w:tab/>
      </w:r>
      <w:r>
        <w:rPr>
          <w:rFonts w:cs="Arial" w:ascii="Arial" w:hAnsi="Arial"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8,4 – 475 – 34,62 – 3:24,0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48</w:t>
        <w:tab/>
        <w:tab/>
        <w:t>5</w:t>
        <w:tab/>
        <w:t>MŽ</w:t>
        <w:tab/>
        <w:t>Kloubová Barbor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9,3 – 363 – 25,54 – 2:29,2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1</w:t>
        <w:tab/>
        <w:tab/>
        <w:t>6</w:t>
        <w:tab/>
        <w:t>MŽ</w:t>
        <w:tab/>
        <w:t>Motalová Lenk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9,0 – 366 – 28,90 – 2:51,3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0</w:t>
        <w:tab/>
        <w:tab/>
        <w:t>13</w:t>
        <w:tab/>
        <w:t>MŽ</w:t>
        <w:tab/>
        <w:t>Matoušková Eva</w:t>
        <w:tab/>
        <w:t>91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9,7 – 335 – 36,86 – 3:07,9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29e</w:t>
        <w:tab/>
        <w:tab/>
        <w:t>5</w:t>
        <w:tab/>
        <w:t>MŽ</w:t>
        <w:tab/>
        <w:t>Víznerová Michaela</w:t>
        <w:tab/>
        <w:t>92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0,43 – 333 – 21,34 – 3:24,18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03</w:t>
        <w:tab/>
        <w:tab/>
        <w:t>4</w:t>
        <w:tab/>
        <w:t>MŽ</w:t>
        <w:tab/>
        <w:t>Varhaníková Kristýna</w:t>
        <w:tab/>
        <w:t>93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0,2 – 296 – 13,46 – 3:20,1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84e</w:t>
        <w:tab/>
        <w:tab/>
        <w:t>9</w:t>
        <w:tab/>
        <w:t>MŽ</w:t>
        <w:tab/>
        <w:t>Vondráčková Dominika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0,86 – 288 – 20,74 – 3:39,73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81e</w:t>
        <w:tab/>
        <w:tab/>
        <w:t>13</w:t>
        <w:tab/>
        <w:t>MŽ</w:t>
        <w:tab/>
        <w:t>Mikešová Lenka</w:t>
        <w:tab/>
        <w:t>92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1,91 – 274 – 21,45 – 3:32,02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4e</w:t>
        <w:tab/>
        <w:tab/>
        <w:t>17</w:t>
        <w:tab/>
        <w:t>MŽ</w:t>
        <w:tab/>
        <w:t>Tlačbabová Kateřina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1,85 – 274 – 13,01 – 3:42,45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31e</w:t>
        <w:tab/>
        <w:tab/>
        <w:t>18</w:t>
        <w:tab/>
        <w:t>MŽ</w:t>
        <w:tab/>
        <w:t>Mágrová Anna</w:t>
        <w:tab/>
        <w:t>95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1,06 – 268 – 10,61 – 4:12,25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5</w:t>
        <w:tab/>
        <w:tab/>
        <w:t>24</w:t>
        <w:tab/>
        <w:t>MŽ</w:t>
        <w:tab/>
        <w:t>Šicnerová Veronika</w:t>
        <w:tab/>
        <w:t>93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1,5 – 257 – 13,70 – 3:58,3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/>
        </w:rPr>
        <w:t>čtyřboj(60 m – dálka – koule – 800 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03</w:t>
        <w:tab/>
        <w:tab/>
        <w:t>1</w:t>
        <w:tab/>
        <w:t>SŽ</w:t>
        <w:tab/>
        <w:t>Vavreková Adriana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8,6 – 455 – 6,72 – 2:43,2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29</w:t>
        <w:tab/>
        <w:tab/>
        <w:t>5</w:t>
        <w:tab/>
        <w:t>SŽ</w:t>
        <w:tab/>
        <w:t>Grycová Jana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9,8 – 366 – 6,36 – 3:24,1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ětiboj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82</w:t>
        <w:tab/>
        <w:t>16</w:t>
        <w:tab/>
        <w:t>MŽ</w:t>
        <w:tab/>
        <w:t>Duspivová Vendul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ab/>
        <w:tab/>
        <w:tab/>
        <w:t>(12,6 – 36,30 – 9,4 – 344 – 3:05,4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62</w:t>
        <w:tab/>
        <w:t>18</w:t>
        <w:tab/>
        <w:t>MŽ</w:t>
        <w:tab/>
        <w:t>Matoušková Ev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3,0 – 36,03 – 9,6 – 341 – 2:56,9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9</w:t>
        <w:tab/>
        <w:t>23</w:t>
        <w:tab/>
        <w:t>MŽ</w:t>
        <w:tab/>
        <w:t>Bednářová Elišk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3,5 – 25,35 – 9,2 – 348 – 3:02,9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8</w:t>
        <w:tab/>
        <w:t>28</w:t>
        <w:tab/>
        <w:t>MŽ</w:t>
        <w:tab/>
        <w:t>Mikešová Mári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2,7 – 32,43 – 9,9 – 319 – 3:05,9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0</w:t>
        <w:tab/>
        <w:t>31</w:t>
        <w:tab/>
        <w:t>MŽ</w:t>
        <w:tab/>
        <w:t>Buřičová Martina</w:t>
        <w:tab/>
        <w:t>90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3,2 – 29,85 – 10,4 – 307 – 3:10,8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7</w:t>
        <w:tab/>
        <w:t>32</w:t>
        <w:tab/>
        <w:t>MŽ</w:t>
        <w:tab/>
        <w:t>Hanzalová Monik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3,1 – 24,46 – 10,1 – 269 – 3:31,5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9</w:t>
        <w:tab/>
        <w:t>33</w:t>
        <w:tab/>
        <w:t>MŽ</w:t>
        <w:tab/>
        <w:t>Mečířová Soň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5,3 – 22,40 – 10,3 – 305 – 3:15,4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540</w:t>
        <w:tab/>
        <w:t>35</w:t>
        <w:tab/>
        <w:t>MŽ</w:t>
        <w:tab/>
        <w:t>Lukšová Jolan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7,2 – 32,88 – 10,8 – 262 – 3:42,1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4</w:t>
        <w:tab/>
        <w:t>36</w:t>
        <w:tab/>
        <w:t>MŽ</w:t>
        <w:tab/>
        <w:t>Kašová Nikola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5,5 – 23,98 – 10,6 – 279 – 3:50,4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1</w:t>
        <w:tab/>
        <w:t>38</w:t>
        <w:tab/>
        <w:t>MŽ</w:t>
        <w:tab/>
        <w:t>Drábová Petra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24,6 – 19,01 – 12,1 – 217 – 4:08,5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6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3,94</w:t>
        <w:tab/>
        <w:t>1b2</w:t>
        <w:tab/>
        <w:t>SŽ</w:t>
        <w:tab/>
        <w:t>Vavreková A., Fujdiarová M., Grycová J., Makovičková K.</w:t>
        <w:tab/>
      </w:r>
      <w:r>
        <w:rPr>
          <w:rFonts w:cs="Arial" w:ascii="Arial" w:hAnsi="Arial"/>
          <w:sz w:val="20"/>
        </w:rPr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bCs/>
          <w:sz w:val="20"/>
        </w:rPr>
        <w:t>34,52</w:t>
        <w:tab/>
        <w:tab/>
        <w:t>SŽ</w:t>
        <w:tab/>
        <w:t>Bednářová E., Junková L., Mašková M., Vavreková A.</w:t>
        <w:tab/>
      </w:r>
      <w:r>
        <w:rPr>
          <w:rFonts w:cs="Arial" w:ascii="Arial" w:hAnsi="Arial"/>
          <w:sz w:val="20"/>
        </w:rPr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,6</w:t>
        <w:tab/>
        <w:t>2</w:t>
        <w:tab/>
        <w:t>MŽ</w:t>
        <w:tab/>
        <w:t>Mašková M., Fujdiarová M., Mičánová E., Bednářová E.</w:t>
        <w:tab/>
        <w:t>ČB – Čtyři Dvory</w:t>
        <w:tab/>
        <w:t>0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,77</w:t>
        <w:tab/>
        <w:t>2b2</w:t>
        <w:tab/>
        <w:t>MŽ</w:t>
        <w:tab/>
        <w:t>Mašková M., Motalová L., Miščíková B., Junková L.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,95</w:t>
        <w:tab/>
        <w:t>2b4</w:t>
        <w:tab/>
        <w:t>MŽ</w:t>
        <w:tab/>
        <w:t>Švantnerová N., Matoušková E., Buřičová M., Kloubová B.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7,20</w:t>
        <w:tab/>
        <w:tab/>
        <w:t>MŽ</w:t>
        <w:tab/>
        <w:t>Buřičová M., Matoušková E., Miščíková B., Motalová L.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1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49,89 H</w:t>
        <w:tab/>
        <w:t>1b3</w:t>
        <w:tab/>
        <w:tab/>
        <w:t xml:space="preserve">Matoušková L., </w:t>
      </w:r>
      <w:r>
        <w:rPr>
          <w:rFonts w:cs="Arial" w:ascii="Arial" w:hAnsi="Arial"/>
          <w:i/>
          <w:iCs/>
          <w:sz w:val="20"/>
        </w:rPr>
        <w:t>Roblová L.,</w:t>
      </w:r>
      <w:r>
        <w:rPr>
          <w:rFonts w:cs="Arial" w:ascii="Arial" w:hAnsi="Arial"/>
          <w:sz w:val="20"/>
        </w:rPr>
        <w:t xml:space="preserve"> Smržová P., </w:t>
      </w:r>
      <w:r>
        <w:rPr>
          <w:rFonts w:cs="Arial" w:ascii="Arial" w:hAnsi="Arial"/>
          <w:i/>
          <w:iCs/>
          <w:sz w:val="20"/>
        </w:rPr>
        <w:t>Benedová J.</w:t>
      </w:r>
      <w:r>
        <w:rPr>
          <w:rFonts w:cs="Arial" w:ascii="Arial" w:hAnsi="Arial"/>
          <w:sz w:val="20"/>
        </w:rPr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49,92 H</w:t>
        <w:tab/>
        <w:t>1b4</w:t>
        <w:tab/>
        <w:t>22</w:t>
        <w:tab/>
      </w:r>
      <w:r>
        <w:rPr>
          <w:rFonts w:cs="Arial" w:ascii="Arial" w:hAnsi="Arial"/>
          <w:i/>
          <w:iCs/>
          <w:sz w:val="20"/>
        </w:rPr>
        <w:t>Roblová L.,</w:t>
      </w:r>
      <w:r>
        <w:rPr>
          <w:rFonts w:cs="Arial" w:ascii="Arial" w:hAnsi="Arial"/>
          <w:sz w:val="20"/>
        </w:rPr>
        <w:t xml:space="preserve"> Matoušková E.,</w:t>
      </w:r>
      <w:r>
        <w:rPr>
          <w:rFonts w:cs="Arial" w:ascii="Arial" w:hAnsi="Arial"/>
          <w:i/>
          <w:iCs/>
          <w:sz w:val="20"/>
        </w:rPr>
        <w:t xml:space="preserve"> Syrovátková H., Benedová J.</w:t>
      </w:r>
      <w:r>
        <w:rPr>
          <w:rFonts w:cs="Arial" w:ascii="Arial" w:hAnsi="Arial"/>
          <w:sz w:val="20"/>
        </w:rPr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92</w:t>
        <w:tab/>
        <w:t>1</w:t>
        <w:tab/>
        <w:tab/>
        <w:t>Pintýřová K., Petrová I., Šatrová D., Smržová P.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51,08 H</w:t>
        <w:tab/>
        <w:t>1b1</w:t>
        <w:tab/>
        <w:t>22</w:t>
        <w:tab/>
      </w:r>
      <w:r>
        <w:rPr>
          <w:rFonts w:cs="Arial" w:ascii="Arial" w:hAnsi="Arial"/>
          <w:i/>
          <w:iCs/>
          <w:sz w:val="20"/>
        </w:rPr>
        <w:t xml:space="preserve">Roblová L., </w:t>
      </w:r>
      <w:r>
        <w:rPr>
          <w:rFonts w:cs="Arial" w:ascii="Arial" w:hAnsi="Arial"/>
          <w:sz w:val="20"/>
        </w:rPr>
        <w:t xml:space="preserve">Racková P., </w:t>
      </w:r>
      <w:r>
        <w:rPr>
          <w:rFonts w:cs="Arial" w:ascii="Arial" w:hAnsi="Arial"/>
          <w:i/>
          <w:iCs/>
          <w:sz w:val="20"/>
        </w:rPr>
        <w:t>Syrovátková H., Benedová J.</w:t>
      </w:r>
      <w:r>
        <w:rPr>
          <w:rFonts w:cs="Arial" w:ascii="Arial" w:hAnsi="Arial"/>
          <w:sz w:val="20"/>
        </w:rPr>
        <w:tab/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51,25 H</w:t>
        <w:tab/>
        <w:t>1b4</w:t>
        <w:tab/>
        <w:t>J</w:t>
        <w:tab/>
      </w:r>
      <w:r>
        <w:rPr>
          <w:rFonts w:cs="Arial" w:ascii="Arial" w:hAnsi="Arial"/>
          <w:i/>
          <w:iCs/>
          <w:sz w:val="20"/>
        </w:rPr>
        <w:t>Syrovátková H,</w:t>
      </w:r>
      <w:r>
        <w:rPr>
          <w:rFonts w:cs="Arial" w:ascii="Arial" w:hAnsi="Arial"/>
          <w:sz w:val="20"/>
        </w:rPr>
        <w:t xml:space="preserve"> Racková P., Matoušková L., </w:t>
      </w:r>
      <w:r>
        <w:rPr>
          <w:rFonts w:cs="Arial" w:ascii="Arial" w:hAnsi="Arial"/>
          <w:i/>
          <w:iCs/>
          <w:sz w:val="20"/>
        </w:rPr>
        <w:t>Benedová J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51,43 H</w:t>
        <w:tab/>
        <w:t>2b3</w:t>
        <w:tab/>
        <w:tab/>
        <w:t xml:space="preserve">Bártová M., </w:t>
      </w:r>
      <w:r>
        <w:rPr>
          <w:rFonts w:cs="Arial" w:ascii="Arial" w:hAnsi="Arial"/>
          <w:i/>
          <w:iCs/>
          <w:sz w:val="20"/>
        </w:rPr>
        <w:t>Černá H., Vindušková J.,</w:t>
      </w:r>
      <w:r>
        <w:rPr>
          <w:rFonts w:cs="Arial" w:ascii="Arial" w:hAnsi="Arial"/>
          <w:sz w:val="20"/>
        </w:rPr>
        <w:t xml:space="preserve"> Smržová P.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51,57 H</w:t>
        <w:tab/>
        <w:t>1b3</w:t>
        <w:tab/>
        <w:t>22</w:t>
        <w:tab/>
      </w:r>
      <w:r>
        <w:rPr>
          <w:rFonts w:cs="Arial" w:ascii="Arial" w:hAnsi="Arial"/>
          <w:i/>
          <w:iCs/>
          <w:sz w:val="20"/>
        </w:rPr>
        <w:t>Roblová L.,</w:t>
      </w:r>
      <w:r>
        <w:rPr>
          <w:rFonts w:cs="Arial" w:ascii="Arial" w:hAnsi="Arial"/>
          <w:sz w:val="20"/>
        </w:rPr>
        <w:t xml:space="preserve"> Matoušková L., Šatrová D., </w:t>
      </w:r>
      <w:r>
        <w:rPr>
          <w:rFonts w:cs="Arial" w:ascii="Arial" w:hAnsi="Arial"/>
          <w:i/>
          <w:iCs/>
          <w:sz w:val="20"/>
        </w:rPr>
        <w:t>Benedová J.</w:t>
      </w:r>
      <w:r>
        <w:rPr>
          <w:rFonts w:cs="Arial" w:ascii="Arial" w:hAnsi="Arial"/>
          <w:sz w:val="20"/>
        </w:rPr>
        <w:tab/>
        <w:t>Domažlice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52,06 H</w:t>
        <w:tab/>
        <w:t>2b4</w:t>
        <w:tab/>
        <w:t>22</w:t>
        <w:tab/>
        <w:t xml:space="preserve">Petrová I., Šatrová D., Pintýřová K., </w:t>
      </w:r>
      <w:r>
        <w:rPr>
          <w:rFonts w:cs="Arial" w:ascii="Arial" w:hAnsi="Arial"/>
          <w:i/>
          <w:iCs/>
          <w:sz w:val="20"/>
        </w:rPr>
        <w:t>Roblová L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bCs/>
          <w:sz w:val="20"/>
        </w:rPr>
        <w:t>52,30 H</w:t>
        <w:tab/>
        <w:t>2b2</w:t>
        <w:tab/>
        <w:t>J</w:t>
        <w:tab/>
        <w:t xml:space="preserve">Racková P., Pintýřová K., Petrová I., </w:t>
      </w:r>
      <w:r>
        <w:rPr>
          <w:rFonts w:cs="Arial" w:ascii="Arial" w:hAnsi="Arial"/>
          <w:bCs/>
          <w:i/>
          <w:iCs/>
          <w:sz w:val="20"/>
        </w:rPr>
        <w:t>Syrovátková H.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Domažlice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52,75</w:t>
        <w:tab/>
        <w:t>1b1</w:t>
        <w:tab/>
        <w:t>D</w:t>
        <w:tab/>
        <w:t>Bártová M., Šitnerová L., Aubrechtová M., Šatrová D.</w:t>
        <w:tab/>
        <w:t>Č.Buděj.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,75</w:t>
        <w:tab/>
        <w:t>2b4</w:t>
        <w:tab/>
        <w:t>J</w:t>
        <w:tab/>
        <w:t>Bártová M., Racková P., Petrová I., Pintýřová K.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52,90 H</w:t>
        <w:tab/>
        <w:t>3b2</w:t>
        <w:tab/>
        <w:tab/>
        <w:t xml:space="preserve">Bártová M., </w:t>
      </w:r>
      <w:r>
        <w:rPr>
          <w:rFonts w:cs="Arial" w:ascii="Arial" w:hAnsi="Arial"/>
          <w:i/>
          <w:iCs/>
          <w:sz w:val="20"/>
        </w:rPr>
        <w:t>Černá H.,</w:t>
      </w:r>
      <w:r>
        <w:rPr>
          <w:rFonts w:cs="Arial" w:ascii="Arial" w:hAnsi="Arial"/>
          <w:sz w:val="20"/>
        </w:rPr>
        <w:t xml:space="preserve"> Grycová L., Smržová P.</w:t>
        <w:tab/>
      </w:r>
      <w:r>
        <w:rPr>
          <w:rFonts w:cs="Arial" w:ascii="Arial" w:hAnsi="Arial"/>
          <w:bCs/>
          <w:sz w:val="20"/>
        </w:rPr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3,24</w:t>
        <w:tab/>
        <w:t>1b1</w:t>
        <w:tab/>
        <w:t>D</w:t>
        <w:tab/>
        <w:t>Bártová M., Aubrechtová M., Matoušková L., Průchová N.</w:t>
        <w:tab/>
      </w:r>
      <w:r>
        <w:rPr>
          <w:rFonts w:cs="Arial" w:ascii="Arial" w:hAnsi="Arial"/>
          <w:sz w:val="20"/>
        </w:rPr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bCs/>
          <w:sz w:val="20"/>
        </w:rPr>
        <w:t>53,62</w:t>
        <w:tab/>
        <w:t>1b5</w:t>
        <w:tab/>
        <w:t>J</w:t>
        <w:tab/>
        <w:t>Grycová L., Pintýřová K., Petrová I., Šatrová D.</w:t>
        <w:tab/>
      </w:r>
      <w:r>
        <w:rPr>
          <w:rFonts w:cs="Arial" w:ascii="Arial" w:hAnsi="Arial"/>
          <w:sz w:val="20"/>
        </w:rPr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,40</w:t>
        <w:tab/>
        <w:t>3b3</w:t>
        <w:tab/>
        <w:t>J</w:t>
        <w:tab/>
        <w:t>Aubrechtová M., Kučerová K., Šitnerová L., Pintýřová K.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,18</w:t>
        <w:tab/>
        <w:t>3b7</w:t>
        <w:tab/>
        <w:tab/>
        <w:t>Oralová I., Šitnerová L., Foltová H., Grycová L.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,36</w:t>
        <w:tab/>
        <w:t>3b2</w:t>
        <w:tab/>
        <w:t>J</w:t>
        <w:tab/>
        <w:t>Tomšíčková B., Průchová N., Aubrechtová M., Grycová L.</w:t>
        <w:tab/>
        <w:t>Domažlice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56,80 H</w:t>
        <w:tab/>
        <w:t>2b3</w:t>
        <w:tab/>
        <w:tab/>
        <w:t xml:space="preserve">Aubrechtová M., Foltová H., </w:t>
      </w:r>
      <w:r>
        <w:rPr>
          <w:rFonts w:cs="Arial" w:ascii="Arial" w:hAnsi="Arial"/>
          <w:i/>
          <w:iCs/>
          <w:sz w:val="20"/>
        </w:rPr>
        <w:t>Oralová I.,</w:t>
      </w:r>
      <w:r>
        <w:rPr>
          <w:rFonts w:cs="Arial" w:ascii="Arial" w:hAnsi="Arial"/>
          <w:sz w:val="20"/>
        </w:rPr>
        <w:t xml:space="preserve"> Makovičková K.</w:t>
        <w:tab/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,06 H</w:t>
        <w:tab/>
        <w:t>3b3</w:t>
        <w:tab/>
        <w:t>J</w:t>
        <w:tab/>
      </w:r>
      <w:r>
        <w:rPr>
          <w:rFonts w:cs="Arial" w:ascii="Arial" w:hAnsi="Arial"/>
          <w:i/>
          <w:iCs/>
          <w:sz w:val="20"/>
        </w:rPr>
        <w:t>Oralová I.,</w:t>
      </w:r>
      <w:r>
        <w:rPr>
          <w:rFonts w:cs="Arial" w:ascii="Arial" w:hAnsi="Arial"/>
          <w:sz w:val="20"/>
        </w:rPr>
        <w:t xml:space="preserve"> Průchová N., Vondráčková K., Tomšíčková B.</w:t>
        <w:tab/>
      </w:r>
      <w:r>
        <w:rPr>
          <w:rFonts w:cs="Arial" w:ascii="Arial" w:hAnsi="Arial"/>
          <w:bCs/>
          <w:sz w:val="20"/>
        </w:rPr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x3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0,36</w:t>
        <w:tab/>
        <w:t>1</w:t>
        <w:tab/>
        <w:t>MŽ</w:t>
        <w:tab/>
        <w:t>Kloubová B., Bočková Z., Benešová E.</w:t>
        <w:tab/>
        <w:t>Nová Včelnice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5,73</w:t>
        <w:tab/>
        <w:t>4</w:t>
        <w:tab/>
        <w:t>MŽ</w:t>
        <w:tab/>
        <w:t>Motalová L., Miščíková B., Bednářová E.</w:t>
        <w:tab/>
        <w:t>Nová Včelnice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9,7</w:t>
        <w:tab/>
        <w:t>8</w:t>
        <w:tab/>
        <w:t>MŽ</w:t>
        <w:tab/>
        <w:t>Mašková M., Matoušková E., Kloubová B.</w:t>
        <w:tab/>
        <w:t>ČB – Sokol</w:t>
        <w:tab/>
        <w:t>2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0,18</w:t>
        <w:tab/>
        <w:t>1b5</w:t>
        <w:tab/>
        <w:t>SŽ</w:t>
        <w:tab/>
        <w:t>Grycová J., Vavreková A., Pajunková M.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b/>
          <w:bCs/>
        </w:rPr>
        <w:t>400 m – 300 m – 200 m – 1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6,96</w:t>
        <w:tab/>
        <w:t>1</w:t>
        <w:tab/>
        <w:t>D</w:t>
        <w:tab/>
        <w:t>Šatrová D., Průchová N., Hloušková Z., Aubrechtová M.</w:t>
        <w:tab/>
        <w:t>Č.Buděj.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2:47,06 H</w:t>
        <w:tab/>
        <w:t>2</w:t>
        <w:tab/>
        <w:t>D</w:t>
        <w:tab/>
        <w:t xml:space="preserve">Matoušková L., Grycová L., </w:t>
      </w:r>
      <w:r>
        <w:rPr>
          <w:rFonts w:cs="Arial" w:ascii="Arial" w:hAnsi="Arial"/>
          <w:i/>
          <w:iCs/>
          <w:sz w:val="20"/>
        </w:rPr>
        <w:t>Černá H.,</w:t>
      </w:r>
      <w:r>
        <w:rPr>
          <w:rFonts w:cs="Arial" w:ascii="Arial" w:hAnsi="Arial"/>
          <w:sz w:val="20"/>
        </w:rPr>
        <w:t xml:space="preserve"> Bártová M.</w:t>
        <w:tab/>
        <w:t>Č.Buděj.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4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3:55,70</w:t>
        <w:tab/>
        <w:t>4</w:t>
        <w:tab/>
        <w:t>J</w:t>
        <w:tab/>
        <w:t>Petrová I.,Matoušková L.,Racková P.,Šatrová D.</w:t>
        <w:tab/>
        <w:t>Kladno</w:t>
        <w:tab/>
        <w:t>06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3:56,19</w:t>
        <w:tab/>
        <w:t>1b2</w:t>
        <w:tab/>
        <w:t>22</w:t>
        <w:tab/>
        <w:t xml:space="preserve">Racková P., </w:t>
      </w:r>
      <w:r>
        <w:rPr>
          <w:rFonts w:cs="Arial" w:ascii="Arial" w:hAnsi="Arial"/>
          <w:i/>
          <w:iCs/>
          <w:sz w:val="20"/>
        </w:rPr>
        <w:t>Syrovátková H.,</w:t>
      </w:r>
      <w:r>
        <w:rPr>
          <w:rFonts w:cs="Arial" w:ascii="Arial" w:hAnsi="Arial"/>
          <w:sz w:val="20"/>
        </w:rPr>
        <w:t xml:space="preserve"> Šatrová D., </w:t>
      </w:r>
      <w:r>
        <w:rPr>
          <w:rFonts w:cs="Arial" w:ascii="Arial" w:hAnsi="Arial"/>
          <w:i/>
          <w:iCs/>
          <w:sz w:val="20"/>
        </w:rPr>
        <w:t>Roblová L.</w:t>
      </w:r>
      <w:r>
        <w:rPr>
          <w:rFonts w:cs="Arial" w:ascii="Arial" w:hAnsi="Arial"/>
          <w:sz w:val="20"/>
        </w:rPr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4:01,89</w:t>
        <w:tab/>
        <w:t>1b1</w:t>
        <w:tab/>
        <w:t>22</w:t>
        <w:tab/>
        <w:t xml:space="preserve">Matoušková L., Petrová I., Racková P., </w:t>
      </w:r>
      <w:r>
        <w:rPr>
          <w:rFonts w:cs="Arial" w:ascii="Arial" w:hAnsi="Arial"/>
          <w:i/>
          <w:iCs/>
          <w:sz w:val="20"/>
        </w:rPr>
        <w:t>Roblová L.</w:t>
      </w:r>
      <w:r>
        <w:rPr>
          <w:rFonts w:cs="Arial" w:ascii="Arial" w:hAnsi="Arial"/>
          <w:sz w:val="20"/>
        </w:rPr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5,43 H</w:t>
        <w:tab/>
        <w:t>1b2</w:t>
        <w:tab/>
        <w:t>22</w:t>
        <w:tab/>
        <w:t xml:space="preserve">Racková P., </w:t>
      </w:r>
      <w:r>
        <w:rPr>
          <w:rFonts w:cs="Arial" w:ascii="Arial" w:hAnsi="Arial"/>
          <w:i/>
          <w:iCs/>
          <w:sz w:val="20"/>
        </w:rPr>
        <w:t>Roblová L.,</w:t>
      </w:r>
      <w:r>
        <w:rPr>
          <w:rFonts w:cs="Arial" w:ascii="Arial" w:hAnsi="Arial"/>
          <w:sz w:val="20"/>
        </w:rPr>
        <w:t xml:space="preserve"> Tomšíčková B., Šatrová D.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7,40</w:t>
        <w:tab/>
        <w:t>2b2</w:t>
        <w:tab/>
        <w:t>D</w:t>
        <w:tab/>
        <w:t>Aubrechtová M.,Matoušková L.,Grycová L.,Šatrová D.</w:t>
        <w:tab/>
        <w:t>Opava</w:t>
        <w:tab/>
        <w:t>22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4:08,01 H</w:t>
        <w:tab/>
        <w:t>1b3</w:t>
        <w:tab/>
        <w:t>J</w:t>
        <w:tab/>
        <w:t xml:space="preserve">Tomšíčková B., Petrová I., Racková P., </w:t>
      </w:r>
      <w:r>
        <w:rPr>
          <w:rFonts w:cs="Arial" w:ascii="Arial" w:hAnsi="Arial"/>
          <w:i/>
          <w:iCs/>
          <w:sz w:val="20"/>
        </w:rPr>
        <w:t>Syrovátková H.</w:t>
      </w:r>
      <w:r>
        <w:rPr>
          <w:rFonts w:cs="Arial" w:ascii="Arial" w:hAnsi="Arial"/>
          <w:sz w:val="20"/>
        </w:rPr>
        <w:tab/>
        <w:t>Bílina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4:09,22</w:t>
        <w:tab/>
        <w:t>1b1</w:t>
        <w:tab/>
        <w:t>22</w:t>
        <w:tab/>
      </w:r>
      <w:r>
        <w:rPr>
          <w:rFonts w:cs="Arial" w:ascii="Arial" w:hAnsi="Arial"/>
          <w:i/>
          <w:iCs/>
          <w:sz w:val="20"/>
        </w:rPr>
        <w:t>Syrovátková H.,</w:t>
      </w:r>
      <w:r>
        <w:rPr>
          <w:rFonts w:cs="Arial" w:ascii="Arial" w:hAnsi="Arial"/>
          <w:sz w:val="20"/>
        </w:rPr>
        <w:t xml:space="preserve"> Racková P., Petrová I., </w:t>
      </w:r>
      <w:r>
        <w:rPr>
          <w:rFonts w:cs="Arial" w:ascii="Arial" w:hAnsi="Arial"/>
          <w:i/>
          <w:iCs/>
          <w:sz w:val="20"/>
        </w:rPr>
        <w:t>Roblová L.</w:t>
      </w:r>
      <w:r>
        <w:rPr>
          <w:rFonts w:cs="Arial" w:ascii="Arial" w:hAnsi="Arial"/>
          <w:sz w:val="20"/>
        </w:rPr>
        <w:tab/>
        <w:t>Domažlice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4,47</w:t>
        <w:tab/>
        <w:t>2b3</w:t>
        <w:tab/>
        <w:t>J</w:t>
        <w:tab/>
        <w:t>Makovičková K., Grycová L., Všetečková L., Petrová I.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1,74</w:t>
        <w:tab/>
        <w:t>2b2</w:t>
        <w:tab/>
        <w:t>J</w:t>
        <w:tab/>
        <w:t>Aubrechtová M., Sekanová L., Makovičková K., Petrová I.</w:t>
        <w:tab/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4,36</w:t>
        <w:tab/>
        <w:t>1b6</w:t>
        <w:tab/>
        <w:t>J</w:t>
        <w:tab/>
        <w:t>Aubrechtová M., Grycová L., Pintýřová K., Tomšíčková B.</w:t>
        <w:tab/>
        <w:t>Domažlice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5,10</w:t>
        <w:tab/>
        <w:t>2b6</w:t>
        <w:tab/>
        <w:tab/>
        <w:t>Foltová H., Průchová N., Sekanová L., Tomšíčková B.</w:t>
        <w:tab/>
        <w:t>Bílina</w:t>
        <w:tab/>
        <w:t>31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4:43,64 H</w:t>
        <w:tab/>
        <w:t>2b5</w:t>
        <w:tab/>
        <w:t>J</w:t>
        <w:tab/>
        <w:t xml:space="preserve">Bártová M., </w:t>
      </w:r>
      <w:r>
        <w:rPr>
          <w:rFonts w:cs="Arial" w:ascii="Arial" w:hAnsi="Arial"/>
          <w:i/>
          <w:iCs/>
          <w:sz w:val="20"/>
        </w:rPr>
        <w:t>Oralová I.,</w:t>
      </w:r>
      <w:r>
        <w:rPr>
          <w:rFonts w:cs="Arial" w:ascii="Arial" w:hAnsi="Arial"/>
          <w:sz w:val="20"/>
        </w:rPr>
        <w:t xml:space="preserve"> Průchová N., Pintýřová K.</w:t>
        <w:tab/>
        <w:t>Kladno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0,47</w:t>
        <w:tab/>
        <w:t>2b3</w:t>
        <w:tab/>
        <w:tab/>
        <w:t>Grycová L., Foltová H., Všetečková L., Tomšíčková B.</w:t>
        <w:tab/>
        <w:t>Bílina</w:t>
        <w:tab/>
        <w:t>06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387" w:leader="none"/>
          <w:tab w:val="left" w:pos="5954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užské složky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2 – muži do 22 let, J – junioři, D – dorostenci, SŽ – starší žáci, MŽ – mladší žáci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38</w:t>
        <w:tab/>
        <w:tab/>
        <w:t>1b5</w:t>
        <w:tab/>
        <w:t>J</w:t>
        <w:tab/>
        <w:t>Král Radan</w:t>
        <w:tab/>
        <w:t>85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52</w:t>
        <w:tab/>
        <w:tab/>
        <w:t>2b4</w:t>
        <w:tab/>
        <w:t>J</w:t>
        <w:tab/>
        <w:t>Kortiš Martin</w:t>
        <w:tab/>
        <w:t>85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60</w:t>
        <w:tab/>
        <w:t>+1,5</w:t>
        <w:tab/>
        <w:t>4b1</w:t>
        <w:tab/>
        <w:t>J</w:t>
        <w:tab/>
        <w:t>Pena Milan</w:t>
        <w:tab/>
        <w:t>85</w:t>
        <w:tab/>
        <w:t>Praha – Eden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2</w:t>
        <w:tab/>
        <w:tab/>
        <w:t>1A</w:t>
        <w:tab/>
        <w:t>D</w:t>
        <w:tab/>
        <w:t>Trpák Daniel</w:t>
        <w:tab/>
        <w:t>86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74</w:t>
        <w:tab/>
        <w:tab/>
        <w:t>2A</w:t>
        <w:tab/>
        <w:t>D</w:t>
        <w:tab/>
        <w:t>Štýfal David</w:t>
        <w:tab/>
        <w:t>87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12</w:t>
        <w:tab/>
        <w:tab/>
        <w:t>1b1</w:t>
        <w:tab/>
        <w:t>SŽ</w:t>
        <w:tab/>
        <w:t>Jiskra Roman</w:t>
        <w:tab/>
        <w:t>88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38</w:t>
        <w:tab/>
        <w:tab/>
        <w:t>1r3</w:t>
        <w:tab/>
        <w:t>SŽ</w:t>
        <w:tab/>
        <w:t>Brynych Ondřej</w:t>
        <w:tab/>
        <w:t>88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47</w:t>
        <w:tab/>
        <w:tab/>
        <w:t>1b1</w:t>
        <w:tab/>
        <w:t>SŽ</w:t>
        <w:tab/>
        <w:t>Binter Libor</w:t>
        <w:tab/>
        <w:t>89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62</w:t>
        <w:tab/>
        <w:tab/>
        <w:t>5b2</w:t>
        <w:tab/>
        <w:t>SŽ</w:t>
        <w:tab/>
        <w:t>Kroužek Jiří</w:t>
        <w:tab/>
        <w:t>88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86</w:t>
        <w:tab/>
        <w:tab/>
        <w:tab/>
        <w:t>MŽ</w:t>
        <w:tab/>
        <w:t>Kubáň Svatopluk</w:t>
        <w:tab/>
        <w:t>90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90</w:t>
        <w:tab/>
        <w:t>-1,4</w:t>
        <w:tab/>
        <w:t>3b1</w:t>
        <w:tab/>
        <w:t>SŽ</w:t>
        <w:tab/>
        <w:t>Kábele Břetislav</w:t>
        <w:tab/>
        <w:t>88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01</w:t>
        <w:tab/>
        <w:tab/>
        <w:tab/>
        <w:t>MŽ</w:t>
        <w:tab/>
        <w:t>Szabó Attila</w:t>
        <w:tab/>
        <w:t>91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9,20</w:t>
        <w:tab/>
        <w:tab/>
        <w:t>2A</w:t>
        <w:tab/>
        <w:t>MŽ</w:t>
        <w:tab/>
        <w:t>Tomšíček Jakub</w:t>
        <w:tab/>
        <w:t>91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44</w:t>
        <w:tab/>
        <w:tab/>
        <w:t>4r1</w:t>
        <w:tab/>
        <w:t>MŽ</w:t>
        <w:tab/>
        <w:t>Bílek David</w:t>
        <w:tab/>
        <w:t>93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51</w:t>
        <w:tab/>
        <w:tab/>
        <w:t>3r4</w:t>
        <w:tab/>
        <w:t>MŽ</w:t>
        <w:tab/>
        <w:t>Djurov Daniel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60</w:t>
        <w:tab/>
        <w:tab/>
        <w:t>2b2</w:t>
        <w:tab/>
        <w:t>MŽ</w:t>
        <w:tab/>
        <w:t>Zeman Pavel</w:t>
        <w:tab/>
        <w:t>91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97</w:t>
        <w:tab/>
        <w:t>-1,4</w:t>
        <w:tab/>
        <w:t>3b2</w:t>
        <w:tab/>
        <w:t>MŽ</w:t>
        <w:tab/>
        <w:t>Škoda Jakub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97</w:t>
        <w:tab/>
        <w:tab/>
        <w:t>1b4</w:t>
        <w:tab/>
        <w:t>MŽ</w:t>
        <w:tab/>
        <w:t>Dytrych Pavel</w:t>
        <w:tab/>
        <w:t>92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03</w:t>
        <w:tab/>
        <w:tab/>
        <w:t>3b1</w:t>
        <w:tab/>
        <w:t>MŽ</w:t>
        <w:tab/>
        <w:t>Šimek František</w:t>
        <w:tab/>
        <w:t>93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25</w:t>
        <w:tab/>
        <w:tab/>
        <w:t>5A</w:t>
        <w:tab/>
        <w:t>MŽ</w:t>
        <w:tab/>
        <w:t>Petscher Petr</w:t>
        <w:tab/>
        <w:t>93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25</w:t>
        <w:tab/>
        <w:t>+0,5</w:t>
        <w:tab/>
        <w:t>2b5</w:t>
        <w:tab/>
        <w:t>MŽ</w:t>
        <w:tab/>
        <w:t>Stejskal Marek</w:t>
        <w:tab/>
        <w:t>93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0,79</w:t>
        <w:tab/>
        <w:tab/>
        <w:t>2b5</w:t>
        <w:tab/>
        <w:t>MŽ</w:t>
        <w:tab/>
        <w:t>Mokráček Šimon</w:t>
        <w:tab/>
        <w:t>94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17</w:t>
        <w:tab/>
        <w:tab/>
        <w:t>Č</w:t>
        <w:tab/>
        <w:t>MŽ</w:t>
        <w:tab/>
        <w:t>Turek Jan</w:t>
        <w:tab/>
        <w:t>92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22</w:t>
        <w:tab/>
        <w:tab/>
        <w:t>1r3</w:t>
        <w:tab/>
        <w:t>MŽ</w:t>
        <w:tab/>
        <w:t>Karafiát Viktor</w:t>
        <w:tab/>
        <w:t>93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,1</w:t>
        <w:tab/>
        <w:tab/>
        <w:t>Č</w:t>
        <w:tab/>
        <w:t>SŽ</w:t>
        <w:tab/>
        <w:t>Brynych Ondřej</w:t>
        <w:tab/>
        <w:t>88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8,2</w:t>
        <w:tab/>
        <w:tab/>
        <w:t>Č</w:t>
        <w:tab/>
        <w:t>SŽ</w:t>
        <w:tab/>
        <w:t>Houštecký Martin</w:t>
        <w:tab/>
        <w:t>88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,7</w:t>
        <w:tab/>
        <w:tab/>
        <w:t>P</w:t>
        <w:tab/>
        <w:t>MŽ</w:t>
        <w:tab/>
        <w:t>Rangl Robin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,9</w:t>
        <w:tab/>
        <w:tab/>
        <w:t>P</w:t>
        <w:tab/>
        <w:t>MŽ</w:t>
        <w:tab/>
        <w:t>Tomšíček Jakub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1</w:t>
        <w:tab/>
        <w:tab/>
        <w:t>P</w:t>
        <w:tab/>
        <w:t>MŽ</w:t>
        <w:tab/>
        <w:t>Buřič Filip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3</w:t>
        <w:tab/>
        <w:tab/>
        <w:t>Č</w:t>
        <w:tab/>
        <w:t>MŽ</w:t>
        <w:tab/>
        <w:t>Binter Tomáš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9</w:t>
        <w:tab/>
        <w:tab/>
        <w:t>Č</w:t>
        <w:tab/>
        <w:t>MŽ</w:t>
        <w:tab/>
        <w:t>Turek Jan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,1</w:t>
        <w:tab/>
        <w:tab/>
        <w:t>Č</w:t>
        <w:tab/>
        <w:t>MŽ</w:t>
        <w:tab/>
        <w:t>Prüher Ja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,5</w:t>
        <w:tab/>
        <w:tab/>
        <w:t>Č</w:t>
        <w:tab/>
        <w:t>MŽ</w:t>
        <w:tab/>
        <w:t>Mokráček Šimo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,9</w:t>
        <w:tab/>
        <w:tab/>
        <w:t>Č</w:t>
        <w:tab/>
        <w:t>MŽ</w:t>
        <w:tab/>
        <w:t>Ward Philip</w:t>
        <w:tab/>
        <w:t>96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výkon s nedovolenou podporou větru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36</w:t>
        <w:tab/>
        <w:t>+2,2</w:t>
        <w:tab/>
        <w:t>2b4</w:t>
        <w:tab/>
        <w:t>J</w:t>
        <w:tab/>
        <w:t>Varecha Martin</w:t>
        <w:tab/>
        <w:t>85</w:t>
        <w:tab/>
        <w:t>Praha – Eden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0,90</w:t>
        <w:tab/>
        <w:t>+1,1</w:t>
        <w:tab/>
        <w:t>2A</w:t>
        <w:tab/>
        <w:tab/>
        <w:t>Železný Tomáš</w:t>
        <w:tab/>
        <w:t>78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27</w:t>
        <w:tab/>
        <w:t>-0,9</w:t>
        <w:tab/>
        <w:t>2r5</w:t>
        <w:tab/>
        <w:t>J</w:t>
        <w:tab/>
        <w:t>Varecha Martin</w:t>
        <w:tab/>
        <w:t>85</w:t>
        <w:tab/>
        <w:t>Kladno</w:t>
        <w:tab/>
        <w:t>05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48</w:t>
        <w:tab/>
        <w:tab/>
        <w:t>2A</w:t>
        <w:tab/>
        <w:t>J</w:t>
        <w:tab/>
        <w:t>Král Tomáš</w:t>
        <w:tab/>
        <w:t>85</w:t>
        <w:tab/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52</w:t>
        <w:tab/>
        <w:t>-0,2</w:t>
        <w:tab/>
        <w:t>2b3</w:t>
        <w:tab/>
        <w:t>J</w:t>
        <w:tab/>
        <w:t>Král Radan</w:t>
        <w:tab/>
        <w:t>85</w:t>
        <w:tab/>
        <w:t>Olomouc</w:t>
        <w:tab/>
        <w:t>0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55</w:t>
        <w:tab/>
        <w:tab/>
        <w:t>1r1</w:t>
        <w:tab/>
        <w:t>D</w:t>
        <w:tab/>
        <w:t>Zdrubecký Jan</w:t>
        <w:tab/>
        <w:t>86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1,68</w:t>
        <w:tab/>
        <w:t>+1,7</w:t>
        <w:tab/>
        <w:t>4r5</w:t>
        <w:tab/>
        <w:t>J</w:t>
        <w:tab/>
        <w:t>Pena Milan</w:t>
        <w:tab/>
        <w:t>85</w:t>
        <w:tab/>
        <w:t>Bílina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75</w:t>
        <w:tab/>
        <w:tab/>
        <w:t>2b1</w:t>
        <w:tab/>
        <w:t>D</w:t>
        <w:tab/>
        <w:t>Kulovaný Petr</w:t>
        <w:tab/>
        <w:t>86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82</w:t>
        <w:tab/>
        <w:tab/>
        <w:t>1b1</w:t>
        <w:tab/>
        <w:t>D</w:t>
        <w:tab/>
        <w:t>Mareš Oldřich</w:t>
        <w:tab/>
        <w:t>86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97</w:t>
        <w:tab/>
        <w:tab/>
        <w:t>5B</w:t>
        <w:tab/>
        <w:t>22</w:t>
        <w:tab/>
        <w:t>Böhm Michal</w:t>
        <w:tab/>
        <w:t>82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98</w:t>
        <w:tab/>
        <w:tab/>
        <w:t>6B</w:t>
        <w:tab/>
        <w:t>J</w:t>
        <w:tab/>
        <w:t>Kortiš Martin</w:t>
        <w:tab/>
        <w:t>85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2,11</w:t>
        <w:tab/>
        <w:t>+,05</w:t>
        <w:tab/>
        <w:t>3r4</w:t>
        <w:tab/>
        <w:t>D</w:t>
        <w:tab/>
        <w:t>Jarath Štěpán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16</w:t>
        <w:tab/>
        <w:tab/>
        <w:t>1B</w:t>
        <w:tab/>
        <w:t>D</w:t>
        <w:tab/>
        <w:t>Trpák Daniel</w:t>
        <w:tab/>
        <w:t>86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25</w:t>
        <w:tab/>
        <w:tab/>
        <w:t>2b1</w:t>
        <w:tab/>
        <w:t>D</w:t>
        <w:tab/>
        <w:t>Štýfal David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39</w:t>
        <w:tab/>
        <w:tab/>
        <w:t>1B</w:t>
        <w:tab/>
        <w:t>D</w:t>
        <w:tab/>
        <w:t>Grepl Jaroslav</w:t>
        <w:tab/>
        <w:t>86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46</w:t>
        <w:tab/>
        <w:tab/>
        <w:t>2b2</w:t>
        <w:tab/>
        <w:t>D</w:t>
        <w:tab/>
        <w:t>Honsa Viktor</w:t>
        <w:tab/>
        <w:t>86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54</w:t>
        <w:tab/>
        <w:tab/>
        <w:t>2b4</w:t>
        <w:tab/>
        <w:t>D</w:t>
        <w:tab/>
        <w:t>Cimbůrek Lukáš</w:t>
        <w:tab/>
        <w:t>87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79</w:t>
        <w:tab/>
        <w:tab/>
        <w:t>3b2</w:t>
        <w:tab/>
        <w:t>D</w:t>
        <w:tab/>
        <w:t>Koczó Pavel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81</w:t>
        <w:tab/>
        <w:tab/>
        <w:t>2b3</w:t>
        <w:tab/>
        <w:t>D</w:t>
        <w:tab/>
        <w:t>Adamec Jan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84</w:t>
        <w:tab/>
        <w:tab/>
        <w:t>3b1</w:t>
        <w:tab/>
        <w:t>D</w:t>
        <w:tab/>
        <w:t>Persona Jiří</w:t>
        <w:tab/>
        <w:t>87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96</w:t>
        <w:tab/>
        <w:tab/>
        <w:t>2b2</w:t>
        <w:tab/>
        <w:t>J</w:t>
        <w:tab/>
        <w:t>Bražina Michael</w:t>
        <w:tab/>
        <w:t>84</w:t>
        <w:tab/>
        <w:t>České Budějovice – Čtyři Dvory</w:t>
        <w:tab/>
        <w:t>3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08</w:t>
        <w:tab/>
        <w:tab/>
        <w:t>2b4</w:t>
        <w:tab/>
        <w:t>J</w:t>
        <w:tab/>
        <w:t>Nováček Jakub</w:t>
        <w:tab/>
        <w:t>84</w:t>
        <w:tab/>
        <w:t>České Budějovice – Čtyři Dvory</w:t>
        <w:tab/>
        <w:t>3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39</w:t>
        <w:tab/>
        <w:tab/>
        <w:t>3b2</w:t>
        <w:tab/>
        <w:t>D</w:t>
        <w:tab/>
        <w:t>Kubíček Vít</w:t>
        <w:tab/>
        <w:t>87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1</w:t>
        <w:tab/>
        <w:tab/>
        <w:t>1b3</w:t>
        <w:tab/>
        <w:tab/>
        <w:t>Boháč Ladislav</w:t>
        <w:tab/>
        <w:t>66</w:t>
        <w:tab/>
        <w:t>Tábor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výkon s nedovolenou podporou větru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1,44</w:t>
        <w:tab/>
        <w:t>+3,1</w:t>
        <w:tab/>
        <w:t>2r1</w:t>
        <w:tab/>
        <w:t>D</w:t>
        <w:tab/>
        <w:t>Zdrubecký Jan</w:t>
        <w:tab/>
        <w:t>86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61</w:t>
        <w:tab/>
        <w:t>+3,1</w:t>
        <w:tab/>
        <w:t>2r4</w:t>
        <w:tab/>
        <w:t>D</w:t>
        <w:tab/>
        <w:t>Persona Jiří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,17</w:t>
        <w:tab/>
        <w:tab/>
        <w:t>1b1</w:t>
        <w:tab/>
        <w:t>SŽ</w:t>
        <w:tab/>
        <w:t>Jiskra Roman</w:t>
        <w:tab/>
        <w:t>88</w:t>
        <w:tab/>
      </w:r>
      <w:r>
        <w:rPr>
          <w:rFonts w:cs="Arial" w:ascii="Arial" w:hAnsi="Arial"/>
          <w:sz w:val="20"/>
        </w:rPr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,62</w:t>
        <w:tab/>
        <w:tab/>
        <w:t>2b2</w:t>
        <w:tab/>
        <w:t>SŽ</w:t>
        <w:tab/>
        <w:t>Brynych Ondřej</w:t>
        <w:tab/>
        <w:t>88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9,76</w:t>
        <w:tab/>
        <w:tab/>
        <w:t>1b1</w:t>
        <w:tab/>
        <w:t>SŽ</w:t>
        <w:tab/>
        <w:t>Houštecký Martin</w:t>
        <w:tab/>
        <w:t>88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,52</w:t>
        <w:tab/>
        <w:tab/>
        <w:t>3b2</w:t>
        <w:tab/>
        <w:t>SŽ</w:t>
        <w:tab/>
        <w:t>Binter Libor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,03</w:t>
        <w:tab/>
        <w:tab/>
        <w:t>3b5</w:t>
        <w:tab/>
        <w:t>SŽ</w:t>
        <w:tab/>
        <w:t>Kroužek Jiří</w:t>
        <w:tab/>
        <w:t>88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,34</w:t>
        <w:tab/>
        <w:tab/>
        <w:t>3b1</w:t>
        <w:tab/>
        <w:t>SŽ</w:t>
        <w:tab/>
        <w:t>Bujnovský David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2,13</w:t>
        <w:tab/>
        <w:tab/>
        <w:t>3b4</w:t>
        <w:tab/>
        <w:t>MŽ</w:t>
        <w:tab/>
        <w:t>Rangl Robin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3,83</w:t>
        <w:tab/>
        <w:tab/>
        <w:t>2b1</w:t>
        <w:tab/>
        <w:t>MŽ</w:t>
        <w:tab/>
        <w:t>Šimek František</w:t>
        <w:tab/>
        <w:t>93</w:t>
        <w:tab/>
      </w:r>
      <w:r>
        <w:rPr>
          <w:rFonts w:cs="Arial" w:ascii="Arial" w:hAnsi="Arial"/>
          <w:sz w:val="20"/>
        </w:rPr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19</w:t>
        <w:tab/>
        <w:tab/>
        <w:t>1b7</w:t>
        <w:tab/>
        <w:t>MŽ</w:t>
        <w:tab/>
        <w:t>Djurov Daniel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55</w:t>
        <w:tab/>
        <w:tab/>
        <w:t>3b3</w:t>
        <w:tab/>
        <w:t>MŽ</w:t>
        <w:tab/>
        <w:t>Dytrych Pavel</w:t>
        <w:tab/>
        <w:t>92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4,72</w:t>
        <w:tab/>
        <w:tab/>
        <w:t>3b4</w:t>
        <w:tab/>
        <w:t>MŽ</w:t>
        <w:tab/>
        <w:t>Dlouhý Jan</w:t>
        <w:tab/>
        <w:t>93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,1</w:t>
        <w:tab/>
        <w:tab/>
        <w:t>2b2</w:t>
        <w:tab/>
        <w:t>SŽ</w:t>
        <w:tab/>
        <w:t>Binter Libor</w:t>
        <w:tab/>
        <w:t>89</w:t>
        <w:tab/>
      </w:r>
      <w:r>
        <w:rPr>
          <w:rFonts w:cs="Arial" w:ascii="Arial" w:hAnsi="Arial"/>
          <w:sz w:val="20"/>
        </w:rPr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0,7</w:t>
        <w:tab/>
        <w:tab/>
        <w:t>1b4</w:t>
        <w:tab/>
        <w:t>SŽ</w:t>
        <w:tab/>
        <w:t>Kábele Břetislav</w:t>
        <w:tab/>
        <w:t>88</w:t>
        <w:tab/>
      </w:r>
      <w:r>
        <w:rPr>
          <w:rFonts w:cs="Arial" w:ascii="Arial" w:hAnsi="Arial"/>
          <w:sz w:val="20"/>
        </w:rPr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,7</w:t>
        <w:tab/>
        <w:tab/>
        <w:t>2b3</w:t>
        <w:tab/>
        <w:t>MŽ</w:t>
        <w:tab/>
        <w:t>Tomšíček Jakub</w:t>
        <w:tab/>
        <w:t>91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6,8</w:t>
        <w:tab/>
        <w:tab/>
        <w:t>4b2</w:t>
        <w:tab/>
        <w:t>MŽ</w:t>
        <w:tab/>
        <w:t>Mokráček Šimon</w:t>
        <w:tab/>
        <w:t>94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výkon s nedovolenou podporou větru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,93</w:t>
        <w:tab/>
        <w:t>+4,0</w:t>
        <w:tab/>
        <w:t>3b1</w:t>
        <w:tab/>
        <w:t>J</w:t>
        <w:tab/>
        <w:t>Varecha Martin</w:t>
        <w:tab/>
        <w:t>85</w:t>
        <w:tab/>
        <w:t>Praha – Eden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,95</w:t>
        <w:tab/>
        <w:t>+3,7</w:t>
        <w:tab/>
        <w:t>8b1</w:t>
        <w:tab/>
        <w:t>J</w:t>
        <w:tab/>
        <w:t>Pena Milan</w:t>
        <w:tab/>
        <w:t>85</w:t>
        <w:tab/>
        <w:t>Praha – Eden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2,02</w:t>
        <w:tab/>
        <w:t>-1,0</w:t>
        <w:tab/>
        <w:t>1b3</w:t>
        <w:tab/>
        <w:tab/>
        <w:t>Železný Tomáš</w:t>
        <w:tab/>
        <w:t>78</w:t>
        <w:tab/>
        <w:t>Praha – Juliska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2,65</w:t>
        <w:tab/>
        <w:tab/>
        <w:t>1b1</w:t>
        <w:tab/>
        <w:t>J</w:t>
        <w:tab/>
        <w:t>Král Tomáš</w:t>
        <w:tab/>
        <w:t>85</w:t>
        <w:tab/>
      </w:r>
      <w:r>
        <w:rPr>
          <w:rFonts w:cs="Arial" w:ascii="Arial" w:hAnsi="Arial"/>
          <w:sz w:val="20"/>
        </w:rPr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2,73</w:t>
        <w:tab/>
        <w:tab/>
        <w:t>1b1</w:t>
        <w:tab/>
        <w:t>J</w:t>
        <w:tab/>
        <w:t>Varecha Martin</w:t>
        <w:tab/>
        <w:t>85</w:t>
        <w:tab/>
      </w:r>
      <w:r>
        <w:rPr>
          <w:rFonts w:cs="Arial" w:ascii="Arial" w:hAnsi="Arial"/>
          <w:sz w:val="20"/>
        </w:rPr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3,06</w:t>
        <w:tab/>
        <w:tab/>
        <w:t>2b1</w:t>
        <w:tab/>
        <w:t>D</w:t>
        <w:tab/>
        <w:t>Kulovaný Petr</w:t>
        <w:tab/>
        <w:t>86</w:t>
        <w:tab/>
      </w:r>
      <w:r>
        <w:rPr>
          <w:rFonts w:cs="Arial" w:ascii="Arial" w:hAnsi="Arial"/>
          <w:sz w:val="20"/>
        </w:rPr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3,23</w:t>
        <w:tab/>
        <w:t>+1,1</w:t>
        <w:tab/>
        <w:t>1b2</w:t>
        <w:tab/>
        <w:t>D</w:t>
        <w:tab/>
        <w:t>Mareš Oldřich</w:t>
        <w:tab/>
        <w:t>86</w:t>
        <w:tab/>
      </w:r>
      <w:r>
        <w:rPr>
          <w:rFonts w:cs="Arial" w:ascii="Arial" w:hAnsi="Arial"/>
          <w:sz w:val="20"/>
        </w:rPr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3,69</w:t>
        <w:tab/>
        <w:t>+0,0</w:t>
        <w:tab/>
        <w:t>2b1</w:t>
        <w:tab/>
        <w:t>22</w:t>
        <w:tab/>
        <w:t>Pour Tomáš</w:t>
        <w:tab/>
        <w:t>83</w:t>
        <w:tab/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3,83</w:t>
        <w:tab/>
        <w:tab/>
        <w:t>1b3</w:t>
        <w:tab/>
        <w:t>J</w:t>
        <w:tab/>
        <w:t>Pena Milan</w:t>
        <w:tab/>
        <w:t>85</w:t>
        <w:tab/>
      </w:r>
      <w:r>
        <w:rPr>
          <w:rFonts w:cs="Arial" w:ascii="Arial" w:hAnsi="Arial"/>
          <w:sz w:val="20"/>
        </w:rPr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4,06</w:t>
        <w:tab/>
        <w:tab/>
        <w:t>5b2</w:t>
        <w:tab/>
        <w:t>D</w:t>
        <w:tab/>
        <w:t>Štýfal David</w:t>
        <w:tab/>
        <w:t>87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08</w:t>
        <w:tab/>
        <w:tab/>
        <w:t>1b2</w:t>
        <w:tab/>
        <w:t>D</w:t>
        <w:tab/>
        <w:t>Jarath Štěpán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19</w:t>
        <w:tab/>
        <w:tab/>
        <w:t>1b4</w:t>
        <w:tab/>
        <w:t>J</w:t>
        <w:tab/>
        <w:t>Kortiš Martin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4,20</w:t>
        <w:tab/>
        <w:tab/>
        <w:t>3b3</w:t>
        <w:tab/>
        <w:t>22</w:t>
        <w:tab/>
        <w:t>Kříž Jan</w:t>
        <w:tab/>
        <w:t>83</w:t>
        <w:tab/>
      </w:r>
      <w:r>
        <w:rPr>
          <w:rFonts w:cs="Arial" w:ascii="Arial" w:hAnsi="Arial"/>
          <w:sz w:val="20"/>
        </w:rPr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64</w:t>
        <w:tab/>
        <w:tab/>
        <w:t>2b1</w:t>
        <w:tab/>
        <w:t>D</w:t>
        <w:tab/>
        <w:t>Beneš Eduard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4,65</w:t>
        <w:tab/>
        <w:tab/>
        <w:t>2b1</w:t>
        <w:tab/>
        <w:t>J</w:t>
        <w:tab/>
        <w:t>Řepa Jonáš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88</w:t>
        <w:tab/>
        <w:tab/>
        <w:t>5b1</w:t>
        <w:tab/>
        <w:t>D</w:t>
        <w:tab/>
        <w:t>Trpák Daniel</w:t>
        <w:tab/>
        <w:t>86</w:t>
        <w:tab/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31</w:t>
        <w:tab/>
        <w:tab/>
        <w:t>2b2</w:t>
        <w:tab/>
        <w:t>J</w:t>
        <w:tab/>
        <w:t>Šimák Jan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32</w:t>
        <w:tab/>
        <w:tab/>
        <w:t>1b3</w:t>
        <w:tab/>
        <w:t>D</w:t>
        <w:tab/>
        <w:t>Cimbůrek Lukáš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39</w:t>
        <w:tab/>
        <w:tab/>
        <w:t>6b3</w:t>
        <w:tab/>
        <w:t>D</w:t>
        <w:tab/>
        <w:t>Honsa Viktor</w:t>
        <w:tab/>
        <w:t>86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50</w:t>
        <w:tab/>
        <w:tab/>
        <w:t>4b2</w:t>
        <w:tab/>
        <w:t>D</w:t>
        <w:tab/>
        <w:t>Persona Jiří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55</w:t>
        <w:tab/>
        <w:tab/>
        <w:t>3b1</w:t>
        <w:tab/>
        <w:t>J</w:t>
        <w:tab/>
        <w:t>Beneš Miroslav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60</w:t>
        <w:tab/>
        <w:tab/>
        <w:t>4b3</w:t>
        <w:tab/>
        <w:t>D</w:t>
        <w:tab/>
        <w:t>Adamec Jan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87</w:t>
        <w:tab/>
        <w:tab/>
        <w:t>3b3</w:t>
        <w:tab/>
        <w:t>D</w:t>
        <w:tab/>
        <w:t>Koczó Pavel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,14</w:t>
        <w:tab/>
        <w:tab/>
        <w:t>5b5</w:t>
        <w:tab/>
        <w:t>D</w:t>
        <w:tab/>
        <w:t>Daute Karel</w:t>
        <w:tab/>
        <w:t>87</w:t>
        <w:tab/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7,04</w:t>
        <w:tab/>
        <w:tab/>
        <w:t>1b4</w:t>
        <w:tab/>
        <w:t>SŽ</w:t>
        <w:tab/>
        <w:t>Houštecký Martin</w:t>
        <w:tab/>
        <w:t>88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9,42</w:t>
        <w:tab/>
        <w:tab/>
        <w:t>3b3</w:t>
        <w:tab/>
        <w:t>J</w:t>
        <w:tab/>
        <w:t>Hubený Jan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5,95</w:t>
        <w:tab/>
        <w:tab/>
        <w:t>1b1</w:t>
        <w:tab/>
        <w:t>J</w:t>
        <w:tab/>
        <w:t>Král Tomáš</w:t>
        <w:tab/>
        <w:t>85</w:t>
        <w:tab/>
      </w:r>
      <w:r>
        <w:rPr>
          <w:rFonts w:cs="Arial" w:ascii="Arial" w:hAnsi="Arial"/>
          <w:sz w:val="20"/>
        </w:rPr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,81</w:t>
        <w:tab/>
        <w:tab/>
        <w:t>2b2</w:t>
        <w:tab/>
        <w:t>J</w:t>
        <w:tab/>
        <w:t>Král Radan</w:t>
        <w:tab/>
        <w:t>85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,37</w:t>
        <w:tab/>
        <w:tab/>
        <w:t>4b1</w:t>
        <w:tab/>
        <w:t>D</w:t>
        <w:tab/>
        <w:t>Mareš Oldřich</w:t>
        <w:tab/>
        <w:t>86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,3</w:t>
        <w:tab/>
        <w:tab/>
        <w:t>2b2</w:t>
        <w:tab/>
        <w:t>D</w:t>
        <w:tab/>
        <w:t>Štýfal David</w:t>
        <w:tab/>
        <w:t>87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,5</w:t>
        <w:tab/>
        <w:tab/>
        <w:t>2b4</w:t>
        <w:tab/>
        <w:t>D</w:t>
        <w:tab/>
        <w:t>Beneš Eduard</w:t>
        <w:tab/>
        <w:t>87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,0</w:t>
        <w:tab/>
        <w:tab/>
        <w:t>3b1</w:t>
        <w:tab/>
        <w:t>SŽ</w:t>
        <w:tab/>
        <w:t>Brynych Ondřej</w:t>
        <w:tab/>
        <w:t>88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,81</w:t>
        <w:tab/>
        <w:tab/>
        <w:t>3b2</w:t>
        <w:tab/>
        <w:t>SŽ</w:t>
        <w:tab/>
        <w:t>Bujnovský David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,9</w:t>
        <w:tab/>
        <w:tab/>
        <w:t>3b3</w:t>
        <w:tab/>
        <w:t>SŽ</w:t>
        <w:tab/>
        <w:t>Herda Ondřej</w:t>
        <w:tab/>
        <w:t>88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,74</w:t>
        <w:tab/>
        <w:tab/>
        <w:t>2b2</w:t>
        <w:tab/>
        <w:t>SŽ</w:t>
        <w:tab/>
        <w:t>Houštecký Martin</w:t>
        <w:tab/>
        <w:t>88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,51</w:t>
        <w:tab/>
        <w:tab/>
        <w:t>3b3</w:t>
        <w:tab/>
        <w:t>SŽ</w:t>
        <w:tab/>
        <w:t>Havliš Zdeněk</w:t>
        <w:tab/>
        <w:t>89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,69</w:t>
        <w:tab/>
        <w:tab/>
        <w:t>2b4</w:t>
        <w:tab/>
        <w:t>SŽ</w:t>
        <w:tab/>
        <w:t>Kábele Břetislav</w:t>
        <w:tab/>
        <w:t>88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,02</w:t>
        <w:tab/>
        <w:tab/>
        <w:t>3b1</w:t>
        <w:tab/>
        <w:t>MŽ</w:t>
        <w:tab/>
        <w:t>Tomšíček Jakub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,48</w:t>
        <w:tab/>
        <w:tab/>
        <w:t>2b4</w:t>
        <w:tab/>
        <w:t>MŽ</w:t>
        <w:tab/>
        <w:t>Paštyka David</w:t>
        <w:tab/>
        <w:t>91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,05</w:t>
        <w:tab/>
        <w:tab/>
        <w:t>3b5</w:t>
        <w:tab/>
        <w:t>MŽ</w:t>
        <w:tab/>
        <w:t>Škoda Jakub</w:t>
        <w:tab/>
        <w:t>91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,5</w:t>
        <w:tab/>
        <w:tab/>
        <w:t>4b1</w:t>
        <w:tab/>
        <w:t>MŽ</w:t>
        <w:tab/>
        <w:t>Dytrych Pavel</w:t>
        <w:tab/>
        <w:t>92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,0</w:t>
        <w:tab/>
        <w:tab/>
        <w:t>5b2</w:t>
        <w:tab/>
        <w:t>MŽ</w:t>
        <w:tab/>
        <w:t>Mokráček Šimon</w:t>
        <w:tab/>
        <w:t>94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3,4</w:t>
        <w:tab/>
        <w:tab/>
        <w:t>4b3</w:t>
        <w:tab/>
        <w:t>MŽ</w:t>
        <w:tab/>
        <w:t>Novotný Filip</w:t>
        <w:tab/>
        <w:t>93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:05,7</w:t>
        <w:tab/>
        <w:tab/>
        <w:t>6b2</w:t>
        <w:tab/>
        <w:t>MŽ</w:t>
        <w:tab/>
        <w:t>Maňásek Ondřej</w:t>
        <w:tab/>
        <w:t>93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68</w:t>
        <w:tab/>
        <w:tab/>
        <w:t>4A</w:t>
        <w:tab/>
        <w:t>D</w:t>
        <w:tab/>
        <w:t>Kulovaný Petr</w:t>
        <w:tab/>
        <w:t>86</w:t>
        <w:tab/>
        <w:t>Opava</w:t>
        <w:tab/>
        <w:t>22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93</w:t>
        <w:tab/>
        <w:tab/>
        <w:t>1b2</w:t>
        <w:tab/>
        <w:t>J</w:t>
        <w:tab/>
        <w:t>Král Tomáš</w:t>
        <w:tab/>
        <w:t>85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98</w:t>
        <w:tab/>
        <w:tab/>
        <w:t>1b1</w:t>
        <w:tab/>
        <w:t>D</w:t>
        <w:tab/>
        <w:t>Mareš Oldřich</w:t>
        <w:tab/>
        <w:t>86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,29</w:t>
        <w:tab/>
        <w:tab/>
        <w:t>1b3</w:t>
        <w:tab/>
        <w:t>J</w:t>
        <w:tab/>
        <w:t>Varecha Martin</w:t>
        <w:tab/>
        <w:t>85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,46</w:t>
        <w:tab/>
        <w:tab/>
        <w:t>1b1</w:t>
        <w:tab/>
        <w:t>J</w:t>
        <w:tab/>
        <w:t>Pena Milan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,32</w:t>
        <w:tab/>
        <w:tab/>
        <w:t>3b3</w:t>
        <w:tab/>
        <w:t>D</w:t>
        <w:tab/>
        <w:t>Beneš Eduard</w:t>
        <w:tab/>
        <w:t>87</w:t>
        <w:tab/>
        <w:t>Praha – Eden</w:t>
        <w:tab/>
        <w:t>04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,86</w:t>
        <w:tab/>
        <w:tab/>
        <w:t>5b1</w:t>
        <w:tab/>
        <w:t>D</w:t>
        <w:tab/>
        <w:t>Honsa Viktor</w:t>
        <w:tab/>
        <w:t>86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,97</w:t>
        <w:tab/>
        <w:tab/>
        <w:t>1b3</w:t>
        <w:tab/>
        <w:t>D</w:t>
        <w:tab/>
        <w:t>Koczó Pavel</w:t>
        <w:tab/>
        <w:t>87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,63</w:t>
        <w:tab/>
        <w:tab/>
        <w:t>3b4</w:t>
        <w:tab/>
        <w:t>D</w:t>
        <w:tab/>
        <w:t>Daute Karel</w:t>
        <w:tab/>
        <w:t>87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,14</w:t>
        <w:tab/>
        <w:tab/>
        <w:t>3b7</w:t>
        <w:tab/>
        <w:t>SŽ</w:t>
        <w:tab/>
        <w:t>Brynych Ondřej</w:t>
        <w:tab/>
        <w:t>88</w:t>
        <w:tab/>
        <w:t>Praha – Eden</w:t>
        <w:tab/>
        <w:t>04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6,41</w:t>
        <w:tab/>
        <w:tab/>
        <w:t>2b1</w:t>
        <w:tab/>
        <w:t>SŽ</w:t>
        <w:tab/>
        <w:t>Kábele Břetislav</w:t>
        <w:tab/>
        <w:t>88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6,41</w:t>
        <w:tab/>
        <w:tab/>
        <w:t>2b1</w:t>
        <w:tab/>
        <w:t>SŽ</w:t>
        <w:tab/>
        <w:t>Houštecký Martin</w:t>
        <w:tab/>
        <w:t>88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:21,87</w:t>
        <w:tab/>
        <w:tab/>
        <w:t>1b1</w:t>
        <w:tab/>
        <w:t>22</w:t>
        <w:tab/>
        <w:t>Bláha Jiří</w:t>
        <w:tab/>
        <w:t>83</w:t>
        <w:tab/>
      </w:r>
      <w:r>
        <w:rPr>
          <w:rFonts w:cs="Arial" w:ascii="Arial" w:hAnsi="Arial"/>
          <w:sz w:val="20"/>
        </w:rPr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:27,75</w:t>
        <w:tab/>
        <w:tab/>
        <w:t>2b1</w:t>
        <w:tab/>
        <w:t>22</w:t>
        <w:tab/>
        <w:t>Havlíček Jan</w:t>
        <w:tab/>
        <w:t>83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56,75</w:t>
        <w:tab/>
        <w:t>1</w:t>
        <w:tab/>
        <w:t>J</w:t>
        <w:tab/>
        <w:t>Šílený Vladislav</w:t>
        <w:tab/>
        <w:t>85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1,11</w:t>
        <w:tab/>
        <w:t>2</w:t>
        <w:tab/>
        <w:t>D</w:t>
        <w:tab/>
        <w:t>Beneš Eduard</w:t>
        <w:tab/>
        <w:t>87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:04,57</w:t>
        <w:tab/>
        <w:t>2</w:t>
        <w:tab/>
        <w:t>J</w:t>
        <w:tab/>
        <w:t>Šimák Jan</w:t>
        <w:tab/>
        <w:t>85</w:t>
        <w:tab/>
      </w:r>
      <w:r>
        <w:rPr>
          <w:rFonts w:cs="Arial" w:ascii="Arial" w:hAnsi="Arial"/>
          <w:sz w:val="20"/>
        </w:rPr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5,57</w:t>
        <w:tab/>
        <w:t>3</w:t>
        <w:tab/>
        <w:t>J</w:t>
        <w:tab/>
        <w:t>Beneš Miroslav</w:t>
        <w:tab/>
        <w:t>85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6,41</w:t>
        <w:tab/>
        <w:t>2</w:t>
        <w:tab/>
        <w:t>22</w:t>
        <w:tab/>
        <w:t>Houštecký Petr</w:t>
        <w:tab/>
        <w:t>83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:07,38</w:t>
        <w:tab/>
        <w:t>2</w:t>
        <w:tab/>
        <w:t>D</w:t>
        <w:tab/>
        <w:t>Kulovaný Petr</w:t>
        <w:tab/>
        <w:t>86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9,37</w:t>
        <w:tab/>
        <w:t>5</w:t>
        <w:tab/>
        <w:t>SŽ</w:t>
        <w:tab/>
        <w:t>Herda Ondřej</w:t>
        <w:tab/>
        <w:t>88</w:t>
        <w:tab/>
        <w:t>Amstetten</w:t>
        <w:tab/>
        <w:t>121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0,36</w:t>
        <w:tab/>
        <w:t>3r3</w:t>
        <w:tab/>
        <w:t>SŽ</w:t>
        <w:tab/>
        <w:t>Brynych Ondřej</w:t>
        <w:tab/>
        <w:t>88</w:t>
        <w:tab/>
        <w:t>Česká Lípa</w:t>
        <w:tab/>
        <w:t>280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:10,51</w:t>
        <w:tab/>
        <w:t>2b6</w:t>
        <w:tab/>
        <w:t>D</w:t>
        <w:tab/>
        <w:t>Daute Karel</w:t>
        <w:tab/>
        <w:t>87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4,70</w:t>
        <w:tab/>
        <w:t>6</w:t>
        <w:tab/>
        <w:t>D</w:t>
        <w:tab/>
        <w:t>Lajer Petr</w:t>
        <w:tab/>
        <w:t>87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:17,17</w:t>
        <w:tab/>
        <w:t>8</w:t>
        <w:tab/>
        <w:t>SŽ</w:t>
        <w:tab/>
        <w:t>Krygar Josef</w:t>
        <w:tab/>
        <w:t>89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2:21,07</w:t>
        <w:tab/>
        <w:t>2b2</w:t>
        <w:tab/>
        <w:t>SŽ</w:t>
        <w:tab/>
        <w:t>Bujnovský David</w:t>
        <w:tab/>
        <w:t>89</w:t>
        <w:tab/>
      </w:r>
      <w:r>
        <w:rPr>
          <w:rFonts w:cs="Arial" w:ascii="Arial" w:hAnsi="Arial"/>
          <w:sz w:val="20"/>
        </w:rPr>
        <w:t>Dačice</w:t>
        <w:tab/>
        <w:t>180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4,33</w:t>
        <w:tab/>
        <w:t>6</w:t>
        <w:tab/>
        <w:t>J</w:t>
        <w:tab/>
        <w:t>Hubený Jan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1,68</w:t>
        <w:tab/>
        <w:t>2b5</w:t>
        <w:tab/>
        <w:t>SŽ</w:t>
        <w:tab/>
        <w:t>Ženíšek Petr</w:t>
        <w:tab/>
        <w:t>88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,05</w:t>
        <w:tab/>
        <w:tab/>
        <w:t>2</w:t>
        <w:tab/>
        <w:t>MŽ</w:t>
        <w:tab/>
        <w:t>Tomšíček Jakub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,51</w:t>
        <w:tab/>
        <w:tab/>
        <w:t>3</w:t>
        <w:tab/>
        <w:t>MŽ</w:t>
        <w:tab/>
        <w:t>Bílek David</w:t>
        <w:tab/>
        <w:t>93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4,9</w:t>
        <w:tab/>
        <w:tab/>
        <w:t>P</w:t>
        <w:tab/>
        <w:t>MŽ</w:t>
        <w:tab/>
        <w:t>Rangl Robin</w:t>
        <w:tab/>
        <w:t>91</w:t>
        <w:tab/>
      </w:r>
      <w:r>
        <w:rPr>
          <w:rFonts w:cs="Arial" w:ascii="Arial" w:hAnsi="Arial"/>
          <w:bCs/>
          <w:sz w:val="20"/>
        </w:rPr>
        <w:t>Tábor</w:t>
        <w:tab/>
        <w:t>2109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36,59</w:t>
        <w:tab/>
        <w:t>2</w:t>
        <w:tab/>
        <w:t>MŽ</w:t>
        <w:tab/>
        <w:t>Bujnovský Nikola</w:t>
        <w:tab/>
        <w:t>90</w:t>
        <w:tab/>
        <w:t>Nová Včelnice</w:t>
        <w:tab/>
        <w:t>080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37,5</w:t>
        <w:tab/>
        <w:t>8</w:t>
        <w:tab/>
        <w:t>SŽ</w:t>
        <w:tab/>
        <w:t>Havliš Zdeněk</w:t>
        <w:tab/>
        <w:t>89</w:t>
        <w:tab/>
      </w:r>
      <w:r>
        <w:rPr>
          <w:rFonts w:cs="Arial" w:ascii="Arial" w:hAnsi="Arial"/>
          <w:sz w:val="20"/>
        </w:rPr>
        <w:t>Nová Včelnice</w:t>
        <w:tab/>
        <w:t>010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:01,59</w:t>
        <w:tab/>
        <w:t>11</w:t>
        <w:tab/>
        <w:t>MŽ</w:t>
        <w:tab/>
        <w:t>Vaš David</w:t>
        <w:tab/>
        <w:t>90</w:t>
        <w:tab/>
      </w:r>
      <w:r>
        <w:rPr>
          <w:rFonts w:cs="Arial" w:ascii="Arial" w:hAnsi="Arial"/>
          <w:sz w:val="20"/>
        </w:rPr>
        <w:t>Dačice</w:t>
        <w:tab/>
        <w:t>250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:06,78</w:t>
        <w:tab/>
        <w:t>Č</w:t>
        <w:tab/>
        <w:t>MŽ</w:t>
        <w:tab/>
        <w:t>Šimek František</w:t>
        <w:tab/>
        <w:t>93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16,11</w:t>
        <w:tab/>
        <w:tab/>
        <w:t>9</w:t>
        <w:tab/>
        <w:t>MŽ</w:t>
        <w:tab/>
        <w:t>Petscher Petr</w:t>
        <w:tab/>
        <w:t>93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18,0</w:t>
        <w:tab/>
        <w:tab/>
        <w:t>Č</w:t>
        <w:tab/>
        <w:t>MŽ</w:t>
        <w:tab/>
        <w:t>Binter Tomáš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22,4</w:t>
        <w:tab/>
        <w:tab/>
        <w:t>Č</w:t>
        <w:tab/>
        <w:t>MŽ</w:t>
        <w:tab/>
        <w:t>Mokráček Šimo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29,2</w:t>
        <w:tab/>
        <w:tab/>
        <w:t>Č</w:t>
        <w:tab/>
        <w:t>MŽ</w:t>
        <w:tab/>
        <w:t>Prüher Ja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1,69</w:t>
        <w:tab/>
        <w:tab/>
        <w:t>10</w:t>
        <w:tab/>
        <w:t>MŽ</w:t>
        <w:tab/>
        <w:t>Karafiát Viktor</w:t>
        <w:tab/>
        <w:t>93</w:t>
        <w:tab/>
        <w:t>České Budějovice – SKP</w:t>
        <w:tab/>
        <w:t>3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35,3</w:t>
        <w:tab/>
        <w:tab/>
        <w:t>Č</w:t>
        <w:tab/>
        <w:t>MŽ</w:t>
        <w:tab/>
        <w:t>Turek Jan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:52,9</w:t>
        <w:tab/>
        <w:tab/>
        <w:t>Č</w:t>
        <w:tab/>
        <w:t>MŽ</w:t>
        <w:tab/>
        <w:t>Ward Philip</w:t>
        <w:tab/>
        <w:t>96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45,11</w:t>
        <w:tab/>
        <w:tab/>
        <w:t>5</w:t>
        <w:tab/>
        <w:t>D</w:t>
        <w:tab/>
        <w:t>Beneš Eduard</w:t>
        <w:tab/>
        <w:t>87</w:t>
        <w:tab/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00,6</w:t>
        <w:tab/>
        <w:tab/>
        <w:t>Č</w:t>
        <w:tab/>
        <w:t>SŽ</w:t>
        <w:tab/>
        <w:t>Brynych Ondřej</w:t>
        <w:tab/>
        <w:t>88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:24,5</w:t>
        <w:tab/>
        <w:tab/>
        <w:t>Č</w:t>
        <w:tab/>
        <w:t>SŽ</w:t>
        <w:tab/>
        <w:t>Binter Libor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:26,94</w:t>
        <w:tab/>
        <w:tab/>
        <w:tab/>
        <w:t>MŽ</w:t>
        <w:tab/>
        <w:t>Tomšíček Jakub</w:t>
        <w:tab/>
        <w:t>91</w:t>
        <w:tab/>
      </w:r>
      <w:r>
        <w:rPr>
          <w:rFonts w:cs="Arial" w:ascii="Arial" w:hAnsi="Arial"/>
          <w:sz w:val="20"/>
        </w:rPr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4,1</w:t>
        <w:tab/>
        <w:tab/>
        <w:t>Č</w:t>
        <w:tab/>
        <w:t>SŽ</w:t>
        <w:tab/>
        <w:t>Houštecký Martin</w:t>
        <w:tab/>
        <w:t>88</w:t>
        <w:tab/>
      </w:r>
      <w:r>
        <w:rPr>
          <w:rFonts w:cs="Arial" w:ascii="Arial" w:hAnsi="Arial"/>
          <w:bCs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6,09</w:t>
        <w:tab/>
        <w:tab/>
        <w:tab/>
        <w:t>MŽ</w:t>
        <w:tab/>
        <w:t>Szabó Attila</w:t>
        <w:tab/>
        <w:t>91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:38,55</w:t>
        <w:tab/>
        <w:tab/>
        <w:tab/>
        <w:t>SŽ</w:t>
        <w:tab/>
        <w:t>Vetešník Tomáš</w:t>
        <w:tab/>
        <w:t>89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:03,52</w:t>
        <w:tab/>
        <w:tab/>
        <w:t>8</w:t>
        <w:tab/>
        <w:t>J</w:t>
        <w:tab/>
        <w:t>Šílený Vladislav</w:t>
        <w:tab/>
        <w:t>85</w:t>
        <w:tab/>
        <w:t>Litomyšl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9,80</w:t>
        <w:tab/>
        <w:tab/>
        <w:t>2</w:t>
        <w:tab/>
        <w:t>22</w:t>
        <w:tab/>
        <w:t>Moravec Jaroslav</w:t>
        <w:tab/>
        <w:t>81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5,27</w:t>
        <w:tab/>
        <w:tab/>
        <w:t>1</w:t>
        <w:tab/>
        <w:t>22</w:t>
        <w:tab/>
        <w:t>Houštecký Petr</w:t>
        <w:tab/>
        <w:t>83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,85</w:t>
        <w:tab/>
        <w:tab/>
        <w:t>6</w:t>
        <w:tab/>
        <w:t>J</w:t>
        <w:tab/>
        <w:t>Krejčů Jakub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5,03</w:t>
        <w:tab/>
        <w:tab/>
        <w:t>8</w:t>
        <w:tab/>
        <w:t>J</w:t>
        <w:tab/>
        <w:t>Grill Marek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8,49</w:t>
        <w:tab/>
        <w:tab/>
        <w:t>11</w:t>
        <w:tab/>
        <w:t>D</w:t>
        <w:tab/>
        <w:t>Beneš Eduard</w:t>
        <w:tab/>
        <w:t>87</w:t>
        <w:tab/>
        <w:t>Praha – Děkanka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9,49</w:t>
        <w:tab/>
        <w:tab/>
        <w:t>3</w:t>
        <w:tab/>
        <w:t>SŽ</w:t>
        <w:tab/>
        <w:t>Herda Ondřej</w:t>
        <w:tab/>
        <w:t>88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2,71</w:t>
        <w:tab/>
        <w:tab/>
        <w:t>6</w:t>
        <w:tab/>
        <w:t>J</w:t>
        <w:tab/>
        <w:t>Šimák Jan</w:t>
        <w:tab/>
        <w:t>85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4,15</w:t>
        <w:tab/>
        <w:tab/>
        <w:t>4</w:t>
        <w:tab/>
        <w:t>J</w:t>
        <w:tab/>
        <w:t>Beneš Miroslav</w:t>
        <w:tab/>
        <w:t>85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4,83</w:t>
        <w:tab/>
        <w:tab/>
        <w:t>3</w:t>
        <w:tab/>
        <w:t>SŽ</w:t>
        <w:tab/>
        <w:t>Bujnovský David</w:t>
        <w:tab/>
        <w:t>89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8,62</w:t>
        <w:tab/>
        <w:tab/>
        <w:t>9</w:t>
        <w:tab/>
        <w:t>D</w:t>
        <w:tab/>
        <w:t>Lajer Petr</w:t>
        <w:tab/>
        <w:t>87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8,83</w:t>
        <w:tab/>
        <w:tab/>
        <w:t>1</w:t>
        <w:tab/>
        <w:t>D</w:t>
        <w:tab/>
        <w:t>Daute Karel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0,09</w:t>
        <w:tab/>
        <w:tab/>
        <w:t>12</w:t>
        <w:tab/>
        <w:t>SŽ</w:t>
        <w:tab/>
        <w:t>Brynych Ondřej</w:t>
        <w:tab/>
        <w:t>88</w:t>
        <w:tab/>
        <w:t>Česká Lípa</w:t>
        <w:tab/>
        <w:t>29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0,27</w:t>
        <w:tab/>
        <w:tab/>
        <w:t>9</w:t>
        <w:tab/>
        <w:t>SŽ</w:t>
        <w:tab/>
        <w:t>Krygar Josef</w:t>
        <w:tab/>
        <w:t>89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14,65</w:t>
        <w:tab/>
        <w:tab/>
        <w:t>5</w:t>
        <w:tab/>
        <w:t>J</w:t>
        <w:tab/>
        <w:t>Hubený Jan</w:t>
        <w:tab/>
        <w:t>85</w:t>
        <w:tab/>
        <w:t>České Budějovice – Čtyři Dvory</w:t>
        <w:tab/>
        <w:t>3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29,39</w:t>
        <w:tab/>
        <w:tab/>
        <w:t>13</w:t>
        <w:tab/>
        <w:t>D</w:t>
        <w:tab/>
        <w:t>Zeman Filip</w:t>
        <w:tab/>
        <w:t>86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9:23,30</w:t>
        <w:tab/>
        <w:tab/>
        <w:t>5</w:t>
        <w:tab/>
        <w:t>22</w:t>
        <w:tab/>
        <w:t>Houštecký Petr</w:t>
        <w:tab/>
        <w:t>83</w:t>
        <w:tab/>
      </w:r>
      <w:r>
        <w:rPr>
          <w:rFonts w:cs="Arial" w:ascii="Arial" w:hAnsi="Arial"/>
          <w:sz w:val="20"/>
        </w:rPr>
        <w:t>České Budějovice – Čtyři Dvory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:27,24</w:t>
        <w:tab/>
        <w:tab/>
        <w:t>6</w:t>
        <w:tab/>
        <w:t>J</w:t>
        <w:tab/>
        <w:t>Šílený Vladislav</w:t>
        <w:tab/>
        <w:t>85</w:t>
        <w:tab/>
        <w:t>České Budějovice – Čtyři Dvory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:55,39</w:t>
        <w:tab/>
        <w:tab/>
        <w:t>4</w:t>
        <w:tab/>
        <w:t>SŽ</w:t>
        <w:tab/>
        <w:t>Herda Ondřej</w:t>
        <w:tab/>
        <w:t>88</w:t>
        <w:tab/>
      </w:r>
      <w:r>
        <w:rPr>
          <w:rFonts w:cs="Arial" w:ascii="Arial" w:hAnsi="Arial"/>
          <w:sz w:val="20"/>
        </w:rPr>
        <w:t>Praha – Eden</w:t>
        <w:tab/>
        <w:t>04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44,84</w:t>
        <w:tab/>
        <w:tab/>
        <w:t>11</w:t>
        <w:tab/>
        <w:t>SŽ</w:t>
        <w:tab/>
        <w:t>Krygar Josef</w:t>
        <w:tab/>
        <w:t>89</w:t>
        <w:tab/>
      </w:r>
      <w:r>
        <w:rPr>
          <w:rFonts w:cs="Arial" w:ascii="Arial" w:hAnsi="Arial"/>
          <w:sz w:val="20"/>
        </w:rPr>
        <w:t>České Budějovice – Čtyři Dvory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2,23</w:t>
        <w:tab/>
        <w:tab/>
        <w:t>1</w:t>
        <w:tab/>
        <w:tab/>
        <w:t>Bláha Jan</w:t>
        <w:tab/>
        <w:t>71</w:t>
        <w:tab/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6:03,81</w:t>
        <w:tab/>
        <w:tab/>
        <w:t>2</w:t>
        <w:tab/>
        <w:t>22</w:t>
        <w:tab/>
        <w:t>Moravec Jaroslav</w:t>
        <w:tab/>
        <w:t>81</w:t>
        <w:tab/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5,79</w:t>
        <w:tab/>
        <w:tab/>
        <w:t>3</w:t>
        <w:tab/>
        <w:t>22</w:t>
        <w:tab/>
        <w:t>Houštecký Petr</w:t>
        <w:tab/>
        <w:t>83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:24,04</w:t>
        <w:tab/>
        <w:tab/>
        <w:tab/>
        <w:tab/>
        <w:t>Bláha Jan</w:t>
        <w:tab/>
        <w:t>71</w:t>
        <w:tab/>
        <w:t>Olomouc</w:t>
        <w:tab/>
        <w:t>11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3:23,60</w:t>
        <w:tab/>
        <w:tab/>
        <w:t>1</w:t>
        <w:tab/>
        <w:t>22</w:t>
        <w:tab/>
        <w:t>Moravec Jaroslav</w:t>
        <w:tab/>
        <w:t>81</w:t>
        <w:tab/>
      </w:r>
      <w:r>
        <w:rPr>
          <w:rFonts w:cs="Arial" w:ascii="Arial" w:hAnsi="Arial"/>
          <w:sz w:val="20"/>
        </w:rPr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ka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333m</w:t>
        <w:tab/>
        <w:tab/>
        <w:t>1</w:t>
        <w:tab/>
        <w:tab/>
        <w:t>Bláha Jan</w:t>
        <w:tab/>
        <w:t>71</w:t>
        <w:tab/>
        <w:t>Český Krumlov</w:t>
        <w:tab/>
        <w:t>171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602m</w:t>
        <w:tab/>
        <w:tab/>
        <w:t>3</w:t>
        <w:tab/>
        <w:t>22</w:t>
        <w:tab/>
        <w:t>Moravec Jaroslav</w:t>
        <w:tab/>
        <w:t>81</w:t>
        <w:tab/>
        <w:t>České Budějovice – Čtyři Dvory</w:t>
        <w:tab/>
        <w:t>0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lmaratón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8:07</w:t>
        <w:tab/>
        <w:tab/>
        <w:t>2</w:t>
        <w:tab/>
        <w:tab/>
        <w:t>Bláha Jan</w:t>
        <w:tab/>
        <w:t>71</w:t>
        <w:tab/>
        <w:t>Palma de Mallorca</w:t>
        <w:tab/>
        <w:t>230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ón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22:21</w:t>
        <w:tab/>
        <w:tab/>
        <w:t>1</w:t>
        <w:tab/>
        <w:tab/>
        <w:t>Bláha Jan</w:t>
        <w:tab/>
        <w:t>71</w:t>
        <w:tab/>
        <w:t>Praha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45:33</w:t>
        <w:tab/>
        <w:tab/>
        <w:t>14</w:t>
        <w:tab/>
        <w:tab/>
        <w:t>Frelich Martin</w:t>
        <w:tab/>
        <w:t>71</w:t>
        <w:tab/>
        <w:t>Praha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 př.(náběh 11,70 m, mezera 7,70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2,82</w:t>
        <w:tab/>
        <w:tab/>
        <w:t>2b4</w:t>
        <w:tab/>
        <w:t>MŽ</w:t>
        <w:tab/>
        <w:t>Kačer Zdeněk</w:t>
        <w:tab/>
        <w:t>91</w:t>
        <w:tab/>
      </w:r>
      <w:r>
        <w:rPr>
          <w:rFonts w:cs="Arial" w:ascii="Arial" w:hAnsi="Arial"/>
          <w:sz w:val="20"/>
        </w:rPr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3,79</w:t>
        <w:tab/>
        <w:tab/>
        <w:t>3b4</w:t>
        <w:tab/>
        <w:t>MŽ</w:t>
        <w:tab/>
        <w:t>Eliáš Martin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,8</w:t>
        <w:tab/>
        <w:tab/>
        <w:t>P</w:t>
        <w:tab/>
        <w:t>MŽ</w:t>
        <w:tab/>
        <w:t>Rangl Robin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,1</w:t>
        <w:tab/>
        <w:tab/>
        <w:t>P</w:t>
        <w:tab/>
        <w:t>MŽ</w:t>
        <w:tab/>
        <w:t>Buřič Filip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,8</w:t>
        <w:tab/>
        <w:tab/>
        <w:t>P</w:t>
        <w:tab/>
        <w:t>MŽ</w:t>
        <w:tab/>
        <w:t>Tomšíček Jakub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 př.(náběh 13 m, mezera 8,50 m, výška 84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,21</w:t>
        <w:tab/>
        <w:tab/>
        <w:t>3b2</w:t>
        <w:tab/>
        <w:t>SŽ</w:t>
        <w:tab/>
        <w:t>Houštecký Martin</w:t>
        <w:tab/>
        <w:t>88</w:t>
        <w:tab/>
      </w:r>
      <w:r>
        <w:rPr>
          <w:rFonts w:cs="Arial" w:ascii="Arial" w:hAnsi="Arial"/>
          <w:sz w:val="20"/>
        </w:rPr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 m př.(náběh 13,72 m, mezera 8,90 m, výška 91,4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,22</w:t>
        <w:tab/>
        <w:t>-1,2</w:t>
        <w:tab/>
        <w:t>1b2</w:t>
        <w:tab/>
        <w:t>D</w:t>
        <w:tab/>
        <w:t>Zdrubecký Jan</w:t>
        <w:tab/>
        <w:t>86</w:t>
        <w:tab/>
      </w:r>
      <w:r>
        <w:rPr>
          <w:rFonts w:cs="Arial" w:ascii="Arial" w:hAnsi="Arial"/>
          <w:bCs/>
          <w:sz w:val="20"/>
        </w:rPr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 m př.(náběh 13,72 m, mezera 9,14 m, výška 91,4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5,63</w:t>
        <w:tab/>
        <w:t>-0,3</w:t>
        <w:tab/>
        <w:t>1b3</w:t>
        <w:tab/>
        <w:t>D</w:t>
        <w:tab/>
        <w:t>Jarath Štěpán</w:t>
        <w:tab/>
        <w:t>87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,50</w:t>
        <w:tab/>
        <w:tab/>
        <w:t>1</w:t>
        <w:tab/>
        <w:t>D</w:t>
        <w:tab/>
        <w:t>Cimbůrek Lukáš</w:t>
        <w:tab/>
        <w:t>87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,0</w:t>
        <w:tab/>
        <w:tab/>
        <w:t>1b3</w:t>
        <w:tab/>
        <w:t>D</w:t>
        <w:tab/>
        <w:t>Štýfal David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,2</w:t>
        <w:tab/>
        <w:tab/>
        <w:t>2b1</w:t>
        <w:tab/>
        <w:t>SŽ</w:t>
        <w:tab/>
        <w:t>Houštecký Martin</w:t>
        <w:tab/>
        <w:t>88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/>
        </w:rPr>
        <w:t>110 m př.(náběh 13,72 m, mezera 9,14 m, výška 106,7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,94</w:t>
        <w:tab/>
        <w:tab/>
        <w:t>1b2</w:t>
        <w:tab/>
        <w:t>22</w:t>
        <w:tab/>
        <w:t>Kříž Jan</w:t>
        <w:tab/>
        <w:t>83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,13</w:t>
        <w:tab/>
        <w:tab/>
        <w:t>3b2</w:t>
        <w:tab/>
        <w:t>22</w:t>
        <w:tab/>
        <w:t>Böhm Michal</w:t>
        <w:tab/>
        <w:t>82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,58</w:t>
        <w:tab/>
        <w:tab/>
        <w:t>1b2</w:t>
        <w:tab/>
        <w:t>J</w:t>
        <w:tab/>
        <w:t>Řepa Jonáš</w:t>
        <w:tab/>
        <w:t>85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 m př.(náběh 18,29 m, mezera 18,29 m, výška 76,2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 pouze lepší výkon než e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,0</w:t>
        <w:tab/>
        <w:tab/>
        <w:t>1b1</w:t>
        <w:tab/>
        <w:t>22</w:t>
        <w:tab/>
        <w:t>Kříž Jan</w:t>
        <w:tab/>
        <w:t>83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,4</w:t>
        <w:tab/>
        <w:tab/>
        <w:t>1b2</w:t>
        <w:tab/>
        <w:t>22</w:t>
        <w:tab/>
        <w:t>Havlíček Jan</w:t>
        <w:tab/>
        <w:t>83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,2</w:t>
        <w:tab/>
        <w:tab/>
        <w:t>2b3</w:t>
        <w:tab/>
        <w:t>SŽ</w:t>
        <w:tab/>
        <w:t>Brynych Ondřej</w:t>
        <w:tab/>
        <w:t>88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 př.(náběh 45 m, mezera 35 m, výška 84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54,97</w:t>
        <w:tab/>
        <w:tab/>
        <w:t>1b1</w:t>
        <w:tab/>
        <w:t>J</w:t>
        <w:tab/>
        <w:t>Král Tomáš</w:t>
        <w:tab/>
        <w:t>85</w:t>
        <w:tab/>
      </w:r>
      <w:r>
        <w:rPr>
          <w:rFonts w:cs="Arial" w:ascii="Arial" w:hAnsi="Arial"/>
          <w:sz w:val="20"/>
        </w:rPr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57,64</w:t>
        <w:tab/>
        <w:tab/>
        <w:t>3b1</w:t>
        <w:tab/>
        <w:t>22</w:t>
        <w:tab/>
        <w:t>Kříž Jan</w:t>
        <w:tab/>
        <w:t>83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8,46</w:t>
        <w:tab/>
        <w:tab/>
        <w:t>1b1</w:t>
        <w:tab/>
        <w:t>D</w:t>
        <w:tab/>
        <w:t>Jarath Štěpán</w:t>
        <w:tab/>
        <w:t>87</w:t>
        <w:tab/>
      </w:r>
      <w:r>
        <w:rPr>
          <w:rFonts w:cs="Arial" w:ascii="Arial" w:hAnsi="Arial"/>
          <w:sz w:val="20"/>
        </w:rPr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:00,87</w:t>
        <w:tab/>
        <w:tab/>
        <w:t>1b2</w:t>
        <w:tab/>
        <w:t>D</w:t>
        <w:tab/>
        <w:t>Grepl Jaroslav</w:t>
        <w:tab/>
        <w:t>86</w:t>
        <w:tab/>
      </w:r>
      <w:r>
        <w:rPr>
          <w:rFonts w:cs="Arial" w:ascii="Arial" w:hAnsi="Arial"/>
          <w:sz w:val="20"/>
        </w:rPr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:05,49</w:t>
        <w:tab/>
        <w:tab/>
        <w:t>2b3</w:t>
        <w:tab/>
        <w:t>D</w:t>
        <w:tab/>
        <w:t>Cimbůrek Lukáš</w:t>
        <w:tab/>
        <w:t>87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 př.(náběh 45 m, mezera 35 m, výška 91,4 c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56,53</w:t>
        <w:tab/>
        <w:tab/>
        <w:t>1b1</w:t>
        <w:tab/>
        <w:t>J</w:t>
        <w:tab/>
        <w:t>Král Tomáš</w:t>
        <w:tab/>
        <w:t>85</w:t>
        <w:tab/>
      </w:r>
      <w:r>
        <w:rPr>
          <w:rFonts w:cs="Arial" w:ascii="Arial" w:hAnsi="Arial"/>
          <w:sz w:val="20"/>
        </w:rPr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,46</w:t>
        <w:tab/>
        <w:tab/>
        <w:t>1b3</w:t>
        <w:tab/>
        <w:t>22</w:t>
        <w:tab/>
        <w:t>Kříž Jan</w:t>
        <w:tab/>
        <w:t>83</w:t>
        <w:tab/>
        <w:t>České Budějovice – Čtyři Dvory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,62</w:t>
        <w:tab/>
        <w:tab/>
        <w:t>1b3</w:t>
        <w:tab/>
        <w:t>22</w:t>
        <w:tab/>
        <w:t>Böhm Michal</w:t>
        <w:tab/>
        <w:t>82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2,75</w:t>
        <w:tab/>
        <w:tab/>
        <w:t>3b1</w:t>
        <w:tab/>
        <w:t>J</w:t>
        <w:tab/>
        <w:t>Šimák Jan</w:t>
        <w:tab/>
        <w:t>85</w:t>
        <w:tab/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3,00</w:t>
        <w:tab/>
        <w:tab/>
        <w:t>2b4</w:t>
        <w:tab/>
        <w:t>D</w:t>
        <w:tab/>
        <w:t>Grepl Jaroslav</w:t>
        <w:tab/>
        <w:t>86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:06,50</w:t>
        <w:tab/>
        <w:tab/>
        <w:t>3b3</w:t>
        <w:tab/>
        <w:t>D</w:t>
        <w:tab/>
        <w:t>Lajer Petr</w:t>
        <w:tab/>
        <w:t>87</w:t>
        <w:tab/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 př.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:42,76</w:t>
        <w:tab/>
        <w:tab/>
        <w:t>4</w:t>
        <w:tab/>
        <w:t>SŽ</w:t>
        <w:tab/>
        <w:t>Herda Ondřej</w:t>
        <w:tab/>
        <w:t>88</w:t>
        <w:tab/>
        <w:t>Trnava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02,94</w:t>
        <w:tab/>
        <w:tab/>
        <w:t>2</w:t>
        <w:tab/>
        <w:t>SŽ</w:t>
        <w:tab/>
        <w:t>Brynych Ondřej</w:t>
        <w:tab/>
        <w:t>88</w:t>
        <w:tab/>
      </w:r>
      <w:r>
        <w:rPr>
          <w:rFonts w:cs="Arial" w:ascii="Arial" w:hAnsi="Arial"/>
          <w:sz w:val="20"/>
        </w:rPr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m př.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6:54,96</w:t>
        <w:tab/>
        <w:tab/>
        <w:t>6</w:t>
        <w:tab/>
        <w:t>D</w:t>
        <w:tab/>
        <w:t>Lajer Petr</w:t>
        <w:tab/>
        <w:t>87</w:t>
        <w:tab/>
      </w:r>
      <w:r>
        <w:rPr>
          <w:rFonts w:cs="Arial" w:ascii="Arial" w:hAnsi="Arial"/>
          <w:sz w:val="20"/>
        </w:rPr>
        <w:t>Praha – Eden</w:t>
        <w:tab/>
        <w:t>04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8,0</w:t>
        <w:tab/>
        <w:tab/>
        <w:t>3</w:t>
        <w:tab/>
        <w:t>D</w:t>
        <w:tab/>
        <w:t>Daute Karel</w:t>
        <w:tab/>
        <w:t>87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3,2</w:t>
        <w:tab/>
        <w:tab/>
        <w:t>4</w:t>
        <w:tab/>
        <w:t>D</w:t>
        <w:tab/>
        <w:t>Beneš Eduard</w:t>
        <w:tab/>
        <w:t>87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7,8</w:t>
        <w:tab/>
        <w:tab/>
        <w:t>5</w:t>
        <w:tab/>
        <w:t>D</w:t>
        <w:tab/>
        <w:t>Zeman Filip</w:t>
        <w:tab/>
        <w:t>86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8:09,2</w:t>
        <w:tab/>
        <w:tab/>
        <w:t>6</w:t>
        <w:tab/>
        <w:t>D</w:t>
        <w:tab/>
        <w:t>Kubíček Vít</w:t>
        <w:tab/>
        <w:t>87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 př.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9:41,80</w:t>
        <w:tab/>
        <w:tab/>
        <w:t>1</w:t>
        <w:tab/>
        <w:t>22</w:t>
        <w:tab/>
        <w:t>Moravec Jaroslav</w:t>
        <w:tab/>
        <w:t>81</w:t>
        <w:tab/>
      </w:r>
      <w:r>
        <w:rPr>
          <w:rFonts w:cs="Arial" w:ascii="Arial" w:hAnsi="Arial"/>
          <w:sz w:val="20"/>
        </w:rPr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5,36</w:t>
        <w:tab/>
        <w:tab/>
        <w:t>2</w:t>
        <w:tab/>
        <w:tab/>
        <w:t>Bláha Jan</w:t>
        <w:tab/>
        <w:t>71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0:29,0</w:t>
        <w:tab/>
        <w:tab/>
        <w:t>3</w:t>
        <w:tab/>
        <w:t>J</w:t>
        <w:tab/>
        <w:t>Grill Marek</w:t>
        <w:tab/>
        <w:t>84</w:t>
        <w:tab/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31,30</w:t>
        <w:tab/>
        <w:tab/>
        <w:t>8</w:t>
        <w:tab/>
        <w:t>J</w:t>
        <w:tab/>
        <w:t>Šimák Jan</w:t>
        <w:tab/>
        <w:t>85</w:t>
        <w:tab/>
      </w:r>
      <w:r>
        <w:rPr>
          <w:rFonts w:cs="Arial" w:ascii="Arial" w:hAnsi="Arial"/>
          <w:sz w:val="20"/>
        </w:rPr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52,42</w:t>
        <w:tab/>
        <w:tab/>
        <w:t>11</w:t>
        <w:tab/>
        <w:t>J</w:t>
        <w:tab/>
        <w:t>Beneš Miroslav</w:t>
        <w:tab/>
        <w:t>85</w:t>
        <w:tab/>
        <w:t>Kladno</w:t>
        <w:tab/>
        <w:t>05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:30,5</w:t>
        <w:tab/>
        <w:tab/>
        <w:t>5</w:t>
        <w:tab/>
        <w:t>J</w:t>
        <w:tab/>
        <w:t>Grill Martin</w:t>
        <w:tab/>
        <w:t>84</w:t>
        <w:tab/>
      </w:r>
      <w:r>
        <w:rPr>
          <w:rFonts w:cs="Arial" w:ascii="Arial" w:hAnsi="Arial"/>
          <w:sz w:val="20"/>
        </w:rPr>
        <w:t>České Budějovice – Čtyři Dvory</w:t>
        <w:tab/>
        <w:t>1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</w:t>
        <w:tab/>
        <w:tab/>
        <w:t>5=</w:t>
        <w:tab/>
        <w:tab/>
        <w:t>Lorenc Jaroslav</w:t>
        <w:tab/>
        <w:t>53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7</w:t>
        <w:tab/>
        <w:tab/>
        <w:t>1</w:t>
        <w:tab/>
        <w:t>J</w:t>
        <w:tab/>
        <w:t>Řepa Jonáš</w:t>
        <w:tab/>
        <w:t>85</w:t>
        <w:tab/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</w:t>
        <w:tab/>
        <w:tab/>
        <w:t>6</w:t>
        <w:tab/>
        <w:t>D</w:t>
        <w:tab/>
        <w:t>Adamec Jan</w:t>
        <w:tab/>
        <w:t>86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5</w:t>
        <w:tab/>
        <w:tab/>
        <w:t>3</w:t>
        <w:tab/>
        <w:t>SŽ</w:t>
        <w:tab/>
        <w:t>Bujnovský David</w:t>
        <w:tab/>
        <w:t>89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</w:t>
        <w:tab/>
        <w:tab/>
        <w:t>5=</w:t>
        <w:tab/>
        <w:t>SŽ</w:t>
        <w:tab/>
        <w:t>Binter Libor</w:t>
        <w:tab/>
        <w:t>89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</w:t>
        <w:tab/>
        <w:tab/>
        <w:tab/>
        <w:t>SŽ</w:t>
        <w:tab/>
        <w:t>Kučera Radoslav</w:t>
        <w:tab/>
        <w:t>89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</w:t>
        <w:tab/>
        <w:tab/>
        <w:t>5</w:t>
        <w:tab/>
        <w:t>MŽ</w:t>
        <w:tab/>
        <w:t>Tomšíček Jakub</w:t>
        <w:tab/>
        <w:t>91</w:t>
        <w:tab/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</w:t>
        <w:tab/>
        <w:tab/>
        <w:t>7</w:t>
        <w:tab/>
        <w:t>MŽ</w:t>
        <w:tab/>
        <w:t>Andrle David</w:t>
        <w:tab/>
        <w:t>90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</w:t>
        <w:tab/>
        <w:tab/>
        <w:t>2=</w:t>
        <w:tab/>
        <w:t>MŽ</w:t>
        <w:tab/>
        <w:t>Bujnovský Nikola</w:t>
        <w:tab/>
        <w:t>90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</w:t>
        <w:tab/>
        <w:tab/>
        <w:t>4</w:t>
        <w:tab/>
        <w:t>MŽ</w:t>
        <w:tab/>
        <w:t>Zeman Pavel</w:t>
        <w:tab/>
        <w:t>91</w:t>
        <w:tab/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</w:t>
        <w:tab/>
        <w:tab/>
        <w:t>9</w:t>
        <w:tab/>
        <w:t>MŽ</w:t>
        <w:tab/>
        <w:t>Kačer Zdeněk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20</w:t>
        <w:tab/>
        <w:tab/>
        <w:t>9</w:t>
        <w:tab/>
        <w:t>MŽ</w:t>
        <w:tab/>
        <w:t>Djurov Daniel</w:t>
        <w:tab/>
        <w:t>91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</w:t>
        <w:tab/>
        <w:tab/>
        <w:t>10</w:t>
        <w:tab/>
        <w:t>MŽ</w:t>
        <w:tab/>
        <w:t>Škoda Jakub</w:t>
        <w:tab/>
        <w:t>91</w:t>
        <w:tab/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</w:t>
        <w:tab/>
        <w:tab/>
        <w:tab/>
        <w:t>MŽ</w:t>
        <w:tab/>
        <w:t>Kubáň Svatopluk</w:t>
        <w:tab/>
        <w:t>90</w:t>
        <w:tab/>
        <w:t>Praha – Strahov</w:t>
        <w:tab/>
        <w:t>06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0</w:t>
        <w:tab/>
        <w:tab/>
        <w:t>4</w:t>
        <w:tab/>
        <w:t>D</w:t>
        <w:tab/>
        <w:t>Štýfal David</w:t>
        <w:tab/>
        <w:t>87</w:t>
        <w:tab/>
        <w:t>Nová Včelnice</w:t>
        <w:tab/>
        <w:t>17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</w:t>
        <w:tab/>
        <w:tab/>
        <w:t>5</w:t>
        <w:tab/>
        <w:t>22</w:t>
        <w:tab/>
        <w:t>Böhm Michal</w:t>
        <w:tab/>
        <w:t>82</w:t>
        <w:tab/>
        <w:t>Nová Včelnice</w:t>
        <w:tab/>
        <w:t>24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300</w:t>
        <w:tab/>
        <w:tab/>
        <w:t>12</w:t>
        <w:tab/>
        <w:t>D</w:t>
        <w:tab/>
        <w:t>Paclík František</w:t>
        <w:tab/>
        <w:t>87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5</w:t>
        <w:tab/>
        <w:t>+0,4</w:t>
        <w:tab/>
        <w:t>5</w:t>
        <w:tab/>
        <w:t>22</w:t>
        <w:tab/>
        <w:t>Pour Tomáš</w:t>
        <w:tab/>
        <w:t>83</w:t>
        <w:tab/>
        <w:t>Olomouc</w:t>
        <w:tab/>
        <w:t>13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2</w:t>
        <w:tab/>
        <w:tab/>
        <w:t>2</w:t>
        <w:tab/>
        <w:t>D</w:t>
        <w:tab/>
        <w:t>Zdrubecký Jan</w:t>
        <w:tab/>
        <w:t>86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9</w:t>
        <w:tab/>
        <w:t>+0,3</w:t>
        <w:tab/>
        <w:t>13</w:t>
        <w:tab/>
        <w:tab/>
        <w:t>Železný Tomáš</w:t>
        <w:tab/>
        <w:t>78</w:t>
        <w:tab/>
        <w:t>Liberec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0</w:t>
        <w:tab/>
        <w:t>+0,2</w:t>
        <w:tab/>
        <w:t>6</w:t>
        <w:tab/>
        <w:t>D</w:t>
        <w:tab/>
        <w:t>Trpák Daniel</w:t>
        <w:tab/>
        <w:t>86</w:t>
        <w:tab/>
        <w:t>Praha – Eden</w:t>
        <w:tab/>
        <w:t>04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5</w:t>
        <w:tab/>
        <w:tab/>
        <w:t>2</w:t>
        <w:tab/>
        <w:t>D</w:t>
        <w:tab/>
        <w:t>Štýfal David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2</w:t>
        <w:tab/>
        <w:tab/>
        <w:t>8</w:t>
        <w:tab/>
        <w:t>J</w:t>
        <w:tab/>
        <w:t>Řepa Jonáš</w:t>
        <w:tab/>
        <w:t>85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8</w:t>
        <w:tab/>
        <w:tab/>
        <w:t>6</w:t>
        <w:tab/>
        <w:t>22</w:t>
        <w:tab/>
        <w:t>Böhm Michal</w:t>
        <w:tab/>
        <w:t>82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3</w:t>
        <w:tab/>
        <w:tab/>
        <w:t>2</w:t>
        <w:tab/>
        <w:t>D</w:t>
        <w:tab/>
        <w:t>Cimbůrek Lukáš</w:t>
        <w:tab/>
        <w:t>87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2</w:t>
        <w:tab/>
        <w:tab/>
        <w:t>5</w:t>
        <w:tab/>
        <w:t>D</w:t>
        <w:tab/>
        <w:t>Adamec Jan</w:t>
        <w:tab/>
        <w:t>86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526</w:t>
        <w:tab/>
        <w:tab/>
        <w:t>14</w:t>
        <w:tab/>
        <w:t>SŽ</w:t>
        <w:tab/>
        <w:t>Binter Libor</w:t>
        <w:tab/>
        <w:t>89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0</w:t>
        <w:tab/>
        <w:tab/>
        <w:t>10</w:t>
        <w:tab/>
        <w:t>D</w:t>
        <w:tab/>
        <w:t>Paclík František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7</w:t>
        <w:tab/>
        <w:tab/>
        <w:t>7</w:t>
        <w:tab/>
        <w:t>SŽ</w:t>
        <w:tab/>
        <w:t>Jiskra Roman</w:t>
        <w:tab/>
        <w:t>88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5</w:t>
        <w:tab/>
        <w:tab/>
        <w:t>2</w:t>
        <w:tab/>
        <w:t>SŽ</w:t>
        <w:tab/>
        <w:t>Kroužek Jiří</w:t>
        <w:tab/>
        <w:t>88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0</w:t>
        <w:tab/>
        <w:tab/>
        <w:t>Č</w:t>
        <w:tab/>
        <w:t>SŽ</w:t>
        <w:tab/>
        <w:t>Houštecký Martin</w:t>
        <w:tab/>
        <w:t>88</w:t>
        <w:tab/>
      </w:r>
      <w:r>
        <w:rPr>
          <w:rFonts w:cs="Arial" w:ascii="Arial" w:hAnsi="Arial"/>
          <w:bCs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0</w:t>
        <w:tab/>
        <w:tab/>
        <w:t>Č</w:t>
        <w:tab/>
        <w:t>SŽ</w:t>
        <w:tab/>
        <w:t>Brynych Ondřej</w:t>
        <w:tab/>
        <w:t>88</w:t>
        <w:tab/>
      </w:r>
      <w:r>
        <w:rPr>
          <w:rFonts w:cs="Arial" w:ascii="Arial" w:hAnsi="Arial"/>
          <w:bCs/>
          <w:sz w:val="20"/>
        </w:rPr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8</w:t>
        <w:tab/>
        <w:tab/>
        <w:t>8</w:t>
        <w:tab/>
        <w:t>MŽ</w:t>
        <w:tab/>
        <w:t>Tomšíček Jakub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7</w:t>
        <w:tab/>
        <w:tab/>
        <w:t>P</w:t>
        <w:tab/>
        <w:t>MŽ</w:t>
        <w:tab/>
        <w:t>Rangl Robin</w:t>
        <w:tab/>
        <w:t>91</w:t>
        <w:tab/>
      </w:r>
      <w:r>
        <w:rPr>
          <w:rFonts w:cs="Arial" w:ascii="Arial" w:hAnsi="Arial"/>
          <w:bCs/>
          <w:sz w:val="20"/>
        </w:rPr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8</w:t>
        <w:tab/>
        <w:tab/>
        <w:t>7</w:t>
        <w:tab/>
        <w:t>MŽ</w:t>
        <w:tab/>
        <w:t>Bílek David</w:t>
        <w:tab/>
        <w:t>93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5</w:t>
        <w:tab/>
        <w:tab/>
        <w:t>17</w:t>
        <w:tab/>
        <w:t>MŽ</w:t>
        <w:tab/>
        <w:t>Eliáš Martin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4</w:t>
        <w:tab/>
        <w:tab/>
        <w:t>10</w:t>
        <w:tab/>
        <w:t>MŽ</w:t>
        <w:tab/>
        <w:t>Djurov Daniel</w:t>
        <w:tab/>
        <w:t>91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1</w:t>
        <w:tab/>
        <w:tab/>
        <w:t>10</w:t>
        <w:tab/>
        <w:t>MŽ</w:t>
        <w:tab/>
        <w:t>Šimek František</w:t>
        <w:tab/>
        <w:t>93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2</w:t>
        <w:tab/>
        <w:tab/>
        <w:t>4</w:t>
        <w:tab/>
        <w:t>MŽ</w:t>
        <w:tab/>
        <w:t>Dytrych Pavel</w:t>
        <w:tab/>
        <w:t>92</w:t>
        <w:tab/>
        <w:t>České Budějovice – Čtyři Dvory</w:t>
        <w:tab/>
        <w:t>1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0</w:t>
        <w:tab/>
        <w:tab/>
        <w:t>12</w:t>
        <w:tab/>
        <w:t>MŽ</w:t>
        <w:tab/>
        <w:t>Mokráček Šimon</w:t>
        <w:tab/>
        <w:t>94</w:t>
        <w:tab/>
        <w:t>České Budějovice – Čtyři Dvory</w:t>
        <w:tab/>
        <w:t>0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0</w:t>
        <w:tab/>
        <w:tab/>
        <w:t>14</w:t>
        <w:tab/>
        <w:t>MŽ</w:t>
        <w:tab/>
        <w:t>Vaš David</w:t>
        <w:tab/>
        <w:t>90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7</w:t>
        <w:tab/>
        <w:tab/>
        <w:t>6</w:t>
        <w:tab/>
        <w:t>MŽ</w:t>
        <w:tab/>
        <w:t>Stejskal Marek</w:t>
        <w:tab/>
        <w:t>93</w:t>
        <w:tab/>
        <w:t>Domažlice</w:t>
        <w:tab/>
        <w:t>23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26</w:t>
        <w:tab/>
        <w:tab/>
        <w:t>Č</w:t>
        <w:tab/>
        <w:t>MŽ</w:t>
        <w:tab/>
        <w:t>Binter Tomáš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97</w:t>
        <w:tab/>
        <w:tab/>
        <w:t>P</w:t>
        <w:tab/>
        <w:t>MŽ</w:t>
        <w:tab/>
        <w:t>Buřič Filip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69</w:t>
        <w:tab/>
        <w:tab/>
        <w:t>Č</w:t>
        <w:tab/>
        <w:t>MŽ</w:t>
        <w:tab/>
        <w:t>Turek Jan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8</w:t>
        <w:tab/>
        <w:tab/>
        <w:t>Č</w:t>
        <w:tab/>
        <w:t>MŽ</w:t>
        <w:tab/>
        <w:t>Prüher Ja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7</w:t>
        <w:tab/>
        <w:tab/>
        <w:t>Č</w:t>
        <w:tab/>
        <w:t>MŽ</w:t>
        <w:tab/>
        <w:t>Ward Philip</w:t>
        <w:tab/>
        <w:t>96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výkon s nedovolenou podporou větru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8</w:t>
        <w:tab/>
        <w:t>+2,1</w:t>
        <w:tab/>
        <w:t>2</w:t>
        <w:tab/>
        <w:t>22</w:t>
        <w:tab/>
        <w:t>Pour Tomáš</w:t>
        <w:tab/>
        <w:t>83</w:t>
        <w:tab/>
        <w:t>Litomyšl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ověřený výkon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3</w:t>
        <w:tab/>
        <w:tab/>
        <w:tab/>
        <w:t>22</w:t>
        <w:tab/>
        <w:t>Böhm Michal</w:t>
        <w:tab/>
        <w:t>82</w:t>
        <w:tab/>
        <w:t>Brno</w:t>
        <w:tab/>
        <w:t>10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78</w:t>
        <w:tab/>
        <w:tab/>
        <w:t>4</w:t>
        <w:tab/>
        <w:t>D</w:t>
        <w:tab/>
        <w:t>Trpák Daniel</w:t>
        <w:tab/>
        <w:t>86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12,52</w:t>
        <w:tab/>
        <w:tab/>
        <w:t>1</w:t>
        <w:tab/>
        <w:t>D</w:t>
        <w:tab/>
        <w:t>Adamec Jan</w:t>
        <w:tab/>
        <w:t>86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4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,62</w:t>
        <w:tab/>
        <w:tab/>
        <w:t>Č</w:t>
        <w:tab/>
        <w:t>SŽ</w:t>
        <w:tab/>
        <w:t>Brynych Ondřej</w:t>
        <w:tab/>
        <w:t>88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,02</w:t>
        <w:tab/>
        <w:tab/>
        <w:t>Č</w:t>
        <w:tab/>
        <w:t>SŽ</w:t>
        <w:tab/>
        <w:t>Binter Libor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,78</w:t>
        <w:tab/>
        <w:tab/>
        <w:t>Č</w:t>
        <w:tab/>
        <w:t>SŽ</w:t>
        <w:tab/>
        <w:t>Houštecký Martin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5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88</w:t>
        <w:tab/>
        <w:tab/>
        <w:t>4</w:t>
        <w:tab/>
        <w:t>J</w:t>
        <w:tab/>
        <w:t>Mesarč Michal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95</w:t>
        <w:tab/>
        <w:tab/>
        <w:t>8</w:t>
        <w:tab/>
        <w:t>J</w:t>
        <w:tab/>
        <w:t>Lajer Jan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09</w:t>
        <w:tab/>
        <w:tab/>
        <w:t>13</w:t>
        <w:tab/>
        <w:t>J</w:t>
        <w:tab/>
        <w:t>Opekar Jiří</w:t>
        <w:tab/>
        <w:t>85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86</w:t>
        <w:tab/>
        <w:tab/>
        <w:t>4</w:t>
        <w:tab/>
        <w:t>D</w:t>
        <w:tab/>
        <w:t>Mareš Oldřich</w:t>
        <w:tab/>
        <w:t>86</w:t>
        <w:tab/>
      </w:r>
      <w:r>
        <w:rPr>
          <w:rFonts w:cs="Arial" w:ascii="Arial" w:hAnsi="Arial"/>
          <w:bCs/>
          <w:sz w:val="20"/>
        </w:rPr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62</w:t>
        <w:tab/>
        <w:tab/>
        <w:t>3</w:t>
        <w:tab/>
        <w:t>D</w:t>
        <w:tab/>
        <w:t>Štýfal David</w:t>
        <w:tab/>
        <w:t>87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29</w:t>
        <w:tab/>
        <w:tab/>
        <w:t>5</w:t>
        <w:tab/>
        <w:t>D</w:t>
        <w:tab/>
        <w:t>Trpák Daniel</w:t>
        <w:tab/>
        <w:t>86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6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86</w:t>
        <w:tab/>
        <w:tab/>
        <w:t>1</w:t>
        <w:tab/>
        <w:t>J</w:t>
        <w:tab/>
        <w:t>Mesarč Michal</w:t>
        <w:tab/>
        <w:t>84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,53</w:t>
        <w:tab/>
        <w:tab/>
        <w:t>2</w:t>
        <w:tab/>
        <w:t>J</w:t>
        <w:tab/>
        <w:t>Bražina Michael</w:t>
        <w:tab/>
        <w:t>84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12</w:t>
        <w:tab/>
        <w:tab/>
        <w:t>3</w:t>
        <w:tab/>
        <w:t>J</w:t>
        <w:tab/>
        <w:t>Lajer Jan</w:t>
        <w:tab/>
        <w:t>84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89</w:t>
        <w:tab/>
        <w:tab/>
        <w:t>2</w:t>
        <w:tab/>
        <w:t>J</w:t>
        <w:tab/>
        <w:t>Opekar Jiří</w:t>
        <w:tab/>
        <w:t>85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87</w:t>
        <w:tab/>
        <w:tab/>
        <w:t>5</w:t>
        <w:tab/>
        <w:t>J</w:t>
        <w:tab/>
        <w:t>Král Tomáš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85</w:t>
        <w:tab/>
        <w:tab/>
        <w:t>4</w:t>
        <w:tab/>
        <w:t>J</w:t>
        <w:tab/>
        <w:t>Řepa Jonáš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57</w:t>
        <w:tab/>
        <w:tab/>
        <w:t>6</w:t>
        <w:tab/>
        <w:t>J</w:t>
        <w:tab/>
        <w:t>Varecha Martin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9,05</w:t>
        <w:tab/>
        <w:tab/>
        <w:t>7</w:t>
        <w:tab/>
        <w:t>J</w:t>
        <w:tab/>
        <w:t>März Lukáš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25</w:t>
        <w:tab/>
        <w:tab/>
        <w:t>5</w:t>
        <w:tab/>
        <w:t>J</w:t>
        <w:tab/>
        <w:t>Bayer Tomáš</w:t>
        <w:tab/>
        <w:t>84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7,26 k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1,56</w:t>
        <w:tab/>
        <w:tab/>
        <w:t>9</w:t>
        <w:tab/>
        <w:t>J</w:t>
        <w:tab/>
        <w:t>Bražina Michael</w:t>
        <w:tab/>
        <w:t>84</w:t>
        <w:tab/>
      </w:r>
      <w:r>
        <w:rPr>
          <w:rFonts w:cs="Arial" w:ascii="Arial" w:hAnsi="Arial"/>
          <w:sz w:val="20"/>
        </w:rPr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96</w:t>
        <w:tab/>
        <w:tab/>
        <w:t>11</w:t>
        <w:tab/>
        <w:t>J</w:t>
        <w:tab/>
        <w:t>Lajer Jan</w:t>
        <w:tab/>
        <w:t>84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0,93</w:t>
        <w:tab/>
        <w:tab/>
        <w:t>10</w:t>
        <w:tab/>
        <w:tab/>
        <w:t>Boháč Ladislav</w:t>
        <w:tab/>
        <w:t>66</w:t>
        <w:tab/>
        <w:t>Tábor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ček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9,23</w:t>
        <w:tab/>
        <w:t>7</w:t>
        <w:tab/>
        <w:t>MŽ</w:t>
        <w:tab/>
        <w:t>Eliáš Martin</w:t>
        <w:tab/>
        <w:t>91</w:t>
        <w:tab/>
      </w:r>
      <w:r>
        <w:rPr>
          <w:rFonts w:cs="Arial" w:ascii="Arial" w:hAnsi="Arial"/>
          <w:sz w:val="20"/>
        </w:rPr>
        <w:t>Dačice</w:t>
        <w:tab/>
        <w:t>250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46,62</w:t>
        <w:tab/>
        <w:t>P</w:t>
        <w:tab/>
        <w:t>MŽ</w:t>
        <w:tab/>
        <w:t>Rangl Robin</w:t>
        <w:tab/>
        <w:t>91</w:t>
        <w:tab/>
      </w:r>
      <w:r>
        <w:rPr>
          <w:rFonts w:cs="Arial" w:ascii="Arial" w:hAnsi="Arial"/>
          <w:bCs/>
          <w:sz w:val="20"/>
        </w:rPr>
        <w:t>Tábor</w:t>
        <w:tab/>
        <w:t>2109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4,72</w:t>
        <w:tab/>
        <w:t>Č</w:t>
        <w:tab/>
        <w:t>MŽ</w:t>
        <w:tab/>
        <w:t>Šimek František</w:t>
        <w:tab/>
        <w:t>93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1,12</w:t>
        <w:tab/>
        <w:tab/>
        <w:t>3</w:t>
        <w:tab/>
        <w:t>MŽ</w:t>
        <w:tab/>
        <w:t>Vaš David</w:t>
        <w:tab/>
        <w:t>90</w:t>
        <w:tab/>
      </w:r>
      <w:r>
        <w:rPr>
          <w:rFonts w:cs="Arial" w:ascii="Arial" w:hAnsi="Arial"/>
          <w:sz w:val="20"/>
        </w:rPr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,76</w:t>
        <w:tab/>
        <w:tab/>
        <w:t>P</w:t>
        <w:tab/>
        <w:t>MŽ</w:t>
        <w:tab/>
        <w:t>Tomšíček Jakub</w:t>
        <w:tab/>
        <w:t>91</w:t>
        <w:tab/>
      </w:r>
      <w:r>
        <w:rPr>
          <w:rFonts w:cs="Arial" w:ascii="Arial" w:hAnsi="Arial"/>
          <w:bCs/>
          <w:sz w:val="20"/>
        </w:rPr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,45</w:t>
        <w:tab/>
        <w:tab/>
        <w:t>20</w:t>
        <w:tab/>
        <w:t>MŽ</w:t>
        <w:tab/>
        <w:t>Kačer Zdeněk</w:t>
        <w:tab/>
        <w:t>91</w:t>
        <w:tab/>
        <w:t>Dačice</w:t>
        <w:tab/>
        <w:t>25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,91</w:t>
        <w:tab/>
        <w:tab/>
        <w:t>P</w:t>
        <w:tab/>
        <w:t>MŽ</w:t>
        <w:tab/>
        <w:t>Buřič Filip</w:t>
        <w:tab/>
        <w:t>92</w:t>
        <w:tab/>
      </w:r>
      <w:r>
        <w:rPr>
          <w:rFonts w:cs="Arial" w:ascii="Arial" w:hAnsi="Arial"/>
          <w:bCs/>
          <w:sz w:val="20"/>
        </w:rPr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4,22</w:t>
        <w:tab/>
        <w:tab/>
        <w:t>Č</w:t>
        <w:tab/>
        <w:t>MŽ</w:t>
        <w:tab/>
        <w:t>Binter Tomáš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3,44</w:t>
        <w:tab/>
        <w:tab/>
        <w:t>4</w:t>
        <w:tab/>
        <w:t>MŽ</w:t>
        <w:tab/>
        <w:t>Škoda Jakub</w:t>
        <w:tab/>
        <w:t>91</w:t>
        <w:tab/>
      </w:r>
      <w:r>
        <w:rPr>
          <w:rFonts w:cs="Arial" w:ascii="Arial" w:hAnsi="Arial"/>
          <w:sz w:val="20"/>
        </w:rPr>
        <w:t>České Budějovice – Čtyři Dvory</w:t>
        <w:tab/>
        <w:t>1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,57</w:t>
        <w:tab/>
        <w:tab/>
        <w:t>Č</w:t>
        <w:tab/>
        <w:t>MŽ</w:t>
        <w:tab/>
        <w:t>Mokráček Šimon</w:t>
        <w:tab/>
        <w:t>94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,10</w:t>
        <w:tab/>
        <w:tab/>
        <w:t>Č</w:t>
        <w:tab/>
        <w:t>MŽ</w:t>
        <w:tab/>
        <w:t>Turek Jan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,40</w:t>
        <w:tab/>
        <w:tab/>
        <w:t>Č</w:t>
        <w:tab/>
        <w:t>MŽ</w:t>
        <w:tab/>
        <w:t>Prüher Ja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,85</w:t>
        <w:tab/>
        <w:tab/>
        <w:t>Č</w:t>
        <w:tab/>
        <w:t>MŽ</w:t>
        <w:tab/>
        <w:t>Ward Philip</w:t>
        <w:tab/>
        <w:t>96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těp 600 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4,72</w:t>
        <w:tab/>
        <w:tab/>
        <w:t>3</w:t>
        <w:tab/>
        <w:t>D</w:t>
        <w:tab/>
        <w:t>Trpák Daniel</w:t>
        <w:tab/>
        <w:t>86</w:t>
        <w:tab/>
      </w:r>
      <w:r>
        <w:rPr>
          <w:rFonts w:cs="Arial" w:ascii="Arial" w:hAnsi="Arial"/>
          <w:sz w:val="20"/>
        </w:rPr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7,26</w:t>
        <w:tab/>
        <w:tab/>
        <w:t>6</w:t>
        <w:tab/>
        <w:t>D</w:t>
        <w:tab/>
        <w:t>Štýfal David</w:t>
        <w:tab/>
        <w:t>87</w:t>
        <w:tab/>
      </w:r>
      <w:r>
        <w:rPr>
          <w:rFonts w:cs="Arial" w:ascii="Arial" w:hAnsi="Arial"/>
          <w:sz w:val="20"/>
        </w:rPr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5,28</w:t>
        <w:tab/>
        <w:tab/>
        <w:t>1</w:t>
        <w:tab/>
        <w:t>SŽ</w:t>
        <w:tab/>
        <w:t>Binter Libor</w:t>
        <w:tab/>
        <w:t>89</w:t>
        <w:tab/>
        <w:t>České Budějovice – Soko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,83</w:t>
        <w:tab/>
        <w:tab/>
        <w:t>8</w:t>
        <w:tab/>
        <w:t>D</w:t>
        <w:tab/>
        <w:t>Paclík František</w:t>
        <w:tab/>
        <w:t>87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,14</w:t>
        <w:tab/>
        <w:tab/>
        <w:t>9</w:t>
        <w:tab/>
        <w:t>D</w:t>
        <w:tab/>
        <w:t>Zdrubecký Jan</w:t>
        <w:tab/>
        <w:t>86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,73</w:t>
        <w:tab/>
        <w:tab/>
        <w:t>15</w:t>
        <w:tab/>
        <w:t>D</w:t>
        <w:tab/>
        <w:t>Lajer Petr</w:t>
        <w:tab/>
        <w:t>87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těp 700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9,66</w:t>
        <w:tab/>
        <w:tab/>
        <w:t>3</w:t>
        <w:tab/>
        <w:t>D</w:t>
        <w:tab/>
        <w:t>Trpák Daniel</w:t>
        <w:tab/>
        <w:t>86</w:t>
        <w:tab/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těp 800 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4,12</w:t>
        <w:tab/>
        <w:tab/>
        <w:t>1</w:t>
        <w:tab/>
        <w:t>J</w:t>
        <w:tab/>
        <w:t>Bražina Michael</w:t>
        <w:tab/>
        <w:t>84</w:t>
        <w:tab/>
      </w:r>
      <w:r>
        <w:rPr>
          <w:rFonts w:cs="Arial" w:ascii="Arial" w:hAnsi="Arial"/>
          <w:sz w:val="20"/>
        </w:rPr>
        <w:t>Nová Včelnice</w:t>
        <w:tab/>
        <w:t>17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53,09</w:t>
        <w:tab/>
        <w:tab/>
        <w:t>3</w:t>
        <w:tab/>
        <w:t>22</w:t>
        <w:tab/>
        <w:t>Pour Tomáš</w:t>
        <w:tab/>
        <w:t>83</w:t>
        <w:tab/>
      </w:r>
      <w:r>
        <w:rPr>
          <w:rFonts w:cs="Arial" w:ascii="Arial" w:hAnsi="Arial"/>
          <w:sz w:val="20"/>
        </w:rPr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48,81</w:t>
        <w:tab/>
        <w:tab/>
        <w:t>2</w:t>
        <w:tab/>
        <w:t>J</w:t>
        <w:tab/>
        <w:t>Mesarč Michal</w:t>
        <w:tab/>
        <w:t>84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44,39</w:t>
        <w:tab/>
        <w:tab/>
        <w:t>12</w:t>
        <w:tab/>
        <w:t>J</w:t>
        <w:tab/>
        <w:t>Lajer Jan</w:t>
        <w:tab/>
        <w:t>84</w:t>
        <w:tab/>
      </w:r>
      <w:r>
        <w:rPr>
          <w:rFonts w:cs="Arial" w:ascii="Arial" w:hAnsi="Arial"/>
          <w:sz w:val="20"/>
        </w:rPr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,00</w:t>
        <w:tab/>
        <w:tab/>
        <w:t>9</w:t>
        <w:tab/>
        <w:t>J</w:t>
        <w:tab/>
        <w:t>Řepa Jonáš</w:t>
        <w:tab/>
        <w:t>85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,73</w:t>
        <w:tab/>
        <w:tab/>
        <w:t>14</w:t>
        <w:tab/>
        <w:tab/>
        <w:t>Boháč Ladislav</w:t>
        <w:tab/>
        <w:t>66</w:t>
        <w:tab/>
        <w:t>Tábor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,32</w:t>
        <w:tab/>
        <w:tab/>
        <w:t>7</w:t>
        <w:tab/>
        <w:t>J</w:t>
        <w:tab/>
        <w:t>Varecha Martin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,30</w:t>
        <w:tab/>
        <w:tab/>
        <w:t>10</w:t>
        <w:tab/>
        <w:t>J</w:t>
        <w:tab/>
        <w:t>März Lukáš</w:t>
        <w:tab/>
        <w:t>85</w:t>
        <w:tab/>
        <w:t>České Budějovice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 1,5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8,25</w:t>
        <w:tab/>
        <w:tab/>
        <w:t>5</w:t>
        <w:tab/>
        <w:t>J</w:t>
        <w:tab/>
        <w:t>Lajer Jan</w:t>
        <w:tab/>
        <w:t>84</w:t>
        <w:tab/>
      </w:r>
      <w:r>
        <w:rPr>
          <w:rFonts w:cs="Arial" w:ascii="Arial" w:hAnsi="Arial"/>
          <w:sz w:val="20"/>
        </w:rPr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,38</w:t>
        <w:tab/>
        <w:tab/>
        <w:t>7</w:t>
        <w:tab/>
        <w:t>J</w:t>
        <w:tab/>
        <w:t>Mesarč Michal</w:t>
        <w:tab/>
        <w:t>84</w:t>
        <w:tab/>
        <w:t>České Budějovice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,62</w:t>
        <w:tab/>
        <w:tab/>
        <w:t>5</w:t>
        <w:tab/>
        <w:t>D</w:t>
        <w:tab/>
        <w:t>Trpák Daniel</w:t>
        <w:tab/>
        <w:t>86</w:t>
        <w:tab/>
        <w:t>České Budějovice – Čtyři Dvory</w:t>
        <w:tab/>
        <w:t>24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>27,15</w:t>
        <w:tab/>
        <w:tab/>
        <w:t>10</w:t>
        <w:tab/>
        <w:t>D</w:t>
        <w:tab/>
        <w:t>Mareš Oldřich</w:t>
        <w:tab/>
        <w:t>86</w:t>
        <w:tab/>
      </w:r>
      <w:r>
        <w:rPr>
          <w:rFonts w:cs="Arial" w:ascii="Arial" w:hAnsi="Arial"/>
          <w:bCs/>
          <w:sz w:val="20"/>
        </w:rPr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 1,75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,64</w:t>
        <w:tab/>
        <w:tab/>
        <w:t>1</w:t>
        <w:tab/>
        <w:t>J</w:t>
        <w:tab/>
        <w:t>Mesarč Michal</w:t>
        <w:tab/>
        <w:t>84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,13</w:t>
        <w:tab/>
        <w:tab/>
        <w:t>3</w:t>
        <w:tab/>
        <w:t>J</w:t>
        <w:tab/>
        <w:t>Lajer Jan</w:t>
        <w:tab/>
        <w:t>84</w:t>
        <w:tab/>
        <w:t>Bílina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,88</w:t>
        <w:tab/>
        <w:tab/>
        <w:t>1</w:t>
        <w:tab/>
        <w:t>J</w:t>
        <w:tab/>
        <w:t>Řepa Jonáš</w:t>
        <w:tab/>
        <w:t>85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,02</w:t>
        <w:tab/>
        <w:tab/>
        <w:t>9</w:t>
        <w:tab/>
        <w:t>J</w:t>
        <w:tab/>
        <w:t>Bražina Michael</w:t>
        <w:tab/>
        <w:t>84</w:t>
        <w:tab/>
        <w:t>Bílina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,10</w:t>
        <w:tab/>
        <w:tab/>
        <w:t>3</w:t>
        <w:tab/>
        <w:t>J</w:t>
        <w:tab/>
        <w:t>Bayer Tomáš</w:t>
        <w:tab/>
        <w:t>84</w:t>
        <w:tab/>
        <w:t>Nová Včelnice</w:t>
        <w:tab/>
        <w:t>14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,61</w:t>
        <w:tab/>
        <w:tab/>
        <w:t>2</w:t>
        <w:tab/>
        <w:t>J</w:t>
        <w:tab/>
        <w:t>März Lukáš</w:t>
        <w:tab/>
        <w:t>85</w:t>
        <w:tab/>
        <w:t>České Budějovice – Čtyři Dvory</w:t>
        <w:tab/>
        <w:t>0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 2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,22</w:t>
        <w:tab/>
        <w:tab/>
        <w:t>10</w:t>
        <w:tab/>
        <w:t>J</w:t>
        <w:tab/>
        <w:t>Lajer Jan</w:t>
        <w:tab/>
        <w:t>84</w:t>
        <w:tab/>
        <w:t>České Budějovice – Čtyři Dvory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,23</w:t>
        <w:tab/>
        <w:tab/>
        <w:t>12</w:t>
        <w:tab/>
        <w:t>J</w:t>
        <w:tab/>
        <w:t>Řepa Jonáš</w:t>
        <w:tab/>
        <w:t>85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,59</w:t>
        <w:tab/>
        <w:tab/>
        <w:t>16</w:t>
        <w:tab/>
        <w:t>J</w:t>
        <w:tab/>
        <w:t>Bražina Michael</w:t>
        <w:tab/>
        <w:t>84</w:t>
        <w:tab/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,00</w:t>
        <w:tab/>
        <w:tab/>
        <w:t>18</w:t>
        <w:tab/>
        <w:t>J</w:t>
        <w:tab/>
        <w:t>Bayer Tomáš</w:t>
        <w:tab/>
        <w:t>84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divo 6 kg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33,05</w:t>
        <w:tab/>
        <w:tab/>
        <w:t>1</w:t>
        <w:tab/>
        <w:t>J</w:t>
        <w:tab/>
        <w:t>Kalouš Rudolf</w:t>
        <w:tab/>
        <w:t>85</w:t>
        <w:tab/>
      </w:r>
      <w:r>
        <w:rPr>
          <w:rFonts w:cs="Arial" w:ascii="Arial" w:hAnsi="Arial"/>
          <w:sz w:val="20"/>
        </w:rPr>
        <w:t>České Budějovice – Čtyři Dvory</w:t>
        <w:tab/>
        <w:t>1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yřboj(60 m – dálka – míček – 800 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684e</w:t>
        <w:tab/>
        <w:tab/>
        <w:t>1</w:t>
        <w:tab/>
        <w:t>MŽ</w:t>
        <w:tab/>
        <w:t>Šimek František</w:t>
        <w:tab/>
        <w:t>93</w:t>
        <w:tab/>
      </w:r>
      <w:r>
        <w:rPr>
          <w:rFonts w:cs="Arial" w:ascii="Arial" w:hAnsi="Arial"/>
          <w:sz w:val="20"/>
        </w:rPr>
        <w:t>České Budějovice – Čtyři Dvory</w:t>
        <w:tab/>
        <w:t>01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10,15 – 364 – 44,72 – 3:06,78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33</w:t>
        <w:tab/>
        <w:tab/>
        <w:t>5</w:t>
        <w:tab/>
        <w:t>MŽ</w:t>
        <w:tab/>
        <w:t>Binter Tomáš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0,3 – 326 – 34,22 – 3:18,0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90</w:t>
        <w:tab/>
        <w:tab/>
        <w:t>8</w:t>
        <w:tab/>
        <w:t>MŽ</w:t>
        <w:tab/>
        <w:t>Mokráček Šimo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1,5 – 300 – 29,70 – 3:22,4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0</w:t>
        <w:tab/>
        <w:tab/>
        <w:t>13</w:t>
        <w:tab/>
        <w:t>MŽ</w:t>
        <w:tab/>
        <w:t>Turek Jan</w:t>
        <w:tab/>
        <w:t>92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0,9 – 269 – 17,10 – 3:35,3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1</w:t>
        <w:tab/>
        <w:tab/>
        <w:t>15</w:t>
        <w:tab/>
        <w:t>MŽ</w:t>
        <w:tab/>
        <w:t>Prüher Jan</w:t>
        <w:tab/>
        <w:t>94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ab/>
        <w:tab/>
        <w:tab/>
        <w:tab/>
        <w:t>(11,1 – 248 – 13,40 – 3:29,2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0</w:t>
        <w:tab/>
        <w:tab/>
        <w:t>20</w:t>
        <w:tab/>
        <w:t>MŽ</w:t>
        <w:tab/>
        <w:t>Ward Philip</w:t>
        <w:tab/>
        <w:t>96</w:t>
        <w:tab/>
        <w:t>České Budějovice – Sokol</w:t>
        <w:tab/>
        <w:t>22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14,9 – 157 – 8,85 – 4:52,9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yřboj(60 m – dálka – koule – 1000 m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59</w:t>
        <w:tab/>
        <w:tab/>
        <w:t>6</w:t>
        <w:tab/>
        <w:t>SŽ</w:t>
        <w:tab/>
        <w:t>Brynych Ondřej</w:t>
        <w:tab/>
        <w:t>88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8,1 – 440 – 9,62 – 3:00,6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bCs/>
          <w:sz w:val="20"/>
        </w:rPr>
        <w:t>1533</w:t>
        <w:tab/>
        <w:tab/>
        <w:t>10</w:t>
        <w:tab/>
        <w:t>SŽ</w:t>
        <w:tab/>
        <w:t>Binter Libor</w:t>
        <w:tab/>
        <w:t>89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8,4 – 441 – 9,02 – 3:24,5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87</w:t>
        <w:tab/>
        <w:tab/>
        <w:t>11</w:t>
        <w:tab/>
        <w:t>SŽ</w:t>
        <w:tab/>
        <w:t>Houštecký Martin</w:t>
        <w:tab/>
        <w:t>88</w:t>
        <w:tab/>
        <w:t>Hradec Králové</w:t>
        <w:tab/>
        <w:t>0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8,2 – 470 – 7,78 – 3:34,1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ětiboj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34</w:t>
        <w:tab/>
        <w:tab/>
        <w:t>7</w:t>
        <w:tab/>
        <w:t>MŽ</w:t>
        <w:tab/>
        <w:t>Rangl Robin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10,8 – 46,62 – 8,7 – 417 – 2:34,9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7</w:t>
        <w:tab/>
        <w:tab/>
        <w:t>15</w:t>
        <w:tab/>
        <w:t>MŽ</w:t>
        <w:tab/>
        <w:t>Tomšíček Jakub</w:t>
        <w:tab/>
        <w:t>91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>(16,8 – 40,76 – 8,9 – 413 – 2:36,4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0</w:t>
        <w:tab/>
        <w:tab/>
        <w:t>31</w:t>
        <w:tab/>
        <w:t>MŽ</w:t>
        <w:tab/>
        <w:t>Buřič Filip</w:t>
        <w:tab/>
        <w:t>92</w:t>
        <w:tab/>
        <w:t>Tábor</w:t>
        <w:tab/>
        <w:t>21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13,1 – 34,91 – 10,1 – 297 – 0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1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3,99</w:t>
        <w:tab/>
        <w:t>1b1</w:t>
        <w:tab/>
        <w:t>22</w:t>
        <w:tab/>
        <w:t>Král T., Varecha M., Pour T., Kulovaný P.</w:t>
        <w:tab/>
      </w:r>
      <w:r>
        <w:rPr>
          <w:rFonts w:cs="Arial" w:ascii="Arial" w:hAnsi="Arial"/>
          <w:sz w:val="20"/>
        </w:rPr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bCs/>
          <w:sz w:val="20"/>
        </w:rPr>
        <w:t>44,50</w:t>
        <w:tab/>
        <w:t>2b3</w:t>
        <w:tab/>
        <w:t>J</w:t>
        <w:tab/>
        <w:t>Varecha M., Pena M., Kulovaný P., Král T.</w:t>
        <w:tab/>
        <w:t>Litomyšl</w:t>
        <w:tab/>
        <w:t>13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4,86</w:t>
        <w:tab/>
        <w:t>1b1</w:t>
        <w:tab/>
        <w:t>D</w:t>
        <w:tab/>
        <w:t>Mareš O., Kulovaný P., Zdrubecký J., Trpák D.</w:t>
        <w:tab/>
      </w:r>
      <w:r>
        <w:rPr>
          <w:rFonts w:cs="Arial" w:ascii="Arial" w:hAnsi="Arial"/>
          <w:sz w:val="20"/>
        </w:rPr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bCs/>
          <w:sz w:val="20"/>
        </w:rPr>
        <w:t>45,49</w:t>
        <w:tab/>
        <w:t>2b1</w:t>
        <w:tab/>
        <w:t>J</w:t>
        <w:tab/>
        <w:t>Zdrubecký J., Mareš O., Trpák D., Pena M.</w:t>
        <w:tab/>
      </w:r>
      <w:r>
        <w:rPr>
          <w:rFonts w:cs="Arial" w:ascii="Arial" w:hAnsi="Arial"/>
          <w:sz w:val="20"/>
        </w:rPr>
        <w:t>Čáslav</w:t>
        <w:tab/>
        <w:t>17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,63</w:t>
        <w:tab/>
        <w:t>1</w:t>
        <w:tab/>
        <w:t>J</w:t>
        <w:tab/>
        <w:t>Bažina M., Varecha M., Král T., Pena M.</w:t>
        <w:tab/>
        <w:t>Č.Buděj.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,73</w:t>
        <w:tab/>
        <w:t>3b1</w:t>
        <w:tab/>
        <w:t>J</w:t>
        <w:tab/>
        <w:t>Pena M., Trpák D., Mareš O., Kortiš M.</w:t>
        <w:tab/>
        <w:t>Nová Včelnice</w:t>
        <w:tab/>
        <w:t>07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,92</w:t>
        <w:tab/>
        <w:t>1b5</w:t>
        <w:tab/>
        <w:t>D</w:t>
        <w:tab/>
        <w:t>Mareš O., Zdrubecký J., Trpák D., Paclík F.</w:t>
        <w:tab/>
        <w:t>Praha – Eden</w:t>
        <w:tab/>
        <w:t>04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,63</w:t>
        <w:tab/>
        <w:t>1</w:t>
        <w:tab/>
        <w:t>D</w:t>
        <w:tab/>
        <w:t>Adamec J., Jarath Š., Mareš O., Trpák D.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,83</w:t>
        <w:tab/>
        <w:t>2</w:t>
        <w:tab/>
        <w:t>J</w:t>
        <w:tab/>
        <w:t>Štýfal D., Lajer J., Paclík F., Řepa J.</w:t>
        <w:tab/>
        <w:t>Nová Včelnice</w:t>
        <w:tab/>
        <w:t>28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47,12</w:t>
        <w:tab/>
        <w:t>2b3</w:t>
        <w:tab/>
        <w:t>22</w:t>
        <w:tab/>
        <w:t>Štýfal D., Trpák D., Böhm M., Adamec J.</w:t>
        <w:tab/>
        <w:t>Praha – Děkanka</w:t>
        <w:tab/>
        <w:t>0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x3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9,9</w:t>
        <w:tab/>
        <w:t>2b1</w:t>
        <w:tab/>
        <w:t>SŽ</w:t>
        <w:tab/>
        <w:t>Brynych O., Binter L., Bujnovský D.</w:t>
        <w:tab/>
        <w:t>Nová Včelnice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0,74</w:t>
        <w:tab/>
        <w:t>1b2</w:t>
        <w:tab/>
        <w:t>SŽ</w:t>
        <w:tab/>
        <w:t>Ženíšek P., Bujnovský D., Brynych O.</w:t>
        <w:tab/>
        <w:t>Dačice</w:t>
        <w:tab/>
        <w:t>18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7,81</w:t>
        <w:tab/>
        <w:t>3r6</w:t>
        <w:tab/>
        <w:t>SŽ</w:t>
        <w:tab/>
        <w:t>Brynych O., Bujnovský D., Herda O.</w:t>
        <w:tab/>
        <w:t>Česká Lípa</w:t>
        <w:tab/>
        <w:t>29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2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6,01</w:t>
        <w:tab/>
        <w:t>1</w:t>
        <w:tab/>
        <w:t>D</w:t>
        <w:tab/>
        <w:t>Zdrubecký J., Kulovaný P., Mareš O., Jarath Š.</w:t>
        <w:tab/>
      </w:r>
      <w:r>
        <w:rPr>
          <w:rFonts w:cs="Arial" w:ascii="Arial" w:hAnsi="Arial"/>
          <w:bCs/>
          <w:sz w:val="20"/>
        </w:rPr>
        <w:t>Amstetten</w:t>
        <w:tab/>
        <w:t>12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 m – 300 m – 200 m – 1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6,74</w:t>
        <w:tab/>
        <w:t>1b1</w:t>
        <w:tab/>
        <w:t>D</w:t>
        <w:tab/>
        <w:t>Mareš O., Štýfal D., Jarath Š., Persona J.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6,78</w:t>
        <w:tab/>
        <w:t>1b5</w:t>
        <w:tab/>
        <w:t>22</w:t>
        <w:tab/>
        <w:t>Král R., Kříž J., Mareš O., Kortiš M.</w:t>
        <w:tab/>
        <w:t>Č.Buděj. – Čtyři Dvory</w:t>
        <w:tab/>
        <w:t>130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2,87</w:t>
        <w:tab/>
        <w:t>1b8</w:t>
        <w:tab/>
        <w:t>D</w:t>
        <w:tab/>
        <w:t>Koczó P., Štýfal D., Adamec J., Persona J.</w:t>
        <w:tab/>
        <w:t>Praha – Eden</w:t>
        <w:tab/>
        <w:t>041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3,52</w:t>
        <w:tab/>
        <w:t>1</w:t>
        <w:tab/>
        <w:t>D</w:t>
        <w:tab/>
        <w:t>Kulovaný P., Mareš O., Honsa V., Beneš E.</w:t>
        <w:tab/>
        <w:t>Č.Buděj. – Čtyři Dvory</w:t>
        <w:tab/>
        <w:t>2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2:15,19</w:t>
        <w:tab/>
        <w:t>2b3</w:t>
        <w:tab/>
        <w:t>D</w:t>
        <w:tab/>
        <w:t>Koczó P., Brynych O., Cimbůrek L., Adamec J.</w:t>
        <w:tab/>
        <w:t>Praha – Eden</w:t>
        <w:tab/>
        <w:t>27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6,12</w:t>
        <w:tab/>
        <w:t>2</w:t>
        <w:tab/>
        <w:t>D</w:t>
        <w:tab/>
        <w:t>Koczó P., Paclík F., Adamec J., Cimbůrek L.</w:t>
        <w:tab/>
        <w:t>Č.Buděj. – Čtyři Dvory</w:t>
        <w:tab/>
        <w:t>30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400 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23,89</w:t>
        <w:tab/>
        <w:t>4</w:t>
        <w:tab/>
        <w:t>J</w:t>
        <w:tab/>
        <w:t>Varecha M., Mareš O., Pena M., Kulovaný P.</w:t>
        <w:tab/>
        <w:t>Kladno</w:t>
        <w:tab/>
        <w:t>060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28,44</w:t>
        <w:tab/>
        <w:t>1b2</w:t>
        <w:tab/>
        <w:t>D</w:t>
        <w:tab/>
        <w:t>Štýfal D., Mareš O., Jarath Š., Kulovaný P.</w:t>
        <w:tab/>
        <w:t>Opava</w:t>
        <w:tab/>
        <w:t>22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>3:28,88</w:t>
        <w:tab/>
        <w:t>3b2</w:t>
        <w:tab/>
        <w:t>J</w:t>
        <w:tab/>
        <w:t>Král T., Mareš O., Pena M., Kulovaný P.</w:t>
        <w:tab/>
        <w:t>Litomyšl</w:t>
        <w:tab/>
        <w:t>1409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4,31</w:t>
        <w:tab/>
        <w:t>1b1</w:t>
        <w:tab/>
        <w:t>J</w:t>
        <w:tab/>
        <w:t>Mareš O., Řepa J., Varecha M., Kulovaný P.</w:t>
        <w:tab/>
        <w:t>Klatovy</w:t>
        <w:tab/>
        <w:t>010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7,21</w:t>
        <w:tab/>
        <w:t>1b4</w:t>
        <w:tab/>
        <w:t>22</w:t>
        <w:tab/>
        <w:t>Böhm M., Kříž J., Mareš O., Pena M.</w:t>
        <w:tab/>
        <w:t>Č.Buděj. – Čtyři Dvory</w:t>
        <w:tab/>
        <w:t>300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Reprezentace ČR: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juniorů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/>
      </w:pPr>
      <w:r>
        <w:rPr>
          <w:rFonts w:cs="Arial" w:ascii="Arial" w:hAnsi="Arial"/>
          <w:bCs/>
          <w:sz w:val="20"/>
        </w:rPr>
        <w:t>100 m:</w:t>
        <w:tab/>
        <w:t>12,29</w:t>
        <w:tab/>
        <w:t>Bažatová Kristina (Najbrt)</w:t>
        <w:tab/>
        <w:t>18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 m:</w:t>
        <w:tab/>
        <w:t>24,73</w:t>
        <w:tab/>
        <w:t>Bažatová Kristina (Najbrt)</w:t>
        <w:tab/>
        <w:t>17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x100 m:</w:t>
        <w:tab/>
        <w:t>46,12</w:t>
        <w:tab/>
        <w:t>Bažatová Kristina (Najbrt)</w:t>
        <w:tab/>
        <w:t>9.místo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ský pohár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x100 m:</w:t>
        <w:tab/>
        <w:t>45,98</w:t>
        <w:tab/>
        <w:t>Bažatová Kristina (Najbrt)</w:t>
        <w:tab/>
        <w:t>4.místo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 19 let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:</w:t>
        <w:tab/>
        <w:t>12,16</w:t>
        <w:tab/>
        <w:t>Bažatová Kristina (Najbrt)</w:t>
        <w:tab/>
        <w:t>1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:</w:t>
        <w:tab/>
        <w:t>24,86</w:t>
        <w:tab/>
        <w:t>Bažatová Kristina (Najbrt)</w:t>
        <w:tab/>
        <w:t>1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x100 m:</w:t>
        <w:tab/>
        <w:t>47,11</w:t>
        <w:tab/>
        <w:t>Bažatová Kristina (Najbrt)</w:t>
        <w:tab/>
        <w:t>2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:</w:t>
        <w:tab/>
        <w:t>2:22,28</w:t>
        <w:tab/>
        <w:t>Racková Petra (Couf)</w:t>
        <w:tab/>
        <w:t>8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 17 let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x400 m:</w:t>
        <w:tab/>
        <w:t>3:22,43</w:t>
        <w:tab/>
        <w:t>Kulovaný Petr (Najbrt)</w:t>
        <w:tab/>
        <w:t>1.místo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 15 let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812" w:leader="none"/>
        </w:tabs>
        <w:rPr/>
      </w:pPr>
      <w:r>
        <w:rPr>
          <w:rFonts w:cs="Arial" w:ascii="Arial" w:hAnsi="Arial"/>
          <w:sz w:val="20"/>
        </w:rPr>
        <w:t>1500 m př.</w:t>
        <w:tab/>
        <w:t>4:42,76</w:t>
        <w:tab/>
        <w:t>Herda Ondřej (Bahenský)</w:t>
        <w:tab/>
        <w:t>4.místo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7088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místění do 12.místa na M-ČR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ospělí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1.místo:</w:t>
        <w:tab/>
      </w:r>
      <w:r>
        <w:rPr>
          <w:rFonts w:cs="Arial" w:ascii="Arial" w:hAnsi="Arial"/>
          <w:b/>
          <w:sz w:val="20"/>
        </w:rPr>
        <w:t>Bláha Jan(maratón), Bláha Jan(10000m), Bláha Jan(vrch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3.místo:</w:t>
        <w:tab/>
      </w:r>
      <w:r>
        <w:rPr>
          <w:rFonts w:cs="Arial" w:ascii="Arial" w:hAnsi="Arial"/>
          <w:b/>
          <w:sz w:val="20"/>
        </w:rPr>
        <w:t>Bláha Jan(půlmaratón), Procházková(maratón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4.místo:</w:t>
        <w:tab/>
      </w:r>
      <w:r>
        <w:rPr>
          <w:rFonts w:cs="Arial" w:ascii="Arial" w:hAnsi="Arial"/>
          <w:bCs/>
          <w:sz w:val="20"/>
        </w:rPr>
        <w:t>Procházková(půlmaratón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5.místo:</w:t>
      </w:r>
      <w:r>
        <w:rPr>
          <w:rFonts w:cs="Arial" w:ascii="Arial" w:hAnsi="Arial"/>
          <w:bCs/>
          <w:sz w:val="20"/>
        </w:rPr>
        <w:tab/>
        <w:t>Pour(dálk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7.místo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Petrová-Matoušková-Racková-Šatrová(4x400m), Procházková(vrch), Bláha Jan(silnice),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>Bláha Jan(přespolní běh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0.místo:</w:t>
        <w:tab/>
      </w:r>
      <w:r>
        <w:rPr>
          <w:rFonts w:cs="Arial" w:ascii="Arial" w:hAnsi="Arial"/>
          <w:sz w:val="20"/>
        </w:rPr>
        <w:t>Matoušková(40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1.místo:</w:t>
      </w:r>
      <w:r>
        <w:rPr>
          <w:rFonts w:cs="Arial" w:ascii="Arial" w:hAnsi="Arial"/>
          <w:sz w:val="20"/>
        </w:rPr>
        <w:tab/>
        <w:t>Procházková(silnic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2.místo:</w:t>
      </w:r>
      <w:r>
        <w:rPr>
          <w:rFonts w:cs="Arial" w:ascii="Arial" w:hAnsi="Arial"/>
          <w:sz w:val="20"/>
        </w:rPr>
        <w:tab/>
        <w:t>Racková(800m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2 let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1.místo:</w:t>
      </w:r>
      <w:r>
        <w:rPr>
          <w:rFonts w:cs="Arial" w:ascii="Arial" w:hAnsi="Arial"/>
          <w:b/>
          <w:sz w:val="20"/>
        </w:rPr>
        <w:tab/>
        <w:t>Bažatová(2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>2.místo:</w:t>
      </w:r>
      <w:r>
        <w:rPr>
          <w:rFonts w:cs="Arial" w:ascii="Arial" w:hAnsi="Arial"/>
          <w:b/>
          <w:sz w:val="20"/>
        </w:rPr>
        <w:tab/>
        <w:t>Bažatová(100m), Pour(dálka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4.místo:</w:t>
      </w:r>
      <w:r>
        <w:rPr>
          <w:rFonts w:cs="Arial" w:ascii="Arial" w:hAnsi="Arial"/>
          <w:bCs/>
          <w:sz w:val="20"/>
        </w:rPr>
        <w:tab/>
        <w:t>Všetečková(50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5.místo:</w:t>
      </w:r>
      <w:r>
        <w:rPr>
          <w:rFonts w:cs="Arial" w:ascii="Arial" w:hAnsi="Arial"/>
          <w:bCs/>
          <w:sz w:val="20"/>
        </w:rPr>
        <w:tab/>
        <w:t>Šatrová(8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6.místo:</w:t>
      </w:r>
      <w:r>
        <w:rPr>
          <w:rFonts w:cs="Arial" w:ascii="Arial" w:hAnsi="Arial"/>
          <w:bCs/>
          <w:sz w:val="20"/>
        </w:rPr>
        <w:tab/>
        <w:t>Racková(8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7.místo:</w:t>
      </w:r>
      <w:r>
        <w:rPr>
          <w:rFonts w:cs="Arial" w:ascii="Arial" w:hAnsi="Arial"/>
          <w:bCs/>
          <w:sz w:val="20"/>
        </w:rPr>
        <w:tab/>
        <w:t>Varecha-Pena-Kulovaný-Král T.(4x1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8.místo:</w:t>
      </w:r>
      <w:r>
        <w:rPr>
          <w:rFonts w:cs="Arial" w:ascii="Arial" w:hAnsi="Arial"/>
          <w:sz w:val="20"/>
        </w:rPr>
        <w:tab/>
        <w:t>Šílený(15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1.místo:</w:t>
      </w:r>
      <w:r>
        <w:rPr>
          <w:rFonts w:cs="Arial" w:ascii="Arial" w:hAnsi="Arial"/>
          <w:sz w:val="20"/>
        </w:rPr>
        <w:tab/>
        <w:t>Matoušková(800m), Král T.-Mareš-Pena-Kulovaný(4x4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2.místo:</w:t>
      </w:r>
      <w:r>
        <w:rPr>
          <w:rFonts w:cs="Arial" w:ascii="Arial" w:hAnsi="Arial"/>
          <w:sz w:val="20"/>
        </w:rPr>
        <w:tab/>
        <w:t>Kříž(110m př.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junioři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1.místo:</w:t>
        <w:tab/>
      </w:r>
      <w:r>
        <w:rPr>
          <w:rFonts w:cs="Arial" w:ascii="Arial" w:hAnsi="Arial"/>
          <w:b/>
          <w:bCs/>
          <w:sz w:val="20"/>
        </w:rPr>
        <w:t>Bažatová(100m), Bažatová(2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</w:rPr>
        <w:t>2.místo:</w:t>
      </w:r>
      <w:r>
        <w:rPr>
          <w:rFonts w:cs="Arial" w:ascii="Arial" w:hAnsi="Arial"/>
          <w:b/>
          <w:bCs/>
          <w:sz w:val="20"/>
        </w:rPr>
        <w:tab/>
        <w:t>Všetečková(silnic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4.místo:</w:t>
      </w:r>
      <w:r>
        <w:rPr>
          <w:rFonts w:cs="Arial" w:ascii="Arial" w:hAnsi="Arial"/>
          <w:sz w:val="20"/>
        </w:rPr>
        <w:tab/>
        <w:t>Varecha-Mareš-Pena-Kulovaný(4x400m), Petrová-Matoušková-Racková-Šatrová(4x4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5.místo:</w:t>
      </w:r>
      <w:r>
        <w:rPr>
          <w:rFonts w:cs="Arial" w:ascii="Arial" w:hAnsi="Arial"/>
          <w:sz w:val="20"/>
        </w:rPr>
        <w:tab/>
        <w:t>Racková(8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6.místo:</w:t>
      </w:r>
      <w:r>
        <w:rPr>
          <w:rFonts w:cs="Arial" w:ascii="Arial" w:hAnsi="Arial"/>
          <w:sz w:val="20"/>
        </w:rPr>
        <w:tab/>
        <w:t>Šatrová(přespolní běh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7.místo:</w:t>
        <w:tab/>
      </w:r>
      <w:r>
        <w:rPr>
          <w:rFonts w:cs="Arial" w:ascii="Arial" w:hAnsi="Arial"/>
          <w:sz w:val="20"/>
        </w:rPr>
        <w:t>Šílený(1500m), Bražina(oštěp), Matoušková(přespolní běh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8.místo:</w:t>
        <w:tab/>
      </w:r>
      <w:r>
        <w:rPr>
          <w:rFonts w:cs="Arial" w:ascii="Arial" w:hAnsi="Arial"/>
          <w:sz w:val="20"/>
        </w:rPr>
        <w:t>Šimák(300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9.místo:</w:t>
        <w:tab/>
      </w:r>
      <w:r>
        <w:rPr>
          <w:rFonts w:cs="Arial" w:ascii="Arial" w:hAnsi="Arial"/>
          <w:sz w:val="20"/>
        </w:rPr>
        <w:t>Tomšíčková(200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0.místo:</w:t>
        <w:tab/>
      </w:r>
      <w:r>
        <w:rPr>
          <w:rFonts w:cs="Arial" w:ascii="Arial" w:hAnsi="Arial"/>
          <w:sz w:val="20"/>
        </w:rPr>
        <w:t>Beneš Miroslav(300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1.místo:</w:t>
      </w:r>
      <w:r>
        <w:rPr>
          <w:rFonts w:cs="Arial" w:ascii="Arial" w:hAnsi="Arial"/>
          <w:sz w:val="20"/>
        </w:rPr>
        <w:tab/>
        <w:t>Varecha(100m), Šílený(silnice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orost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</w:rPr>
        <w:t>1.místo:</w:t>
        <w:tab/>
      </w:r>
      <w:r>
        <w:rPr>
          <w:rFonts w:cs="Arial" w:ascii="Arial" w:hAnsi="Arial"/>
          <w:b/>
          <w:bCs/>
          <w:sz w:val="20"/>
        </w:rPr>
        <w:t>Šatrová(1500m), Šatrová(silnic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</w:rPr>
        <w:t>2.místo:</w:t>
        <w:tab/>
      </w:r>
      <w:r>
        <w:rPr>
          <w:rFonts w:cs="Arial" w:ascii="Arial" w:hAnsi="Arial"/>
          <w:b/>
          <w:bCs/>
          <w:sz w:val="20"/>
        </w:rPr>
        <w:t>Šatrová(přespolní běh), Matoušková(1500m př.), Štýfal-Mareš-Jarath-Kulovaný(4x4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4.místo:</w:t>
        <w:tab/>
      </w:r>
      <w:r>
        <w:rPr>
          <w:rFonts w:cs="Arial" w:ascii="Arial" w:hAnsi="Arial"/>
          <w:sz w:val="20"/>
        </w:rPr>
        <w:t>Kulovaný(4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5.místo:</w:t>
        <w:tab/>
      </w:r>
      <w:r>
        <w:rPr>
          <w:rFonts w:cs="Arial" w:ascii="Arial" w:hAnsi="Arial"/>
          <w:sz w:val="20"/>
        </w:rPr>
        <w:t>Matoušková(přespolní běh), Aubrechtová(150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6.místo:</w:t>
      </w:r>
      <w:r>
        <w:rPr>
          <w:rFonts w:cs="Arial" w:ascii="Arial" w:hAnsi="Arial"/>
          <w:sz w:val="20"/>
        </w:rPr>
        <w:tab/>
        <w:t>Aubrechtová-Matoušková-Grycová-Šatrová(4x400m), Oulická(silnice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7.místo:</w:t>
      </w:r>
      <w:r>
        <w:rPr>
          <w:rFonts w:cs="Arial" w:ascii="Arial" w:hAnsi="Arial"/>
          <w:sz w:val="20"/>
        </w:rPr>
        <w:tab/>
        <w:t>Matoušková(30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9.místo:</w:t>
      </w:r>
      <w:r>
        <w:rPr>
          <w:rFonts w:cs="Arial" w:ascii="Arial" w:hAnsi="Arial"/>
          <w:sz w:val="20"/>
        </w:rPr>
        <w:tab/>
        <w:t>Mareš(200m), Mareš(4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0.místo:</w:t>
      </w:r>
      <w:r>
        <w:rPr>
          <w:rFonts w:cs="Arial" w:ascii="Arial" w:hAnsi="Arial"/>
          <w:sz w:val="20"/>
        </w:rPr>
        <w:tab/>
        <w:t>Adamec(trojskok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1.místo:</w:t>
      </w:r>
      <w:r>
        <w:rPr>
          <w:rFonts w:cs="Arial" w:ascii="Arial" w:hAnsi="Arial"/>
          <w:sz w:val="20"/>
        </w:rPr>
        <w:tab/>
        <w:t>Vondráčková(1500m), Jarath(11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2.místo:</w:t>
      </w:r>
      <w:r>
        <w:rPr>
          <w:rFonts w:cs="Arial" w:ascii="Arial" w:hAnsi="Arial"/>
          <w:sz w:val="20"/>
        </w:rPr>
        <w:tab/>
        <w:t>Vondráčková(3000m), Zdrubecký(dálka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actvo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4.místo:</w:t>
      </w:r>
      <w:r>
        <w:rPr>
          <w:rFonts w:cs="Arial" w:ascii="Arial" w:hAnsi="Arial"/>
          <w:sz w:val="20"/>
        </w:rPr>
        <w:tab/>
        <w:t>Herda(1500m př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5.místo:</w:t>
      </w:r>
      <w:r>
        <w:rPr>
          <w:rFonts w:cs="Arial" w:ascii="Arial" w:hAnsi="Arial"/>
          <w:sz w:val="20"/>
        </w:rPr>
        <w:tab/>
        <w:t>Herda(30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9.místo:</w:t>
      </w:r>
      <w:r>
        <w:rPr>
          <w:rFonts w:cs="Arial" w:ascii="Arial" w:hAnsi="Arial"/>
          <w:sz w:val="20"/>
        </w:rPr>
        <w:tab/>
        <w:t>Sekanová(15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0.místo:</w:t>
      </w:r>
      <w:r>
        <w:rPr>
          <w:rFonts w:cs="Arial" w:ascii="Arial" w:hAnsi="Arial"/>
          <w:sz w:val="20"/>
        </w:rPr>
        <w:tab/>
        <w:t>Brynych(8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1.místo:</w:t>
      </w:r>
      <w:r>
        <w:rPr>
          <w:rFonts w:cs="Arial" w:ascii="Arial" w:hAnsi="Arial"/>
          <w:sz w:val="20"/>
        </w:rPr>
        <w:tab/>
        <w:t>Bujnovský D.(přespolní běh), Bujnovský D.(1500m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bCs/>
          <w:sz w:val="20"/>
        </w:rPr>
        <w:t>12.místo:</w:t>
      </w:r>
      <w:r>
        <w:rPr>
          <w:rFonts w:cs="Arial" w:ascii="Arial" w:hAnsi="Arial"/>
          <w:sz w:val="20"/>
        </w:rPr>
        <w:tab/>
        <w:t>Brynych(1500m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hampion (bodování atletů podle M-ČR a reprezentace ČR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 reprezentaci se počítá každá nastoupená disciplína, u štafet se vždy dělí body počtem závodníků)</w:t>
      </w:r>
    </w:p>
    <w:p>
      <w:pPr>
        <w:pStyle w:val="Heading1"/>
        <w:tabs>
          <w:tab w:val="clear" w:pos="5104"/>
          <w:tab w:val="clear" w:pos="5954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cs="Arial"/>
        </w:rPr>
      </w:pPr>
      <w:r>
        <w:rPr>
          <w:rFonts w:cs="Arial"/>
        </w:rPr>
        <w:t>M-ČR mládež</w:t>
        <w:tab/>
        <w:t>M-ČR do 22 let</w:t>
        <w:tab/>
        <w:t>M-ČR dospěl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místo</w:t>
        <w:tab/>
        <w:t>10 bodů</w:t>
        <w:tab/>
        <w:t>1.místo</w:t>
        <w:tab/>
        <w:t>15 bodů</w:t>
        <w:tab/>
        <w:t>1.místo</w:t>
        <w:tab/>
        <w:t>20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místo</w:t>
        <w:tab/>
        <w:t>8 bodů</w:t>
        <w:tab/>
        <w:t>2.místo</w:t>
        <w:tab/>
        <w:t>12 bodů</w:t>
        <w:tab/>
        <w:t>2.místo</w:t>
        <w:tab/>
        <w:t>16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místo</w:t>
        <w:tab/>
        <w:t>7 bodů</w:t>
        <w:tab/>
        <w:t>3.místo</w:t>
        <w:tab/>
        <w:t>10 bodů</w:t>
        <w:tab/>
        <w:t>3.místo</w:t>
        <w:tab/>
        <w:t>14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místo</w:t>
        <w:tab/>
        <w:t>5 bodů</w:t>
        <w:tab/>
        <w:t>4.místo</w:t>
        <w:tab/>
        <w:t>7 bodů</w:t>
        <w:tab/>
        <w:t>4.místo</w:t>
        <w:tab/>
        <w:t>10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.místo</w:t>
        <w:tab/>
        <w:t>4 body</w:t>
        <w:tab/>
        <w:t>5.místo</w:t>
        <w:tab/>
        <w:t>5 bodů</w:t>
        <w:tab/>
        <w:t>5.místo</w:t>
        <w:tab/>
        <w:t>8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.místo</w:t>
        <w:tab/>
        <w:t>3 body</w:t>
        <w:tab/>
        <w:t>6.místo</w:t>
        <w:tab/>
        <w:t>4 body</w:t>
        <w:tab/>
        <w:t>6.místo</w:t>
        <w:tab/>
        <w:t>6 bod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i/>
          <w:sz w:val="20"/>
        </w:rPr>
        <w:t>7.místo</w:t>
        <w:tab/>
        <w:t>2 body</w:t>
        <w:tab/>
        <w:t>7.místo</w:t>
        <w:tab/>
        <w:t>3 body</w:t>
        <w:tab/>
        <w:t>7.místo</w:t>
        <w:tab/>
        <w:t>4 bo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.místo</w:t>
        <w:tab/>
        <w:t>1 bod</w:t>
        <w:tab/>
        <w:t>8.místo</w:t>
        <w:tab/>
        <w:t>2 body</w:t>
        <w:tab/>
        <w:t>8.místo</w:t>
        <w:tab/>
        <w:t>2 body</w:t>
      </w:r>
    </w:p>
    <w:p>
      <w:pPr>
        <w:pStyle w:val="Normal"/>
        <w:tabs>
          <w:tab w:val="clear" w:pos="709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zentace ČR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 15 let,17 let,19 let</w:t>
        <w:tab/>
        <w:t>1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 22 let</w:t>
        <w:tab/>
        <w:t>15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 dospělí,EP,EYOD</w:t>
        <w:tab/>
        <w:t>2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 a MS 17 let,19 let,22 let a mimo dráhu kromě maratónu</w:t>
        <w:tab/>
        <w:t>3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ME,HMS</w:t>
        <w:tab/>
        <w:t>40 bodů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,MS,OH</w:t>
        <w:tab/>
        <w:t>50 bodů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Bažatová Kristina (Najbrt)</w:t>
        <w:tab/>
        <w:t>19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Bláha Jan (Schmied)</w:t>
        <w:tab/>
        <w:t>88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>Šatrová Dana (Couf)</w:t>
        <w:tab/>
        <w:t>4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>Pour Tomáš (Couf)</w:t>
        <w:tab/>
        <w:t>38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Matoušková Lenka (Bahenský)</w:t>
        <w:tab/>
        <w:t>33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</w:t>
        <w:tab/>
        <w:t>Racková Petra (Couf)</w:t>
        <w:tab/>
        <w:t>30,2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</w:t>
        <w:tab/>
        <w:t>Procházková Milena (Bahenský)</w:t>
        <w:tab/>
        <w:t>28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</w:t>
        <w:tab/>
        <w:t>Kulovaný Petr (Najbrt)</w:t>
        <w:tab/>
        <w:t>21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</w:t>
        <w:tab/>
        <w:t>Herda Ondřej (Bahenský)</w:t>
        <w:tab/>
        <w:t>19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</w:t>
        <w:tab/>
        <w:t>Všetečková Lenka (Bahenský)</w:t>
        <w:tab/>
        <w:t>1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.</w:t>
        <w:tab/>
        <w:t>Petrová Irena (Couf)</w:t>
        <w:tab/>
        <w:t>14,2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</w:t>
        <w:tab/>
        <w:t>Bláha Jiří (Bahenský)</w:t>
        <w:tab/>
        <w:t>12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.</w:t>
        <w:tab/>
        <w:t>Král Tomáš (Najbrt)</w:t>
        <w:tab/>
        <w:t>11,7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.</w:t>
        <w:tab/>
        <w:t>Šílený Vladislav (Bahenský)</w:t>
        <w:tab/>
        <w:t>8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</w:t>
        <w:tab/>
        <w:t>Mareš Oldřich (Najbrt)</w:t>
        <w:tab/>
        <w:t>7,7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.</w:t>
        <w:tab/>
        <w:t>Řepa Jonáš (Couf)</w:t>
        <w:tab/>
        <w:t>7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.</w:t>
        <w:tab/>
        <w:t>Aubrechtová Markéta (Couf)</w:t>
        <w:tab/>
        <w:t>4,7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8.</w:t>
        <w:tab/>
        <w:t>Zdrubecký Jan (Couf)</w:t>
        <w:tab/>
        <w:t>4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.-20.</w:t>
        <w:tab/>
        <w:t>Pintýřová Kateřina (Couf)</w:t>
        <w:tab/>
        <w:t>3 body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ulická Dominika (Bahenský)</w:t>
        <w:tab/>
        <w:t>3 body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.-22.</w:t>
        <w:tab/>
        <w:t>Trpák Daniel (Couf)</w:t>
        <w:tab/>
        <w:t>2,5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/>
      </w:pPr>
      <w:r>
        <w:rPr>
          <w:rFonts w:cs="Arial" w:ascii="Arial" w:hAnsi="Arial"/>
          <w:bCs/>
          <w:sz w:val="20"/>
        </w:rPr>
        <w:tab/>
        <w:t>Pena Milan (Najbrt)</w:t>
        <w:tab/>
        <w:t>2,5 bodu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3.-26.</w:t>
        <w:tab/>
        <w:t>Bražina Michael (Najbrt)</w:t>
        <w:tab/>
        <w:t>2 body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Jarath Štěpán (Najbrt)</w:t>
        <w:tab/>
        <w:t>2 body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Štýfal David (Couf)</w:t>
        <w:tab/>
        <w:t>2 body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Varecha Martin (Najbrt)</w:t>
        <w:tab/>
        <w:t>2 bodů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.</w:t>
        <w:tab/>
        <w:t>Šimák Jan (Bahenský)</w:t>
        <w:tab/>
        <w:t>1 bod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8.</w:t>
        <w:tab/>
        <w:t>Grycová Lenka (Dubská)</w:t>
        <w:tab/>
        <w:t>0,75 bodu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/>
      </w:pPr>
      <w:r>
        <w:rPr>
          <w:rFonts w:cs="Arial" w:ascii="Arial" w:hAnsi="Arial"/>
          <w:bCs/>
          <w:sz w:val="20"/>
        </w:rPr>
        <w:t>29.</w:t>
        <w:tab/>
        <w:t>Kortiš Martin (Najbrt)</w:t>
        <w:tab/>
        <w:t>0,5 bodu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eznam závodů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3</w:t>
        <w:tab/>
        <w:tab/>
        <w:t>Mezikrajové utkání žactv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3</w:t>
        <w:tab/>
        <w:tab/>
        <w:t>Mezinárodní půlmaratón</w:t>
        <w:tab/>
        <w:t>Palma de Mallorc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3</w:t>
        <w:tab/>
        <w:tab/>
        <w:t>Mezinárodní půlmaratón</w:t>
        <w:tab/>
        <w:t>Kempt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4</w:t>
        <w:tab/>
        <w:tab/>
        <w:t>MČR v přespolním běhu dorostu a žactva</w:t>
        <w:tab/>
        <w:t>Mladá Bolesla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4</w:t>
        <w:tab/>
        <w:tab/>
        <w:t>Hodinovka</w:t>
        <w:tab/>
        <w:t>Jindřichův Hrad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4</w:t>
        <w:tab/>
        <w:tab/>
        <w:t>Okresní přebor přípravek</w:t>
        <w:tab/>
        <w:t>České Budějovice – Soko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2304</w:t>
        <w:tab/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ab/>
        <w:t>Okresní přebor žactv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4</w:t>
        <w:tab/>
        <w:tab/>
        <w:t>MČR v půlmaratónu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0105</w:t>
        <w:tab/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ab/>
        <w:t>1.kolo KPD mladšího žactv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0305</w:t>
        <w:tab/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ab/>
        <w:t>1.kolo KPD staršího žactv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5</w:t>
        <w:tab/>
        <w:tab/>
        <w:t>VZ PAS</w:t>
        <w:tab/>
        <w:t>Praha – Ed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5</w:t>
        <w:tab/>
        <w:tab/>
        <w:t>Pohár rozhlasu ST</w:t>
        <w:tab/>
        <w:t>Praha – Strah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5</w:t>
        <w:tab/>
        <w:tab/>
        <w:t>VC Olomouce a Pohár Františka Dvořáka</w:t>
        <w:tab/>
        <w:t>Olomou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5</w:t>
        <w:tab/>
        <w:tab/>
        <w:t xml:space="preserve">Hodinovka 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5</w:t>
        <w:tab/>
        <w:tab/>
        <w:t>1.kolo KPD mužů a žen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5</w:t>
        <w:tab/>
        <w:tab/>
        <w:t>Středoškolský pohár SG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5</w:t>
        <w:tab/>
        <w:tab/>
        <w:t>Přebor JČ kraje dlouhé překážky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5</w:t>
        <w:tab/>
        <w:tab/>
        <w:t>1.kolo 1.ligy žen</w:t>
        <w:tab/>
        <w:t>Klad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5</w:t>
        <w:tab/>
        <w:tab/>
        <w:t>1.kolo 1.ligy mužů</w:t>
        <w:tab/>
        <w:t>Praha – Ed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5</w:t>
        <w:tab/>
        <w:tab/>
        <w:t>1.kolo 2.ligy mužů</w:t>
        <w:tab/>
        <w:t>Čásla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5</w:t>
        <w:tab/>
        <w:tab/>
        <w:t>Memoriál Ludvíka Daňka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5</w:t>
        <w:tab/>
        <w:tab/>
        <w:t>MČR v maratónu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5</w:t>
        <w:tab/>
        <w:tab/>
        <w:t>2.kolo KPD staršího žactva</w:t>
        <w:tab/>
        <w:t>Dač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2105</w:t>
        <w:tab/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ab/>
        <w:t>2.kolo KPD mladšího žactva</w:t>
        <w:tab/>
        <w:t>České Budějovice – Soko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05</w:t>
        <w:tab/>
        <w:tab/>
        <w:t>PMEZ mužů a žen</w:t>
        <w:tab/>
        <w:t>Valenci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05</w:t>
        <w:tab/>
        <w:tab/>
        <w:t>Přebor JČ kraje dorostu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5</w:t>
        <w:tab/>
        <w:tab/>
        <w:t>Přebor JČ kraje mladšího žactva</w:t>
        <w:tab/>
        <w:t>Dač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5</w:t>
        <w:tab/>
        <w:tab/>
        <w:t>1.kolo extraligy mužů a žen</w:t>
        <w:tab/>
        <w:t>Praha – Julisk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5</w:t>
        <w:tab/>
        <w:tab/>
        <w:t>2.kolo 1.ligy žen</w:t>
        <w:tab/>
        <w:t>Bílin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5</w:t>
        <w:tab/>
        <w:tab/>
        <w:t>2.kolo 1.ligy mužů</w:t>
        <w:tab/>
        <w:t>Bílin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6</w:t>
        <w:tab/>
        <w:tab/>
        <w:t>2.kolo 2.ligy mužů</w:t>
        <w:tab/>
        <w:t>Klatov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6</w:t>
        <w:tab/>
        <w:tab/>
        <w:t>Přebor JČ kraje staršího žactv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06</w:t>
        <w:tab/>
        <w:tab/>
        <w:t>2.kolo Přeboru Prahy družstev juniorek</w:t>
        <w:tab/>
        <w:t>Praha – Přátelství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06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06</w:t>
        <w:tab/>
        <w:tab/>
        <w:t>2.kolo extraligy mužů a žen</w:t>
        <w:tab/>
        <w:t>Klad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06</w:t>
        <w:tab/>
        <w:tab/>
        <w:t>3.kolo 2.ligy mužů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6</w:t>
        <w:tab/>
        <w:tab/>
        <w:t>3.kolo 1.ligy žen</w:t>
        <w:tab/>
        <w:t>Praha – Julisk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6</w:t>
        <w:tab/>
        <w:tab/>
        <w:t>3.kolo 1.ligy mužů</w:t>
        <w:tab/>
        <w:t>Praha – Julisk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6</w:t>
        <w:tab/>
        <w:tab/>
        <w:t>2.kolo KPD mužů a žen</w:t>
        <w:tab/>
        <w:t>Tábo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6</w:t>
        <w:tab/>
        <w:tab/>
        <w:t>Semifinále čtyřboje žactva ČOS</w:t>
        <w:tab/>
        <w:t>Hradec Králové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6</w:t>
        <w:tab/>
        <w:tab/>
        <w:t>AMČR</w:t>
        <w:tab/>
        <w:t>Br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6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6</w:t>
        <w:tab/>
        <w:tab/>
        <w:t>VZ</w:t>
        <w:tab/>
        <w:t>Praha – Ed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6</w:t>
        <w:tab/>
        <w:tab/>
        <w:t>Zlatá tretra</w:t>
        <w:tab/>
        <w:t>Ostr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6</w:t>
        <w:tab/>
        <w:tab/>
        <w:t>MU dorostenců a dorostenek do 17 let</w:t>
        <w:tab/>
        <w:t>Nit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06</w:t>
        <w:tab/>
        <w:tab/>
        <w:t>2.kolo KPD juniorstva a dorostu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1806</w:t>
        <w:tab/>
        <w:tab/>
        <w:t>Olympiáda dětí a mládeže</w:t>
        <w:tab/>
        <w:t>Litomyš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6</w:t>
        <w:tab/>
        <w:tab/>
        <w:t>Praga Academica</w:t>
        <w:tab/>
        <w:t>Praha – E.Rošickéh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6</w:t>
        <w:tab/>
        <w:tab/>
        <w:t>Přebor JČ kraje na 10000m + Atletická střed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6</w:t>
        <w:tab/>
        <w:tab/>
        <w:t>1.liga Evropského poháru žen</w:t>
        <w:tab/>
        <w:t>Velenj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2206</w:t>
        <w:tab/>
        <w:tab/>
        <w:t>MČR dorostenců a dorostenek na dráze</w:t>
        <w:tab/>
        <w:t>Op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6</w:t>
        <w:tab/>
        <w:tab/>
        <w:t>MU juniorů a juniorek do 19 let</w:t>
        <w:tab/>
        <w:t>Čakov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6</w:t>
        <w:tab/>
        <w:tab/>
        <w:t>Přebor JČ kraje mužů a žen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2906</w:t>
        <w:tab/>
        <w:tab/>
        <w:t>MČR žactva na dráze</w:t>
        <w:tab/>
        <w:t>Česká Líp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06</w:t>
        <w:tab/>
        <w:tab/>
        <w:t>Memoriál Josefa Odložila</w:t>
        <w:tab/>
        <w:t>Praha – Julisk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6</w:t>
        <w:tab/>
        <w:tab/>
        <w:t>Otevírací závody</w:t>
        <w:tab/>
        <w:t>České Budějovice – SKP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05-0607</w:t>
        <w:tab/>
        <w:tab/>
        <w:t>MČR juniorů a juniorek na dráze</w:t>
        <w:tab/>
        <w:t>Klad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1307</w:t>
        <w:tab/>
        <w:tab/>
        <w:t>MČR mužů a žen na dráze</w:t>
        <w:tab/>
        <w:t>Olomou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2707</w:t>
        <w:tab/>
        <w:tab/>
        <w:t>MEJ</w:t>
        <w:tab/>
        <w:t>Tamper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8</w:t>
        <w:tab/>
        <w:tab/>
        <w:t>Východočeské turné</w:t>
        <w:tab/>
        <w:t>Litomyš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08</w:t>
        <w:tab/>
        <w:tab/>
        <w:t>MČR v běhu do vrchu</w:t>
        <w:tab/>
        <w:t>Jánské Lázně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8</w:t>
        <w:tab/>
        <w:tab/>
        <w:t>3.kolo extraligy mužů a žen</w:t>
        <w:tab/>
        <w:t>Praha – Ed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8</w:t>
        <w:tab/>
        <w:tab/>
        <w:t>VC Tábor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8</w:t>
        <w:tab/>
        <w:tab/>
        <w:t>Mladá Evropa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8</w:t>
        <w:tab/>
        <w:tab/>
        <w:t>Chodská patnáctistovka a Memoriál I.Kitzbergera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2408</w:t>
        <w:tab/>
        <w:tab/>
        <w:t>Přebor JČ kraje ve vícebojích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8</w:t>
        <w:tab/>
        <w:tab/>
        <w:t>VC Čáslavi, VC Pardubic</w:t>
        <w:tab/>
        <w:t>Čáslav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8</w:t>
        <w:tab/>
        <w:tab/>
        <w:t>4.kolo 2.ligy mužů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8</w:t>
        <w:tab/>
        <w:tab/>
        <w:t>4.kolo 1.ligy žen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8</w:t>
        <w:tab/>
        <w:tab/>
        <w:t>4.kolo 1.ligy mužů</w:t>
        <w:tab/>
        <w:t>Domažl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8</w:t>
        <w:tab/>
        <w:tab/>
        <w:t>3.kolo KPD mužů a žen</w:t>
        <w:tab/>
        <w:t>Dač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09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9</w:t>
        <w:tab/>
        <w:tab/>
        <w:t>5.kolo 1.ligy žen</w:t>
        <w:tab/>
        <w:t>Bílin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09</w:t>
        <w:tab/>
        <w:tab/>
        <w:t>5.kolo 2.ligy mužů</w:t>
        <w:tab/>
        <w:t>Praha – Děkank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09</w:t>
        <w:tab/>
        <w:tab/>
        <w:t>5.kolo 1.ligy mužů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9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9</w:t>
        <w:tab/>
        <w:tab/>
        <w:t>3.kolo KPD staršího žactva</w:t>
        <w:tab/>
        <w:t>České Budějovice – Soko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1409</w:t>
        <w:tab/>
        <w:tab/>
        <w:t>MČR mužů a žen do 22 let</w:t>
        <w:tab/>
        <w:t>Litomyšl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1409</w:t>
        <w:tab/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ab/>
        <w:t>Finále KPD mladšího žactva</w:t>
        <w:tab/>
        <w:t>Nová Včeln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</w:t>
        <w:tab/>
        <w:tab/>
        <w:t>3.kolo KPD juniorstva a dorostu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2009</w:t>
        <w:tab/>
        <w:tab/>
        <w:t>MU žáků a žákyň do 15 let</w:t>
        <w:tab/>
        <w:t>Trnav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9</w:t>
        <w:tab/>
        <w:tab/>
        <w:t>Přebor JČ kraje ve vícebojích mladšího žactva</w:t>
        <w:tab/>
        <w:t>Tábo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9</w:t>
        <w:tab/>
        <w:tab/>
        <w:t>Memoriál Z.Šourka</w:t>
        <w:tab/>
        <w:t>Tábo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9</w:t>
        <w:tab/>
        <w:tab/>
        <w:t>Memoriál Zdeňka Procházky</w:t>
        <w:tab/>
        <w:t>Br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09</w:t>
        <w:tab/>
        <w:tab/>
        <w:t>Semifinále MČR družstev juniorů a juniorek</w:t>
        <w:tab/>
        <w:t>Bílin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2709</w:t>
        <w:tab/>
        <w:tab/>
        <w:t>Semifinále MČR družstev dorostenek a dorostenců</w:t>
        <w:tab/>
        <w:t>Praha – Ed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9</w:t>
        <w:tab/>
        <w:tab/>
        <w:t>MČR v silničním běhu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10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10</w:t>
        <w:tab/>
        <w:tab/>
        <w:t>Finále MČR družstev dorostenců</w:t>
        <w:tab/>
        <w:t>Praha – Ed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1110</w:t>
        <w:tab/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ab/>
        <w:t>Finále čtyřboje žactva ČOS</w:t>
        <w:tab/>
        <w:t>Hradec Králové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0</w:t>
        <w:tab/>
        <w:tab/>
        <w:t>Regionální utkání JČ-HR-DR-HB</w:t>
        <w:tab/>
        <w:t>Amstett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1711</w:t>
        <w:tab/>
        <w:tab/>
        <w:t>Hodinovka</w:t>
        <w:tab/>
        <w:t>Český Krumlov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1</w:t>
        <w:tab/>
        <w:tab/>
        <w:t>MČR v přespolním běhu mužů, žen, juniorů a juniorek</w:t>
        <w:tab/>
        <w:t>Nové Město nad Metují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37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</w:t>
        <w:tab/>
        <w:t>označuje závody žactva, ze kterých jsem bohužel neobdržel výsledky, tímto se omlouvám všem, kteří se v ročence nenašl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37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námka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ní závody (Pohár rozhlasu, Středoškolský pohár, atd.) – evidována pouze republiková finál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kony HALA 2003 vydány v samostatné ročenc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737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 sestavil a napsal Mgr.Tomáš Najbrt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104" w:leader="none"/>
        <w:tab w:val="left" w:pos="5954" w:leader="none"/>
      </w:tabs>
      <w:outlineLvl w:val="0"/>
    </w:pPr>
    <w:rPr>
      <w:rFonts w:ascii="Arial" w:hAnsi="Arial" w:cs="Arial"/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27:00Z</dcterms:created>
  <dc:creator>Tomáš Najbrt</dc:creator>
  <dc:description/>
  <dc:language>en-US</dc:language>
  <cp:lastModifiedBy>Tomáš Najbrt</cp:lastModifiedBy>
  <dcterms:modified xsi:type="dcterms:W3CDTF">2004-02-26T10:46:00Z</dcterms:modified>
  <cp:revision>29</cp:revision>
  <dc:subject/>
  <dc:title>Ročenka 2003</dc:title>
</cp:coreProperties>
</file>