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čenka 2003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okol České Budějovice</w:t>
      </w:r>
    </w:p>
    <w:p>
      <w:pPr>
        <w:pStyle w:val="Heading2"/>
        <w:rPr/>
      </w:pPr>
      <w:r>
        <w:rPr/>
        <w:t>HALA 2003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(halová sezóna 14.12.2002 – 30.3.200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Ženské složky:</w:t>
      </w:r>
    </w:p>
    <w:p>
      <w:pPr>
        <w:pStyle w:val="Normal"/>
        <w:ind w:right="-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2 – ženy do 22 let, J – juniorky, D – dorostenky, SŽ – starší žákyně, MŽ – mladší žákyně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55</w:t>
        <w:tab/>
        <w:t>1A</w:t>
        <w:tab/>
        <w:t>J</w:t>
        <w:tab/>
        <w:t>Bažatová Kristina</w:t>
        <w:tab/>
        <w:t>84</w:t>
        <w:tab/>
        <w:t>Praha – Strahov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7,38</w:t>
        <w:tab/>
        <w:t>1r6</w:t>
        <w:tab/>
        <w:t>D</w:t>
        <w:tab/>
        <w:t>Bártová Mirka</w:t>
        <w:tab/>
        <w:t>87</w:t>
        <w:tab/>
        <w:t>Praha – Strahov</w:t>
        <w:tab/>
        <w:t>15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68</w:t>
        <w:tab/>
        <w:t>6r1</w:t>
        <w:tab/>
        <w:t>MŽ</w:t>
        <w:tab/>
        <w:t>Fujdiarová Markéta</w:t>
        <w:tab/>
        <w:t>90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94</w:t>
        <w:tab/>
        <w:t>4r1</w:t>
        <w:tab/>
        <w:t>MŽ</w:t>
        <w:tab/>
        <w:t>Bednářová Eliška</w:t>
        <w:tab/>
        <w:t>90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37</w:t>
        <w:tab/>
        <w:t>3r2</w:t>
        <w:tab/>
        <w:t>MŽ</w:t>
        <w:tab/>
        <w:t>Motalová Lenka</w:t>
        <w:tab/>
        <w:t>91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1</w:t>
        <w:tab/>
        <w:t>2</w:t>
        <w:tab/>
        <w:t>D</w:t>
        <w:tab/>
        <w:t>Matoušková Lenka</w:t>
        <w:tab/>
        <w:t>86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5</w:t>
        <w:tab/>
        <w:t>4</w:t>
        <w:tab/>
        <w:t>SŽ</w:t>
        <w:tab/>
        <w:t>Aubrechtová Markéta</w:t>
        <w:tab/>
        <w:t>87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5</w:t>
        <w:tab/>
        <w:t>1</w:t>
        <w:tab/>
        <w:t>MŽ</w:t>
        <w:tab/>
        <w:t>Bednářová Eliška</w:t>
        <w:tab/>
        <w:t>90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6</w:t>
        <w:tab/>
        <w:t>2</w:t>
        <w:tab/>
        <w:t>MŽ</w:t>
        <w:tab/>
        <w:t>Vavreková Adriana</w:t>
        <w:tab/>
        <w:t>89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7</w:t>
        <w:tab/>
        <w:t>2</w:t>
        <w:tab/>
        <w:t>MŽ</w:t>
        <w:tab/>
        <w:t>Kloubová Barbora</w:t>
        <w:tab/>
        <w:t>90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3</w:t>
        <w:tab/>
        <w:t>MŽ</w:t>
        <w:tab/>
        <w:t>Mašková Michaela</w:t>
        <w:tab/>
        <w:t>91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2</w:t>
        <w:tab/>
        <w:t>2C</w:t>
        <w:tab/>
        <w:t>MŽ</w:t>
        <w:tab/>
        <w:t>Švantnerová Nikola</w:t>
        <w:tab/>
        <w:t>92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3</w:t>
        <w:tab/>
        <w:t>7</w:t>
        <w:tab/>
        <w:t>MŽ</w:t>
        <w:tab/>
        <w:t>Grycová Jana</w:t>
        <w:tab/>
        <w:t>89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3</w:t>
        <w:tab/>
        <w:t>6</w:t>
        <w:tab/>
        <w:t>MŽ</w:t>
        <w:tab/>
        <w:t>Miščíková Barbora</w:t>
        <w:tab/>
        <w:t>91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6</w:t>
        <w:tab/>
        <w:t>6r2</w:t>
        <w:tab/>
        <w:t>MŽ</w:t>
        <w:tab/>
        <w:t>Víznerová Michaela</w:t>
        <w:tab/>
        <w:t>92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7</w:t>
        <w:tab/>
        <w:t>7</w:t>
        <w:tab/>
        <w:t>MŽ</w:t>
        <w:tab/>
        <w:t>Mikešová Marie</w:t>
        <w:tab/>
        <w:t>91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8</w:t>
        <w:tab/>
        <w:t>5</w:t>
        <w:tab/>
        <w:t>MŽ</w:t>
        <w:tab/>
        <w:t>Hazmuková Nikola</w:t>
        <w:tab/>
        <w:t>90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0</w:t>
        <w:tab/>
        <w:t>8</w:t>
        <w:tab/>
        <w:t>MŽ</w:t>
        <w:tab/>
        <w:t>Matoušková Eva</w:t>
        <w:tab/>
        <w:t>91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0</w:t>
        <w:tab/>
        <w:t>4</w:t>
        <w:tab/>
        <w:t>MŽ</w:t>
        <w:tab/>
        <w:t>Fenclová Martina</w:t>
        <w:tab/>
        <w:t>92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0</w:t>
        <w:tab/>
        <w:t>5</w:t>
        <w:tab/>
        <w:t>MŽ</w:t>
        <w:tab/>
        <w:t>Váchová Gabriela</w:t>
        <w:tab/>
        <w:t>92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1</w:t>
        <w:tab/>
        <w:t>6</w:t>
        <w:tab/>
        <w:t>MŽ</w:t>
        <w:tab/>
        <w:t>Kloubová Martina</w:t>
        <w:tab/>
        <w:t>92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1</w:t>
        <w:tab/>
        <w:t>4</w:t>
        <w:tab/>
        <w:t>MŽ</w:t>
        <w:tab/>
        <w:t>Šicnerová Veronika</w:t>
        <w:tab/>
        <w:t>93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1</w:t>
        <w:tab/>
        <w:t>4</w:t>
        <w:tab/>
        <w:t>MŽ</w:t>
        <w:tab/>
        <w:t>Martiniová Giulia</w:t>
        <w:tab/>
        <w:t>93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1</w:t>
        <w:tab/>
        <w:t>5r3</w:t>
        <w:tab/>
        <w:t>MŽ</w:t>
        <w:tab/>
        <w:t>Mágrová Anna</w:t>
        <w:tab/>
        <w:t>95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2</w:t>
        <w:tab/>
        <w:t>7</w:t>
        <w:tab/>
        <w:t>MŽ</w:t>
        <w:tab/>
        <w:t>Tlačbabová Kateřina</w:t>
        <w:tab/>
        <w:t>93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4</w:t>
        <w:tab/>
        <w:t>8r3</w:t>
        <w:tab/>
        <w:t>MŽ</w:t>
        <w:tab/>
        <w:t>Mikešová Lenka</w:t>
        <w:tab/>
        <w:t>92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7</w:t>
        <w:tab/>
        <w:t>7</w:t>
        <w:tab/>
        <w:t>MŽ</w:t>
        <w:tab/>
        <w:t>Mikešová Lenka</w:t>
        <w:tab/>
        <w:t>92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59</w:t>
        <w:tab/>
        <w:t>3A</w:t>
        <w:tab/>
        <w:t>J</w:t>
        <w:tab/>
        <w:t>Bažatová Kristina</w:t>
        <w:tab/>
        <w:t>84</w:t>
        <w:tab/>
        <w:t>Bratislava</w:t>
        <w:tab/>
        <w:t>01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8,69</w:t>
        <w:tab/>
        <w:t>1r4</w:t>
        <w:tab/>
        <w:t>D</w:t>
        <w:tab/>
        <w:t>Bártová Mirka</w:t>
        <w:tab/>
        <w:t>87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,50</w:t>
        <w:tab/>
        <w:t>2b3</w:t>
        <w:tab/>
        <w:t>MŽ</w:t>
        <w:tab/>
        <w:t>Bednářová Eliška</w:t>
        <w:tab/>
        <w:t>90</w:t>
        <w:tab/>
        <w:t>Nová Včelnice</w:t>
        <w:tab/>
        <w:t>08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,3</w:t>
        <w:tab/>
        <w:t>1A</w:t>
        <w:tab/>
        <w:t>J</w:t>
        <w:tab/>
        <w:t>Bažatová Kristina</w:t>
        <w:tab/>
        <w:t>84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5</w:t>
        <w:tab/>
        <w:t>2</w:t>
        <w:tab/>
        <w:t>D</w:t>
        <w:tab/>
        <w:t>Matoušková Lenka</w:t>
        <w:tab/>
        <w:t>86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5</w:t>
        <w:tab/>
        <w:t>1</w:t>
        <w:tab/>
        <w:t>MŽ</w:t>
        <w:tab/>
        <w:t>Fujdiarová Markéta</w:t>
        <w:tab/>
        <w:t>90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6</w:t>
        <w:tab/>
        <w:t>1</w:t>
        <w:tab/>
        <w:t>D</w:t>
        <w:tab/>
        <w:t>Grycová Lenka</w:t>
        <w:tab/>
        <w:t>87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7</w:t>
        <w:tab/>
        <w:t>1</w:t>
        <w:tab/>
        <w:t>SŽ</w:t>
        <w:tab/>
        <w:t>Vavreková Adriana</w:t>
        <w:tab/>
        <w:t>89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9</w:t>
        <w:tab/>
        <w:t>4</w:t>
        <w:tab/>
        <w:t>SŽ</w:t>
        <w:tab/>
        <w:t>Aubrechtová Markéta</w:t>
        <w:tab/>
        <w:t>87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2</w:t>
        <w:tab/>
        <w:t>3</w:t>
        <w:tab/>
        <w:t>MŽ</w:t>
        <w:tab/>
        <w:t>Bednářová Eliška</w:t>
        <w:tab/>
        <w:t>90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4</w:t>
        <w:tab/>
        <w:t>3</w:t>
        <w:tab/>
        <w:t>MŽ</w:t>
        <w:tab/>
        <w:t>Mašková Michala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9</w:t>
        <w:tab/>
        <w:t>4</w:t>
        <w:tab/>
        <w:t>MŽ</w:t>
        <w:tab/>
        <w:t>Miščíková Barbora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0</w:t>
        <w:tab/>
        <w:t>3</w:t>
        <w:tab/>
        <w:t>MŽ</w:t>
        <w:tab/>
        <w:t>Víznerová Michaela</w:t>
        <w:tab/>
        <w:t>92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1</w:t>
        <w:tab/>
        <w:t>8</w:t>
        <w:tab/>
        <w:t>SŽ</w:t>
        <w:tab/>
        <w:t>Grycová Jana</w:t>
        <w:tab/>
        <w:t>89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2</w:t>
        <w:tab/>
        <w:t>5</w:t>
        <w:tab/>
        <w:t>MŽ</w:t>
        <w:tab/>
        <w:t>Matoušková Eva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4</w:t>
        <w:tab/>
        <w:t>7</w:t>
        <w:tab/>
        <w:t>MŽ</w:t>
        <w:tab/>
        <w:t>Hazmuková Nikola</w:t>
        <w:tab/>
        <w:t>90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0</w:t>
        <w:tab/>
        <w:t>5</w:t>
        <w:tab/>
        <w:t>MŽ</w:t>
        <w:tab/>
        <w:t>Martiniová Giulia</w:t>
        <w:tab/>
        <w:t>93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1</w:t>
        <w:tab/>
        <w:t>5</w:t>
        <w:tab/>
        <w:t>MŽ</w:t>
        <w:tab/>
        <w:t>Váchová Gabriela</w:t>
        <w:tab/>
        <w:t>92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6</w:t>
        <w:tab/>
        <w:t>6</w:t>
        <w:tab/>
        <w:t>MŽ</w:t>
        <w:tab/>
        <w:t>Mikešová Lenka</w:t>
        <w:tab/>
        <w:t>92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7</w:t>
        <w:tab/>
        <w:t>7</w:t>
        <w:tab/>
        <w:t>MŽ</w:t>
        <w:tab/>
        <w:t>Varhaníková Kristýna</w:t>
        <w:tab/>
        <w:t>93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,64</w:t>
        <w:tab/>
        <w:t>1b1</w:t>
        <w:tab/>
        <w:t>J</w:t>
        <w:tab/>
        <w:t>Bažatová Kristina</w:t>
        <w:tab/>
        <w:t>84</w:t>
        <w:tab/>
      </w:r>
      <w:r>
        <w:rPr>
          <w:rFonts w:cs="Arial" w:ascii="Arial" w:hAnsi="Arial"/>
          <w:bCs/>
          <w:sz w:val="20"/>
        </w:rPr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80</w:t>
        <w:tab/>
        <w:t>2b1</w:t>
        <w:tab/>
        <w:t>J</w:t>
        <w:tab/>
        <w:t>Bažatová Kristina</w:t>
        <w:tab/>
        <w:t>84</w:t>
        <w:tab/>
        <w:t>Bratislava</w:t>
        <w:tab/>
        <w:t>16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7,91</w:t>
        <w:tab/>
        <w:t>3b1</w:t>
        <w:tab/>
        <w:t>D</w:t>
        <w:tab/>
        <w:t>Matoušková Lenka</w:t>
        <w:tab/>
        <w:t>86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8,74</w:t>
        <w:tab/>
        <w:t>3b2</w:t>
        <w:tab/>
        <w:t>J</w:t>
        <w:tab/>
        <w:t>Dobnerová Karla</w:t>
        <w:tab/>
        <w:t>84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9,16</w:t>
        <w:tab/>
        <w:t>5b1</w:t>
        <w:tab/>
        <w:t>D</w:t>
        <w:tab/>
        <w:t>Bártová Mirka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0,05</w:t>
        <w:tab/>
        <w:t>4b4</w:t>
        <w:tab/>
        <w:t>D</w:t>
        <w:tab/>
        <w:t>Průchová Nikola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0,39</w:t>
        <w:tab/>
        <w:t>5b3</w:t>
        <w:tab/>
        <w:t>D</w:t>
        <w:tab/>
        <w:t>Grycová Lenka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30,49</w:t>
        <w:tab/>
        <w:t>6b4</w:t>
        <w:tab/>
        <w:t>D</w:t>
        <w:tab/>
        <w:t>Šoškolová Veronika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,72</w:t>
        <w:tab/>
        <w:t>9b2</w:t>
        <w:tab/>
        <w:t>J</w:t>
        <w:tab/>
        <w:t>Dobnerová Karla</w:t>
        <w:tab/>
        <w:t>84</w:t>
        <w:tab/>
        <w:t>Praha – Strahov</w:t>
        <w:tab/>
        <w:t>04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,6</w:t>
        <w:tab/>
        <w:t>2</w:t>
        <w:tab/>
        <w:t>SŽ</w:t>
        <w:tab/>
        <w:t>Vavreková Adriana</w:t>
        <w:tab/>
        <w:t>89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2,4</w:t>
        <w:tab/>
        <w:t>4</w:t>
        <w:tab/>
        <w:t>SŽ</w:t>
        <w:tab/>
        <w:t>Dusilová Veronika</w:t>
        <w:tab/>
        <w:t>88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2,7</w:t>
        <w:tab/>
        <w:t>1</w:t>
        <w:tab/>
        <w:t>MŽ</w:t>
        <w:tab/>
        <w:t>Miščíková Barbora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3,8</w:t>
        <w:tab/>
        <w:t>1b2</w:t>
        <w:tab/>
        <w:t>MŽ</w:t>
        <w:tab/>
        <w:t>Víznerová Michaela</w:t>
        <w:tab/>
        <w:t>92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4,1</w:t>
        <w:tab/>
        <w:t>3</w:t>
        <w:tab/>
        <w:t>MŽ</w:t>
        <w:tab/>
        <w:t>Matoušková Eva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6,4</w:t>
        <w:tab/>
        <w:t>3</w:t>
        <w:tab/>
        <w:t>MŽ</w:t>
        <w:tab/>
        <w:t>Buřičová Martina</w:t>
        <w:tab/>
        <w:t>90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7,8</w:t>
        <w:tab/>
        <w:t>2b4</w:t>
        <w:tab/>
        <w:t>MŽ</w:t>
        <w:tab/>
        <w:t>Mikešová Marie</w:t>
        <w:tab/>
        <w:t>91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:09,5</w:t>
        <w:tab/>
        <w:t>3</w:t>
        <w:tab/>
        <w:t>MŽ</w:t>
        <w:tab/>
        <w:t>Hazmuková Nikola</w:t>
        <w:tab/>
        <w:t>90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1,9</w:t>
        <w:tab/>
        <w:t>4</w:t>
        <w:tab/>
        <w:t>MŽ</w:t>
        <w:tab/>
        <w:t>Šicnerová Veronika</w:t>
        <w:tab/>
        <w:t>93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1,9</w:t>
        <w:tab/>
        <w:t>2b2</w:t>
        <w:tab/>
        <w:t>MŽ</w:t>
        <w:tab/>
        <w:t>Mikešová Lenka</w:t>
        <w:tab/>
        <w:t>92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3,3</w:t>
        <w:tab/>
        <w:t>2b3</w:t>
        <w:tab/>
        <w:t>MŽ</w:t>
        <w:tab/>
        <w:t>Váchová Gabriela</w:t>
        <w:tab/>
        <w:t>92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3,4</w:t>
        <w:tab/>
        <w:t>2b1</w:t>
        <w:tab/>
        <w:t>MŽ</w:t>
        <w:tab/>
        <w:t>Varhaníková Kristýna</w:t>
        <w:tab/>
        <w:t>93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6,0</w:t>
        <w:tab/>
        <w:t>2b2</w:t>
        <w:tab/>
        <w:t>MŽ</w:t>
        <w:tab/>
        <w:t>Martiniová Giulia</w:t>
        <w:tab/>
        <w:t>93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9,4</w:t>
        <w:tab/>
        <w:t>5b6</w:t>
        <w:tab/>
        <w:t>MŽ</w:t>
        <w:tab/>
        <w:t>Mágrová Anna</w:t>
        <w:tab/>
        <w:t>95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5,0</w:t>
        <w:tab/>
        <w:t>4</w:t>
        <w:tab/>
        <w:t>MŽ</w:t>
        <w:tab/>
        <w:t>Fenclová Martina</w:t>
        <w:tab/>
        <w:t>92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:00,86</w:t>
        <w:tab/>
        <w:t>1b1</w:t>
        <w:tab/>
        <w:t>D</w:t>
        <w:tab/>
        <w:t>Matoušková Lenka</w:t>
        <w:tab/>
        <w:t>86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:01,57</w:t>
        <w:tab/>
        <w:t>4A</w:t>
        <w:tab/>
        <w:t>J</w:t>
        <w:tab/>
        <w:t>Petrová Irena</w:t>
        <w:tab/>
        <w:t>84</w:t>
        <w:tab/>
        <w:t>Praha – Strahov</w:t>
        <w:tab/>
        <w:t>23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:02,35</w:t>
        <w:tab/>
        <w:t>1b1</w:t>
        <w:tab/>
        <w:t>J</w:t>
        <w:tab/>
        <w:t>Racková Petra</w:t>
        <w:tab/>
        <w:t>85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:07,70</w:t>
        <w:tab/>
        <w:t>2b1</w:t>
        <w:tab/>
        <w:t>D</w:t>
        <w:tab/>
        <w:t>Šoškolová Veronika</w:t>
        <w:tab/>
        <w:t>87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08,08</w:t>
        <w:tab/>
        <w:t>2b2</w:t>
        <w:tab/>
        <w:t>D</w:t>
        <w:tab/>
        <w:t>Grycová Lenka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:08,12</w:t>
        <w:tab/>
        <w:t>2b3</w:t>
        <w:tab/>
        <w:t>D</w:t>
        <w:tab/>
        <w:t>Průchová Nikola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:40,05</w:t>
        <w:tab/>
        <w:t>1b4</w:t>
        <w:tab/>
        <w:t>D</w:t>
        <w:tab/>
        <w:t>Matoušková Lenka</w:t>
        <w:tab/>
        <w:t>86</w:t>
        <w:tab/>
        <w:t>Praha – Strahov</w:t>
        <w:tab/>
        <w:t>20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4,64</w:t>
        <w:tab/>
        <w:t>2b5</w:t>
        <w:tab/>
        <w:t>SŽ</w:t>
        <w:tab/>
        <w:t>Makovičková Kateřina</w:t>
        <w:tab/>
        <w:t>88</w:t>
        <w:tab/>
        <w:t>Praha – Strahov</w:t>
        <w:tab/>
        <w:t>20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6,91</w:t>
        <w:tab/>
        <w:t>2b7</w:t>
        <w:tab/>
        <w:t>D</w:t>
        <w:tab/>
        <w:t>Průchová Nikola</w:t>
        <w:tab/>
        <w:t>87</w:t>
        <w:tab/>
        <w:t>Praha – Strahov</w:t>
        <w:tab/>
        <w:t>20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7,96</w:t>
        <w:tab/>
        <w:t>1</w:t>
        <w:tab/>
        <w:t>D</w:t>
        <w:tab/>
        <w:t>Šatrová Dana</w:t>
        <w:tab/>
        <w:t>86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8,23</w:t>
        <w:tab/>
        <w:t>5</w:t>
        <w:tab/>
        <w:t>D</w:t>
        <w:tab/>
        <w:t>Matoušková Lenka</w:t>
        <w:tab/>
        <w:t>86</w:t>
        <w:tab/>
        <w:t>Praha – Strahov</w:t>
        <w:tab/>
        <w:t>19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:17,45</w:t>
        <w:tab/>
        <w:t>2r5</w:t>
        <w:tab/>
        <w:t>J</w:t>
        <w:tab/>
        <w:t>Racková Petra</w:t>
        <w:tab/>
        <w:t>85</w:t>
        <w:tab/>
        <w:t>Bratislava</w:t>
        <w:tab/>
        <w:t>01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:34,90</w:t>
        <w:tab/>
        <w:t>1</w:t>
        <w:tab/>
        <w:t>SŽ</w:t>
        <w:tab/>
        <w:t>Makovičková Kateřina</w:t>
        <w:tab/>
        <w:t>88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:59,06</w:t>
        <w:tab/>
        <w:t>1b1</w:t>
        <w:tab/>
        <w:t>MŽ</w:t>
        <w:tab/>
        <w:t>Kloubová Barbora</w:t>
        <w:tab/>
        <w:t>90</w:t>
        <w:tab/>
      </w:r>
      <w:r>
        <w:rPr>
          <w:rFonts w:cs="Arial" w:ascii="Arial" w:hAnsi="Arial"/>
          <w:sz w:val="20"/>
        </w:rPr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17,48</w:t>
        <w:tab/>
        <w:t>1b5</w:t>
        <w:tab/>
        <w:t>MŽ</w:t>
        <w:tab/>
        <w:t>Motalová Lenka</w:t>
        <w:tab/>
        <w:t>91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20,82</w:t>
        <w:tab/>
        <w:t>1b6</w:t>
        <w:tab/>
        <w:t>MŽ</w:t>
        <w:tab/>
        <w:t>Mašková Michaela</w:t>
        <w:tab/>
        <w:t>91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22,00</w:t>
        <w:tab/>
        <w:t>1b7</w:t>
        <w:tab/>
        <w:t>MŽ</w:t>
        <w:tab/>
        <w:t>Bednářová Eliška</w:t>
        <w:tab/>
        <w:t>90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5:21,30</w:t>
        <w:tab/>
        <w:t>5</w:t>
        <w:tab/>
        <w:t>J</w:t>
        <w:tab/>
        <w:t>Racková Petra</w:t>
        <w:tab/>
        <w:t>85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5:23,12</w:t>
        <w:tab/>
        <w:t>6</w:t>
        <w:tab/>
        <w:t>D</w:t>
        <w:tab/>
        <w:t>Aubrechtová Markéta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0:42,60</w:t>
        <w:tab/>
        <w:t>1</w:t>
        <w:tab/>
        <w:t>J</w:t>
        <w:tab/>
        <w:t>Všetečková Lenka</w:t>
        <w:tab/>
        <w:t>84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/>
        </w:rPr>
        <w:t>50 m př.(náběh 11,70 m, mezera 7,70 m, výška 76,2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,14</w:t>
        <w:tab/>
        <w:t>3B</w:t>
        <w:tab/>
        <w:t>MŽ</w:t>
        <w:tab/>
        <w:t>Bednářová Eliška</w:t>
        <w:tab/>
        <w:t>90</w:t>
        <w:tab/>
      </w:r>
      <w:r>
        <w:rPr>
          <w:rFonts w:cs="Arial" w:ascii="Arial" w:hAnsi="Arial"/>
          <w:sz w:val="20"/>
        </w:rPr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1,48</w:t>
        <w:tab/>
        <w:t>3r2</w:t>
        <w:tab/>
        <w:t>MŽ</w:t>
        <w:tab/>
        <w:t>Buřičová Martina</w:t>
        <w:tab/>
        <w:t>90</w:t>
        <w:tab/>
      </w:r>
      <w:r>
        <w:rPr>
          <w:rFonts w:cs="Arial" w:ascii="Arial" w:hAnsi="Arial"/>
          <w:sz w:val="20"/>
        </w:rPr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1,53</w:t>
        <w:tab/>
        <w:t>2C</w:t>
        <w:tab/>
        <w:t>MŽ</w:t>
        <w:tab/>
        <w:t>Motalová Lenka</w:t>
        <w:tab/>
        <w:t>91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,0</w:t>
        <w:tab/>
        <w:t>2</w:t>
        <w:tab/>
        <w:t>MŽ</w:t>
        <w:tab/>
        <w:t>Vavreková Adriana</w:t>
        <w:tab/>
        <w:t>89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,0</w:t>
        <w:tab/>
        <w:t>1</w:t>
        <w:tab/>
        <w:t>MŽ</w:t>
        <w:tab/>
        <w:t>Buřičová Martina</w:t>
        <w:tab/>
        <w:t>90</w:t>
        <w:tab/>
      </w:r>
      <w:r>
        <w:rPr>
          <w:rFonts w:cs="Arial" w:ascii="Arial" w:hAnsi="Arial"/>
          <w:sz w:val="20"/>
        </w:rPr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1,4</w:t>
        <w:tab/>
        <w:t>2</w:t>
        <w:tab/>
        <w:t>MŽ</w:t>
        <w:tab/>
        <w:t>Miščíková Barbora</w:t>
        <w:tab/>
        <w:t>91</w:t>
        <w:tab/>
      </w:r>
      <w:r>
        <w:rPr>
          <w:rFonts w:cs="Arial" w:ascii="Arial" w:hAnsi="Arial"/>
          <w:sz w:val="20"/>
        </w:rPr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4</w:t>
        <w:tab/>
        <w:t>2</w:t>
        <w:tab/>
        <w:t>MŽ</w:t>
        <w:tab/>
        <w:t>Hazmuková Nikola</w:t>
        <w:tab/>
        <w:t>90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5</w:t>
        <w:tab/>
        <w:t>3b3</w:t>
        <w:tab/>
        <w:t>MŽ</w:t>
        <w:tab/>
        <w:t>Švantnerová Nikola</w:t>
        <w:tab/>
        <w:t>92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2,3</w:t>
        <w:tab/>
        <w:t>3</w:t>
        <w:tab/>
        <w:t>MŽ</w:t>
        <w:tab/>
        <w:t>Matoušková Eva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 př.(náběh 13 m, mezera 8,20 m, výška 76,2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2</w:t>
        <w:tab/>
        <w:t>1</w:t>
        <w:tab/>
        <w:t>SŽ</w:t>
        <w:tab/>
        <w:t>Vavreková Adriana</w:t>
        <w:tab/>
        <w:t>89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 př.(náběh 11,70 m, mezera 7,70 m, výška 76,2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,31</w:t>
        <w:tab/>
        <w:t>3b1</w:t>
        <w:tab/>
        <w:t>MŽ</w:t>
        <w:tab/>
        <w:t>Bednářová Eliška</w:t>
        <w:tab/>
        <w:t>90</w:t>
        <w:tab/>
        <w:t>Nová Včelnice</w:t>
        <w:tab/>
        <w:t>08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/>
        </w:rPr>
        <w:t>60 m př.(náběh 13 m, mezera 8,20 m, výška 76,2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2</w:t>
        <w:tab/>
        <w:t>1</w:t>
        <w:tab/>
        <w:t>SŽ</w:t>
        <w:tab/>
        <w:t>Aubrechtová Markéta</w:t>
        <w:tab/>
        <w:t>87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8</w:t>
        <w:tab/>
        <w:t>4</w:t>
        <w:tab/>
        <w:t>SŽ</w:t>
        <w:tab/>
        <w:t>Dusilová Veronika</w:t>
        <w:tab/>
        <w:t>88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 př.(náběh 13 m, mezera 8,50 m, výška 76,2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1</w:t>
        <w:tab/>
        <w:t>1</w:t>
        <w:tab/>
        <w:t>D</w:t>
        <w:tab/>
        <w:t>Matoušková Lenka</w:t>
        <w:tab/>
        <w:t>86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30</w:t>
        <w:tab/>
        <w:t>8</w:t>
        <w:tab/>
        <w:t>MŽ</w:t>
        <w:tab/>
        <w:t>Fujdiarová Markéta</w:t>
        <w:tab/>
        <w:t>90</w:t>
        <w:tab/>
      </w:r>
      <w:r>
        <w:rPr>
          <w:rFonts w:cs="Arial" w:ascii="Arial" w:hAnsi="Arial"/>
          <w:sz w:val="20"/>
        </w:rPr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15</w:t>
        <w:tab/>
        <w:t>13</w:t>
        <w:tab/>
        <w:t>MŽ</w:t>
        <w:tab/>
        <w:t>Buřičová Martina</w:t>
        <w:tab/>
        <w:t>90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6</w:t>
        <w:tab/>
        <w:t>3</w:t>
        <w:tab/>
        <w:t>J</w:t>
        <w:tab/>
        <w:t>Pintýřová Kateřina</w:t>
        <w:tab/>
        <w:t>84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6</w:t>
        <w:tab/>
        <w:t>14</w:t>
        <w:tab/>
        <w:t>J</w:t>
        <w:tab/>
        <w:t>Dobnerová Karla</w:t>
        <w:tab/>
        <w:t>84</w:t>
        <w:tab/>
        <w:t>Praha – Strahov</w:t>
        <w:tab/>
        <w:t>04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445</w:t>
        <w:tab/>
        <w:t>1</w:t>
        <w:tab/>
        <w:t>MŽ</w:t>
        <w:tab/>
        <w:t>Fujdiarová Markéta</w:t>
        <w:tab/>
        <w:t>90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2</w:t>
        <w:tab/>
        <w:t>1</w:t>
        <w:tab/>
        <w:t>D</w:t>
        <w:tab/>
        <w:t>Grycová Lenka</w:t>
        <w:tab/>
        <w:t>87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9</w:t>
        <w:tab/>
        <w:t>3</w:t>
        <w:tab/>
        <w:t>MŽ</w:t>
        <w:tab/>
        <w:t>Vavreková Adriana</w:t>
        <w:tab/>
        <w:t>89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5</w:t>
        <w:tab/>
        <w:t>2</w:t>
        <w:tab/>
        <w:t>MŽ</w:t>
        <w:tab/>
        <w:t>Bednářová Eliška</w:t>
        <w:tab/>
        <w:t>90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4</w:t>
        <w:tab/>
        <w:t>2</w:t>
        <w:tab/>
        <w:t>SŽ</w:t>
        <w:tab/>
        <w:t>Aubrechtová Markéta</w:t>
        <w:tab/>
        <w:t>87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388</w:t>
        <w:tab/>
        <w:t>3</w:t>
        <w:tab/>
        <w:t>MŽ</w:t>
        <w:tab/>
        <w:t>Mašková Michaela</w:t>
        <w:tab/>
        <w:t>91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4</w:t>
        <w:tab/>
        <w:t>6</w:t>
        <w:tab/>
        <w:t>SŽ</w:t>
        <w:tab/>
        <w:t>Grycová Jana</w:t>
        <w:tab/>
        <w:t>89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9</w:t>
        <w:tab/>
        <w:t>8</w:t>
        <w:tab/>
        <w:t>SŽ</w:t>
        <w:tab/>
        <w:t>Dusilová Veronika</w:t>
        <w:tab/>
        <w:t>88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6</w:t>
        <w:tab/>
        <w:t>2</w:t>
        <w:tab/>
        <w:t>MŽ</w:t>
        <w:tab/>
        <w:t>Buřičová Martina</w:t>
        <w:tab/>
        <w:t>90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6</w:t>
        <w:tab/>
        <w:t>4</w:t>
        <w:tab/>
        <w:t>MŽ</w:t>
        <w:tab/>
        <w:t>Miščíková Barbora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1</w:t>
        <w:tab/>
        <w:t>6</w:t>
        <w:tab/>
        <w:t>MŽ</w:t>
        <w:tab/>
        <w:t>Matoušková Eva</w:t>
        <w:tab/>
        <w:t>91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0</w:t>
        <w:tab/>
        <w:t>6</w:t>
        <w:tab/>
        <w:t>MŽ</w:t>
        <w:tab/>
        <w:t>Hazmuková Nikola</w:t>
        <w:tab/>
        <w:t>90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5</w:t>
        <w:tab/>
        <w:t>3</w:t>
        <w:tab/>
        <w:t>MŽ</w:t>
        <w:tab/>
        <w:t>Víznerová Michaela</w:t>
        <w:tab/>
        <w:t>92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8</w:t>
        <w:tab/>
        <w:t>20</w:t>
        <w:tab/>
        <w:t>MŽ</w:t>
        <w:tab/>
        <w:t>Tlapáková Barbora</w:t>
        <w:tab/>
        <w:t>90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7</w:t>
        <w:tab/>
        <w:t>4</w:t>
        <w:tab/>
        <w:t>MŽ</w:t>
        <w:tab/>
        <w:t>Mikešová Lenka</w:t>
        <w:tab/>
        <w:t>92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6</w:t>
        <w:tab/>
        <w:t>5</w:t>
        <w:tab/>
        <w:t>MŽ</w:t>
        <w:tab/>
        <w:t>Varhaníková Kristýna</w:t>
        <w:tab/>
        <w:t>93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0</w:t>
        <w:tab/>
        <w:t>6</w:t>
        <w:tab/>
        <w:t>MŽ</w:t>
        <w:tab/>
        <w:t>Váchová Gabriela</w:t>
        <w:tab/>
        <w:t>92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5</w:t>
        <w:tab/>
        <w:t>7</w:t>
        <w:tab/>
        <w:t>MŽ</w:t>
        <w:tab/>
        <w:t>Martiniová Giulia</w:t>
        <w:tab/>
        <w:t>93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 4 kg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8,97</w:t>
        <w:tab/>
        <w:t>6</w:t>
        <w:tab/>
        <w:t>J</w:t>
        <w:tab/>
        <w:t>Dobnerová Karla</w:t>
        <w:tab/>
        <w:t>84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2340" w:leader="none"/>
          <w:tab w:val="left" w:pos="738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200 m: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2340" w:leader="none"/>
          <w:tab w:val="left" w:pos="7380" w:leader="none"/>
          <w:tab w:val="left" w:pos="9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44,87</w:t>
        <w:tab/>
        <w:t>1</w:t>
        <w:tab/>
        <w:t>J</w:t>
        <w:tab/>
        <w:t>Bažatová K.,Matoušková L.,Petrová I.,Racková P.</w:t>
        <w:tab/>
        <w:t>Bratislava</w:t>
        <w:tab/>
        <w:t>0203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2340" w:leader="none"/>
          <w:tab w:val="left" w:pos="7380" w:leader="none"/>
          <w:tab w:val="left" w:pos="9360" w:leader="none"/>
        </w:tabs>
        <w:rPr/>
      </w:pPr>
      <w:r>
        <w:rPr>
          <w:rFonts w:cs="Arial" w:ascii="Arial" w:hAnsi="Arial"/>
          <w:b/>
        </w:rPr>
        <w:t>4x2 kola: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2340" w:leader="none"/>
          <w:tab w:val="left" w:pos="738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1,15</w:t>
        <w:tab/>
        <w:t>2b1</w:t>
        <w:tab/>
        <w:t>J</w:t>
        <w:tab/>
        <w:t>Matoušková L.,Petrová I.,Racková P.,Šatrová D.</w:t>
        <w:tab/>
        <w:t>Praha – Strahov</w:t>
        <w:tab/>
        <w:t>23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Mužské slož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2 – muži do 22 let, J – junioři, D – dorostenci, SŽ – starší žáci, MŽ – mladší žáci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32</w:t>
        <w:tab/>
        <w:t>3b2</w:t>
        <w:tab/>
        <w:t>J</w:t>
        <w:tab/>
        <w:t>Král Tomáš</w:t>
        <w:tab/>
        <w:t>85</w:t>
        <w:tab/>
        <w:t>Praha – Strahov</w:t>
        <w:tab/>
        <w:t>04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6,32</w:t>
        <w:tab/>
        <w:t>1m5</w:t>
        <w:tab/>
        <w:t>D</w:t>
        <w:tab/>
        <w:t>Kulovaný Petr</w:t>
        <w:tab/>
        <w:t>86</w:t>
        <w:tab/>
        <w:t>Praha – Strahov</w:t>
        <w:tab/>
        <w:t>15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36</w:t>
        <w:tab/>
        <w:t>3m4</w:t>
        <w:tab/>
        <w:t>D</w:t>
        <w:tab/>
        <w:t>Zdrubecký Jan</w:t>
        <w:tab/>
        <w:t>86</w:t>
        <w:tab/>
        <w:t>Praha – Strahov</w:t>
        <w:tab/>
        <w:t>15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55</w:t>
        <w:tab/>
        <w:t>5b6</w:t>
        <w:tab/>
        <w:t>D</w:t>
        <w:tab/>
        <w:t>Mareš Oldřich</w:t>
        <w:tab/>
        <w:t>86</w:t>
        <w:tab/>
        <w:t>Praha – Strahov</w:t>
        <w:tab/>
        <w:t>04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10</w:t>
        <w:tab/>
        <w:t>3r2</w:t>
        <w:tab/>
        <w:t>MŽ</w:t>
        <w:tab/>
        <w:t>Tomšíček Jakub</w:t>
        <w:tab/>
        <w:t>91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43</w:t>
        <w:tab/>
        <w:t>2r2</w:t>
        <w:tab/>
        <w:t>MŽ</w:t>
        <w:tab/>
        <w:t>Eliáš Martin</w:t>
        <w:tab/>
        <w:t>91</w:t>
        <w:tab/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6</w:t>
        <w:tab/>
        <w:t>1</w:t>
        <w:tab/>
        <w:t>SŽ</w:t>
        <w:tab/>
        <w:t>Štýfal David</w:t>
        <w:tab/>
        <w:t>87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3</w:t>
        <w:tab/>
        <w:t>5</w:t>
        <w:tab/>
        <w:t>SŽ</w:t>
        <w:tab/>
        <w:t>Lajer Petr</w:t>
        <w:tab/>
        <w:t>87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4</w:t>
        <w:tab/>
        <w:t>2</w:t>
        <w:tab/>
        <w:t>MŽ</w:t>
        <w:tab/>
        <w:t>Kučera Radoslav</w:t>
        <w:tab/>
        <w:t>89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6</w:t>
        <w:tab/>
        <w:t>2</w:t>
        <w:tab/>
        <w:t>MŽ</w:t>
        <w:tab/>
        <w:t>Szabo Attila</w:t>
        <w:tab/>
        <w:t>91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7</w:t>
        <w:tab/>
        <w:t>3</w:t>
        <w:tab/>
        <w:t>MŽ</w:t>
        <w:tab/>
        <w:t>Toufar Tomáš</w:t>
        <w:tab/>
        <w:t>90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7</w:t>
        <w:tab/>
        <w:t>4</w:t>
        <w:tab/>
        <w:t>MŽ</w:t>
        <w:tab/>
        <w:t>Kubáň Svatopluk</w:t>
        <w:tab/>
        <w:t>90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9</w:t>
        <w:tab/>
        <w:t>4</w:t>
        <w:tab/>
        <w:t>MŽ</w:t>
        <w:tab/>
        <w:t>Eliáš Martin</w:t>
        <w:tab/>
        <w:t>91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1</w:t>
        <w:tab/>
        <w:t>1</w:t>
        <w:tab/>
        <w:t>MŽ</w:t>
        <w:tab/>
        <w:t>Dytrych Pavel</w:t>
        <w:tab/>
        <w:t>92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8</w:t>
        <w:tab/>
        <w:t>10r4</w:t>
        <w:tab/>
        <w:t>MŽ</w:t>
        <w:tab/>
        <w:t>Mokráček Šimon</w:t>
        <w:tab/>
        <w:t>94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3</w:t>
        <w:tab/>
        <w:t>6r4</w:t>
        <w:tab/>
        <w:t>MŽ</w:t>
        <w:tab/>
        <w:t>Turek Jan</w:t>
        <w:tab/>
        <w:t>92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7,17</w:t>
        <w:tab/>
        <w:t>8B</w:t>
        <w:tab/>
        <w:tab/>
        <w:t>Železný Tomáš</w:t>
        <w:tab/>
        <w:t>78</w:t>
        <w:tab/>
        <w:t>Linz</w:t>
        <w:tab/>
        <w:t>14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39</w:t>
        <w:tab/>
        <w:t>10b2</w:t>
        <w:tab/>
        <w:t>J</w:t>
        <w:tab/>
        <w:t>Král Tomáš</w:t>
        <w:tab/>
        <w:t>85</w:t>
        <w:tab/>
        <w:t>Praha – Juliska</w:t>
        <w:tab/>
        <w:t>21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40</w:t>
        <w:tab/>
        <w:t>S</w:t>
        <w:tab/>
        <w:t>J</w:t>
        <w:tab/>
        <w:t>Brož Michal</w:t>
        <w:tab/>
        <w:t>84</w:t>
        <w:tab/>
      </w:r>
      <w:r>
        <w:rPr>
          <w:rFonts w:cs="Arial" w:ascii="Arial" w:hAnsi="Arial"/>
          <w:bCs/>
          <w:sz w:val="20"/>
        </w:rPr>
        <w:t>Praha – Strahov</w:t>
        <w:tab/>
        <w:t>2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41</w:t>
        <w:tab/>
        <w:t>7b3</w:t>
        <w:tab/>
        <w:t>D</w:t>
        <w:tab/>
        <w:t>Kulovaný Petr</w:t>
        <w:tab/>
        <w:t>86</w:t>
        <w:tab/>
        <w:t>Praha – Juliska</w:t>
        <w:tab/>
        <w:t>21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51</w:t>
        <w:tab/>
        <w:t>9b4</w:t>
        <w:tab/>
        <w:t>J</w:t>
        <w:tab/>
        <w:t>Varecha Martin</w:t>
        <w:tab/>
        <w:t>85</w:t>
        <w:tab/>
        <w:t>Praha – Juliska</w:t>
        <w:tab/>
        <w:t>21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55</w:t>
        <w:tab/>
        <w:t>6r1</w:t>
        <w:tab/>
        <w:t>D</w:t>
        <w:tab/>
        <w:t>Zdrubecký Jan</w:t>
        <w:tab/>
        <w:t>86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64</w:t>
        <w:tab/>
        <w:t>15b3</w:t>
        <w:tab/>
        <w:t>22</w:t>
        <w:tab/>
        <w:t>Kříž Jan</w:t>
        <w:tab/>
        <w:t>83</w:t>
        <w:tab/>
        <w:t>Praha – Juliska</w:t>
        <w:tab/>
        <w:t>21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64</w:t>
        <w:tab/>
        <w:t>2r2</w:t>
        <w:tab/>
        <w:t>J</w:t>
        <w:tab/>
        <w:t>Kortiš Martin</w:t>
        <w:tab/>
        <w:t>85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65</w:t>
        <w:tab/>
        <w:t>12b1</w:t>
        <w:tab/>
        <w:t>D</w:t>
        <w:tab/>
        <w:t>Mareš Oldřich</w:t>
        <w:tab/>
        <w:t>86</w:t>
        <w:tab/>
        <w:t>Praha – Juliska</w:t>
        <w:tab/>
        <w:t>21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72</w:t>
        <w:tab/>
        <w:t>11r2</w:t>
        <w:tab/>
        <w:t>J</w:t>
        <w:tab/>
        <w:t>Pena Milan</w:t>
        <w:tab/>
        <w:t>85</w:t>
        <w:tab/>
      </w:r>
      <w:r>
        <w:rPr>
          <w:rFonts w:cs="Arial" w:ascii="Arial" w:hAnsi="Arial"/>
          <w:bCs/>
          <w:sz w:val="20"/>
        </w:rPr>
        <w:t>Praha – Juliska</w:t>
        <w:tab/>
        <w:t>1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4</w:t>
        <w:tab/>
        <w:t>13b3</w:t>
        <w:tab/>
        <w:t>D</w:t>
        <w:tab/>
        <w:t>Jarath Štěpán</w:t>
        <w:tab/>
        <w:t>87</w:t>
        <w:tab/>
        <w:t>Praha – Juliska</w:t>
        <w:tab/>
        <w:t>21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07</w:t>
        <w:tab/>
        <w:t>7r4</w:t>
        <w:tab/>
        <w:t>D</w:t>
        <w:tab/>
        <w:t>Adamec Jan</w:t>
        <w:tab/>
        <w:t>86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13</w:t>
        <w:tab/>
        <w:t>5r4</w:t>
        <w:tab/>
        <w:t>D</w:t>
        <w:tab/>
        <w:t>Persona Jiří</w:t>
        <w:tab/>
        <w:t>87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6,8</w:t>
        <w:tab/>
        <w:t>1A</w:t>
        <w:tab/>
        <w:tab/>
        <w:t>Železný Tomáš</w:t>
        <w:tab/>
        <w:t>78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,0</w:t>
        <w:tab/>
        <w:t>4A</w:t>
        <w:tab/>
        <w:t>J</w:t>
        <w:tab/>
        <w:t>Král Tomáš</w:t>
        <w:tab/>
        <w:t>85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,0</w:t>
        <w:tab/>
        <w:t>2B</w:t>
        <w:tab/>
        <w:t>D</w:t>
        <w:tab/>
        <w:t>Zdrubecký Jan</w:t>
        <w:tab/>
        <w:t>86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7,1</w:t>
        <w:tab/>
        <w:t>1C</w:t>
        <w:tab/>
        <w:t>J</w:t>
        <w:tab/>
        <w:t>Kortiš Martin</w:t>
        <w:tab/>
        <w:t>85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2</w:t>
        <w:tab/>
        <w:t>3B</w:t>
        <w:tab/>
        <w:t>J</w:t>
        <w:tab/>
        <w:t>Brož Michal</w:t>
        <w:tab/>
        <w:t>84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1</w:t>
        <w:tab/>
        <w:t>SŽ</w:t>
        <w:tab/>
        <w:t>Štýfal David</w:t>
        <w:tab/>
        <w:t>87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3</w:t>
        <w:tab/>
        <w:t>3</w:t>
        <w:tab/>
        <w:t>SŽ</w:t>
        <w:tab/>
        <w:t>Brynych Ondřej</w:t>
        <w:tab/>
        <w:t>88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9,0</w:t>
        <w:tab/>
        <w:t>2</w:t>
        <w:tab/>
        <w:t>MŽ</w:t>
        <w:tab/>
        <w:t>Tomšíček Jakub</w:t>
        <w:tab/>
        <w:t>91</w:t>
        <w:tab/>
      </w:r>
      <w:r>
        <w:rPr>
          <w:rFonts w:cs="Arial" w:ascii="Arial" w:hAnsi="Arial"/>
          <w:bCs/>
          <w:sz w:val="20"/>
        </w:rPr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,6</w:t>
        <w:tab/>
        <w:t>4</w:t>
        <w:tab/>
        <w:t>MŽ</w:t>
        <w:tab/>
        <w:t>Djurov Daniel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0,3</w:t>
        <w:tab/>
        <w:t>10</w:t>
        <w:tab/>
        <w:t>MŽ</w:t>
        <w:tab/>
        <w:t>Vaš David</w:t>
        <w:tab/>
        <w:t>90</w:t>
        <w:tab/>
      </w:r>
      <w:r>
        <w:rPr>
          <w:rFonts w:cs="Arial" w:ascii="Arial" w:hAnsi="Arial"/>
          <w:bCs/>
          <w:sz w:val="20"/>
        </w:rPr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,4</w:t>
        <w:tab/>
        <w:t>8</w:t>
        <w:tab/>
        <w:t>MŽ</w:t>
        <w:tab/>
        <w:t>Mikl Petr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,5</w:t>
        <w:tab/>
        <w:t>6</w:t>
        <w:tab/>
        <w:t>MŽ</w:t>
        <w:tab/>
        <w:t>Dlouhý Jan</w:t>
        <w:tab/>
        <w:t>93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4,0</w:t>
        <w:tab/>
        <w:t>5</w:t>
        <w:tab/>
        <w:t>MŽ</w:t>
        <w:tab/>
        <w:t>Ward Philip</w:t>
        <w:tab/>
        <w:t>96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7,93</w:t>
        <w:tab/>
        <w:t>8b1</w:t>
        <w:tab/>
        <w:t>J</w:t>
        <w:tab/>
        <w:t>Varecha Martin</w:t>
        <w:tab/>
        <w:t>85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8,15</w:t>
        <w:tab/>
        <w:t>13b1</w:t>
        <w:tab/>
        <w:t>22</w:t>
        <w:tab/>
        <w:t>Havlíček Jan</w:t>
        <w:tab/>
        <w:t>83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8,17</w:t>
        <w:tab/>
        <w:t>13b2</w:t>
        <w:tab/>
        <w:t>D</w:t>
        <w:tab/>
        <w:t>Mareš Oldřich</w:t>
        <w:tab/>
        <w:t>86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8,91</w:t>
        <w:tab/>
        <w:t>16b1</w:t>
        <w:tab/>
        <w:t>D</w:t>
        <w:tab/>
        <w:t>Beneš Eduard</w:t>
        <w:tab/>
        <w:t>87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,53</w:t>
        <w:tab/>
        <w:t>17b3</w:t>
        <w:tab/>
        <w:t>D</w:t>
        <w:tab/>
        <w:t>Adamec Jan</w:t>
        <w:tab/>
        <w:t>86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1,26</w:t>
        <w:tab/>
        <w:t>24b3</w:t>
        <w:tab/>
        <w:t>SŽ</w:t>
        <w:tab/>
        <w:t>Binter Libor</w:t>
        <w:tab/>
        <w:t>89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,02</w:t>
        <w:tab/>
        <w:t>3r3</w:t>
        <w:tab/>
        <w:tab/>
        <w:t>Železný Tomáš</w:t>
        <w:tab/>
        <w:t>78</w:t>
        <w:tab/>
        <w:t>Bratislava</w:t>
        <w:tab/>
        <w:t>0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3,19</w:t>
        <w:tab/>
        <w:t>6r1</w:t>
        <w:tab/>
        <w:t>J</w:t>
        <w:tab/>
        <w:t>Král Tomáš</w:t>
        <w:tab/>
        <w:t>85</w:t>
        <w:tab/>
      </w:r>
      <w:r>
        <w:rPr>
          <w:rFonts w:cs="Arial" w:ascii="Arial" w:hAnsi="Arial"/>
          <w:bCs/>
          <w:sz w:val="20"/>
        </w:rPr>
        <w:t>Praha – Strahov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4,07</w:t>
        <w:tab/>
        <w:t>3r2</w:t>
        <w:tab/>
        <w:t>D</w:t>
        <w:tab/>
        <w:t>Mareš Oldřich</w:t>
        <w:tab/>
        <w:t>86</w:t>
        <w:tab/>
        <w:t>Praha – Strahov</w:t>
        <w:tab/>
        <w:t>15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4,10</w:t>
        <w:tab/>
        <w:t>3b1</w:t>
        <w:tab/>
        <w:t>22</w:t>
        <w:tab/>
        <w:t>Bláha Jiří</w:t>
        <w:tab/>
        <w:t>83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4,40</w:t>
        <w:tab/>
        <w:t>2b3</w:t>
        <w:tab/>
        <w:t>D</w:t>
        <w:tab/>
        <w:t>Kulovaný Petr</w:t>
        <w:tab/>
        <w:t>86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4,52</w:t>
        <w:tab/>
        <w:t>3b2</w:t>
        <w:tab/>
        <w:t>J</w:t>
        <w:tab/>
        <w:t>Brož Michal</w:t>
        <w:tab/>
        <w:t>84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4,77</w:t>
        <w:tab/>
        <w:t>5b1</w:t>
        <w:tab/>
        <w:t>22</w:t>
        <w:tab/>
        <w:t>Kříž Jan</w:t>
        <w:tab/>
        <w:t>86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4,86</w:t>
        <w:tab/>
        <w:t>5b2</w:t>
        <w:tab/>
        <w:t>J</w:t>
        <w:tab/>
        <w:t>Kortiš Martin</w:t>
        <w:tab/>
        <w:t>85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5,34</w:t>
        <w:tab/>
        <w:t>4b3</w:t>
        <w:tab/>
        <w:t>D</w:t>
        <w:tab/>
        <w:t>Zdrubecký Jan</w:t>
        <w:tab/>
        <w:t>86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5,76</w:t>
        <w:tab/>
        <w:t>6b3</w:t>
        <w:tab/>
        <w:t>J</w:t>
        <w:tab/>
        <w:t>Pena Milan</w:t>
        <w:tab/>
        <w:t>85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5,82</w:t>
        <w:tab/>
        <w:t>8b2</w:t>
        <w:tab/>
        <w:t>D</w:t>
        <w:tab/>
        <w:t>Adamec Jan</w:t>
        <w:tab/>
        <w:t>86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7,61</w:t>
        <w:tab/>
        <w:t>10b3</w:t>
        <w:tab/>
        <w:t>D</w:t>
        <w:tab/>
        <w:t>Koczó Pavel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,97</w:t>
        <w:tab/>
        <w:t>2b3</w:t>
        <w:tab/>
        <w:t>J</w:t>
        <w:tab/>
        <w:t>Král Tomáš</w:t>
        <w:tab/>
        <w:t>85</w:t>
        <w:tab/>
        <w:t>Praha – Strahov</w:t>
        <w:tab/>
        <w:t>04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,16</w:t>
        <w:tab/>
        <w:t>3b4</w:t>
        <w:tab/>
        <w:t>D</w:t>
        <w:tab/>
        <w:t>Kulovaný Petr</w:t>
        <w:tab/>
        <w:t>86</w:t>
        <w:tab/>
        <w:t>Praha – Strahov</w:t>
        <w:tab/>
        <w:t>04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,37</w:t>
        <w:tab/>
        <w:t>7b3</w:t>
        <w:tab/>
        <w:t>D</w:t>
        <w:tab/>
        <w:t>Mareš Oldřich</w:t>
        <w:tab/>
        <w:t>86</w:t>
        <w:tab/>
        <w:t>Praha – Strahov</w:t>
        <w:tab/>
        <w:t>04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44,89</w:t>
        <w:tab/>
        <w:t>3b3</w:t>
        <w:tab/>
        <w:t>SŽ</w:t>
        <w:tab/>
        <w:t>Brynych Ondřej</w:t>
        <w:tab/>
        <w:t>88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5,77</w:t>
        <w:tab/>
        <w:t>1b2</w:t>
        <w:tab/>
        <w:t>SŽ</w:t>
        <w:tab/>
        <w:t>Bujnovský David</w:t>
        <w:tab/>
        <w:t>89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6,5</w:t>
        <w:tab/>
        <w:t>2</w:t>
        <w:tab/>
        <w:t>SŽ</w:t>
        <w:tab/>
        <w:t>Lajer Petr</w:t>
        <w:tab/>
        <w:t>87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:02,7</w:t>
        <w:tab/>
        <w:t>4</w:t>
        <w:tab/>
        <w:t>MŽ</w:t>
        <w:tab/>
        <w:t>Toufar Tomáš</w:t>
        <w:tab/>
        <w:t>90</w:t>
        <w:tab/>
      </w:r>
      <w:r>
        <w:rPr>
          <w:rFonts w:cs="Arial" w:ascii="Arial" w:hAnsi="Arial"/>
          <w:sz w:val="20"/>
        </w:rPr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:03,4</w:t>
        <w:tab/>
        <w:t>6</w:t>
        <w:tab/>
        <w:t>MŽ</w:t>
        <w:tab/>
        <w:t>Vaš David</w:t>
        <w:tab/>
        <w:t>90</w:t>
        <w:tab/>
      </w:r>
      <w:r>
        <w:rPr>
          <w:rFonts w:cs="Arial" w:ascii="Arial" w:hAnsi="Arial"/>
          <w:bCs/>
          <w:sz w:val="20"/>
        </w:rPr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:07,0</w:t>
        <w:tab/>
        <w:t>5</w:t>
        <w:tab/>
        <w:t>MŽ</w:t>
        <w:tab/>
        <w:t>Mikl Petr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0,3</w:t>
        <w:tab/>
        <w:t>2b6</w:t>
        <w:tab/>
        <w:t>MŽ</w:t>
        <w:tab/>
        <w:t>Mokráček Šimon</w:t>
        <w:tab/>
        <w:t>94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6,7</w:t>
        <w:tab/>
        <w:t>1b7</w:t>
        <w:tab/>
        <w:t>MŽ</w:t>
        <w:tab/>
        <w:t>Turek Jan</w:t>
        <w:tab/>
        <w:t>92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:39,5</w:t>
        <w:tab/>
        <w:t>5</w:t>
        <w:tab/>
      </w:r>
      <w:r>
        <w:rPr>
          <w:rFonts w:cs="Arial" w:ascii="Arial" w:hAnsi="Arial"/>
          <w:bCs/>
          <w:sz w:val="20"/>
        </w:rPr>
        <w:t>MŽ</w:t>
        <w:tab/>
        <w:t>Ward Philip</w:t>
        <w:tab/>
        <w:t>96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51,52</w:t>
        <w:tab/>
        <w:t>1b1</w:t>
        <w:tab/>
        <w:t>22</w:t>
        <w:tab/>
        <w:t>Bláha Jiří</w:t>
        <w:tab/>
        <w:t>83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2,55</w:t>
        <w:tab/>
        <w:t>1B</w:t>
        <w:tab/>
        <w:t>D</w:t>
        <w:tab/>
        <w:t>Kulovaný Petr</w:t>
        <w:tab/>
        <w:t>86</w:t>
        <w:tab/>
        <w:t>Praha – Strahov</w:t>
        <w:tab/>
        <w:t>16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53,03</w:t>
        <w:tab/>
        <w:t>2b3</w:t>
        <w:tab/>
        <w:t>J</w:t>
        <w:tab/>
        <w:t>Král Tomáš</w:t>
        <w:tab/>
        <w:t>85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4,54</w:t>
        <w:tab/>
        <w:t>7b3</w:t>
        <w:tab/>
        <w:t>22</w:t>
        <w:tab/>
        <w:t>Havlíček Jan</w:t>
        <w:tab/>
        <w:t>83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4,55</w:t>
        <w:tab/>
        <w:t>2b3</w:t>
        <w:tab/>
        <w:t>D</w:t>
        <w:tab/>
        <w:t>Mareš Oldřich</w:t>
        <w:tab/>
        <w:t>86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5,63</w:t>
        <w:tab/>
        <w:t>3b3</w:t>
        <w:tab/>
        <w:t>D</w:t>
        <w:tab/>
        <w:t>Honsa Viktor</w:t>
        <w:tab/>
        <w:t>86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7,14</w:t>
        <w:tab/>
        <w:t>12b3</w:t>
        <w:tab/>
        <w:t>D</w:t>
        <w:tab/>
        <w:t>Beneš Eduard</w:t>
        <w:tab/>
        <w:t>87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59,21</w:t>
        <w:tab/>
        <w:t>4b3</w:t>
        <w:tab/>
        <w:t>D</w:t>
        <w:tab/>
        <w:t>Koczó Pavel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:03,00</w:t>
        <w:tab/>
        <w:t>13b4</w:t>
        <w:tab/>
        <w:t>SŽ</w:t>
        <w:tab/>
        <w:t>Brynych Ondřej</w:t>
        <w:tab/>
        <w:t>88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34,64</w:t>
        <w:tab/>
        <w:t>3b9</w:t>
        <w:tab/>
        <w:t>D</w:t>
        <w:tab/>
        <w:t>Beneš Eduard</w:t>
        <w:tab/>
        <w:t>87</w:t>
        <w:tab/>
        <w:t>Praha – Strahov</w:t>
        <w:tab/>
        <w:t>20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3,48</w:t>
        <w:tab/>
        <w:t>4b7</w:t>
        <w:tab/>
        <w:t>D</w:t>
        <w:tab/>
        <w:t>Kubíček Vít</w:t>
        <w:tab/>
        <w:t>87</w:t>
        <w:tab/>
        <w:t>Praha – Strahov</w:t>
        <w:tab/>
        <w:t>20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4,30</w:t>
        <w:tab/>
        <w:t>4b9</w:t>
        <w:tab/>
        <w:t>D</w:t>
        <w:tab/>
        <w:t>Zemen Filip</w:t>
        <w:tab/>
        <w:t>87</w:t>
        <w:tab/>
        <w:t>Praha – Strahov</w:t>
        <w:tab/>
        <w:t>20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2,07</w:t>
        <w:tab/>
        <w:t>4</w:t>
        <w:tab/>
        <w:t>22</w:t>
        <w:tab/>
        <w:t>Bláha Jiří</w:t>
        <w:tab/>
        <w:t>83</w:t>
        <w:tab/>
        <w:t>Bratislava</w:t>
        <w:tab/>
        <w:t>0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7,59</w:t>
        <w:tab/>
        <w:t>1b4</w:t>
        <w:tab/>
        <w:t>22</w:t>
        <w:tab/>
        <w:t>Havlíček Jan</w:t>
        <w:tab/>
        <w:t>83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8,45</w:t>
        <w:tab/>
        <w:t>2b2</w:t>
        <w:tab/>
        <w:t>J</w:t>
        <w:tab/>
        <w:t>Šimák Jan</w:t>
        <w:tab/>
        <w:t>85</w:t>
        <w:tab/>
        <w:t>Praha – Strahov</w:t>
        <w:tab/>
        <w:t>26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1,94</w:t>
        <w:tab/>
        <w:t>2b3</w:t>
        <w:tab/>
        <w:t>J</w:t>
        <w:tab/>
        <w:t>Krištof David</w:t>
        <w:tab/>
        <w:t>85</w:t>
        <w:tab/>
        <w:t>Praha – Strahov</w:t>
        <w:tab/>
        <w:t>26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2,57</w:t>
        <w:tab/>
        <w:t>2b2</w:t>
        <w:tab/>
        <w:t>J</w:t>
        <w:tab/>
        <w:t>Beneš Miroslav</w:t>
        <w:tab/>
        <w:t>85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:12,73</w:t>
        <w:tab/>
        <w:t>2b3</w:t>
        <w:tab/>
        <w:t>D</w:t>
        <w:tab/>
        <w:t>Beneš Eduard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:23,08</w:t>
        <w:tab/>
        <w:t>2</w:t>
        <w:tab/>
        <w:t>SŽ</w:t>
        <w:tab/>
        <w:t>Kokeš Ondřej</w:t>
        <w:tab/>
        <w:t>89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20,06</w:t>
        <w:tab/>
        <w:t>1r7</w:t>
        <w:tab/>
        <w:t>SŽ</w:t>
        <w:tab/>
        <w:t>Brynych Ondřej</w:t>
        <w:tab/>
        <w:t>88</w:t>
        <w:tab/>
        <w:t>Jablonec</w:t>
        <w:tab/>
        <w:t>01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:51,63</w:t>
        <w:tab/>
        <w:t>1b2</w:t>
        <w:tab/>
        <w:t>MŽ</w:t>
        <w:tab/>
        <w:t>Tomšíček Jakub</w:t>
        <w:tab/>
        <w:t>91</w:t>
        <w:tab/>
      </w:r>
      <w:r>
        <w:rPr>
          <w:rFonts w:cs="Arial" w:ascii="Arial" w:hAnsi="Arial"/>
          <w:sz w:val="20"/>
        </w:rPr>
        <w:t>Nová Včelnice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0,93</w:t>
        <w:tab/>
        <w:t>10</w:t>
        <w:tab/>
        <w:t>22</w:t>
        <w:tab/>
        <w:t>Bláha Jiří</w:t>
        <w:tab/>
        <w:t>83</w:t>
        <w:tab/>
        <w:t>Praha – Strahov</w:t>
        <w:tab/>
        <w:t>19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4:11,26</w:t>
        <w:tab/>
        <w:t>5</w:t>
        <w:tab/>
        <w:t>J</w:t>
        <w:tab/>
        <w:t>Šílený Vladislav</w:t>
        <w:tab/>
        <w:t>85</w:t>
        <w:tab/>
        <w:t>Praha – Strahov</w:t>
        <w:tab/>
        <w:t>23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1,54</w:t>
        <w:tab/>
        <w:t>1b3</w:t>
        <w:tab/>
        <w:t>J</w:t>
        <w:tab/>
        <w:t>Krejčů Jakub</w:t>
        <w:tab/>
        <w:t>84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7,76</w:t>
        <w:tab/>
        <w:t>8</w:t>
        <w:tab/>
        <w:t>J</w:t>
        <w:tab/>
        <w:t>Grill Marek</w:t>
        <w:tab/>
        <w:t>84</w:t>
        <w:tab/>
        <w:t>Praha – Strahov</w:t>
        <w:tab/>
        <w:t>25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4:39,30</w:t>
        <w:tab/>
        <w:t>2b1</w:t>
        <w:tab/>
        <w:t>J</w:t>
        <w:tab/>
        <w:t>Šimák Jan</w:t>
        <w:tab/>
        <w:t>85</w:t>
        <w:tab/>
      </w:r>
      <w:r>
        <w:rPr>
          <w:rFonts w:cs="Arial" w:ascii="Arial" w:hAnsi="Arial"/>
          <w:bCs/>
          <w:sz w:val="20"/>
        </w:rPr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4:46,57</w:t>
        <w:tab/>
        <w:t>2b3</w:t>
        <w:tab/>
        <w:t>J</w:t>
        <w:tab/>
        <w:t>Beneš Miroslav</w:t>
        <w:tab/>
        <w:t>85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4:46,92</w:t>
        <w:tab/>
        <w:t>1b7</w:t>
        <w:tab/>
        <w:t>J</w:t>
        <w:tab/>
        <w:t>Krištof David</w:t>
        <w:tab/>
        <w:t>85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:48,68</w:t>
        <w:tab/>
        <w:t>2b4</w:t>
        <w:tab/>
        <w:t>J</w:t>
        <w:tab/>
        <w:t>Grill Martin</w:t>
        <w:tab/>
        <w:t>84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:14,05</w:t>
        <w:tab/>
        <w:t>2b5</w:t>
        <w:tab/>
        <w:t>D</w:t>
        <w:tab/>
        <w:t>Lajer Petr</w:t>
        <w:tab/>
        <w:t>87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5:36,07</w:t>
        <w:tab/>
        <w:t>1b7</w:t>
        <w:tab/>
        <w:t>J</w:t>
        <w:tab/>
        <w:t>Hubený Jan</w:t>
        <w:tab/>
        <w:t>85</w:t>
        <w:tab/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4,17</w:t>
        <w:tab/>
        <w:t>2</w:t>
        <w:tab/>
        <w:t>SŽ</w:t>
        <w:tab/>
        <w:t>Bujnovský David</w:t>
        <w:tab/>
        <w:t>89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8:44,38</w:t>
        <w:tab/>
        <w:t>6</w:t>
        <w:tab/>
        <w:tab/>
        <w:t>Bláha Jan</w:t>
        <w:tab/>
        <w:t>71</w:t>
        <w:tab/>
        <w:t>Bratislava</w:t>
        <w:tab/>
        <w:t>01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9:19,75</w:t>
        <w:tab/>
        <w:t>1b3</w:t>
        <w:tab/>
        <w:t>J</w:t>
        <w:tab/>
        <w:t>Šílený Vladislav</w:t>
        <w:tab/>
        <w:t>85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0:31,98</w:t>
        <w:tab/>
        <w:t>9</w:t>
        <w:tab/>
        <w:t>SŽ</w:t>
        <w:tab/>
        <w:t>Bujnovský David</w:t>
        <w:tab/>
        <w:t>89</w:t>
        <w:tab/>
        <w:t>Jablonec</w:t>
        <w:tab/>
        <w:t>01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 př.(náběh 11,70 m, mezera 7,70 m, výška 76,2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1,4</w:t>
        <w:tab/>
        <w:t>3</w:t>
        <w:tab/>
        <w:t>MŽ</w:t>
        <w:tab/>
        <w:t>Mikl Petr</w:t>
        <w:tab/>
        <w:t>91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 př.(náběh 13,72 m, mezera 9,14 m, výška 91,4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28</w:t>
        <w:tab/>
        <w:t>2B</w:t>
        <w:tab/>
        <w:t>D</w:t>
        <w:tab/>
        <w:t>Zdrubecký Jan</w:t>
        <w:tab/>
        <w:t>86</w:t>
        <w:tab/>
      </w:r>
      <w:r>
        <w:rPr>
          <w:rFonts w:cs="Arial" w:ascii="Arial" w:hAnsi="Arial"/>
          <w:bCs/>
          <w:sz w:val="20"/>
        </w:rPr>
        <w:t>Praha – Strahov</w:t>
        <w:tab/>
        <w:t>15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 př.(náběh 13,72 m, mezera 9,14 m, výška 106,7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41</w:t>
        <w:tab/>
        <w:t>2B</w:t>
        <w:tab/>
        <w:t>J</w:t>
        <w:tab/>
        <w:t>Král Tomáš</w:t>
        <w:tab/>
        <w:t>85</w:t>
        <w:tab/>
        <w:t>Praha – Strahov</w:t>
        <w:tab/>
        <w:t>2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/>
        </w:rPr>
        <w:t>60 m př.(náběh 11,70 m, mezera 7,70 m, výška 76,2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,49</w:t>
        <w:tab/>
        <w:t>1b3</w:t>
        <w:tab/>
        <w:t>MŽ</w:t>
        <w:tab/>
        <w:t>Bujnovský Nikola</w:t>
        <w:tab/>
        <w:t>90</w:t>
        <w:tab/>
        <w:t>Nová Včelnice</w:t>
        <w:tab/>
        <w:t>08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 př.(náběh 13 m, mezera 8,50 m, výška 84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2</w:t>
        <w:tab/>
        <w:t>1</w:t>
        <w:tab/>
        <w:t>SŽ</w:t>
        <w:tab/>
        <w:t>Brynych Ondřej</w:t>
        <w:tab/>
        <w:t>88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,0</w:t>
        <w:tab/>
        <w:t>2</w:t>
        <w:tab/>
        <w:t>SŽ</w:t>
        <w:tab/>
        <w:t>Lajer Petr</w:t>
        <w:tab/>
        <w:t>87</w:t>
        <w:tab/>
        <w:t>České Budějovice</w:t>
        <w:tab/>
        <w:t>14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/>
        </w:rPr>
        <w:t>60 m př.(náběh 13,72 m, mezera 9,14 m, výška 91,4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10</w:t>
        <w:tab/>
        <w:t>1b2</w:t>
        <w:tab/>
        <w:t>D</w:t>
        <w:tab/>
        <w:t>Jarath Štěpán</w:t>
        <w:tab/>
        <w:t>87</w:t>
        <w:tab/>
        <w:t>Praha – Juliska</w:t>
        <w:tab/>
        <w:t>21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8,7</w:t>
        <w:tab/>
        <w:t>1</w:t>
        <w:tab/>
        <w:t>D</w:t>
        <w:tab/>
        <w:t>Zdrubecký Jan</w:t>
        <w:tab/>
        <w:t>86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0,4</w:t>
        <w:tab/>
        <w:t>3</w:t>
        <w:tab/>
        <w:t>D</w:t>
        <w:tab/>
        <w:t>Paclík František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/>
        </w:rPr>
        <w:t>60 m př.(náběh 13,72 m, mezera 9,14 m, výška 106,7 cm)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90</w:t>
        <w:tab/>
        <w:t>2r8</w:t>
        <w:tab/>
        <w:t>22</w:t>
        <w:tab/>
        <w:t>Kříž Jan</w:t>
        <w:tab/>
        <w:t>83</w:t>
        <w:tab/>
        <w:t>Bratislava</w:t>
        <w:tab/>
        <w:t>01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95</w:t>
        <w:tab/>
        <w:t>5b3</w:t>
        <w:tab/>
        <w:t>J</w:t>
        <w:tab/>
        <w:t>Král Tomáš</w:t>
        <w:tab/>
        <w:t>85</w:t>
        <w:tab/>
        <w:t>Praha – Juliska</w:t>
        <w:tab/>
        <w:t>21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8,4</w:t>
        <w:tab/>
        <w:t>2b1</w:t>
        <w:tab/>
        <w:t>J</w:t>
        <w:tab/>
        <w:t>Král Tomáš</w:t>
        <w:tab/>
        <w:t>85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8,4</w:t>
        <w:tab/>
        <w:t>2b2</w:t>
        <w:tab/>
        <w:t>22</w:t>
        <w:tab/>
        <w:t>Kříž Jan</w:t>
        <w:tab/>
        <w:t>83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95</w:t>
        <w:tab/>
        <w:t>3</w:t>
        <w:tab/>
        <w:t>J</w:t>
        <w:tab/>
        <w:t>Řepa Jonáš</w:t>
        <w:tab/>
        <w:t>85</w:t>
        <w:tab/>
      </w:r>
      <w:r>
        <w:rPr>
          <w:rFonts w:cs="Arial" w:ascii="Arial" w:hAnsi="Arial"/>
          <w:bCs/>
          <w:sz w:val="20"/>
        </w:rPr>
        <w:t>Praha – Strahov</w:t>
        <w:tab/>
        <w:t>23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72</w:t>
        <w:tab/>
        <w:t>S</w:t>
        <w:tab/>
        <w:t>J</w:t>
        <w:tab/>
        <w:t>Brož Michal</w:t>
        <w:tab/>
        <w:t>84</w:t>
        <w:tab/>
        <w:t>Praha – Strahov</w:t>
        <w:tab/>
        <w:t>2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6</w:t>
        <w:tab/>
        <w:t>2</w:t>
        <w:tab/>
        <w:t>22</w:t>
        <w:tab/>
        <w:t>Pour Tomáš</w:t>
        <w:tab/>
        <w:t>83</w:t>
        <w:tab/>
        <w:t>Bratislava</w:t>
        <w:tab/>
        <w:t>0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0</w:t>
        <w:tab/>
        <w:t>9</w:t>
        <w:tab/>
        <w:t>D</w:t>
        <w:tab/>
        <w:t>Trpák Daniel</w:t>
        <w:tab/>
        <w:t>86</w:t>
        <w:tab/>
        <w:t>Praha – Strahov</w:t>
        <w:tab/>
        <w:t>20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0</w:t>
        <w:tab/>
        <w:t>S</w:t>
        <w:tab/>
        <w:t>J</w:t>
        <w:tab/>
        <w:t>Brož Michal</w:t>
        <w:tab/>
        <w:t>84</w:t>
        <w:tab/>
        <w:t>Praha – Strahov</w:t>
        <w:tab/>
        <w:t>2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</w:t>
        <w:tab/>
        <w:t>10</w:t>
        <w:tab/>
        <w:t>D</w:t>
        <w:tab/>
        <w:t>Štýfal David</w:t>
        <w:tab/>
        <w:t>87</w:t>
        <w:tab/>
        <w:t>Praha – Strahov</w:t>
        <w:tab/>
        <w:t>20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593</w:t>
        <w:tab/>
        <w:t>10</w:t>
        <w:tab/>
        <w:t>J</w:t>
        <w:tab/>
        <w:t>Řepa Jonáš</w:t>
        <w:tab/>
        <w:t>85</w:t>
        <w:tab/>
        <w:t>Praha – Strahov</w:t>
        <w:tab/>
        <w:t>25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9</w:t>
        <w:tab/>
        <w:t>12</w:t>
        <w:tab/>
        <w:t>D</w:t>
        <w:tab/>
        <w:t>Zdrubecký Jan</w:t>
        <w:tab/>
        <w:t>86</w:t>
        <w:tab/>
        <w:t>Praha – Strahov</w:t>
        <w:tab/>
        <w:t>200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6</w:t>
        <w:tab/>
        <w:t>23</w:t>
        <w:tab/>
        <w:t>J</w:t>
        <w:tab/>
        <w:t>Lajer Jan</w:t>
        <w:tab/>
        <w:t>84</w:t>
        <w:tab/>
      </w:r>
      <w:r>
        <w:rPr>
          <w:rFonts w:cs="Arial" w:ascii="Arial" w:hAnsi="Arial"/>
          <w:bCs/>
          <w:sz w:val="20"/>
        </w:rPr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485</w:t>
        <w:tab/>
        <w:t>8</w:t>
        <w:tab/>
        <w:t>SŽ</w:t>
        <w:tab/>
        <w:t>Binter Libor</w:t>
        <w:tab/>
        <w:t>89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84</w:t>
        <w:tab/>
        <w:t>16</w:t>
        <w:tab/>
        <w:t>D</w:t>
        <w:tab/>
        <w:t>Paclík František</w:t>
        <w:tab/>
        <w:t>87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445</w:t>
        <w:tab/>
        <w:t>2</w:t>
        <w:tab/>
        <w:t>MŽ</w:t>
        <w:tab/>
        <w:t>Tomšíček Jakub</w:t>
        <w:tab/>
        <w:t>91</w:t>
        <w:tab/>
      </w:r>
      <w:r>
        <w:rPr>
          <w:rFonts w:cs="Arial" w:ascii="Arial" w:hAnsi="Arial"/>
          <w:sz w:val="20"/>
        </w:rPr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2</w:t>
        <w:tab/>
        <w:t>4</w:t>
        <w:tab/>
        <w:t>MŽ</w:t>
        <w:tab/>
        <w:t>Eliáš Martin</w:t>
        <w:tab/>
        <w:t>91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2</w:t>
        <w:tab/>
        <w:t>5</w:t>
        <w:tab/>
        <w:t>MŽ</w:t>
        <w:tab/>
        <w:t>Szabo Attila</w:t>
        <w:tab/>
        <w:t>91</w:t>
        <w:tab/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2</w:t>
        <w:tab/>
        <w:t>3</w:t>
        <w:tab/>
        <w:t>MŽ</w:t>
        <w:tab/>
        <w:t>Djurov Daniel</w:t>
        <w:tab/>
        <w:t>91</w:t>
        <w:tab/>
      </w:r>
      <w:r>
        <w:rPr>
          <w:rFonts w:cs="Arial" w:ascii="Arial" w:hAnsi="Arial"/>
          <w:bCs/>
          <w:sz w:val="20"/>
        </w:rPr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9</w:t>
        <w:tab/>
        <w:t>9</w:t>
        <w:tab/>
        <w:t>MŽ</w:t>
        <w:tab/>
        <w:t>Vaš David</w:t>
        <w:tab/>
        <w:t>90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328</w:t>
        <w:tab/>
        <w:t>8</w:t>
        <w:tab/>
        <w:t>MŽ</w:t>
        <w:tab/>
        <w:t>Mokráček Šimon</w:t>
        <w:tab/>
        <w:t>94</w:t>
        <w:tab/>
        <w:t>České Budějovice</w:t>
        <w:tab/>
        <w:t>22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00</w:t>
        <w:tab/>
        <w:t>7</w:t>
        <w:tab/>
        <w:t>MŽ</w:t>
        <w:tab/>
        <w:t>Kubáň Svatopluk</w:t>
        <w:tab/>
        <w:t>90</w:t>
        <w:tab/>
      </w:r>
      <w:r>
        <w:rPr>
          <w:rFonts w:cs="Arial" w:ascii="Arial" w:hAnsi="Arial"/>
          <w:sz w:val="20"/>
        </w:rPr>
        <w:t>České Budějovice</w:t>
        <w:tab/>
        <w:t>211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50</w:t>
        <w:tab/>
        <w:t>7</w:t>
        <w:tab/>
        <w:t>MŽ</w:t>
        <w:tab/>
        <w:t>Dlouhý Jan</w:t>
        <w:tab/>
        <w:t>93</w:t>
        <w:tab/>
      </w:r>
      <w:r>
        <w:rPr>
          <w:rFonts w:cs="Arial" w:ascii="Arial" w:hAnsi="Arial"/>
          <w:bCs/>
          <w:sz w:val="20"/>
        </w:rPr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32</w:t>
        <w:tab/>
        <w:t>5</w:t>
        <w:tab/>
        <w:t>MŽ</w:t>
        <w:tab/>
        <w:t>Ward Philip</w:t>
        <w:tab/>
        <w:t>96</w:t>
        <w:tab/>
        <w:t>České Budějovice</w:t>
        <w:tab/>
        <w:t>30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 6,25 kg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40</w:t>
        <w:tab/>
        <w:t>S</w:t>
        <w:tab/>
        <w:t>J</w:t>
        <w:tab/>
        <w:t>Brož Michal</w:t>
        <w:tab/>
        <w:t>84</w:t>
        <w:tab/>
        <w:t>Praha – Strahov</w:t>
        <w:tab/>
        <w:t>2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10</w:t>
        <w:tab/>
        <w:t>7</w:t>
        <w:tab/>
        <w:t>J</w:t>
        <w:tab/>
        <w:t>Lajer Jan</w:t>
        <w:tab/>
        <w:t>84</w:t>
        <w:tab/>
      </w:r>
      <w:r>
        <w:rPr>
          <w:rFonts w:cs="Arial" w:ascii="Arial" w:hAnsi="Arial"/>
          <w:bCs/>
          <w:sz w:val="20"/>
        </w:rPr>
        <w:t>Praha – Strahov</w:t>
        <w:tab/>
        <w:t>12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 7,26 kg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1,83</w:t>
        <w:tab/>
        <w:t>5</w:t>
        <w:tab/>
        <w:t>J</w:t>
        <w:tab/>
        <w:t>Bražina Michael</w:t>
        <w:tab/>
        <w:t>84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,80</w:t>
        <w:tab/>
        <w:t>8</w:t>
        <w:tab/>
        <w:t>J</w:t>
        <w:tab/>
        <w:t>Lajer Jan</w:t>
        <w:tab/>
        <w:t>84</w:t>
        <w:tab/>
        <w:t>Praha – Strahov</w:t>
        <w:tab/>
        <w:t>01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ůze 30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54,08</w:t>
        <w:tab/>
        <w:t>2</w:t>
        <w:tab/>
        <w:tab/>
        <w:t>Protiva Václav</w:t>
        <w:tab/>
        <w:t>65</w:t>
        <w:tab/>
      </w:r>
      <w:r>
        <w:rPr>
          <w:rFonts w:cs="Arial" w:ascii="Arial" w:hAnsi="Arial"/>
          <w:bCs/>
          <w:sz w:val="20"/>
        </w:rPr>
        <w:t>Praha – Strahov</w:t>
        <w:tab/>
        <w:t>0102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2340" w:leader="none"/>
          <w:tab w:val="left" w:pos="738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200 m: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2340" w:leader="none"/>
          <w:tab w:val="left" w:pos="7380" w:leader="none"/>
          <w:tab w:val="left" w:pos="9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32,99</w:t>
        <w:tab/>
        <w:t>2b1</w:t>
        <w:tab/>
        <w:t>22</w:t>
        <w:tab/>
        <w:t>Král T.,Bláha Jiří,Kulovaný P.,Pour T.</w:t>
        <w:tab/>
        <w:t>Bratislava</w:t>
        <w:tab/>
        <w:t>0203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2340" w:leader="none"/>
          <w:tab w:val="left" w:pos="738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2 kola: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2340" w:leader="none"/>
          <w:tab w:val="left" w:pos="738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>2:41,91</w:t>
        <w:tab/>
        <w:t>2b4</w:t>
        <w:tab/>
        <w:t>J</w:t>
        <w:tab/>
        <w:t>Král T.,Kortiš M.,Pena M.,Kulovaný P.</w:t>
        <w:tab/>
        <w:t>Praha – Strahov</w:t>
        <w:tab/>
        <w:t>2302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2340" w:leader="none"/>
          <w:tab w:val="left" w:pos="738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3,06</w:t>
        <w:tab/>
        <w:t>2b1</w:t>
        <w:tab/>
        <w:t>D</w:t>
        <w:tab/>
        <w:t>Zdrubecký J.,Mareš O.,Trpák D.,Kulovaný P.</w:t>
        <w:tab/>
        <w:t>Praha – Strahov</w:t>
        <w:tab/>
        <w:t>160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místění do 12.místa na M-ČR: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ospělí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1.místo:</w:t>
        <w:tab/>
      </w:r>
      <w:r>
        <w:rPr>
          <w:rFonts w:cs="Arial" w:ascii="Arial" w:hAnsi="Arial"/>
          <w:b/>
          <w:sz w:val="20"/>
        </w:rPr>
        <w:t>Bažatová-Matoušková-Petrová-Racková(4x2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2.místo:</w:t>
      </w:r>
      <w:r>
        <w:rPr>
          <w:rFonts w:cs="Arial" w:ascii="Arial" w:hAnsi="Arial"/>
          <w:b/>
          <w:sz w:val="20"/>
        </w:rPr>
        <w:tab/>
        <w:t>Pour(dálka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3.místo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Bažatová(60m), Bažatová(2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4.místo:</w:t>
        <w:tab/>
      </w:r>
      <w:r>
        <w:rPr>
          <w:rFonts w:cs="Arial" w:ascii="Arial" w:hAnsi="Arial"/>
          <w:bCs/>
          <w:sz w:val="20"/>
        </w:rPr>
        <w:t>Král T.-Bláha Jiří-Kulovaný-Pour(4x200m), Bláha Jiří(8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6.místo:</w:t>
        <w:tab/>
      </w:r>
      <w:r>
        <w:rPr>
          <w:rFonts w:cs="Arial" w:ascii="Arial" w:hAnsi="Arial"/>
          <w:bCs/>
          <w:sz w:val="20"/>
        </w:rPr>
        <w:t>Bláha Jan(30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8.místo:</w:t>
      </w:r>
      <w:r>
        <w:rPr>
          <w:rFonts w:cs="Arial" w:ascii="Arial" w:hAnsi="Arial"/>
          <w:bCs/>
          <w:sz w:val="20"/>
        </w:rPr>
        <w:tab/>
        <w:t>Racková(8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11.místo:</w:t>
      </w:r>
      <w:r>
        <w:rPr>
          <w:rFonts w:cs="Arial" w:ascii="Arial" w:hAnsi="Arial"/>
          <w:bCs/>
          <w:sz w:val="20"/>
        </w:rPr>
        <w:tab/>
        <w:t>Železný(200m), Matoušková(800m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junioři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1.místo:</w:t>
        <w:tab/>
      </w:r>
      <w:r>
        <w:rPr>
          <w:rFonts w:cs="Arial" w:ascii="Arial" w:hAnsi="Arial"/>
          <w:b/>
          <w:sz w:val="20"/>
        </w:rPr>
        <w:t>Bažatová(50m), Bažatová(2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2.místo:</w:t>
      </w:r>
      <w:r>
        <w:rPr>
          <w:rFonts w:cs="Arial" w:ascii="Arial" w:hAnsi="Arial"/>
          <w:b/>
          <w:sz w:val="20"/>
        </w:rPr>
        <w:tab/>
        <w:t>Matoušková-Petrová-Racková-Šatrová(4x2kola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3.místo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Král T.(200m), Řepa(výška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4.místo:</w:t>
        <w:tab/>
      </w:r>
      <w:r>
        <w:rPr>
          <w:rFonts w:cs="Arial" w:ascii="Arial" w:hAnsi="Arial"/>
          <w:bCs/>
          <w:sz w:val="20"/>
        </w:rPr>
        <w:t>Petrová(4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5.místo:</w:t>
        <w:tab/>
      </w:r>
      <w:r>
        <w:rPr>
          <w:rFonts w:cs="Arial" w:ascii="Arial" w:hAnsi="Arial"/>
          <w:bCs/>
          <w:sz w:val="20"/>
        </w:rPr>
        <w:t>Šílený(15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6.místo:</w:t>
        <w:tab/>
      </w:r>
      <w:r>
        <w:rPr>
          <w:rFonts w:cs="Arial" w:ascii="Arial" w:hAnsi="Arial"/>
          <w:bCs/>
          <w:sz w:val="20"/>
        </w:rPr>
        <w:t>Pintýřová(dálka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7.místo:</w:t>
      </w:r>
      <w:r>
        <w:rPr>
          <w:rFonts w:cs="Arial" w:ascii="Arial" w:hAnsi="Arial"/>
          <w:bCs/>
          <w:sz w:val="20"/>
        </w:rPr>
        <w:tab/>
        <w:t>Král T.-Kortiš-Pena-Kulovaný(4x2kola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8.místo:</w:t>
      </w:r>
      <w:r>
        <w:rPr>
          <w:rFonts w:cs="Arial" w:ascii="Arial" w:hAnsi="Arial"/>
          <w:bCs/>
          <w:sz w:val="20"/>
        </w:rPr>
        <w:tab/>
        <w:t>Racková(800m), Král T.(50m př.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10.místo:</w:t>
      </w:r>
      <w:r>
        <w:rPr>
          <w:rFonts w:cs="Arial" w:ascii="Arial" w:hAnsi="Arial"/>
          <w:bCs/>
          <w:sz w:val="20"/>
        </w:rPr>
        <w:tab/>
        <w:t>Krejčů(15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30"/>
        </w:rPr>
        <w:t>dorost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1.místo:</w:t>
        <w:tab/>
      </w:r>
      <w:r>
        <w:rPr>
          <w:rFonts w:cs="Arial" w:ascii="Arial" w:hAnsi="Arial"/>
          <w:b/>
          <w:sz w:val="20"/>
        </w:rPr>
        <w:t>Zdrubecký-Mareš-Trpák-Kulovaný(4x2kola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3.místo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Matoušková(8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5.místo:</w:t>
        <w:tab/>
      </w:r>
      <w:r>
        <w:rPr>
          <w:rFonts w:cs="Arial" w:ascii="Arial" w:hAnsi="Arial"/>
          <w:bCs/>
          <w:sz w:val="20"/>
        </w:rPr>
        <w:t>Šatrová(800m), Kulovaný(4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7.místo:</w:t>
      </w:r>
      <w:r>
        <w:rPr>
          <w:rFonts w:cs="Arial" w:ascii="Arial" w:hAnsi="Arial"/>
          <w:bCs/>
          <w:sz w:val="20"/>
        </w:rPr>
        <w:tab/>
        <w:t>Mareš(200m), Zdrubecký(50m př.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11.místo:</w:t>
      </w:r>
      <w:r>
        <w:rPr>
          <w:rFonts w:cs="Arial" w:ascii="Arial" w:hAnsi="Arial"/>
          <w:bCs/>
          <w:sz w:val="20"/>
        </w:rPr>
        <w:tab/>
        <w:t>Zdrubecký(50m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žactvo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9.místo:</w:t>
      </w:r>
      <w:r>
        <w:rPr>
          <w:rFonts w:cs="Arial" w:ascii="Arial" w:hAnsi="Arial"/>
          <w:bCs/>
          <w:sz w:val="20"/>
        </w:rPr>
        <w:tab/>
        <w:t>Bujnovský D.(30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12.místo:</w:t>
      </w:r>
      <w:r>
        <w:rPr>
          <w:rFonts w:cs="Arial" w:ascii="Arial" w:hAnsi="Arial"/>
          <w:bCs/>
          <w:sz w:val="20"/>
        </w:rPr>
        <w:tab/>
        <w:t>Brynych(800m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hampion (bodování atletů podle M-ČR a reprezentace ČR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 reprezentaci se počítá každá nastoupená disciplína, u štafet se vždy dělí body počtem závodníků)</w:t>
      </w:r>
    </w:p>
    <w:p>
      <w:pPr>
        <w:pStyle w:val="Heading1"/>
        <w:tabs>
          <w:tab w:val="clear" w:pos="5104"/>
          <w:tab w:val="clear" w:pos="5954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/>
      </w:pPr>
      <w:r>
        <w:rPr/>
        <w:t>M-ČR mládež</w:t>
        <w:tab/>
        <w:t>M-ČR do 22 let</w:t>
        <w:tab/>
        <w:t>M-ČR dospěl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místo</w:t>
        <w:tab/>
        <w:t>10 bodů</w:t>
        <w:tab/>
        <w:t>1.místo</w:t>
        <w:tab/>
        <w:t>15 bodů</w:t>
        <w:tab/>
        <w:t>1.místo</w:t>
        <w:tab/>
        <w:t>20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místo</w:t>
        <w:tab/>
        <w:t>8 bodů</w:t>
        <w:tab/>
        <w:t>2.místo</w:t>
        <w:tab/>
        <w:t>12 bodů</w:t>
        <w:tab/>
        <w:t>2.místo</w:t>
        <w:tab/>
        <w:t>16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místo</w:t>
        <w:tab/>
        <w:t>7 bodů</w:t>
        <w:tab/>
        <w:t>3.místo</w:t>
        <w:tab/>
        <w:t>10 bodů</w:t>
        <w:tab/>
        <w:t>3.místo</w:t>
        <w:tab/>
        <w:t>14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.místo</w:t>
        <w:tab/>
        <w:t>5 bodů</w:t>
        <w:tab/>
        <w:t>4.místo</w:t>
        <w:tab/>
        <w:t>7 bodů</w:t>
        <w:tab/>
        <w:t>4.místo</w:t>
        <w:tab/>
        <w:t>10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.místo</w:t>
        <w:tab/>
        <w:t>4 body</w:t>
        <w:tab/>
        <w:t>5.místo</w:t>
        <w:tab/>
        <w:t>5 bodů</w:t>
        <w:tab/>
        <w:t>5.místo</w:t>
        <w:tab/>
        <w:t>8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.místo</w:t>
        <w:tab/>
        <w:t>3 body</w:t>
        <w:tab/>
        <w:t>6.místo</w:t>
        <w:tab/>
        <w:t>4 body</w:t>
        <w:tab/>
        <w:t>6.místo</w:t>
        <w:tab/>
        <w:t>6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7.místo</w:t>
        <w:tab/>
        <w:t>2 body</w:t>
        <w:tab/>
        <w:t>7.místo</w:t>
        <w:tab/>
        <w:t>3 body</w:t>
        <w:tab/>
        <w:t>7.místo</w:t>
        <w:tab/>
        <w:t>4 bo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i/>
          <w:sz w:val="20"/>
        </w:rPr>
        <w:t>8.místo</w:t>
        <w:tab/>
        <w:t>1 bod</w:t>
        <w:tab/>
        <w:t>8.místo</w:t>
        <w:tab/>
        <w:t>2 body</w:t>
        <w:tab/>
        <w:t>8.místo</w:t>
        <w:tab/>
        <w:t>2 body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prezentace ČR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 15 let,17 let,19 let</w:t>
        <w:tab/>
        <w:t>1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 22 let</w:t>
        <w:tab/>
        <w:t>15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 dospělí,EP,EYOD</w:t>
        <w:tab/>
        <w:t>2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 a MS 17 let,19 let,22 let a mimo dráhu kromě maratónu</w:t>
        <w:tab/>
        <w:t>3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ME,HMS</w:t>
        <w:tab/>
        <w:t>4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,MS,OH</w:t>
        <w:tab/>
        <w:t>50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Bažatová Kristina (Najbrt)</w:t>
        <w:tab/>
        <w:t>53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>Pour Tomáš (Couf)</w:t>
        <w:tab/>
        <w:t>18,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>Matoušková Lenka (Bahenský)</w:t>
        <w:tab/>
        <w:t>14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>Bláha Jiří (Bahenský)</w:t>
        <w:tab/>
        <w:t>12,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Petrová Irena (Couf)</w:t>
        <w:tab/>
        <w:t>12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</w:t>
        <w:tab/>
        <w:t>Král Tomáš (Najbrt)</w:t>
        <w:tab/>
        <w:t>11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</w:t>
        <w:tab/>
        <w:t>Racková Petra (Couf)</w:t>
        <w:tab/>
        <w:t>10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</w:t>
        <w:tab/>
        <w:t>Kulovaný Petr (Najbrt)</w:t>
        <w:tab/>
        <w:t>9,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</w:t>
        <w:tab/>
        <w:t>Řepa Jonáš (Couf)</w:t>
        <w:tab/>
        <w:t>7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.-11.</w:t>
        <w:tab/>
        <w:t>Šatrová Dana (Couf)</w:t>
        <w:tab/>
        <w:t>6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Bláha Jan (Schmied)</w:t>
        <w:tab/>
        <w:t>6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-13.</w:t>
        <w:tab/>
        <w:t>Mareš Oldřich (Najbrt)</w:t>
        <w:tab/>
        <w:t>4,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Zdrubecký Jan (Couf)</w:t>
        <w:tab/>
        <w:t>4,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4.</w:t>
        <w:tab/>
        <w:t>Šílený Vladislav (Bahenský)</w:t>
        <w:tab/>
        <w:t>4 body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.</w:t>
        <w:tab/>
        <w:t>Pintýřová Kateřina (Couf)</w:t>
        <w:tab/>
        <w:t>3 body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6.</w:t>
        <w:tab/>
        <w:t>Trpák Daniel (Couf)</w:t>
        <w:tab/>
        <w:t>2,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7.-18.</w:t>
        <w:tab/>
        <w:t>Kortiš Martin (Najbrt)</w:t>
        <w:tab/>
        <w:t>0,5 bodu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Pena Milan (Najbrt)</w:t>
        <w:tab/>
        <w:t>0,5 bod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eznam závodů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2</w:t>
        <w:tab/>
        <w:tab/>
        <w:t>Mezioddílové závody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12</w:t>
        <w:tab/>
        <w:tab/>
        <w:t>Mezioddílové závody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</w:t>
        <w:tab/>
        <w:tab/>
        <w:t>VZ PAS</w:t>
        <w:tab/>
        <w:t>Praha – Strah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1</w:t>
        <w:tab/>
        <w:tab/>
        <w:t>VZ PAS</w:t>
        <w:tab/>
        <w:t>Praha – Julisk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1</w:t>
        <w:tab/>
        <w:tab/>
        <w:t>Mistrovství Bratislavy mužů a žen v hale</w:t>
        <w:tab/>
        <w:t>Bratislav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1</w:t>
        <w:tab/>
        <w:tab/>
        <w:t>Jablonecká hala</w:t>
        <w:tab/>
        <w:t>Jablone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2601</w:t>
        <w:tab/>
        <w:tab/>
        <w:t>Přebor Prahy v hale</w:t>
        <w:tab/>
        <w:t>Praha – Strah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01</w:t>
        <w:tab/>
        <w:tab/>
        <w:t>Oddílové halové závody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2</w:t>
        <w:tab/>
        <w:tab/>
        <w:t>KP JČ open a staršího žactva v hale</w:t>
        <w:tab/>
        <w:t>Praha – Strah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02</w:t>
        <w:tab/>
        <w:tab/>
        <w:t>VZ PAS</w:t>
        <w:tab/>
        <w:t>Praha – Strah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0702</w:t>
        <w:tab/>
        <w:tab/>
        <w:t>Erdgas Hallen – Meeting</w:t>
        <w:tab/>
        <w:t>Chemnitz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2</w:t>
        <w:tab/>
        <w:tab/>
        <w:t>VZ PAS</w:t>
        <w:tab/>
        <w:t>Praha – Julisk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2</w:t>
        <w:tab/>
        <w:tab/>
        <w:t>VZ PAS</w:t>
        <w:tab/>
        <w:t>Praha – Strah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2</w:t>
        <w:tab/>
        <w:tab/>
        <w:t>OÖM Halle</w:t>
        <w:tab/>
        <w:t>Linz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1602</w:t>
        <w:tab/>
        <w:tab/>
        <w:t>MČR dorostu v hale</w:t>
        <w:tab/>
        <w:t>Praha – Strah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2</w:t>
        <w:tab/>
        <w:tab/>
        <w:t>Istropolitana mítink</w:t>
        <w:tab/>
        <w:t>Bratislav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2</w:t>
        <w:tab/>
        <w:tab/>
        <w:t>Pražská tyčka</w:t>
        <w:tab/>
        <w:t>Praha – Strah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21-2202</w:t>
        <w:tab/>
        <w:tab/>
        <w:t>MČR ve vícebojích v hale</w:t>
        <w:tab/>
        <w:t>Praha – Strah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2</w:t>
        <w:tab/>
        <w:tab/>
        <w:t>KP JČ mladšího žactva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2302</w:t>
        <w:tab/>
        <w:tab/>
        <w:t>MČR juniorstva v hale</w:t>
        <w:tab/>
        <w:t>Praha – Strah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203</w:t>
        <w:tab/>
        <w:tab/>
        <w:t>MČR dospělých v hale</w:t>
        <w:tab/>
        <w:t>Bratislav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203</w:t>
        <w:tab/>
        <w:tab/>
        <w:t>MČR žactva v hale</w:t>
        <w:tab/>
        <w:t>Jablonec nad Niso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03</w:t>
        <w:tab/>
        <w:tab/>
        <w:t>Mezikrajové utkání žactva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3</w:t>
        <w:tab/>
        <w:tab/>
        <w:t>KP JČ nejmladšího žactva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3</w:t>
        <w:tab/>
        <w:tab/>
        <w:t>Mezioddílové závody</w:t>
        <w:tab/>
        <w:t>České Budějov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 sestavil a napsal Mgr.Tomáš Najb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5104" w:leader="none"/>
        <w:tab w:val="left" w:pos="5954" w:leader="none"/>
      </w:tabs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8:37:00Z</dcterms:created>
  <dc:creator>Tomáš Najbrt</dc:creator>
  <dc:description/>
  <dc:language>en-US</dc:language>
  <cp:lastModifiedBy>Tomáš Najbrt</cp:lastModifiedBy>
  <dcterms:modified xsi:type="dcterms:W3CDTF">2003-07-07T14:25:00Z</dcterms:modified>
  <cp:revision>26</cp:revision>
  <dc:subject/>
  <dc:title/>
</cp:coreProperties>
</file>