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Ročenka 2001</w:t>
      </w:r>
    </w:p>
    <w:p>
      <w:pPr>
        <w:pStyle w:val="Normal"/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Sokol Sportovní škola České Budějovice</w:t>
      </w:r>
    </w:p>
    <w:p>
      <w:pPr>
        <w:pStyle w:val="Normal"/>
        <w:jc w:val="center"/>
        <w:rPr/>
      </w:pPr>
      <w:r>
        <w:rPr>
          <w:b/>
          <w:sz w:val="30"/>
          <w:lang w:eastAsia="cs-CZ"/>
        </w:rPr>
        <w:t>(sezóna 24.3.2001 – 09.12.2001)</w:t>
      </w:r>
    </w:p>
    <w:p>
      <w:pPr>
        <w:pStyle w:val="Normal"/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</w:r>
    </w:p>
    <w:p>
      <w:pPr>
        <w:pStyle w:val="Normal"/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Ženské složky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+ juniorky, ++ dorostenky, o starší žákyně, oo mladší žákyně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6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96</w:t>
        <w:tab/>
        <w:t>+</w:t>
        <w:tab/>
        <w:t>Pekárková Veronika</w:t>
        <w:tab/>
        <w:t>83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7,97</w:t>
        <w:tab/>
        <w:t>++</w:t>
        <w:tab/>
        <w:t>Bažatová Kristina</w:t>
        <w:tab/>
        <w:t>84</w:t>
        <w:tab/>
        <w:t>Nymburk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35</w:t>
        <w:tab/>
        <w:t>++</w:t>
        <w:tab/>
        <w:t>Škáchová Eva</w:t>
        <w:tab/>
        <w:t>84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83</w:t>
        <w:tab/>
        <w:t>o</w:t>
        <w:tab/>
        <w:t>Průchová Nikola</w:t>
        <w:tab/>
        <w:t>87</w:t>
        <w:tab/>
        <w:t>Domažlice</w:t>
        <w:tab/>
        <w:t>25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1</w:t>
        <w:tab/>
        <w:t>++</w:t>
        <w:tab/>
        <w:t>Petrová Irena</w:t>
        <w:tab/>
        <w:t>84</w:t>
        <w:tab/>
        <w:t>Plzeň</w:t>
        <w:tab/>
        <w:t>22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2</w:t>
        <w:tab/>
        <w:t>++</w:t>
        <w:tab/>
        <w:t>Kropíková Veronika</w:t>
        <w:tab/>
        <w:t>85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5</w:t>
        <w:tab/>
        <w:t>o</w:t>
        <w:tab/>
        <w:t>Tučková Veronika</w:t>
        <w:tab/>
        <w:t>87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5</w:t>
        <w:tab/>
        <w:t>o</w:t>
        <w:tab/>
        <w:t>Průchová Nikola</w:t>
        <w:tab/>
        <w:t>87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5</w:t>
        <w:tab/>
        <w:t>++</w:t>
        <w:tab/>
        <w:t>Racková Petra</w:t>
        <w:tab/>
        <w:t>85</w:t>
        <w:tab/>
        <w:t>Plzeň</w:t>
        <w:tab/>
        <w:t>22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6</w:t>
        <w:tab/>
        <w:t>o</w:t>
        <w:tab/>
        <w:t>Šatrová Dana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7</w:t>
        <w:tab/>
        <w:t>oo</w:t>
        <w:tab/>
        <w:t>Kollárová Iva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3</w:t>
        <w:tab/>
        <w:t>o</w:t>
        <w:tab/>
        <w:t>Baláková Iv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4</w:t>
        <w:tab/>
        <w:t>oo</w:t>
        <w:tab/>
        <w:t>Berková Barbora</w:t>
        <w:tab/>
        <w:t>91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4</w:t>
        <w:tab/>
        <w:t>oo</w:t>
        <w:tab/>
        <w:t>Krbcová Tereza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9,5</w:t>
        <w:tab/>
        <w:t>oo</w:t>
        <w:tab/>
        <w:t>Dusilová Veronika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6</w:t>
        <w:tab/>
        <w:t>oo</w:t>
        <w:tab/>
        <w:t>Fujdiarová Markéta</w:t>
        <w:tab/>
        <w:t>90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7</w:t>
        <w:tab/>
        <w:t>oo</w:t>
        <w:tab/>
        <w:t>Mišáková Kamila</w:t>
        <w:tab/>
        <w:t>89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8</w:t>
        <w:tab/>
        <w:t>oo</w:t>
        <w:tab/>
        <w:t>Čábelová Pavla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8</w:t>
        <w:tab/>
        <w:t>oo</w:t>
        <w:tab/>
        <w:t>Bednářová Elišk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9</w:t>
        <w:tab/>
        <w:t>o</w:t>
        <w:tab/>
        <w:t>Vondráčková Kristýn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0,0</w:t>
        <w:tab/>
        <w:t>oo</w:t>
        <w:tab/>
        <w:t>Hašáková Kamila</w:t>
        <w:tab/>
        <w:t>89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1</w:t>
        <w:tab/>
        <w:t>oo</w:t>
        <w:tab/>
        <w:t>Jirků Gabriela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3</w:t>
        <w:tab/>
        <w:t>oo</w:t>
        <w:tab/>
        <w:t>Tlačbabová Klár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5</w:t>
        <w:tab/>
        <w:t>oo</w:t>
        <w:tab/>
        <w:t>Mašková Michaela</w:t>
        <w:tab/>
        <w:t>91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25</w:t>
        <w:tab/>
        <w:t>++</w:t>
        <w:tab/>
        <w:t>Bažatová Kristina</w:t>
        <w:tab/>
        <w:t>84</w:t>
        <w:tab/>
        <w:t>Domažlice</w:t>
        <w:tab/>
        <w:t>25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50</w:t>
        <w:tab/>
        <w:t>+</w:t>
        <w:tab/>
        <w:t>Pekárková Veronika</w:t>
        <w:tab/>
        <w:t>83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97</w:t>
        <w:tab/>
        <w:t>++</w:t>
        <w:tab/>
        <w:t>Petrová Irena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43</w:t>
        <w:tab/>
        <w:t>++</w:t>
        <w:tab/>
        <w:t>Škáchová Eva</w:t>
        <w:tab/>
        <w:t>84</w:t>
        <w:tab/>
        <w:t>Plzeň</w:t>
        <w:tab/>
        <w:t>19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56</w:t>
        <w:tab/>
        <w:t>++</w:t>
        <w:tab/>
        <w:t>Müllerová Eva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59</w:t>
        <w:tab/>
        <w:t>++</w:t>
        <w:tab/>
        <w:t>Dobnerová Karla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69</w:t>
        <w:tab/>
        <w:tab/>
        <w:t>Kostnerová Lucie</w:t>
        <w:tab/>
        <w:t>81</w:t>
        <w:tab/>
        <w:t>Domažlice</w:t>
        <w:tab/>
        <w:t>0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4,70</w:t>
        <w:tab/>
        <w:t>++</w:t>
        <w:tab/>
        <w:t>Tlášková Iva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2</w:t>
        <w:tab/>
        <w:t>++</w:t>
        <w:tab/>
        <w:t>Pintýřová Kateřina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4</w:t>
        <w:tab/>
        <w:t>++</w:t>
        <w:tab/>
        <w:t>Racková Petra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7</w:t>
        <w:tab/>
        <w:t>++</w:t>
        <w:tab/>
        <w:t>Průchová Petra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8</w:t>
        <w:tab/>
        <w:t>++</w:t>
        <w:tab/>
        <w:t>Kropíková Veronika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5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,03</w:t>
        <w:tab/>
        <w:t>+</w:t>
        <w:tab/>
        <w:t>Pekárková Veronika</w:t>
        <w:tab/>
        <w:t>83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9,83</w:t>
        <w:tab/>
        <w:t>++</w:t>
        <w:tab/>
        <w:t>Škáchová Eva</w:t>
        <w:tab/>
        <w:t>84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0,02</w:t>
        <w:tab/>
        <w:t>o</w:t>
        <w:tab/>
        <w:t>Matoušková Lenka</w:t>
        <w:tab/>
        <w:t>86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0,43</w:t>
        <w:tab/>
        <w:t>o</w:t>
        <w:tab/>
        <w:t>Šatrová Dana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05</w:t>
        <w:tab/>
        <w:t>o</w:t>
        <w:tab/>
        <w:t>Tučková Veronika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21</w:t>
        <w:tab/>
        <w:t>o</w:t>
        <w:tab/>
        <w:t>Kovačičínová Magda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53</w:t>
        <w:tab/>
        <w:t>o</w:t>
        <w:tab/>
        <w:t>Průchová Nikola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2,9</w:t>
        <w:tab/>
        <w:t>o</w:t>
        <w:tab/>
        <w:t>Jáchymová Hana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5</w:t>
        <w:tab/>
        <w:t>oo</w:t>
        <w:tab/>
        <w:t>Krbcová Terez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2</w:t>
        <w:tab/>
        <w:t>oo</w:t>
        <w:tab/>
        <w:t>Fujdiarová Markéta</w:t>
        <w:tab/>
        <w:t>90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8</w:t>
        <w:tab/>
        <w:t>oo</w:t>
        <w:tab/>
        <w:t>Mišáková Kamila</w:t>
        <w:tab/>
        <w:t>89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9</w:t>
        <w:tab/>
        <w:t>oo</w:t>
        <w:tab/>
        <w:t>Čábelová Pavla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6,4</w:t>
        <w:tab/>
        <w:t>oo</w:t>
        <w:tab/>
        <w:t>Mašková Michaela</w:t>
        <w:tab/>
        <w:t>91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88</w:t>
        <w:tab/>
        <w:t>+</w:t>
        <w:tab/>
        <w:t>Pekárková Veronika</w:t>
        <w:tab/>
        <w:t>83</w:t>
        <w:tab/>
        <w:t>Jablonec nad Nisou</w:t>
        <w:tab/>
        <w:t>01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28</w:t>
        <w:tab/>
        <w:t>++</w:t>
        <w:tab/>
        <w:t>Bažatová Kristina</w:t>
        <w:tab/>
        <w:t>84</w:t>
        <w:tab/>
        <w:t>Jablonec nad Nisou</w:t>
        <w:tab/>
        <w:t>14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11</w:t>
        <w:tab/>
        <w:t>++</w:t>
        <w:tab/>
        <w:t>Pintýřová Kateřina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22</w:t>
        <w:tab/>
        <w:t>++</w:t>
        <w:tab/>
        <w:t>Petrová Irena</w:t>
        <w:tab/>
        <w:t>84</w:t>
        <w:tab/>
        <w:t>Domažlice</w:t>
        <w:tab/>
        <w:t>0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23</w:t>
        <w:tab/>
        <w:t>++</w:t>
        <w:tab/>
        <w:t>Racková Petr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35</w:t>
        <w:tab/>
        <w:tab/>
        <w:t>Kostnerová Lucie</w:t>
        <w:tab/>
        <w:t>81</w:t>
        <w:tab/>
        <w:t>Plzeň</w:t>
        <w:tab/>
        <w:t>19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88</w:t>
        <w:tab/>
        <w:t>++</w:t>
        <w:tab/>
        <w:t>Dobnerová Karla</w:t>
        <w:tab/>
        <w:t>84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99</w:t>
        <w:tab/>
        <w:t>++</w:t>
        <w:tab/>
        <w:t>Škáchová Eva</w:t>
        <w:tab/>
        <w:t>84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39</w:t>
        <w:tab/>
        <w:t>o</w:t>
        <w:tab/>
        <w:t>Šatrová Dana</w:t>
        <w:tab/>
        <w:t>86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8,41</w:t>
        <w:tab/>
        <w:t>++</w:t>
        <w:tab/>
        <w:t>Müllerová Eva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50</w:t>
        <w:tab/>
        <w:t>++</w:t>
        <w:tab/>
        <w:t>Kučerová Kateřina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50</w:t>
        <w:tab/>
        <w:t>++</w:t>
        <w:tab/>
        <w:t>Arientová Petra</w:t>
        <w:tab/>
        <w:t>84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74</w:t>
        <w:tab/>
        <w:t>++</w:t>
        <w:tab/>
        <w:t>Říhová Markéta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9,51</w:t>
        <w:tab/>
        <w:t>o</w:t>
        <w:tab/>
        <w:t>Průchová Nikola</w:t>
        <w:tab/>
        <w:t>87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9,92</w:t>
        <w:tab/>
        <w:t>++</w:t>
        <w:tab/>
        <w:t>Tomšíčková Barbora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0,12</w:t>
        <w:tab/>
        <w:t>++</w:t>
        <w:tab/>
        <w:t>Tlášková Iva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18</w:t>
        <w:tab/>
        <w:t>+</w:t>
        <w:tab/>
        <w:t>Konopová Klára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93</w:t>
        <w:tab/>
        <w:tab/>
        <w:t>Mlynářová Ludmila</w:t>
        <w:tab/>
        <w:t>80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99</w:t>
        <w:tab/>
        <w:t>++</w:t>
        <w:tab/>
        <w:t>Kožíšková Lenk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6,8</w:t>
        <w:tab/>
        <w:t>++</w:t>
        <w:tab/>
        <w:t>Pintýřová Kateřina</w:t>
        <w:tab/>
        <w:t>84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4</w:t>
        <w:tab/>
        <w:t>++</w:t>
        <w:tab/>
        <w:t>Průchová Petra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6</w:t>
        <w:tab/>
        <w:t>o</w:t>
        <w:tab/>
        <w:t>Průchová Nikola</w:t>
        <w:tab/>
        <w:t>87</w:t>
        <w:tab/>
        <w:t>Plzeň</w:t>
        <w:tab/>
        <w:t>2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9,2</w:t>
        <w:tab/>
        <w:t>++</w:t>
        <w:tab/>
        <w:t>Kropíková Veronika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w výkon s nedovolenou podporou větru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24w+3,4</w:t>
        <w:tab/>
        <w:t>++</w:t>
        <w:tab/>
        <w:t>Arientová Petra</w:t>
        <w:tab/>
        <w:t>84</w:t>
        <w:tab/>
        <w:t>Bílina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3,8</w:t>
        <w:tab/>
        <w:t>o</w:t>
        <w:tab/>
        <w:t>Matoušková Lenka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44,02</w:t>
        <w:tab/>
        <w:t>o</w:t>
        <w:tab/>
        <w:t>Šatrová Dana</w:t>
        <w:tab/>
        <w:t>86</w:t>
        <w:tab/>
        <w:t>Praha</w:t>
        <w:tab/>
        <w:t>05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6,63</w:t>
        <w:tab/>
        <w:t>o</w:t>
        <w:tab/>
        <w:t>Průchová Nikola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8,0</w:t>
        <w:tab/>
        <w:t>o</w:t>
        <w:tab/>
        <w:t>Tučková Veronika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2,6</w:t>
        <w:tab/>
        <w:t>o</w:t>
        <w:tab/>
        <w:t>Petroušková Kateřina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6,7</w:t>
        <w:tab/>
        <w:t>o</w:t>
        <w:tab/>
        <w:t>Maroušková Hana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7,00</w:t>
        <w:tab/>
        <w:t>+</w:t>
        <w:tab/>
        <w:t>Pekárková Veronika</w:t>
        <w:tab/>
        <w:t>83</w:t>
        <w:tab/>
        <w:t>Praha</w:t>
        <w:tab/>
        <w:t>06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58,64</w:t>
        <w:tab/>
        <w:t>o</w:t>
        <w:tab/>
        <w:t>Matoušková Lenka</w:t>
        <w:tab/>
        <w:t>86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8,72</w:t>
        <w:tab/>
        <w:t>++</w:t>
        <w:tab/>
        <w:t>Racková Petra</w:t>
        <w:tab/>
        <w:t>85</w:t>
        <w:tab/>
        <w:t>Jablonec nad Nisou</w:t>
        <w:tab/>
        <w:t>30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1,09</w:t>
        <w:tab/>
        <w:t>o</w:t>
        <w:tab/>
        <w:t>Šatrová Dana</w:t>
        <w:tab/>
        <w:t>86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4,56</w:t>
        <w:tab/>
        <w:t>++</w:t>
        <w:tab/>
        <w:t>Tomšíčková Barbor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4,70</w:t>
        <w:tab/>
        <w:tab/>
        <w:t>Mlynářová Ludmila</w:t>
        <w:tab/>
        <w:t>80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:05,6</w:t>
        <w:tab/>
        <w:t>++</w:t>
        <w:tab/>
        <w:t>Kučerová Kateřina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6,12</w:t>
        <w:tab/>
        <w:t>o</w:t>
        <w:tab/>
        <w:t>Průchová Nikola</w:t>
        <w:tab/>
        <w:t>87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6,60</w:t>
        <w:tab/>
        <w:t>++</w:t>
        <w:tab/>
        <w:t>Kožíšková Lenk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6,6</w:t>
        <w:tab/>
        <w:t>++</w:t>
        <w:tab/>
        <w:t>Říhová Markéta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7,01</w:t>
        <w:tab/>
        <w:t>+</w:t>
        <w:tab/>
        <w:t>Konopová Klára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:10,7</w:t>
        <w:tab/>
        <w:t>++</w:t>
        <w:tab/>
        <w:t>Tlášková Iva</w:t>
        <w:tab/>
        <w:t>85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12,6</w:t>
        <w:tab/>
        <w:t>oo</w:t>
        <w:tab/>
        <w:t>Dusilová Veronika</w:t>
        <w:tab/>
        <w:t>88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6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37,06</w:t>
        <w:tab/>
        <w:t>o</w:t>
        <w:tab/>
        <w:t>Matoušková Lenka</w:t>
        <w:tab/>
        <w:t>86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46,18</w:t>
        <w:tab/>
        <w:t>++</w:t>
        <w:tab/>
        <w:t>Tomšíčková Barbora</w:t>
        <w:tab/>
        <w:t>85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55,9</w:t>
        <w:tab/>
        <w:t>oo</w:t>
        <w:tab/>
        <w:t>Kollárová Iva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8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7,16</w:t>
        <w:tab/>
        <w:tab/>
        <w:t>Kutišová Michaela</w:t>
        <w:tab/>
        <w:t>74</w:t>
        <w:tab/>
        <w:t>Jablonec nad Nisou</w:t>
        <w:tab/>
        <w:t>01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5,54</w:t>
        <w:tab/>
        <w:t>++</w:t>
        <w:tab/>
        <w:t>Racková Petra</w:t>
        <w:tab/>
        <w:t>85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5,86</w:t>
        <w:tab/>
        <w:t>o</w:t>
        <w:tab/>
        <w:t>Matoušková Lenka</w:t>
        <w:tab/>
        <w:t>86</w:t>
        <w:tab/>
        <w:t>Praha</w:t>
        <w:tab/>
        <w:t>06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:19,41</w:t>
        <w:tab/>
        <w:tab/>
        <w:t>Mlynářová Ludmila</w:t>
        <w:tab/>
        <w:t>80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23,38</w:t>
        <w:tab/>
        <w:t>++</w:t>
        <w:tab/>
        <w:t>Kožíšková Lenka</w:t>
        <w:tab/>
        <w:t>85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23,41</w:t>
        <w:tab/>
        <w:t>++</w:t>
        <w:tab/>
        <w:t>Tomšíčková Barbora</w:t>
        <w:tab/>
        <w:t>85</w:t>
        <w:tab/>
        <w:t>Domažlice</w:t>
        <w:tab/>
        <w:t>25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27,90</w:t>
        <w:tab/>
        <w:t>o</w:t>
        <w:tab/>
        <w:t>Šatrová Dana</w:t>
        <w:tab/>
        <w:t>86</w:t>
        <w:tab/>
        <w:t>Bílina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28,92</w:t>
        <w:tab/>
        <w:t>+</w:t>
        <w:tab/>
        <w:t>Konopová Klára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34,6</w:t>
        <w:tab/>
        <w:t>o</w:t>
        <w:tab/>
        <w:t>Dobiášová Svatava</w:t>
        <w:tab/>
        <w:t>87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37,06</w:t>
        <w:tab/>
        <w:t>o</w:t>
        <w:tab/>
        <w:t>Tučková Veronika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0,3</w:t>
        <w:tab/>
        <w:t>o</w:t>
        <w:tab/>
        <w:t>Vondráčková Kristýn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0,31</w:t>
        <w:tab/>
        <w:t>o</w:t>
        <w:tab/>
        <w:t>Kovačičínová Magda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1,56</w:t>
        <w:tab/>
        <w:t>++</w:t>
        <w:tab/>
        <w:t>Dobnerová Karla</w:t>
        <w:tab/>
        <w:t>84</w:t>
        <w:tab/>
        <w:t>Olomouc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8,9</w:t>
        <w:tab/>
        <w:t>o</w:t>
        <w:tab/>
        <w:t>Baláková Iv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3,0</w:t>
        <w:tab/>
        <w:t>oo</w:t>
        <w:tab/>
        <w:t>Dusilová Veronika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4,2</w:t>
        <w:tab/>
        <w:t>oo</w:t>
        <w:tab/>
        <w:t>Bednářová Elišk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8,4</w:t>
        <w:tab/>
        <w:t>++</w:t>
        <w:tab/>
        <w:t>Všetečková Lenka</w:t>
        <w:tab/>
        <w:t>84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2,2</w:t>
        <w:tab/>
        <w:tab/>
        <w:t>Mlynářová Ludmila</w:t>
        <w:tab/>
        <w:t>80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8,5</w:t>
        <w:tab/>
        <w:t>++</w:t>
        <w:tab/>
        <w:t>Kožíšková Lenka</w:t>
        <w:tab/>
        <w:t>85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8,9</w:t>
        <w:tab/>
        <w:t>++</w:t>
        <w:tab/>
        <w:t>Tomšíčková Barbora</w:t>
        <w:tab/>
        <w:t>85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13,81</w:t>
        <w:tab/>
        <w:t>o</w:t>
        <w:tab/>
        <w:t>Matoušková Lenka</w:t>
        <w:tab/>
        <w:t>86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17,4</w:t>
        <w:tab/>
        <w:t>+</w:t>
        <w:tab/>
        <w:t>Konopová Klára</w:t>
        <w:tab/>
        <w:t>83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18,0</w:t>
        <w:tab/>
        <w:t>o</w:t>
        <w:tab/>
        <w:t>Dobiášová Svatava</w:t>
        <w:tab/>
        <w:t>87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34,3</w:t>
        <w:tab/>
        <w:t>o</w:t>
        <w:tab/>
        <w:t>Vondráčková Kristýna</w:t>
        <w:tab/>
        <w:t>86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52,0</w:t>
        <w:tab/>
        <w:t>o</w:t>
        <w:tab/>
        <w:t>Kovačičínová Magda</w:t>
        <w:tab/>
        <w:t>87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58,2</w:t>
        <w:tab/>
        <w:t>o</w:t>
        <w:tab/>
        <w:t>Tripesová Lenka</w:t>
        <w:tab/>
        <w:t>87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5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34,54</w:t>
        <w:tab/>
        <w:tab/>
        <w:t>Kutišová Michaela</w:t>
        <w:tab/>
        <w:t>74</w:t>
        <w:tab/>
        <w:t>Kladno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36,60</w:t>
        <w:tab/>
        <w:t>++</w:t>
        <w:tab/>
        <w:t>Všetečková Lenka</w:t>
        <w:tab/>
        <w:t>84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41,24</w:t>
        <w:tab/>
        <w:tab/>
        <w:t>Mlynářová Ludmila</w:t>
        <w:tab/>
        <w:t>80</w:t>
        <w:tab/>
        <w:t>Jablonec nad Nisou</w:t>
        <w:tab/>
        <w:t>30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43,56</w:t>
        <w:tab/>
        <w:t>++</w:t>
        <w:tab/>
        <w:t>Kožíšková Lenka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4:56,07</w:t>
        <w:tab/>
        <w:t>++</w:t>
        <w:tab/>
        <w:t>Racková Petra</w:t>
        <w:tab/>
        <w:t>85</w:t>
        <w:tab/>
        <w:t>Ostrava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57,19</w:t>
        <w:tab/>
        <w:t>o</w:t>
        <w:tab/>
        <w:t>Matoušková Lenka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:03,99</w:t>
        <w:tab/>
        <w:t>+</w:t>
        <w:tab/>
        <w:t>Konopová Klára</w:t>
        <w:tab/>
        <w:t>83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:09,81</w:t>
        <w:tab/>
        <w:tab/>
        <w:t>Procházková Milena</w:t>
        <w:tab/>
        <w:t>72</w:t>
        <w:tab/>
        <w:t>Plzeň</w:t>
        <w:tab/>
        <w:t>19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:17,16</w:t>
        <w:tab/>
        <w:t>+</w:t>
        <w:tab/>
        <w:t>Císařová Soňa</w:t>
        <w:tab/>
        <w:t>83</w:t>
        <w:tab/>
        <w:t>České Budějovice</w:t>
        <w:tab/>
        <w:t>15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5:25,78</w:t>
        <w:tab/>
        <w:t>o</w:t>
        <w:tab/>
        <w:t>Vondráčková Kristýna</w:t>
        <w:tab/>
        <w:t>86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:48,95</w:t>
        <w:tab/>
        <w:t>++</w:t>
        <w:tab/>
        <w:t>Všetečková Lenka</w:t>
        <w:tab/>
        <w:t>84</w:t>
        <w:tab/>
        <w:t>Ostrava</w:t>
        <w:tab/>
        <w:t>24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17,30</w:t>
        <w:tab/>
        <w:t>++</w:t>
        <w:tab/>
        <w:t>Kožíšková Lenka</w:t>
        <w:tab/>
        <w:t>85</w:t>
        <w:tab/>
        <w:t>Plzeň</w:t>
        <w:tab/>
        <w:t>19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28,82</w:t>
        <w:tab/>
        <w:tab/>
        <w:t>Mlynářová Ludmila</w:t>
        <w:tab/>
        <w:t>80</w:t>
        <w:tab/>
        <w:t>Bílina</w:t>
        <w:tab/>
        <w:t>28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45,50</w:t>
        <w:tab/>
        <w:tab/>
        <w:t>Procházková Milena</w:t>
        <w:tab/>
        <w:t>72</w:t>
        <w:tab/>
        <w:t>Plzeň</w:t>
        <w:tab/>
        <w:t>19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58,07</w:t>
        <w:tab/>
        <w:t>+</w:t>
        <w:tab/>
        <w:t>Konopová Klára</w:t>
        <w:tab/>
        <w:t>83</w:t>
        <w:tab/>
        <w:t>Plzeň</w:t>
        <w:tab/>
        <w:t>19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5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:44,15</w:t>
        <w:tab/>
        <w:tab/>
        <w:t>Procházková Milena</w:t>
        <w:tab/>
        <w:t>72</w:t>
        <w:tab/>
        <w:t>Domažlice</w:t>
        <w:tab/>
        <w:t>0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:50,39</w:t>
        <w:tab/>
        <w:t>++</w:t>
        <w:tab/>
        <w:t>Všetečková Lenka</w:t>
        <w:tab/>
        <w:t>84</w:t>
        <w:tab/>
        <w:t>Jablonec nad Nisou</w:t>
        <w:tab/>
        <w:t>01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8:19,99</w:t>
        <w:tab/>
        <w:tab/>
        <w:t>Mlynářová Ludmila</w:t>
        <w:tab/>
        <w:t>80</w:t>
        <w:tab/>
        <w:t>Domažlice</w:t>
        <w:tab/>
        <w:t>0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:09,80</w:t>
        <w:tab/>
        <w:t>++</w:t>
        <w:tab/>
        <w:t>Kožíšková Lenka</w:t>
        <w:tab/>
        <w:t>85</w:t>
        <w:tab/>
        <w:t>Domažlice</w:t>
        <w:tab/>
        <w:t>0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:10,14</w:t>
        <w:tab/>
        <w:t>+</w:t>
        <w:tab/>
        <w:t>Konopová Klára</w:t>
        <w:tab/>
        <w:t>83</w:t>
        <w:tab/>
        <w:t>Domažlice</w:t>
        <w:tab/>
        <w:t>0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0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9:36,32</w:t>
        <w:tab/>
        <w:tab/>
        <w:t>Procházková Milena</w:t>
        <w:tab/>
        <w:t>72</w:t>
        <w:tab/>
        <w:t>Jablonec nad Nisou</w:t>
        <w:tab/>
        <w:t>30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hodinovk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540</w:t>
        <w:tab/>
        <w:tab/>
        <w:t>Procházková Milena</w:t>
        <w:tab/>
        <w:t>72</w:t>
        <w:tab/>
        <w:t>Český Krumlov</w:t>
        <w:tab/>
        <w:t>1811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ůlmaratón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17:45</w:t>
        <w:tab/>
        <w:tab/>
        <w:t>Procházková Milena</w:t>
        <w:tab/>
        <w:t>72</w:t>
        <w:tab/>
        <w:t>Hranice</w:t>
        <w:tab/>
        <w:t>15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100 m př.(náběh 13 m, mezera 8,20 m, výška 76,2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/>
      </w:pPr>
      <w:r>
        <w:rPr/>
        <w:t>17,16</w:t>
        <w:tab/>
        <w:t>o</w:t>
        <w:tab/>
        <w:t>Matoušková Lenka</w:t>
        <w:tab/>
        <w:t>86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100 m př.(náběh 13 m, mezera 8,50 m, výška 76,2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/>
      </w:pPr>
      <w:r>
        <w:rPr/>
        <w:t>16,99</w:t>
        <w:tab/>
        <w:t>++</w:t>
        <w:tab/>
        <w:t>Dobnerová Karla</w:t>
        <w:tab/>
        <w:t>84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200 m př.(náběh 18,29 m, mezera 18,29 m, výška 76,2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3,54</w:t>
        <w:tab/>
        <w:t>++</w:t>
        <w:tab/>
        <w:t>Arientová Petra</w:t>
        <w:tab/>
        <w:t>84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484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9,2</w:t>
        <w:tab/>
        <w:t>o</w:t>
        <w:tab/>
        <w:t>Průchová Nikola</w:t>
        <w:tab/>
        <w:t>87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00 m př.(náběh 45 m, mezera 35 m, výška 76,2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:07,78</w:t>
        <w:tab/>
        <w:t>++</w:t>
        <w:tab/>
        <w:t>Tomšíčková Barbora</w:t>
        <w:tab/>
        <w:t>85</w:t>
        <w:tab/>
        <w:t>Ostrava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9,08</w:t>
        <w:tab/>
        <w:t>o</w:t>
        <w:tab/>
        <w:t>Matoušková Lenka</w:t>
        <w:tab/>
        <w:t>86</w:t>
        <w:tab/>
        <w:t>Bílina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13,48</w:t>
        <w:tab/>
        <w:tab/>
        <w:t>Foltová Helena</w:t>
        <w:tab/>
        <w:t>79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ýšk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9</w:t>
        <w:tab/>
        <w:t>++</w:t>
        <w:tab/>
        <w:t>Páleníková Jana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8</w:t>
        <w:tab/>
        <w:t>++</w:t>
        <w:tab/>
        <w:t>Říhová Markéta</w:t>
        <w:tab/>
        <w:t>84</w:t>
        <w:tab/>
        <w:t>České Budějovice</w:t>
        <w:tab/>
        <w:t>15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6</w:t>
        <w:tab/>
        <w:t>++</w:t>
        <w:tab/>
        <w:t>Břížková Martina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5</w:t>
        <w:tab/>
        <w:t>o</w:t>
        <w:tab/>
        <w:t>Jášová Julie</w:t>
        <w:tab/>
        <w:t>87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0</w:t>
        <w:tab/>
        <w:t>+</w:t>
        <w:tab/>
        <w:t>Šílená Ladislava</w:t>
        <w:tab/>
        <w:t>82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0</w:t>
        <w:tab/>
        <w:t>++</w:t>
        <w:tab/>
        <w:t>Dobnerová Karla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43</w:t>
        <w:tab/>
        <w:t>o</w:t>
        <w:tab/>
        <w:t>Matoušková Lenka</w:t>
        <w:tab/>
        <w:t>86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0</w:t>
        <w:tab/>
        <w:t>o</w:t>
        <w:tab/>
        <w:t>Jáchymová Hana</w:t>
        <w:tab/>
        <w:t>86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0</w:t>
        <w:tab/>
        <w:t>oo</w:t>
        <w:tab/>
        <w:t>Kupcová Kamila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5</w:t>
        <w:tab/>
        <w:t>o</w:t>
        <w:tab/>
        <w:t>Petroušková Kateřina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álk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38</w:t>
        <w:tab/>
        <w:tab/>
        <w:t>Smržová Petra</w:t>
        <w:tab/>
        <w:t>78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38</w:t>
        <w:tab/>
        <w:t>++</w:t>
        <w:tab/>
        <w:t>Pintýřová Kateřina</w:t>
        <w:tab/>
        <w:t>84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19</w:t>
        <w:tab/>
        <w:tab/>
        <w:t>Kostnerová Lucie</w:t>
        <w:tab/>
        <w:t>81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03</w:t>
        <w:tab/>
        <w:t>++</w:t>
        <w:tab/>
        <w:t>Dobnerová Karla</w:t>
        <w:tab/>
        <w:t>84</w:t>
        <w:tab/>
        <w:t>Bílina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03</w:t>
        <w:tab/>
        <w:t>o</w:t>
        <w:tab/>
        <w:t>Matoušková Lenka</w:t>
        <w:tab/>
        <w:t>86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84</w:t>
        <w:tab/>
        <w:t>o</w:t>
        <w:tab/>
        <w:t>Jášová Julie</w:t>
        <w:tab/>
        <w:t>87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82</w:t>
        <w:tab/>
        <w:t>++</w:t>
        <w:tab/>
        <w:t>Arientová Petra</w:t>
        <w:tab/>
        <w:t>84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55</w:t>
        <w:tab/>
        <w:t>++</w:t>
        <w:tab/>
        <w:t>Kučerová Kateřina</w:t>
        <w:tab/>
        <w:t>85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39</w:t>
        <w:tab/>
        <w:t>oo</w:t>
        <w:tab/>
        <w:t>Kupcová Kamila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416</w:t>
        <w:tab/>
        <w:t>o</w:t>
        <w:tab/>
        <w:t>Šatrová Dana</w:t>
        <w:tab/>
        <w:t>86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92</w:t>
        <w:tab/>
        <w:t>o</w:t>
        <w:tab/>
        <w:t>Tučková Veronika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85</w:t>
        <w:tab/>
        <w:t>o</w:t>
        <w:tab/>
        <w:t>Jáchymová Hana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76</w:t>
        <w:tab/>
        <w:t>o</w:t>
        <w:tab/>
        <w:t>Vondráčková Kristýn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74</w:t>
        <w:tab/>
        <w:t>oo</w:t>
        <w:tab/>
        <w:t>Fujdiarová Markét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71</w:t>
        <w:tab/>
        <w:t>o</w:t>
        <w:tab/>
        <w:t>Baláková Iv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71</w:t>
        <w:tab/>
        <w:t>oo</w:t>
        <w:tab/>
        <w:t>Krbcová Terez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62</w:t>
        <w:tab/>
        <w:t>oo</w:t>
        <w:tab/>
        <w:t>Dusilová Veronika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59</w:t>
        <w:tab/>
        <w:t>oo</w:t>
        <w:tab/>
        <w:t>Hašáková Kamila</w:t>
        <w:tab/>
        <w:t>89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59</w:t>
        <w:tab/>
        <w:t>o</w:t>
        <w:tab/>
        <w:t>Maroušková Hana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35</w:t>
        <w:tab/>
        <w:t>oo</w:t>
        <w:tab/>
        <w:t>Jirků Gabriel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32</w:t>
        <w:tab/>
        <w:t>oo</w:t>
        <w:tab/>
        <w:t>Mišáková Kamila</w:t>
        <w:tab/>
        <w:t>89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19</w:t>
        <w:tab/>
        <w:t>oo</w:t>
        <w:tab/>
        <w:t>Bednářová Elišk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5</w:t>
        <w:tab/>
        <w:t>oo</w:t>
        <w:tab/>
        <w:t>Tlačbabová Klár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3</w:t>
        <w:tab/>
        <w:t>oo</w:t>
        <w:tab/>
        <w:t>Mašková Michaela</w:t>
        <w:tab/>
        <w:t>91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0</w:t>
        <w:tab/>
        <w:t>oo</w:t>
        <w:tab/>
        <w:t>Berková Barbora</w:t>
        <w:tab/>
        <w:t>91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67</w:t>
        <w:tab/>
        <w:t>oo</w:t>
        <w:tab/>
        <w:t>Čábelová Pavla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w výkon s nedovolenou podporou větru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07w+2,3</w:t>
        <w:tab/>
        <w:t>o</w:t>
        <w:tab/>
        <w:t>Matoušková Lenka</w:t>
        <w:tab/>
        <w:t>86</w:t>
        <w:tab/>
        <w:t>Olomouc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rojskok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40</w:t>
        <w:tab/>
        <w:tab/>
        <w:t>Smržová Petra</w:t>
        <w:tab/>
        <w:t>78</w:t>
        <w:tab/>
        <w:t>České Budějovice</w:t>
        <w:tab/>
        <w:t>15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0,00</w:t>
        <w:tab/>
        <w:t>+</w:t>
        <w:tab/>
        <w:t>Šílená Ladislava</w:t>
        <w:tab/>
        <w:t>82</w:t>
        <w:tab/>
        <w:t>Bílina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ule 3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74</w:t>
        <w:tab/>
        <w:t>++</w:t>
        <w:tab/>
        <w:t>Dobnerová Karla</w:t>
        <w:tab/>
        <w:t>84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75</w:t>
        <w:tab/>
        <w:t>++</w:t>
        <w:tab/>
        <w:t>Starková Alžběta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8,72</w:t>
        <w:tab/>
        <w:t>o</w:t>
        <w:tab/>
        <w:t>Matoušková Lenka</w:t>
        <w:tab/>
        <w:t>86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58</w:t>
        <w:tab/>
        <w:t>++</w:t>
        <w:tab/>
        <w:t>Müllerová Eva</w:t>
        <w:tab/>
        <w:t>84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8,29</w:t>
        <w:tab/>
        <w:t>++</w:t>
        <w:tab/>
        <w:t>Kučerová Kateřina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66</w:t>
        <w:tab/>
        <w:t>++</w:t>
        <w:tab/>
        <w:t>Müllerová Eva</w:t>
        <w:tab/>
        <w:t>84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34</w:t>
        <w:tab/>
        <w:t>o</w:t>
        <w:tab/>
        <w:t>Tučková Veronika</w:t>
        <w:tab/>
        <w:t>87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,77</w:t>
        <w:tab/>
        <w:t>o</w:t>
        <w:tab/>
        <w:t>Baláková Iv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,94</w:t>
        <w:tab/>
        <w:t>o</w:t>
        <w:tab/>
        <w:t>Vondráčková Kristýn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,52</w:t>
        <w:tab/>
        <w:t>oo</w:t>
        <w:tab/>
        <w:t>Dusilová Veronika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ule 4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0,71</w:t>
        <w:tab/>
        <w:tab/>
        <w:t>Račáková Vladimíra</w:t>
        <w:tab/>
        <w:t>70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57</w:t>
        <w:tab/>
        <w:tab/>
        <w:t>Smržová Petra</w:t>
        <w:tab/>
        <w:t>78</w:t>
        <w:tab/>
        <w:t>Plzeň</w:t>
        <w:tab/>
        <w:t>19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íček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80</w:t>
        <w:tab/>
        <w:t>oo</w:t>
        <w:tab/>
        <w:t>Berková Barbora</w:t>
        <w:tab/>
        <w:t>91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štěp 600 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5,23</w:t>
        <w:tab/>
        <w:tab/>
        <w:t>Račáková Vladimíra</w:t>
        <w:tab/>
        <w:t>70</w:t>
        <w:tab/>
        <w:t>Domažlice</w:t>
        <w:tab/>
        <w:t>0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1,78</w:t>
        <w:tab/>
        <w:tab/>
        <w:t>Foltová Helena</w:t>
        <w:tab/>
        <w:t>79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20</w:t>
        <w:tab/>
        <w:t>++</w:t>
        <w:tab/>
        <w:t>Dobnerová Karla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22</w:t>
        <w:tab/>
        <w:t>++</w:t>
        <w:tab/>
        <w:t>Křížová Pavla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56</w:t>
        <w:tab/>
        <w:t>++</w:t>
        <w:tab/>
        <w:t>Starková Alžběta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2,78</w:t>
        <w:tab/>
        <w:t>o</w:t>
        <w:tab/>
        <w:t>Matoušková Lenka</w:t>
        <w:tab/>
        <w:t>86</w:t>
        <w:tab/>
        <w:t>Olomouc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isk 1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0,88</w:t>
        <w:tab/>
        <w:tab/>
        <w:t>Račáková Vladimíra</w:t>
        <w:tab/>
        <w:t>70</w:t>
        <w:tab/>
        <w:t>Praha</w:t>
        <w:tab/>
        <w:t>1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,71</w:t>
        <w:tab/>
        <w:t>++</w:t>
        <w:tab/>
        <w:t>Müllerová Eva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,89</w:t>
        <w:tab/>
        <w:t>++</w:t>
        <w:tab/>
        <w:t>Starková Alžběta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b/>
          <w:sz w:val="24"/>
          <w:lang w:eastAsia="cs-CZ"/>
        </w:rPr>
        <w:t>kladivo 4 kg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68</w:t>
        <w:tab/>
        <w:tab/>
        <w:t>Račáková Vladimíra</w:t>
        <w:tab/>
        <w:t>70</w:t>
        <w:tab/>
        <w:t>Domažlice</w:t>
        <w:tab/>
        <w:t>01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,47</w:t>
        <w:tab/>
        <w:tab/>
        <w:t>Foltová Helena</w:t>
        <w:tab/>
        <w:t>79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rinterský trojboj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59e</w:t>
        <w:tab/>
        <w:t>++</w:t>
        <w:tab/>
        <w:t>Bažatová Kristina</w:t>
        <w:tab/>
        <w:t>84</w:t>
        <w:tab/>
        <w:t>Nymburk</w:t>
        <w:tab/>
        <w:t>09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7,97 – 12,40 – 25,68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52</w:t>
        <w:tab/>
        <w:t>++</w:t>
        <w:tab/>
        <w:t>Petrová Irena</w:t>
        <w:tab/>
        <w:t>84</w:t>
        <w:tab/>
        <w:t>Plzeň</w:t>
        <w:tab/>
        <w:t>2208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ab/>
        <w:tab/>
        <w:t>(8,1 – 13,0 – 27,2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826</w:t>
        <w:tab/>
        <w:t>++</w:t>
        <w:tab/>
        <w:t>Racková Petra</w:t>
        <w:tab/>
        <w:t>85</w:t>
        <w:tab/>
        <w:t>Plzeň</w:t>
        <w:tab/>
        <w:t>2208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8,5 – 13,8 – 27,7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tyřboj (60 m – dálka – koule – 800 m)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863</w:t>
        <w:tab/>
        <w:t>o</w:t>
        <w:tab/>
        <w:t>Tučková Veronika</w:t>
        <w:tab/>
        <w:t>87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8,5 – 385 – 7,34 – 2:37,9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474</w:t>
        <w:tab/>
        <w:t>o</w:t>
        <w:tab/>
        <w:t>Baláková Iv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9,3 – 371 – 6,77 – 2:48,9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98</w:t>
        <w:tab/>
        <w:t>o</w:t>
        <w:tab/>
        <w:t>Vondráčková Kristýna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9,9 – 376 – 5,94 – 2:40,3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95</w:t>
        <w:tab/>
        <w:t>oo</w:t>
        <w:tab/>
        <w:t>Dusilová Veronika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9,5 – 362 – 5,52 – 3:03,0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edmiboj starší žákyně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082e</w:t>
        <w:tab/>
        <w:t>o</w:t>
        <w:tab/>
        <w:t>Matoušková Lenka</w:t>
        <w:tab/>
        <w:t>86</w:t>
        <w:tab/>
        <w:t>Olomouc</w:t>
        <w:tab/>
        <w:t>08-09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17,16 – 143 – 8,72 – 20,02 – 507 – 22,78 – 2:20,23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b/>
          <w:sz w:val="24"/>
          <w:lang w:eastAsia="cs-CZ"/>
        </w:rPr>
        <w:t>sedmiboj dorostenky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820e</w:t>
        <w:tab/>
        <w:t>++</w:t>
        <w:tab/>
        <w:t>Dobnerová Karla</w:t>
        <w:tab/>
        <w:t>84</w:t>
        <w:tab/>
        <w:t>Olomouc</w:t>
        <w:tab/>
        <w:t>08-09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16,99 – 145 – 9,84 – 27,88 – 483 – 27,41 – 2:41,56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x100 m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9,63 H</w:t>
        <w:tab/>
        <w:tab/>
        <w:t>Bažatová K., Pintýřová K., Roblová L., Smržová P.</w:t>
        <w:tab/>
        <w:t>Domažlice</w:t>
        <w:tab/>
        <w:t>01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/>
      </w:pPr>
      <w:r>
        <w:rPr>
          <w:lang w:eastAsia="cs-CZ"/>
        </w:rPr>
        <w:t>49,95</w:t>
        <w:tab/>
        <w:t>++</w:t>
        <w:tab/>
        <w:t>Bažatová K., Petrová I., Pintýřová K., Racková P.</w:t>
        <w:tab/>
        <w:t>Ostrava</w:t>
        <w:tab/>
        <w:t>2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0,37</w:t>
        <w:tab/>
        <w:t>+</w:t>
        <w:tab/>
        <w:t>Bažatová K., Petrová I., Škáchová E., Pekárková V.</w:t>
        <w:tab/>
        <w:t>Plzeň</w:t>
        <w:tab/>
        <w:t>19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0,86 H</w:t>
        <w:tab/>
        <w:tab/>
        <w:t>Smržová P., Roblová L., Pintýřová K., Dobnerová K.</w:t>
        <w:tab/>
        <w:t>Bílina</w:t>
        <w:tab/>
        <w:t>02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1,03</w:t>
        <w:tab/>
        <w:tab/>
        <w:t>Bažatová K., Petrová I., Kostnerová L., Smržová P.</w:t>
        <w:tab/>
        <w:t>Č. Budějovice</w:t>
        <w:tab/>
        <w:t>15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1,37</w:t>
        <w:tab/>
        <w:tab/>
        <w:t>Kostnerová L., Petrová I., Pintýřová K., Racková P.</w:t>
        <w:tab/>
        <w:t>Praha</w:t>
        <w:tab/>
        <w:t>17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2,08</w:t>
        <w:tab/>
        <w:tab/>
        <w:t>Kostnerová L., Říhová M., Pintýřová K., Smržová P.</w:t>
        <w:tab/>
        <w:t>Plzeň</w:t>
        <w:tab/>
        <w:t>19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2,32</w:t>
        <w:tab/>
        <w:t>++</w:t>
        <w:tab/>
        <w:t>Pintýřová K., Říhová M., Petrová I., Racková P.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2,43</w:t>
        <w:tab/>
        <w:t>++</w:t>
        <w:tab/>
        <w:t>Šatrová D., Racková P., Říhová M., Pintýřová K.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2,44 H</w:t>
        <w:tab/>
        <w:t>+</w:t>
        <w:tab/>
        <w:t>Dobnerová K., Racková P., Pintýřová K., Táborská B.</w:t>
        <w:tab/>
        <w:t>Č. Budějovice</w:t>
        <w:tab/>
        <w:t>15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2,62</w:t>
        <w:tab/>
        <w:t>++</w:t>
        <w:tab/>
        <w:t>Dobnerová K., Matoušková L., Racková P., Šatrová D.</w:t>
        <w:tab/>
        <w:t>Plzeň</w:t>
        <w:tab/>
        <w:t>19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2,63 H</w:t>
        <w:tab/>
        <w:t>+</w:t>
        <w:tab/>
        <w:t>Říhová M., Matoušková L., Šatrová D., Táborská B.</w:t>
        <w:tab/>
        <w:t>Praha</w:t>
        <w:tab/>
        <w:t>17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3,03</w:t>
        <w:tab/>
        <w:tab/>
        <w:t>Dobnerová K., Kostnerová L., Petrová I.,Racková P.</w:t>
        <w:tab/>
        <w:t>Domažlice</w:t>
        <w:tab/>
        <w:t>01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3,15</w:t>
        <w:tab/>
        <w:t>++</w:t>
        <w:tab/>
        <w:t>Racková P., Říhová M., Arientová P., Matoušková P.</w:t>
        <w:tab/>
        <w:t>Bílina</w:t>
        <w:tab/>
        <w:t>02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3,40</w:t>
        <w:tab/>
        <w:t>++</w:t>
        <w:tab/>
        <w:t>Kučerová K., Müllerová E., Racková P., Říhová M.</w:t>
        <w:tab/>
        <w:t>Praha</w:t>
        <w:tab/>
        <w:t>22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9,8 H</w:t>
        <w:tab/>
        <w:tab/>
        <w:t>Bažatová K., Roblová L., Škáchová E., Smržová P.</w:t>
        <w:tab/>
        <w:t>Praha</w:t>
        <w:tab/>
        <w:t>17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52,4</w:t>
        <w:tab/>
        <w:t>++</w:t>
        <w:tab/>
        <w:t>Müllerová E., Pintýřová K., Říhová M., Racková P.</w:t>
        <w:tab/>
        <w:t>Č. Budějovice</w:t>
        <w:tab/>
        <w:t>09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x300 m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2:14,89</w:t>
        <w:tab/>
        <w:t>o</w:t>
        <w:tab/>
        <w:t>Matoušková L., Šatrová D., Průchová N.</w:t>
        <w:tab/>
        <w:t>Praha</w:t>
        <w:tab/>
        <w:t>0607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00 m – 300 m – 200 m – 100 m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/>
      </w:pPr>
      <w:r>
        <w:rPr>
          <w:lang w:eastAsia="cs-CZ"/>
        </w:rPr>
        <w:t>2:25,18</w:t>
        <w:tab/>
        <w:t>++</w:t>
        <w:tab/>
        <w:t>Racková P., Kučerová K., Bažatová K., Müllerová E.</w:t>
        <w:tab/>
        <w:t>Praha</w:t>
        <w:tab/>
        <w:t>22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x400 m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52,72</w:t>
        <w:tab/>
        <w:tab/>
        <w:t>Kutišová M., Pekárková V., Pintýřová K., Racková P.</w:t>
        <w:tab/>
        <w:t>Jablonec n. N.</w:t>
        <w:tab/>
        <w:t>0107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59,06</w:t>
        <w:tab/>
        <w:t>++</w:t>
        <w:tab/>
        <w:t>Petrová I., Matoušková L., Pintýřová K., Racková P.</w:t>
        <w:tab/>
        <w:t>Ostrava</w:t>
        <w:tab/>
        <w:t>24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59,64 H</w:t>
        <w:tab/>
        <w:tab/>
        <w:t>Racková P., Smržová P., Roblová L., Pekárková V.</w:t>
        <w:tab/>
        <w:t>Plzeň</w:t>
        <w:tab/>
        <w:t>19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:02,00</w:t>
        <w:tab/>
        <w:tab/>
        <w:t>Smržová P., Šatrová D., Racková P., Pintýřová K.</w:t>
        <w:tab/>
        <w:t>Bílina</w:t>
        <w:tab/>
        <w:t>02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:02,47</w:t>
        <w:tab/>
        <w:tab/>
        <w:t>Petrová I., Pintýřová K., Šatrová D., Smržová P.</w:t>
        <w:tab/>
        <w:t>Praha</w:t>
        <w:tab/>
        <w:t>17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:07,15</w:t>
        <w:tab/>
        <w:tab/>
        <w:t>Petrová I., Pintýřová K., Racková P., Smržová P.</w:t>
        <w:tab/>
        <w:t>Domažlice</w:t>
        <w:tab/>
        <w:t>01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:18,50</w:t>
        <w:tab/>
        <w:tab/>
        <w:t>Kostnerová L., Mlynářová L., Říhová M., Šatrová D.</w:t>
        <w:tab/>
        <w:t>Plzeň</w:t>
        <w:tab/>
        <w:t>19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:19,27 H</w:t>
        <w:tab/>
        <w:t>+</w:t>
        <w:tab/>
        <w:t>Dobnerová K., Říhová M., Šatrová D.,Táborská B.</w:t>
        <w:tab/>
        <w:t>Č.Budějovice</w:t>
        <w:tab/>
        <w:t>15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:19,50</w:t>
        <w:tab/>
        <w:tab/>
        <w:t>Dobnerová K., Mlynářová L., Říhová M., Šatrová D.</w:t>
        <w:tab/>
        <w:t>Domažlice</w:t>
        <w:tab/>
        <w:t>01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/>
      </w:pPr>
      <w:r>
        <w:rPr>
          <w:lang w:eastAsia="cs-CZ"/>
        </w:rPr>
        <w:t>4:19,84</w:t>
        <w:tab/>
        <w:tab/>
        <w:t>Dobnerová K., Foltová H., Říhová M., Tomšíčková B.</w:t>
        <w:tab/>
        <w:t>Bílina</w:t>
        <w:tab/>
        <w:t>02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/>
      </w:pPr>
      <w:r>
        <w:rPr>
          <w:lang w:eastAsia="cs-CZ"/>
        </w:rPr>
        <w:t>4:22,57 H</w:t>
        <w:tab/>
        <w:tab/>
        <w:t>Foltová H., Kožíšková L., Říhová M., Táborská B.</w:t>
        <w:tab/>
        <w:t>Praha</w:t>
        <w:tab/>
        <w:t>17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:26,53</w:t>
        <w:tab/>
        <w:tab/>
        <w:t>Procházková M., Tomšíčková B., Konopová K., Petrová I.</w:t>
        <w:tab/>
        <w:t>Plzeň</w:t>
        <w:tab/>
        <w:t>19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Mužské složky:</w:t>
      </w:r>
    </w:p>
    <w:p>
      <w:pPr>
        <w:pStyle w:val="Normal"/>
        <w:tabs>
          <w:tab w:val="clear" w:pos="709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+ junioři, ++ dorostenci, o starší žáci, oo mladší žáci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6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7,26</w:t>
        <w:tab/>
        <w:t>+</w:t>
        <w:tab/>
        <w:t>Klíma Martin</w:t>
        <w:tab/>
        <w:t>82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32</w:t>
        <w:tab/>
        <w:t>++</w:t>
        <w:tab/>
        <w:t>Král Tomáš</w:t>
        <w:tab/>
        <w:t>85</w:t>
        <w:tab/>
        <w:t>Nymburk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58</w:t>
        <w:tab/>
        <w:t>++</w:t>
        <w:tab/>
        <w:t>Král Radan</w:t>
        <w:tab/>
        <w:t>85</w:t>
        <w:tab/>
        <w:t>Nymburk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95</w:t>
        <w:tab/>
        <w:t>o</w:t>
        <w:tab/>
        <w:t>Honsa Viktor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87</w:t>
        <w:tab/>
        <w:t>o</w:t>
        <w:tab/>
        <w:t>Paclík František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95</w:t>
        <w:tab/>
        <w:t>o</w:t>
        <w:tab/>
        <w:t>Lajer Petr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7,1</w:t>
        <w:tab/>
        <w:tab/>
        <w:t>Železný Tomáš</w:t>
        <w:tab/>
        <w:t>78</w:t>
        <w:tab/>
        <w:t>Plzeň</w:t>
        <w:tab/>
        <w:t>22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3</w:t>
        <w:tab/>
        <w:t>+</w:t>
        <w:tab/>
        <w:t>Böhm Michal</w:t>
        <w:tab/>
        <w:t>82</w:t>
        <w:tab/>
        <w:t>Plzeň</w:t>
        <w:tab/>
        <w:t>22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6</w:t>
        <w:tab/>
        <w:t>o</w:t>
        <w:tab/>
        <w:t>Honsa Viktor</w:t>
        <w:tab/>
        <w:t>86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6</w:t>
        <w:tab/>
        <w:t>o</w:t>
        <w:tab/>
        <w:t>Kroulík Josef</w:t>
        <w:tab/>
        <w:t>86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,9</w:t>
        <w:tab/>
        <w:t>o</w:t>
        <w:tab/>
        <w:t>Trpák Daniel</w:t>
        <w:tab/>
        <w:t>86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1</w:t>
        <w:tab/>
        <w:t>o</w:t>
        <w:tab/>
        <w:t>Adamec Jan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4</w:t>
        <w:tab/>
        <w:t>o</w:t>
        <w:tab/>
        <w:t>Lajer Petr</w:t>
        <w:tab/>
        <w:t>87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5</w:t>
        <w:tab/>
        <w:t>oo</w:t>
        <w:tab/>
        <w:t>Šedivý Petr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7</w:t>
        <w:tab/>
        <w:t>oo</w:t>
        <w:tab/>
        <w:t>Bujnovský David</w:t>
        <w:tab/>
        <w:t>89</w:t>
        <w:tab/>
        <w:t>České Budějovice</w:t>
        <w:tab/>
        <w:t>25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1</w:t>
        <w:tab/>
        <w:t>o</w:t>
        <w:tab/>
        <w:t>Brynych Ondřej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4</w:t>
        <w:tab/>
        <w:t>oo</w:t>
        <w:tab/>
        <w:t>Houštecký Martin</w:t>
        <w:tab/>
        <w:t>88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4</w:t>
        <w:tab/>
        <w:t>oo</w:t>
        <w:tab/>
        <w:t>Šindler Ivo</w:t>
        <w:tab/>
        <w:t>92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6</w:t>
        <w:tab/>
        <w:t>oo</w:t>
        <w:tab/>
        <w:t>Bujnovský Nikola</w:t>
        <w:tab/>
        <w:t>90</w:t>
        <w:tab/>
        <w:t>České Budějovice</w:t>
        <w:tab/>
        <w:t>24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5</w:t>
        <w:tab/>
        <w:t>oo</w:t>
        <w:tab/>
        <w:t>Tomšíček Jakub</w:t>
        <w:tab/>
        <w:t>91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b/>
          <w:sz w:val="24"/>
          <w:lang w:eastAsia="cs-CZ"/>
        </w:rPr>
        <w:t>1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20</w:t>
        <w:tab/>
        <w:tab/>
        <w:t>Železný Tomáš</w:t>
        <w:tab/>
        <w:t>78</w:t>
        <w:tab/>
        <w:t>Domažlice</w:t>
        <w:tab/>
        <w:t>25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25</w:t>
        <w:tab/>
        <w:t>+</w:t>
        <w:tab/>
        <w:t>Klíma Martin</w:t>
        <w:tab/>
        <w:t>82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29</w:t>
        <w:tab/>
        <w:tab/>
        <w:t>Iral Petr</w:t>
        <w:tab/>
        <w:t>78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33</w:t>
        <w:tab/>
        <w:t>++</w:t>
        <w:tab/>
        <w:t>Král Tomáš</w:t>
        <w:tab/>
        <w:t>85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63</w:t>
        <w:tab/>
        <w:t>++</w:t>
        <w:tab/>
        <w:t>Brož Michal</w:t>
        <w:tab/>
        <w:t>84</w:t>
        <w:tab/>
        <w:t>Jablonec nad Nisou</w:t>
        <w:tab/>
        <w:t>14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65</w:t>
        <w:tab/>
        <w:t>+</w:t>
        <w:tab/>
        <w:t>Bláha Jiří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68</w:t>
        <w:tab/>
        <w:t>+</w:t>
        <w:tab/>
        <w:t>Böhm Michal</w:t>
        <w:tab/>
        <w:t>82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71</w:t>
        <w:tab/>
        <w:t>++</w:t>
        <w:tab/>
        <w:t>Volman Jan</w:t>
        <w:tab/>
        <w:t>84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76</w:t>
        <w:tab/>
        <w:t>+</w:t>
        <w:tab/>
        <w:t>Havel Tomáš</w:t>
        <w:tab/>
        <w:t>82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79</w:t>
        <w:tab/>
        <w:t>++</w:t>
        <w:tab/>
        <w:t>Král Radan</w:t>
        <w:tab/>
        <w:t>85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13</w:t>
        <w:tab/>
        <w:t>o</w:t>
        <w:tab/>
        <w:t>Kulovaný Petr</w:t>
        <w:tab/>
        <w:t>86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49</w:t>
        <w:tab/>
        <w:t>++</w:t>
        <w:tab/>
        <w:t>Varecha Martin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76</w:t>
        <w:tab/>
        <w:t>o</w:t>
        <w:tab/>
        <w:t>Honsa Viktor</w:t>
        <w:tab/>
        <w:t>86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78</w:t>
        <w:tab/>
        <w:t>++</w:t>
        <w:tab/>
        <w:t>März Lukáš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89</w:t>
        <w:tab/>
        <w:t>++</w:t>
        <w:tab/>
        <w:t>Opekar Jiří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08</w:t>
        <w:tab/>
        <w:t>++</w:t>
        <w:tab/>
        <w:t>Bayer Tomáš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32</w:t>
        <w:tab/>
        <w:t>o</w:t>
        <w:tab/>
        <w:t>Adamec Jan</w:t>
        <w:tab/>
        <w:t>86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7</w:t>
        <w:tab/>
        <w:t>+</w:t>
        <w:tab/>
        <w:t>Kříž Jan</w:t>
        <w:tab/>
        <w:t>83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5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7,14</w:t>
        <w:tab/>
        <w:t>++</w:t>
        <w:tab/>
        <w:t>Král Tomáš</w:t>
        <w:tab/>
        <w:t>85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,48</w:t>
        <w:tab/>
        <w:t>++</w:t>
        <w:tab/>
        <w:t>Král Radan</w:t>
        <w:tab/>
        <w:t>85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,66</w:t>
        <w:tab/>
        <w:t>o</w:t>
        <w:tab/>
        <w:t>Adamec Jan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20</w:t>
        <w:tab/>
        <w:t>o</w:t>
        <w:tab/>
        <w:t>Kubíček Vít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8,5</w:t>
        <w:tab/>
        <w:t>o</w:t>
        <w:tab/>
        <w:t>Kroulík Josef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,1</w:t>
        <w:tab/>
        <w:t>o</w:t>
        <w:tab/>
        <w:t>Adamec Jan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9,1</w:t>
        <w:tab/>
        <w:t>o</w:t>
        <w:tab/>
        <w:t>Honsa Viktor</w:t>
        <w:tab/>
        <w:t>86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,3</w:t>
        <w:tab/>
        <w:t>o</w:t>
        <w:tab/>
        <w:t>Štýfal David</w:t>
        <w:tab/>
        <w:t>87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4</w:t>
        <w:tab/>
        <w:t>o</w:t>
        <w:tab/>
        <w:t>Lajer Petr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4</w:t>
        <w:tab/>
        <w:t>o</w:t>
        <w:tab/>
        <w:t>Kubíček Vít</w:t>
        <w:tab/>
        <w:t>87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2,8</w:t>
        <w:tab/>
        <w:t>oo</w:t>
        <w:tab/>
        <w:t>Houštecký Martin</w:t>
        <w:tab/>
        <w:t>88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2,72</w:t>
        <w:tab/>
        <w:tab/>
        <w:t>Železný Tomáš</w:t>
        <w:tab/>
        <w:t>78</w:t>
        <w:tab/>
        <w:t>Praha</w:t>
        <w:tab/>
        <w:t>06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2,77</w:t>
        <w:tab/>
        <w:t>++</w:t>
        <w:tab/>
        <w:t>Král Tomáš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3,11</w:t>
        <w:tab/>
        <w:t>+</w:t>
        <w:tab/>
        <w:t>Havel Tomáš</w:t>
        <w:tab/>
        <w:t>82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32</w:t>
        <w:tab/>
        <w:t>+</w:t>
        <w:tab/>
        <w:t>Pour Tomáš</w:t>
        <w:tab/>
        <w:t>83</w:t>
        <w:tab/>
        <w:t>Plzeň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46</w:t>
        <w:tab/>
        <w:t>++</w:t>
        <w:tab/>
        <w:t>Král Radan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55</w:t>
        <w:tab/>
        <w:t>++</w:t>
        <w:tab/>
        <w:t>Brož Michal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60</w:t>
        <w:tab/>
        <w:t>+</w:t>
        <w:tab/>
        <w:t>Bláha Jiří</w:t>
        <w:tab/>
        <w:t>83</w:t>
        <w:tab/>
        <w:t>Praha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87</w:t>
        <w:tab/>
        <w:t>+</w:t>
        <w:tab/>
        <w:t>Böhm Michal</w:t>
        <w:tab/>
        <w:t>82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4,17</w:t>
        <w:tab/>
        <w:t>+</w:t>
        <w:tab/>
        <w:t>Havlíček Jan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77</w:t>
        <w:tab/>
        <w:t>o</w:t>
        <w:tab/>
        <w:t>Kulovaný Petr</w:t>
        <w:tab/>
        <w:t>86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10</w:t>
        <w:tab/>
        <w:t>++</w:t>
        <w:tab/>
        <w:t>Grill Marek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19</w:t>
        <w:tab/>
        <w:t>++</w:t>
        <w:tab/>
        <w:t>Řepa Jonáš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40</w:t>
        <w:tab/>
        <w:t>++</w:t>
        <w:tab/>
        <w:t>Lajer Jan</w:t>
        <w:tab/>
        <w:t>84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48</w:t>
        <w:tab/>
        <w:t>++</w:t>
        <w:tab/>
        <w:t>Grill Martin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56</w:t>
        <w:tab/>
        <w:t>++</w:t>
        <w:tab/>
        <w:t>Boháč Filip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61</w:t>
        <w:tab/>
        <w:t>+</w:t>
        <w:tab/>
        <w:t>Linhart Vít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74</w:t>
        <w:tab/>
        <w:t>++</w:t>
        <w:tab/>
        <w:t>Krištof David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79</w:t>
        <w:tab/>
        <w:t>++</w:t>
        <w:tab/>
        <w:t>Varecha Martin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86</w:t>
        <w:tab/>
        <w:t>++</w:t>
        <w:tab/>
        <w:t>März Lukáš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6,23</w:t>
        <w:tab/>
        <w:t>++</w:t>
        <w:tab/>
        <w:t>Opekar Jiří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28</w:t>
        <w:tab/>
        <w:t>++</w:t>
        <w:tab/>
        <w:t>Bayer Tomáš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1</w:t>
        <w:tab/>
        <w:t>+</w:t>
        <w:tab/>
        <w:t>Böhm Michal</w:t>
        <w:tab/>
        <w:t>82</w:t>
        <w:tab/>
        <w:t>Plzeň</w:t>
        <w:tab/>
        <w:t>2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5</w:t>
        <w:tab/>
        <w:t>++</w:t>
        <w:tab/>
        <w:t>Volman Jan</w:t>
        <w:tab/>
        <w:t>84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6</w:t>
        <w:tab/>
        <w:t>++</w:t>
        <w:tab/>
        <w:t>Šílený Vladislav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8</w:t>
        <w:tab/>
        <w:t>+</w:t>
        <w:tab/>
        <w:t>Linhart Vít</w:t>
        <w:tab/>
        <w:t>83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1</w:t>
        <w:tab/>
        <w:t>++</w:t>
        <w:tab/>
        <w:t>Boháč Filip</w:t>
        <w:tab/>
        <w:t>84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5,2</w:t>
        <w:tab/>
        <w:t>++</w:t>
        <w:tab/>
        <w:t>Varecha Martin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4</w:t>
        <w:tab/>
        <w:t>+</w:t>
        <w:tab/>
        <w:t>Kříž Jan</w:t>
        <w:tab/>
        <w:t>83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5,5</w:t>
        <w:tab/>
        <w:t>+</w:t>
        <w:tab/>
        <w:t>Houštecký Petr</w:t>
        <w:tab/>
        <w:t>83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0</w:t>
        <w:tab/>
        <w:t>++</w:t>
        <w:tab/>
        <w:t>Šimák Jan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0</w:t>
        <w:tab/>
        <w:t>++</w:t>
        <w:tab/>
        <w:t>Beneš Miroslav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9,57</w:t>
        <w:tab/>
        <w:t>o</w:t>
        <w:tab/>
        <w:t>Honsa Viktor</w:t>
        <w:tab/>
        <w:t>86</w:t>
        <w:tab/>
        <w:t>Praha</w:t>
        <w:tab/>
        <w:t>05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50,86</w:t>
        <w:tab/>
        <w:t>+</w:t>
        <w:tab/>
        <w:t>Bláha Jiří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1,05</w:t>
        <w:tab/>
        <w:t>++</w:t>
        <w:tab/>
        <w:t>Král Tomáš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2,64</w:t>
        <w:tab/>
        <w:t>++</w:t>
        <w:tab/>
        <w:t>Král Radan</w:t>
        <w:tab/>
        <w:t>85</w:t>
        <w:tab/>
        <w:t>Ostrava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2,96</w:t>
        <w:tab/>
        <w:t>+</w:t>
        <w:tab/>
        <w:t>Havlíček Jan</w:t>
        <w:tab/>
        <w:t>83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3,42</w:t>
        <w:tab/>
        <w:t>++</w:t>
        <w:tab/>
        <w:t>Šílený Vladislav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3,52</w:t>
        <w:tab/>
        <w:t>++</w:t>
        <w:tab/>
        <w:t>Brož Michal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3,98</w:t>
        <w:tab/>
        <w:t>o</w:t>
        <w:tab/>
        <w:t>Kulovaný Petr</w:t>
        <w:tab/>
        <w:t>86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54,27</w:t>
        <w:tab/>
        <w:t>++</w:t>
        <w:tab/>
        <w:t>Boháč Filip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4,3</w:t>
        <w:tab/>
        <w:t>+</w:t>
        <w:tab/>
        <w:t>Böhm Michal</w:t>
        <w:tab/>
        <w:t>82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5,79</w:t>
        <w:tab/>
        <w:t>++</w:t>
        <w:tab/>
        <w:t>Grill Marek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5,85</w:t>
        <w:tab/>
        <w:t>++</w:t>
        <w:tab/>
        <w:t>Krištof David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6,44</w:t>
        <w:tab/>
        <w:t>++</w:t>
        <w:tab/>
        <w:t>Grill Martin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7,68</w:t>
        <w:tab/>
        <w:t>+</w:t>
        <w:tab/>
        <w:t>Linhart Vít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7,6</w:t>
        <w:tab/>
        <w:t>+</w:t>
        <w:tab/>
        <w:t>Houštecký Petr</w:t>
        <w:tab/>
        <w:t>83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8,5</w:t>
        <w:tab/>
        <w:t>++</w:t>
        <w:tab/>
        <w:t>März Lukáš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8,9</w:t>
        <w:tab/>
        <w:t>++</w:t>
        <w:tab/>
        <w:t>Opekar Jiří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10,9</w:t>
        <w:tab/>
        <w:t>oo</w:t>
        <w:tab/>
        <w:t>Houštecký Martin</w:t>
        <w:tab/>
        <w:t>88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8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53,29</w:t>
        <w:tab/>
        <w:t>+</w:t>
        <w:tab/>
        <w:t>Bláha Jiří</w:t>
        <w:tab/>
        <w:t>83</w:t>
        <w:tab/>
        <w:t>Praha</w:t>
        <w:tab/>
        <w:t>1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0,7</w:t>
        <w:tab/>
        <w:t>++</w:t>
        <w:tab/>
        <w:t>Šílený Vladislav</w:t>
        <w:tab/>
        <w:t>85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1,1</w:t>
        <w:tab/>
        <w:tab/>
        <w:t>Franěk Jan</w:t>
        <w:tab/>
        <w:t>81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1,9</w:t>
        <w:tab/>
        <w:t>+</w:t>
        <w:tab/>
        <w:t>Havlíček Jan</w:t>
        <w:tab/>
        <w:t>83</w:t>
        <w:tab/>
        <w:t>Plzeň</w:t>
        <w:tab/>
        <w:t>2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2,7</w:t>
        <w:tab/>
        <w:t>++</w:t>
        <w:tab/>
        <w:t>Krištof David</w:t>
        <w:tab/>
        <w:t>85</w:t>
        <w:tab/>
        <w:t>Plzeň</w:t>
        <w:tab/>
        <w:t>2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3,07</w:t>
        <w:tab/>
        <w:t>++</w:t>
        <w:tab/>
        <w:t>Boháč Filip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6,40</w:t>
        <w:tab/>
        <w:t>+</w:t>
        <w:tab/>
        <w:t>Linhart Vít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6,4</w:t>
        <w:tab/>
        <w:t>++</w:t>
        <w:tab/>
        <w:t>Grill Martin</w:t>
        <w:tab/>
        <w:t>84</w:t>
        <w:tab/>
        <w:t>Plzeň</w:t>
        <w:tab/>
        <w:t>2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07,46</w:t>
        <w:tab/>
        <w:t>++</w:t>
        <w:tab/>
        <w:t>Grill Marek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1,72</w:t>
        <w:tab/>
        <w:t>++</w:t>
        <w:tab/>
        <w:t>Völfl Tomáš</w:t>
        <w:tab/>
        <w:t>84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5,05</w:t>
        <w:tab/>
        <w:t>+</w:t>
        <w:tab/>
        <w:t>Houštecký Petr</w:t>
        <w:tab/>
        <w:t>83</w:t>
        <w:tab/>
        <w:t>Plzeň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5,11</w:t>
        <w:tab/>
        <w:t>+</w:t>
        <w:tab/>
        <w:t>Kříž Jan</w:t>
        <w:tab/>
        <w:t>83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5,4</w:t>
        <w:tab/>
        <w:t>++</w:t>
        <w:tab/>
        <w:t>Šimák Jan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6,7</w:t>
        <w:tab/>
        <w:t>++</w:t>
        <w:tab/>
        <w:t>Beneš Miroslav</w:t>
        <w:tab/>
        <w:t>85</w:t>
        <w:tab/>
        <w:t>Plzeň</w:t>
        <w:tab/>
        <w:t>27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20,92</w:t>
        <w:tab/>
        <w:t>o</w:t>
        <w:tab/>
        <w:t>Zdrha Jan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24,5</w:t>
        <w:tab/>
        <w:t>++</w:t>
        <w:tab/>
        <w:t>Nováček Jakub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26,9</w:t>
        <w:tab/>
        <w:t>oo</w:t>
        <w:tab/>
        <w:t>Bujnovský David</w:t>
        <w:tab/>
        <w:t>89</w:t>
        <w:tab/>
        <w:t>Soběslav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35,22</w:t>
        <w:tab/>
        <w:t>o</w:t>
        <w:tab/>
        <w:t>Lajer Petr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3,06</w:t>
        <w:tab/>
        <w:t>o</w:t>
        <w:tab/>
        <w:t>Kubíček Vít</w:t>
        <w:tab/>
        <w:t>87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6,1</w:t>
        <w:tab/>
        <w:t>oo</w:t>
        <w:tab/>
        <w:t>Brynych Ondřej</w:t>
        <w:tab/>
        <w:t>88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6,5</w:t>
        <w:tab/>
        <w:t>oo</w:t>
        <w:tab/>
        <w:t>Bujnovský Nikol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4,3</w:t>
        <w:tab/>
        <w:t>oo</w:t>
        <w:tab/>
        <w:t>Šedivý Petr</w:t>
        <w:tab/>
        <w:t>88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4,4</w:t>
        <w:tab/>
        <w:t>o</w:t>
        <w:tab/>
        <w:t>Zeman Filip</w:t>
        <w:tab/>
        <w:t>86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3,2</w:t>
        <w:tab/>
        <w:t>oo</w:t>
        <w:tab/>
        <w:t>Šindler Ivo</w:t>
        <w:tab/>
        <w:t>92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31,9</w:t>
        <w:tab/>
        <w:t>+</w:t>
        <w:tab/>
        <w:t>Bláha Jiří</w:t>
        <w:tab/>
        <w:t>83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37,3</w:t>
        <w:tab/>
        <w:t>++</w:t>
        <w:tab/>
        <w:t>Šílený Vladislav</w:t>
        <w:tab/>
        <w:t>85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2,1</w:t>
        <w:tab/>
        <w:t>++</w:t>
        <w:tab/>
        <w:t>Boháč Filip</w:t>
        <w:tab/>
        <w:t>84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6,7</w:t>
        <w:tab/>
        <w:t>+</w:t>
        <w:tab/>
        <w:t>Houštecký Petr</w:t>
        <w:tab/>
        <w:t>83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:50,13</w:t>
        <w:tab/>
        <w:t>++</w:t>
        <w:tab/>
        <w:t>Grill Marek</w:t>
        <w:tab/>
        <w:t>84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0,45</w:t>
        <w:tab/>
        <w:t>++</w:t>
        <w:tab/>
        <w:t>Grill Martin</w:t>
        <w:tab/>
        <w:t>84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2,7</w:t>
        <w:tab/>
        <w:t>++</w:t>
        <w:tab/>
        <w:t>Krištof David</w:t>
        <w:tab/>
        <w:t>85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6,83</w:t>
        <w:tab/>
        <w:t>o</w:t>
        <w:tab/>
        <w:t>Zdrha Jan</w:t>
        <w:tab/>
        <w:t>86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9,85</w:t>
        <w:tab/>
        <w:t>o</w:t>
        <w:tab/>
        <w:t>Honsa Viktor</w:t>
        <w:tab/>
        <w:t>86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59,9</w:t>
        <w:tab/>
        <w:t>++</w:t>
        <w:tab/>
        <w:t>Šimák Jan</w:t>
        <w:tab/>
        <w:t>85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6,5</w:t>
        <w:tab/>
        <w:t>++</w:t>
        <w:tab/>
        <w:t>Klíma Jan</w:t>
        <w:tab/>
        <w:t>84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07,7</w:t>
        <w:tab/>
        <w:t>o</w:t>
        <w:tab/>
        <w:t>Kroulík Josef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:12,7</w:t>
        <w:tab/>
        <w:t>o</w:t>
        <w:tab/>
        <w:t>Trpák Daniel</w:t>
        <w:tab/>
        <w:t>86</w:t>
        <w:tab/>
        <w:t>České Budějovice</w:t>
        <w:tab/>
        <w:t>30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16,3</w:t>
        <w:tab/>
        <w:t>o</w:t>
        <w:tab/>
        <w:t>Adamec Jan</w:t>
        <w:tab/>
        <w:t>86</w:t>
        <w:tab/>
        <w:t>České Budějovice</w:t>
        <w:tab/>
        <w:t>30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18,5</w:t>
        <w:tab/>
        <w:t>oo</w:t>
        <w:tab/>
        <w:t>Brynych Ondřej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18,7</w:t>
        <w:tab/>
        <w:t>o</w:t>
        <w:tab/>
        <w:t>Lajer Petr</w:t>
        <w:tab/>
        <w:t>87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:18,9</w:t>
        <w:tab/>
        <w:t>oo</w:t>
        <w:tab/>
        <w:t>Bujnovský David</w:t>
        <w:tab/>
        <w:t>89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25,6</w:t>
        <w:tab/>
        <w:t>o</w:t>
        <w:tab/>
        <w:t>Kubíček Vít</w:t>
        <w:tab/>
        <w:t>87</w:t>
        <w:tab/>
        <w:t>Plzeň</w:t>
        <w:tab/>
        <w:t>1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30,1</w:t>
        <w:tab/>
        <w:t>oo</w:t>
        <w:tab/>
        <w:t>Bujnovský Nikola</w:t>
        <w:tab/>
        <w:t>90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33,8</w:t>
        <w:tab/>
        <w:t>o</w:t>
        <w:tab/>
        <w:t>Zeman Filip</w:t>
        <w:tab/>
        <w:t>86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34,8</w:t>
        <w:tab/>
        <w:t>oo</w:t>
        <w:tab/>
        <w:t>Jakovljevič Dušan</w:t>
        <w:tab/>
        <w:t>90</w:t>
        <w:tab/>
        <w:t>Tábor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40,5</w:t>
        <w:tab/>
        <w:t>oo</w:t>
        <w:tab/>
        <w:t>Šindler Ivo</w:t>
        <w:tab/>
        <w:t>92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:46,7</w:t>
        <w:tab/>
        <w:t>oo</w:t>
        <w:tab/>
        <w:t>Tomšíček Jakub</w:t>
        <w:tab/>
        <w:t>91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5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02,26</w:t>
        <w:tab/>
        <w:t>+</w:t>
        <w:tab/>
        <w:t>Bláha Jiří</w:t>
        <w:tab/>
        <w:t>83</w:t>
        <w:tab/>
        <w:t>Kladno</w:t>
        <w:tab/>
        <w:t>1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4:08,09</w:t>
        <w:tab/>
        <w:t>++</w:t>
        <w:tab/>
        <w:t>Šílený Vladislav</w:t>
        <w:tab/>
        <w:t>85</w:t>
        <w:tab/>
        <w:t>Ostrava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12,27</w:t>
        <w:tab/>
        <w:tab/>
        <w:t>Bláha Jan</w:t>
        <w:tab/>
        <w:t>71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23,7</w:t>
        <w:tab/>
        <w:t>++</w:t>
        <w:tab/>
        <w:t>Krištof David</w:t>
        <w:tab/>
        <w:t>85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26,49</w:t>
        <w:tab/>
        <w:t>++</w:t>
        <w:tab/>
        <w:t>Krejčů Jakub</w:t>
        <w:tab/>
        <w:t>84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28,57</w:t>
        <w:tab/>
        <w:t>+</w:t>
        <w:tab/>
        <w:t>Houštecký Petr</w:t>
        <w:tab/>
        <w:t>83</w:t>
        <w:tab/>
        <w:t>Domažlice</w:t>
        <w:tab/>
        <w:t>25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28,6</w:t>
        <w:tab/>
        <w:t>++</w:t>
        <w:tab/>
        <w:t>Grill Marek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4:32,39</w:t>
        <w:tab/>
        <w:t>++</w:t>
        <w:tab/>
        <w:t>Boháč Filip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33,96</w:t>
        <w:tab/>
        <w:t>++</w:t>
        <w:tab/>
        <w:t>Grill Martin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35,1</w:t>
        <w:tab/>
        <w:t>+</w:t>
        <w:tab/>
        <w:t>Linhart Vít</w:t>
        <w:tab/>
        <w:t>83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4:42,0</w:t>
        <w:tab/>
        <w:t>o</w:t>
        <w:tab/>
        <w:t>Zdrha Jan</w:t>
        <w:tab/>
        <w:t>86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42,2</w:t>
        <w:tab/>
        <w:t>++</w:t>
        <w:tab/>
        <w:t>Šimák Jan</w:t>
        <w:tab/>
        <w:t>85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59,45</w:t>
        <w:tab/>
        <w:t>++</w:t>
        <w:tab/>
        <w:t>Brož Michal</w:t>
        <w:tab/>
        <w:t>84</w:t>
        <w:tab/>
        <w:t>Olomouc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:49,9</w:t>
        <w:tab/>
        <w:t>oo</w:t>
        <w:tab/>
        <w:t>Bujnovský David</w:t>
        <w:tab/>
        <w:t>89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:05,20</w:t>
        <w:tab/>
        <w:t>++</w:t>
        <w:tab/>
        <w:t>Beneš Miroslav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:42,1</w:t>
        <w:tab/>
        <w:t>oo</w:t>
        <w:tab/>
        <w:t>Bujnovský Nikola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:58,9</w:t>
        <w:tab/>
        <w:t>oo</w:t>
        <w:tab/>
        <w:t>Šindler Ivo</w:t>
        <w:tab/>
        <w:t>92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:19,2</w:t>
        <w:tab/>
        <w:t>oo</w:t>
        <w:tab/>
        <w:t>Jakovljevič Dušan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:56,5</w:t>
        <w:tab/>
        <w:tab/>
        <w:t>Bláha Jan</w:t>
        <w:tab/>
        <w:t>71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:27,2</w:t>
        <w:tab/>
        <w:tab/>
        <w:t>Frelich Martin</w:t>
        <w:tab/>
        <w:t>71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:39,65</w:t>
        <w:tab/>
        <w:t>++</w:t>
        <w:tab/>
        <w:t>Šílený Vladislav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:53,4</w:t>
        <w:tab/>
        <w:t>+</w:t>
        <w:tab/>
        <w:t>Linhart Vít</w:t>
        <w:tab/>
        <w:t>83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:59,8</w:t>
        <w:tab/>
        <w:t>++</w:t>
        <w:tab/>
        <w:t>Krejčů Jakub</w:t>
        <w:tab/>
        <w:t>84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06,93</w:t>
        <w:tab/>
        <w:t>++</w:t>
        <w:tab/>
        <w:t>Krištof David</w:t>
        <w:tab/>
        <w:t>85</w:t>
        <w:tab/>
        <w:t>Ostrava</w:t>
        <w:tab/>
        <w:t>24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15,4</w:t>
        <w:tab/>
        <w:t>+</w:t>
        <w:tab/>
        <w:t>Houštecký Petr</w:t>
        <w:tab/>
        <w:t>83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28,55</w:t>
        <w:tab/>
        <w:t>o</w:t>
        <w:tab/>
        <w:t>Zdrha Jan</w:t>
        <w:tab/>
        <w:t>86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1:27,0</w:t>
        <w:tab/>
        <w:t>++</w:t>
        <w:tab/>
        <w:t>Kalouš Rudolf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:36,4</w:t>
        <w:tab/>
        <w:t>++</w:t>
        <w:tab/>
        <w:t>Opekar Jiří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5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:06,2</w:t>
        <w:tab/>
        <w:tab/>
        <w:t>Bláha Jan</w:t>
        <w:tab/>
        <w:t>71</w:t>
        <w:tab/>
        <w:t>Český Krumlov</w:t>
        <w:tab/>
        <w:t>05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6:09,21</w:t>
        <w:tab/>
        <w:tab/>
        <w:t>Frelich Martin</w:t>
        <w:tab/>
        <w:t>71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0000 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:32,40</w:t>
        <w:tab/>
        <w:tab/>
        <w:t>Bláha Jan</w:t>
        <w:tab/>
        <w:t>71</w:t>
        <w:tab/>
        <w:t>Jablonec nad Nisou</w:t>
        <w:tab/>
        <w:t>30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0:48,40</w:t>
        <w:tab/>
        <w:tab/>
        <w:t>Hnilička Jiří</w:t>
        <w:tab/>
        <w:t>71</w:t>
        <w:tab/>
        <w:t>Jablonec nad Nisou</w:t>
        <w:tab/>
        <w:t>30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hodinovk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8609</w:t>
        <w:tab/>
        <w:tab/>
        <w:t>Bláha Jan</w:t>
        <w:tab/>
        <w:t>71</w:t>
        <w:tab/>
        <w:t>Český Krumlov</w:t>
        <w:tab/>
        <w:t>1811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ůlmaratón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6:42</w:t>
        <w:tab/>
        <w:tab/>
        <w:t>Bláha Jan</w:t>
        <w:tab/>
        <w:t>71</w:t>
        <w:tab/>
        <w:t>Domažlice</w:t>
        <w:tab/>
        <w:t>28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7:50</w:t>
        <w:tab/>
        <w:tab/>
        <w:t>Hnilička Jiří</w:t>
        <w:tab/>
        <w:t>71</w:t>
        <w:tab/>
        <w:t>Molln</w:t>
        <w:tab/>
        <w:t>15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16:41</w:t>
        <w:tab/>
        <w:tab/>
        <w:t>Frelich Martin</w:t>
        <w:tab/>
        <w:t>71</w:t>
        <w:tab/>
        <w:t>Praha</w:t>
        <w:tab/>
        <w:t>2403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aratón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15:54</w:t>
        <w:tab/>
        <w:tab/>
        <w:t>Bláha Jan</w:t>
        <w:tab/>
        <w:t>71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:41:35</w:t>
        <w:tab/>
        <w:tab/>
        <w:t>Frelich Martin</w:t>
        <w:tab/>
        <w:t>71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b/>
          <w:sz w:val="24"/>
          <w:lang w:eastAsia="cs-CZ"/>
        </w:rPr>
        <w:t>60 m př.(náběh11,70 m, mezera 7,70 m, výška 76,2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2</w:t>
        <w:tab/>
        <w:t>oo</w:t>
        <w:tab/>
        <w:t>Bujnovský David</w:t>
        <w:tab/>
        <w:t>89</w:t>
        <w:tab/>
        <w:t>Dač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7</w:t>
        <w:tab/>
        <w:t>oo</w:t>
        <w:tab/>
        <w:t>Bujnovský Nikola</w:t>
        <w:tab/>
        <w:t>90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80 m př.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58</w:t>
        <w:tab/>
        <w:t>o</w:t>
        <w:tab/>
        <w:t>Zdrha Jan</w:t>
        <w:tab/>
        <w:t>86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00 m př.(náběh 13 m, mezera 8,50 m, výška 84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,2</w:t>
        <w:tab/>
        <w:t>o</w:t>
        <w:tab/>
        <w:t>Zdrha Jan</w:t>
        <w:tab/>
        <w:t>86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,7</w:t>
        <w:tab/>
        <w:t>o</w:t>
        <w:tab/>
        <w:t>Štýfal David</w:t>
        <w:tab/>
        <w:t>87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6,6</w:t>
        <w:tab/>
        <w:t>o</w:t>
        <w:tab/>
        <w:t>Trpák Daniel</w:t>
        <w:tab/>
        <w:t>86</w:t>
        <w:tab/>
        <w:t>České Budějovice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,4</w:t>
        <w:tab/>
        <w:t>o</w:t>
        <w:tab/>
        <w:t>Adamec Jan</w:t>
        <w:tab/>
        <w:t>86</w:t>
        <w:tab/>
        <w:t>České Budějovice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10 m př.(náběh 13,72 m, mezera 9,14 m, výška 91,4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4,94</w:t>
        <w:tab/>
        <w:t>++</w:t>
        <w:tab/>
        <w:t>Král Tomáš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,94</w:t>
        <w:tab/>
        <w:t>++</w:t>
        <w:tab/>
        <w:t>Jelínek Pavel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6,4</w:t>
        <w:tab/>
        <w:t>++</w:t>
        <w:tab/>
        <w:t>Brož Michal</w:t>
        <w:tab/>
        <w:t>84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w výkon s nedovolenou podporou větru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6,36w+2,1</w:t>
        <w:tab/>
        <w:t>++</w:t>
        <w:tab/>
        <w:t>Brož Michal</w:t>
        <w:tab/>
        <w:t>84</w:t>
        <w:tab/>
        <w:t>Olomouc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110 m př.(náběh 13,72 m, mezera 9,14 m, výška 106,7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/>
        <w:t>16,66</w:t>
        <w:tab/>
        <w:tab/>
        <w:t>Franěk Jan</w:t>
        <w:tab/>
        <w:t>81</w:t>
        <w:tab/>
      </w:r>
      <w:r>
        <w:rPr>
          <w:lang w:eastAsia="cs-CZ"/>
        </w:rPr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,00</w:t>
        <w:tab/>
        <w:t>+</w:t>
        <w:tab/>
        <w:t>Kříž Jan</w:t>
        <w:tab/>
        <w:t>83</w:t>
        <w:tab/>
        <w:t>Plzeň</w:t>
        <w:tab/>
        <w:t>11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200 m př.(náběh 18,29 m, mezera 18,29 m, výška 76,2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7,73</w:t>
        <w:tab/>
        <w:t>+</w:t>
        <w:tab/>
        <w:t>Havlíček Jan</w:t>
        <w:tab/>
        <w:t>83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03</w:t>
        <w:tab/>
        <w:t>+</w:t>
        <w:tab/>
        <w:t>Kříž Jan</w:t>
        <w:tab/>
        <w:t>83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3</w:t>
        <w:tab/>
        <w:t>o</w:t>
        <w:tab/>
        <w:t>Honsa Viktor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9</w:t>
        <w:tab/>
        <w:t>o</w:t>
        <w:tab/>
        <w:t>Štýfal David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4,7</w:t>
        <w:tab/>
        <w:t>o</w:t>
        <w:tab/>
        <w:t>Paclík František</w:t>
        <w:tab/>
        <w:t>87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00 m př.(náběh 45 m, mezera 35 m, výška 84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5,09</w:t>
        <w:tab/>
        <w:t>++</w:t>
        <w:tab/>
        <w:t>Král Tomáš</w:t>
        <w:tab/>
        <w:t>85</w:t>
        <w:tab/>
        <w:t>Ostrava</w:t>
        <w:tab/>
        <w:t>24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4,02</w:t>
        <w:tab/>
        <w:t>++</w:t>
        <w:tab/>
        <w:t>Krištof David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00 m př.(náběh 45 m, mezera 35 m, výška 91,4 c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55,57</w:t>
        <w:tab/>
        <w:t>+</w:t>
        <w:tab/>
        <w:t>Havel Tomáš</w:t>
        <w:tab/>
        <w:t>82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6,63</w:t>
        <w:tab/>
        <w:tab/>
        <w:t>Franěk Jan</w:t>
        <w:tab/>
        <w:t>81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7,59</w:t>
        <w:tab/>
        <w:t>+</w:t>
        <w:tab/>
        <w:t>Bláha Jiří</w:t>
        <w:tab/>
        <w:t>83</w:t>
        <w:tab/>
        <w:t>Plzeň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0,62</w:t>
        <w:tab/>
        <w:t>+</w:t>
        <w:tab/>
        <w:t>Kříž Jan</w:t>
        <w:tab/>
        <w:t>83</w:t>
        <w:tab/>
        <w:t>Domažlice</w:t>
        <w:tab/>
        <w:t>25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03,08</w:t>
        <w:tab/>
        <w:t>+</w:t>
        <w:tab/>
        <w:t>Havlíček Jan</w:t>
        <w:tab/>
        <w:t>83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500 m př.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:14,8</w:t>
        <w:tab/>
        <w:t>oo</w:t>
        <w:tab/>
        <w:t>Bujnovský David</w:t>
        <w:tab/>
        <w:t>89</w:t>
        <w:tab/>
        <w:t>České Budějovice</w:t>
        <w:tab/>
        <w:t>19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000 m př.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:37,68</w:t>
        <w:tab/>
        <w:t>++</w:t>
        <w:tab/>
        <w:t>Krištof David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:05,16</w:t>
        <w:tab/>
        <w:t>++</w:t>
        <w:tab/>
        <w:t>Šimák Jan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:37,66</w:t>
        <w:tab/>
        <w:t>++</w:t>
        <w:tab/>
        <w:t>Beneš Miroslav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000 m př.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:48,84</w:t>
        <w:tab/>
        <w:t>+</w:t>
        <w:tab/>
        <w:t>Bláha Jiří</w:t>
        <w:tab/>
        <w:t>83</w:t>
        <w:tab/>
        <w:t>Praha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:53,3</w:t>
        <w:tab/>
        <w:tab/>
        <w:t>Moravec Jaroslav</w:t>
        <w:tab/>
        <w:t>81</w:t>
        <w:tab/>
        <w:t>České Budějovice</w:t>
        <w:tab/>
        <w:t>19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ýšk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6</w:t>
        <w:tab/>
        <w:t>++</w:t>
        <w:tab/>
        <w:t>Řepa Jonáš</w:t>
        <w:tab/>
        <w:t>85</w:t>
        <w:tab/>
        <w:t>Nová Včelnice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0</w:t>
        <w:tab/>
        <w:tab/>
        <w:t>Franěk Jan</w:t>
        <w:tab/>
        <w:t>81</w:t>
        <w:tab/>
        <w:t>Praha</w:t>
        <w:tab/>
        <w:t>20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82</w:t>
        <w:tab/>
        <w:tab/>
        <w:t>Lorenc Jaroslav</w:t>
        <w:tab/>
        <w:t>53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8</w:t>
        <w:tab/>
        <w:t>++</w:t>
        <w:tab/>
        <w:t>Jelínek Pavel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74</w:t>
        <w:tab/>
        <w:t>++</w:t>
        <w:tab/>
        <w:t>Brož Michal</w:t>
        <w:tab/>
        <w:t>83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60</w:t>
        <w:tab/>
        <w:t>o</w:t>
        <w:tab/>
        <w:t>Adamec Jan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8</w:t>
        <w:tab/>
        <w:t>o</w:t>
        <w:tab/>
        <w:t>Štýfal David</w:t>
        <w:tab/>
        <w:t>87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5</w:t>
        <w:tab/>
        <w:t>+</w:t>
        <w:tab/>
        <w:t>Kříž Jan</w:t>
        <w:tab/>
        <w:t>83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5</w:t>
        <w:tab/>
        <w:t>o</w:t>
        <w:tab/>
        <w:t>Kroulík Josef</w:t>
        <w:tab/>
        <w:t>86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1</w:t>
        <w:tab/>
        <w:t>o</w:t>
        <w:tab/>
        <w:t>Trpák Daniel</w:t>
        <w:tab/>
        <w:t>86</w:t>
        <w:tab/>
        <w:t>České Budějovice</w:t>
        <w:tab/>
        <w:t>30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0</w:t>
        <w:tab/>
        <w:t>o</w:t>
        <w:tab/>
        <w:t>Honsa Viktor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40</w:t>
        <w:tab/>
        <w:t>oo</w:t>
        <w:tab/>
        <w:t>Lajer Petr</w:t>
        <w:tab/>
        <w:t>87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5</w:t>
        <w:tab/>
        <w:t>o</w:t>
        <w:tab/>
        <w:t>Paclík František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yč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70</w:t>
        <w:tab/>
        <w:t>++</w:t>
        <w:tab/>
        <w:t>Brož Michal</w:t>
        <w:tab/>
        <w:t>84</w:t>
        <w:tab/>
        <w:t>Olomouc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70</w:t>
        <w:tab/>
        <w:t>+</w:t>
        <w:tab/>
        <w:t>Linhart Vít</w:t>
        <w:tab/>
        <w:t>83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álk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49</w:t>
        <w:tab/>
        <w:t>+</w:t>
        <w:tab/>
        <w:t>Pour Tomáš</w:t>
        <w:tab/>
        <w:t>83</w:t>
        <w:tab/>
        <w:t>Plzeň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73</w:t>
        <w:tab/>
        <w:tab/>
        <w:t>Železný Tomáš</w:t>
        <w:tab/>
        <w:t>78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49</w:t>
        <w:tab/>
        <w:t>++</w:t>
        <w:tab/>
        <w:t>Brož Michal</w:t>
        <w:tab/>
        <w:t>84</w:t>
        <w:tab/>
        <w:t>Olomouc</w:t>
        <w:tab/>
        <w:t>08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32</w:t>
        <w:tab/>
        <w:t>+</w:t>
        <w:tab/>
        <w:t>Böhm Michal</w:t>
        <w:tab/>
        <w:t>82</w:t>
        <w:tab/>
        <w:t>Pacov</w:t>
        <w:tab/>
        <w:t>18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83</w:t>
        <w:tab/>
        <w:t>++</w:t>
        <w:tab/>
        <w:t>Lajer Jan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78</w:t>
        <w:tab/>
        <w:t>++</w:t>
        <w:tab/>
        <w:t>Řepa Jonáš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73</w:t>
        <w:tab/>
        <w:t>o</w:t>
        <w:tab/>
        <w:t>Trpák Daniel</w:t>
        <w:tab/>
        <w:t>86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54</w:t>
        <w:tab/>
        <w:t>o</w:t>
        <w:tab/>
        <w:t>Kroulík Josef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44</w:t>
        <w:tab/>
        <w:t>o</w:t>
        <w:tab/>
        <w:t>Honsa Viktor</w:t>
        <w:tab/>
        <w:t>86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13</w:t>
        <w:tab/>
        <w:t>o</w:t>
        <w:tab/>
        <w:t>Adamec Jan</w:t>
        <w:tab/>
        <w:t>86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08</w:t>
        <w:tab/>
        <w:t>o</w:t>
        <w:tab/>
        <w:t>Zdrha Jan</w:t>
        <w:tab/>
        <w:t>87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04</w:t>
        <w:tab/>
        <w:t>++</w:t>
        <w:tab/>
        <w:t>März Lukáš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60</w:t>
        <w:tab/>
        <w:t>o</w:t>
        <w:tab/>
        <w:t>Paclík František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34</w:t>
        <w:tab/>
        <w:t>oo</w:t>
        <w:tab/>
        <w:t>Šedivý Petr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26</w:t>
        <w:tab/>
        <w:t>o</w:t>
        <w:tab/>
        <w:t>Lajer Petr</w:t>
        <w:tab/>
        <w:t>87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25</w:t>
        <w:tab/>
        <w:t>oo</w:t>
        <w:tab/>
        <w:t>Bujnovský David</w:t>
        <w:tab/>
        <w:t>89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04</w:t>
        <w:tab/>
        <w:t>o</w:t>
        <w:tab/>
        <w:t>Brynych Ondřej</w:t>
        <w:tab/>
        <w:t>88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88</w:t>
        <w:tab/>
        <w:t>oo</w:t>
        <w:tab/>
        <w:t>Houštecký Martin</w:t>
        <w:tab/>
        <w:t>88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86</w:t>
        <w:tab/>
        <w:t>o</w:t>
        <w:tab/>
        <w:t>Zeman Filip</w:t>
        <w:tab/>
        <w:t>86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58</w:t>
        <w:tab/>
        <w:t>oo</w:t>
        <w:tab/>
        <w:t>Bujnovský Nikola</w:t>
        <w:tab/>
        <w:t>90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48</w:t>
        <w:tab/>
        <w:t>oo</w:t>
        <w:tab/>
        <w:t>Tomšíček Jakub</w:t>
        <w:tab/>
        <w:t>91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45</w:t>
        <w:tab/>
        <w:t>oo</w:t>
        <w:tab/>
        <w:t>Šindler Ivo</w:t>
        <w:tab/>
        <w:t>92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4</w:t>
        <w:tab/>
        <w:t>oo</w:t>
        <w:tab/>
        <w:t>Binter Tomáš</w:t>
        <w:tab/>
        <w:t>92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ule 4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43</w:t>
        <w:tab/>
        <w:t>++</w:t>
        <w:tab/>
        <w:t>Řepa Jonáš</w:t>
        <w:tab/>
        <w:t>85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82</w:t>
        <w:tab/>
        <w:t>++</w:t>
        <w:tab/>
        <w:t>Opekar Jiří</w:t>
        <w:tab/>
        <w:t>85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56</w:t>
        <w:tab/>
        <w:t>o</w:t>
        <w:tab/>
        <w:t>Trpák Daniel</w:t>
        <w:tab/>
        <w:t>86</w:t>
        <w:tab/>
        <w:t>České Budějovice</w:t>
        <w:tab/>
        <w:t>30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38</w:t>
        <w:tab/>
        <w:t>++</w:t>
        <w:tab/>
        <w:t>März Lukáš</w:t>
        <w:tab/>
        <w:t>85</w:t>
        <w:tab/>
        <w:t>České Budějovice</w:t>
        <w:tab/>
        <w:t>09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03</w:t>
        <w:tab/>
        <w:t>o</w:t>
        <w:tab/>
        <w:t>Kroulík Josef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38</w:t>
        <w:tab/>
        <w:t>o</w:t>
        <w:tab/>
        <w:t>Honsa Viktor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9,24</w:t>
        <w:tab/>
        <w:t>o</w:t>
        <w:tab/>
        <w:t>Adamec Jan</w:t>
        <w:tab/>
        <w:t>86</w:t>
        <w:tab/>
        <w:t>České Budějovice</w:t>
        <w:tab/>
        <w:t>30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,32</w:t>
        <w:tab/>
        <w:t>o</w:t>
        <w:tab/>
        <w:t>Brynych Ondřej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5,44</w:t>
        <w:tab/>
        <w:t>o</w:t>
        <w:tab/>
        <w:t>Lajer Petr</w:t>
        <w:tab/>
        <w:t>87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ule 5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5,21</w:t>
        <w:tab/>
        <w:t>++</w:t>
        <w:tab/>
        <w:t>Mesarč Michal</w:t>
        <w:tab/>
        <w:t>84</w:t>
        <w:tab/>
        <w:t>Ostrava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,06</w:t>
        <w:tab/>
        <w:t>++</w:t>
        <w:tab/>
        <w:t>Brož Michal</w:t>
        <w:tab/>
        <w:t>84</w:t>
        <w:tab/>
        <w:t>České Budějovice</w:t>
        <w:tab/>
        <w:t>09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77</w:t>
        <w:tab/>
        <w:t>++</w:t>
        <w:tab/>
        <w:t>Lajer Jan</w:t>
        <w:tab/>
        <w:t>84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2,31</w:t>
        <w:tab/>
        <w:t>++</w:t>
        <w:tab/>
        <w:t>Bražina Michael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99</w:t>
        <w:tab/>
        <w:t>++</w:t>
        <w:tab/>
        <w:t>Řepa Jonáš</w:t>
        <w:tab/>
        <w:t>85</w:t>
        <w:tab/>
        <w:t>Passau</w:t>
        <w:tab/>
        <w:t>0710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30</w:t>
        <w:tab/>
        <w:t>++</w:t>
        <w:tab/>
        <w:t>Král Tomáš</w:t>
        <w:tab/>
        <w:t>85</w:t>
        <w:tab/>
        <w:t>České Budějovice</w:t>
        <w:tab/>
        <w:t>09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98</w:t>
        <w:tab/>
        <w:t>++</w:t>
        <w:tab/>
        <w:t>Kalouš Rudolf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71</w:t>
        <w:tab/>
        <w:t>++</w:t>
        <w:tab/>
        <w:t>Král Radan</w:t>
        <w:tab/>
        <w:t>85</w:t>
        <w:tab/>
        <w:t>České Budějovice</w:t>
        <w:tab/>
        <w:t>0907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31</w:t>
        <w:tab/>
        <w:t>++</w:t>
        <w:tab/>
        <w:t>Bayer Tomáš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,09</w:t>
        <w:tab/>
        <w:t>++</w:t>
        <w:tab/>
        <w:t>Opekar jiří</w:t>
        <w:tab/>
        <w:t>85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,65</w:t>
        <w:tab/>
        <w:t>++</w:t>
        <w:tab/>
        <w:t>März Lukáš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ule 6,25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4,73</w:t>
        <w:tab/>
        <w:t>+</w:t>
        <w:tab/>
        <w:t>Klíma Martin</w:t>
        <w:tab/>
        <w:t>82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ule 7,25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77</w:t>
        <w:tab/>
        <w:tab/>
        <w:t>Hanuš Zdeněk</w:t>
        <w:tab/>
        <w:t>74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1,64</w:t>
        <w:tab/>
        <w:t>+</w:t>
        <w:tab/>
        <w:t>Klíma Martin</w:t>
        <w:tab/>
        <w:t>82</w:t>
        <w:tab/>
        <w:t>Pacov</w:t>
        <w:tab/>
        <w:t>16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íček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9,55</w:t>
        <w:tab/>
        <w:t>oo</w:t>
        <w:tab/>
        <w:t>Bujnovský David</w:t>
        <w:tab/>
        <w:t>89</w:t>
        <w:tab/>
        <w:t>České Budějovice</w:t>
        <w:tab/>
        <w:t>25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8,25</w:t>
        <w:tab/>
        <w:t>oo</w:t>
        <w:tab/>
        <w:t>Bujnovský Nikola</w:t>
        <w:tab/>
        <w:t>90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7,11</w:t>
        <w:tab/>
        <w:t>oo</w:t>
        <w:tab/>
        <w:t>Šindler Ivo</w:t>
        <w:tab/>
        <w:t>92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3,79</w:t>
        <w:tab/>
        <w:t>oo</w:t>
        <w:tab/>
        <w:t>Jakovljevič Dušan</w:t>
        <w:tab/>
        <w:t>90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2,42</w:t>
        <w:tab/>
        <w:t>oo</w:t>
        <w:tab/>
        <w:t>Tomšíček Jakub</w:t>
        <w:tab/>
        <w:t>91</w:t>
        <w:tab/>
        <w:t>Kolín</w:t>
        <w:tab/>
        <w:t>0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,38</w:t>
        <w:tab/>
        <w:t>oo</w:t>
        <w:tab/>
        <w:t>Binter Tomáš</w:t>
        <w:tab/>
        <w:t>92</w:t>
        <w:tab/>
        <w:t>České Budějovice</w:t>
        <w:tab/>
        <w:t>23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štěp 600 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6,48</w:t>
        <w:tab/>
        <w:t>++</w:t>
        <w:tab/>
        <w:t>Brož Michal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4,53</w:t>
        <w:tab/>
        <w:t>++</w:t>
        <w:tab/>
        <w:t>Bražina Michael</w:t>
        <w:tab/>
        <w:t>84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1,11</w:t>
        <w:tab/>
        <w:t>++</w:t>
        <w:tab/>
        <w:t>Lajer Jan</w:t>
        <w:tab/>
        <w:t>84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37,65</w:t>
        <w:tab/>
        <w:t>++</w:t>
        <w:tab/>
        <w:t>Varecha Martin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3,85</w:t>
        <w:tab/>
        <w:t>++</w:t>
        <w:tab/>
        <w:t>Krištof David</w:t>
        <w:tab/>
        <w:t>85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9,12</w:t>
        <w:tab/>
        <w:t>o</w:t>
        <w:tab/>
        <w:t>Trpák Daniel</w:t>
        <w:tab/>
        <w:t>86</w:t>
        <w:tab/>
        <w:t>České Budějovice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6,99</w:t>
        <w:tab/>
        <w:t>++</w:t>
        <w:tab/>
        <w:t>März Lukáš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6,61</w:t>
        <w:tab/>
        <w:t>++</w:t>
        <w:tab/>
        <w:t>Opekar Jiří</w:t>
        <w:tab/>
        <w:t>85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2,87</w:t>
        <w:tab/>
        <w:t>o</w:t>
        <w:tab/>
        <w:t>Paclík František</w:t>
        <w:tab/>
        <w:t>87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2,10</w:t>
        <w:tab/>
        <w:t>o</w:t>
        <w:tab/>
        <w:t>Zdrha Jan</w:t>
        <w:tab/>
        <w:t>86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0,48</w:t>
        <w:tab/>
        <w:t>o</w:t>
        <w:tab/>
        <w:t>Adamec Jan</w:t>
        <w:tab/>
        <w:t>86</w:t>
        <w:tab/>
        <w:t>České Budějovice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8,42</w:t>
        <w:tab/>
        <w:t>o</w:t>
        <w:tab/>
        <w:t>Lajer Petr</w:t>
        <w:tab/>
        <w:t>87</w:t>
        <w:tab/>
        <w:t>Nová Včelnice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štěp 700 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4,97</w:t>
        <w:tab/>
        <w:t>+</w:t>
        <w:tab/>
        <w:t>Klíma Martin</w:t>
        <w:tab/>
        <w:t>82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1,20</w:t>
        <w:tab/>
        <w:t>++</w:t>
        <w:tab/>
        <w:t>Brož Michal</w:t>
        <w:tab/>
        <w:t>84</w:t>
        <w:tab/>
        <w:t>Ostrava</w:t>
        <w:tab/>
        <w:t>17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štěp 800 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2,31</w:t>
        <w:tab/>
        <w:t>+</w:t>
        <w:tab/>
        <w:t>Klíma Martin</w:t>
        <w:tab/>
        <w:t>82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7,75</w:t>
        <w:tab/>
        <w:tab/>
        <w:t>Hanuš Zdeněk</w:t>
        <w:tab/>
        <w:t>74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isk 1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3,04</w:t>
        <w:tab/>
        <w:t>o</w:t>
        <w:tab/>
        <w:t>Kroulík Josef</w:t>
        <w:tab/>
        <w:t>86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44</w:t>
        <w:tab/>
        <w:t>o</w:t>
        <w:tab/>
        <w:t>Honsa Viktor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6,96</w:t>
        <w:tab/>
        <w:t>o</w:t>
        <w:tab/>
        <w:t>Trpák Daniel</w:t>
        <w:tab/>
        <w:t>86</w:t>
        <w:tab/>
        <w:t>České Budějovice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4,54</w:t>
        <w:tab/>
        <w:t>o</w:t>
        <w:tab/>
        <w:t>Zdrha Jan</w:t>
        <w:tab/>
        <w:t>86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35</w:t>
        <w:tab/>
        <w:t>o</w:t>
        <w:tab/>
        <w:t>Štýfal David</w:t>
        <w:tab/>
        <w:t>87</w:t>
        <w:tab/>
        <w:t>Dačice</w:t>
        <w:tab/>
        <w:t>05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0,60</w:t>
        <w:tab/>
        <w:t>o</w:t>
        <w:tab/>
        <w:t>Adamec Jan</w:t>
        <w:tab/>
        <w:t>86</w:t>
        <w:tab/>
        <w:t>České Budějovice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isk 1,5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1,50</w:t>
        <w:tab/>
        <w:t>++</w:t>
        <w:tab/>
        <w:t>Lajer Jan</w:t>
        <w:tab/>
        <w:t>84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0,72</w:t>
        <w:tab/>
        <w:t>++</w:t>
        <w:tab/>
        <w:t>Mesarč Michal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40,19</w:t>
        <w:tab/>
        <w:t>++</w:t>
        <w:tab/>
        <w:t>Brož Michal</w:t>
        <w:tab/>
        <w:t>84</w:t>
        <w:tab/>
        <w:t>Praha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1,87</w:t>
        <w:tab/>
        <w:t>++</w:t>
        <w:tab/>
        <w:t>Bražina Michael</w:t>
        <w:tab/>
        <w:t>84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1,00</w:t>
        <w:tab/>
        <w:t>++</w:t>
        <w:tab/>
        <w:t>Bayer Tomáš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38</w:t>
        <w:tab/>
        <w:t>++</w:t>
        <w:tab/>
        <w:t>Kalouš Rudolf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2,49</w:t>
        <w:tab/>
        <w:t>++</w:t>
        <w:tab/>
        <w:t>Opekar Jiří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,04</w:t>
        <w:tab/>
        <w:t>++</w:t>
        <w:tab/>
        <w:t>März Lukáš</w:t>
        <w:tab/>
        <w:t>85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isk 2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1,32</w:t>
        <w:tab/>
        <w:t>++</w:t>
        <w:tab/>
        <w:t>Lajer Jan</w:t>
        <w:tab/>
        <w:t>84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0,91</w:t>
        <w:tab/>
        <w:tab/>
        <w:t>Hanuš Zdeněk</w:t>
        <w:tab/>
        <w:t>74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8,29</w:t>
        <w:tab/>
        <w:t>+</w:t>
        <w:tab/>
        <w:t>Sekanina Martin</w:t>
        <w:tab/>
        <w:t>82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ladivo 5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45,11</w:t>
        <w:tab/>
        <w:t>++</w:t>
        <w:tab/>
        <w:t>Mesarč Michal</w:t>
        <w:tab/>
        <w:t>84</w:t>
        <w:tab/>
        <w:t>České Budějovice</w:t>
        <w:tab/>
        <w:t>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3,67</w:t>
        <w:tab/>
        <w:t>++</w:t>
        <w:tab/>
        <w:t>Kalouš Rudolf</w:t>
        <w:tab/>
        <w:t>85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ladivo 7,25 kg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4,50</w:t>
        <w:tab/>
        <w:tab/>
        <w:t>Hanuš Zdeněk</w:t>
        <w:tab/>
        <w:t>74</w:t>
        <w:tab/>
        <w:t>České Budějovice</w:t>
        <w:tab/>
        <w:t>02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rinterský trojboj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49e</w:t>
        <w:tab/>
        <w:t>++</w:t>
        <w:tab/>
        <w:t>Král Tomáš</w:t>
        <w:tab/>
        <w:t>85</w:t>
        <w:tab/>
        <w:t>Nymburk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7,32 – 11,38 – 22,86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997e</w:t>
        <w:tab/>
        <w:t>++</w:t>
        <w:tab/>
        <w:t>Král Radan</w:t>
        <w:tab/>
        <w:t>85</w:t>
        <w:tab/>
        <w:t>Nymburk</w:t>
        <w:tab/>
        <w:t>0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7,58 – 12,00 – 24,38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384</w:t>
        <w:tab/>
        <w:tab/>
        <w:t>Železný Tomáš</w:t>
        <w:tab/>
        <w:t>78</w:t>
        <w:tab/>
        <w:t>Plzeň</w:t>
        <w:tab/>
        <w:t>22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ab/>
        <w:tab/>
        <w:t>(7,1 – 11,0 – 22,5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120</w:t>
        <w:tab/>
        <w:t>+</w:t>
        <w:tab/>
        <w:t>Böhm Michal</w:t>
        <w:tab/>
        <w:t>82</w:t>
        <w:tab/>
        <w:t>Plzeň</w:t>
        <w:tab/>
        <w:t>2208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7,3 – 11,5 – 23,5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tyřboj (60 m – dálka – míček – 800 m)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85</w:t>
        <w:tab/>
        <w:t>oo</w:t>
        <w:tab/>
        <w:t>Bujnovský Nikola</w:t>
        <w:tab/>
        <w:t>90</w:t>
        <w:tab/>
        <w:t>České Budějovice</w:t>
        <w:tab/>
        <w:t>24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9,6 – 349 – 36,95 – 2:48,6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tyřboj (60 m – dálka – míček – 1000 m)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1219</w:t>
        <w:tab/>
        <w:t>oo</w:t>
        <w:tab/>
        <w:t>Bujnovský David</w:t>
        <w:tab/>
        <w:t>89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9,0 – 425 – 40,50 – 3:18,9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881</w:t>
        <w:tab/>
        <w:t>oo</w:t>
        <w:tab/>
        <w:t>Bujnovský Nikola</w:t>
        <w:tab/>
        <w:t>90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9,7 – 358 – 38,25 – 3:30,1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740</w:t>
        <w:tab/>
        <w:t>oo</w:t>
        <w:tab/>
        <w:t>Šindler Ivo</w:t>
        <w:tab/>
        <w:t>92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9,6 – 345 – 30,70 – 3:40,5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06</w:t>
        <w:tab/>
        <w:t>oo</w:t>
        <w:tab/>
        <w:t>Tomšíček Jakub</w:t>
        <w:tab/>
        <w:t>91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10,5 – 348 – 32,42 – 3:46,7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b/>
          <w:sz w:val="24"/>
          <w:lang w:eastAsia="cs-CZ"/>
        </w:rPr>
        <w:t>čtyřboj (60 m – dálka – koule – 1000 m)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065</w:t>
        <w:tab/>
        <w:t>o</w:t>
        <w:tab/>
        <w:t>Kroulík Josef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7,9 – 543 – 10,03 – 3:07,7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2016</w:t>
        <w:tab/>
        <w:t>o</w:t>
        <w:tab/>
        <w:t>Honsa Viktor</w:t>
        <w:tab/>
        <w:t>86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7,8 – 539 – 9,38 – 3:10,9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312</w:t>
        <w:tab/>
        <w:t>o</w:t>
        <w:tab/>
        <w:t>Lajer Petr</w:t>
        <w:tab/>
        <w:t>87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8,4 – 426 – 5,44 – 3:22,7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078</w:t>
        <w:tab/>
        <w:t>o</w:t>
        <w:tab/>
        <w:t>Brynych Ondřej</w:t>
        <w:tab/>
        <w:t>88</w:t>
        <w:tab/>
        <w:t>Kolín</w:t>
        <w:tab/>
        <w:t>0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ab/>
        <w:tab/>
        <w:t>(9,1 – 380 – 6,32 – 3:29,5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ětiboj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444</w:t>
        <w:tab/>
        <w:t>oo</w:t>
        <w:tab/>
        <w:t>Bujnovský David</w:t>
        <w:tab/>
        <w:t>89</w:t>
        <w:tab/>
        <w:t>Soběslav</w:t>
        <w:tab/>
        <w:t>22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11,5 – 42,53 – 9,2 – 396 – 2:26,9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vítiboj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3626</w:t>
        <w:tab/>
        <w:t>o</w:t>
        <w:tab/>
        <w:t>Trpák Daniel</w:t>
        <w:tab/>
        <w:t>86</w:t>
        <w:tab/>
        <w:t>České Budějovice</w:t>
        <w:tab/>
        <w:t>29-30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16,6 – 26,96 – 0 – 29,12 – 8,3 – 555 – 11,56 – 151 – 3:12,7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lang w:eastAsia="cs-CZ"/>
        </w:rPr>
        <w:t>2861</w:t>
        <w:tab/>
        <w:t>o</w:t>
        <w:tab/>
        <w:t>Adamec Jan</w:t>
        <w:tab/>
        <w:t>86</w:t>
        <w:tab/>
        <w:t>České Budějovice</w:t>
        <w:tab/>
        <w:t>29-30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19,4 – 20,60 – 0 – 20,48 – 8,4 – 504 – 9,24 – 154 – 3:16,3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setiboj dorostenců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6247e</w:t>
        <w:tab/>
        <w:t>++</w:t>
        <w:tab/>
        <w:t>Brož Michal</w:t>
        <w:tab/>
        <w:t>84</w:t>
        <w:tab/>
        <w:t>Olomouc</w:t>
        <w:tab/>
        <w:t>08-0906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ab/>
        <w:tab/>
        <w:t>(11,77 – 649 – 11,35 – 174 – 54,05 – 16,36 – 38,75 – 370 – 53,67 – 4:59,45)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/>
      </w:pPr>
      <w:r>
        <w:rPr>
          <w:b/>
          <w:sz w:val="24"/>
          <w:lang w:eastAsia="cs-CZ"/>
        </w:rPr>
        <w:t>chůze 3 km dráh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sz w:val="22"/>
          <w:lang w:eastAsia="cs-CZ"/>
        </w:rPr>
      </w:pPr>
      <w:r>
        <w:rPr>
          <w:sz w:val="22"/>
          <w:lang w:eastAsia="cs-CZ"/>
        </w:rPr>
        <w:t>20:30,0</w:t>
        <w:tab/>
        <w:t>++</w:t>
        <w:tab/>
        <w:t>Grill Martin</w:t>
        <w:tab/>
        <w:t>84</w:t>
        <w:tab/>
        <w:t>Olomouc</w:t>
        <w:tab/>
        <w:t>2909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chůze 10 km dráha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6:44,9</w:t>
        <w:tab/>
        <w:tab/>
        <w:t>Protiva Václav</w:t>
        <w:tab/>
        <w:t>65</w:t>
        <w:tab/>
        <w:t>Liberec</w:t>
        <w:tab/>
        <w:t>2605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chůze 10 k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55:27</w:t>
        <w:tab/>
        <w:tab/>
        <w:t>Protiva Václav</w:t>
        <w:tab/>
        <w:t>65</w:t>
        <w:tab/>
        <w:t>Domažlice</w:t>
        <w:tab/>
        <w:t>1404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chůze 20 km: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  <w:tab w:val="left" w:pos="5103" w:leader="none"/>
          <w:tab w:val="left" w:pos="5670" w:leader="none"/>
          <w:tab w:val="left" w:pos="7513" w:leader="none"/>
        </w:tabs>
        <w:rPr>
          <w:lang w:eastAsia="cs-CZ"/>
        </w:rPr>
      </w:pPr>
      <w:r>
        <w:rPr>
          <w:lang w:eastAsia="cs-CZ"/>
        </w:rPr>
        <w:t>1:59:11</w:t>
        <w:tab/>
        <w:tab/>
        <w:t>Protiva Václav</w:t>
        <w:tab/>
        <w:t>65</w:t>
        <w:tab/>
        <w:t>Hodonín</w:t>
        <w:tab/>
        <w:t>2403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x60 m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1,22</w:t>
        <w:tab/>
        <w:t>o</w:t>
        <w:tab/>
        <w:t>Paclík F., Honsa V., Zdrha J., Adamec J.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0,2</w:t>
        <w:tab/>
        <w:t>++</w:t>
        <w:tab/>
        <w:t>Zdrha J., Opekar J., Adamec J., Šimák J.</w:t>
        <w:tab/>
        <w:t>Nová Včelnice</w:t>
        <w:tab/>
        <w:t>1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x100 m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3,97</w:t>
        <w:tab/>
        <w:t>+</w:t>
        <w:tab/>
        <w:t>Pour T., Böhm M., Havlíček J., Klíma M.</w:t>
        <w:tab/>
        <w:t>Ostrava</w:t>
        <w:tab/>
        <w:t>23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4,17</w:t>
        <w:tab/>
        <w:t>+</w:t>
        <w:tab/>
        <w:t>Pour T., Havel T., Böhm M.,Klíma M.</w:t>
        <w:tab/>
        <w:t>Praha</w:t>
        <w:tab/>
        <w:t>20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4,80</w:t>
        <w:tab/>
        <w:t>++</w:t>
        <w:tab/>
        <w:t>Volman J., Brož M., Král R., Král T.</w:t>
        <w:tab/>
        <w:t>Praha</w:t>
        <w:tab/>
        <w:t>20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4,99 H</w:t>
        <w:tab/>
        <w:t>++</w:t>
        <w:tab/>
        <w:t>Hrubý R., Kulovaný P., Volman J., Král R.</w:t>
        <w:tab/>
        <w:t>Olomouc</w:t>
        <w:tab/>
        <w:t>29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5,89 H</w:t>
        <w:tab/>
        <w:tab/>
        <w:t>Bláha Jiří, Šnorek M., Franěk J., Havlíček J.</w:t>
        <w:tab/>
        <w:t>Praha</w:t>
        <w:tab/>
        <w:t>20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6,31 H</w:t>
        <w:tab/>
        <w:t>++</w:t>
        <w:tab/>
        <w:t>Hrubý R., Král R., Varecha M., Brož M.</w:t>
        <w:tab/>
        <w:t>Praha</w:t>
        <w:tab/>
        <w:t>22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/>
      </w:pPr>
      <w:r>
        <w:rPr>
          <w:lang w:eastAsia="cs-CZ"/>
        </w:rPr>
        <w:t>48,23</w:t>
        <w:tab/>
        <w:t>++</w:t>
        <w:tab/>
        <w:t>Varecha M., Šílený V., Krištof D., Šimák J.</w:t>
        <w:tab/>
        <w:t>Olomouc</w:t>
        <w:tab/>
        <w:t>29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8,85</w:t>
        <w:tab/>
        <w:t>++</w:t>
        <w:tab/>
        <w:t>März L., Opekar J., Lajer J., Řepa J.</w:t>
        <w:tab/>
        <w:t>Nová Včelnice</w:t>
        <w:tab/>
        <w:t>12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(r pouze lepší výkon než e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5,0</w:t>
        <w:tab/>
        <w:tab/>
        <w:t>Klíma M., Bláha Jiří, Král T., Železný T.</w:t>
        <w:tab/>
        <w:t>Pacov</w:t>
        <w:tab/>
        <w:t>16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/>
      </w:pPr>
      <w:r>
        <w:rPr>
          <w:lang w:eastAsia="cs-CZ"/>
        </w:rPr>
        <w:t>45,4 H</w:t>
        <w:tab/>
        <w:tab/>
        <w:t>Bláha Jiří, Böhm M., Šnorek M., Železný T.</w:t>
        <w:tab/>
        <w:t>Beroun</w:t>
        <w:tab/>
        <w:t>15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6,1 H</w:t>
        <w:tab/>
        <w:tab/>
        <w:t>Franěk J., Böhm M., Belejčák M., Brož M.</w:t>
        <w:tab/>
        <w:t>Pacov</w:t>
        <w:tab/>
        <w:t>16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7,1</w:t>
        <w:tab/>
        <w:tab/>
        <w:t>Šílený V., Franěk J., Pour T., Král R.</w:t>
        <w:tab/>
        <w:t>Beroun</w:t>
        <w:tab/>
        <w:t>15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9,4</w:t>
        <w:tab/>
        <w:t>+</w:t>
        <w:tab/>
        <w:t>Grill Marek, Grill Martin, Krištof D., Kříž J.</w:t>
        <w:tab/>
        <w:t>Beroun</w:t>
        <w:tab/>
        <w:t>15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49,7</w:t>
        <w:tab/>
        <w:t>++</w:t>
        <w:tab/>
        <w:t>Grill Marek, Grill Martin, Šimák J., Krištof D.</w:t>
        <w:tab/>
        <w:t>Č. Budějovice</w:t>
        <w:tab/>
        <w:t>09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00 m – 300 m – 200 m – 100 m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2:04,75 H</w:t>
        <w:tab/>
        <w:t>++</w:t>
        <w:tab/>
        <w:t>Drtina M., Král R., Kulovaný P., Volman J.</w:t>
        <w:tab/>
        <w:t>Olomouc</w:t>
        <w:tab/>
        <w:t>29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2:07,47 H</w:t>
        <w:tab/>
        <w:t>++</w:t>
        <w:tab/>
        <w:t>Drtina M., Řepa J., Šílený V., Boháč F.</w:t>
        <w:tab/>
        <w:t>Praha</w:t>
        <w:tab/>
        <w:t>22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2:11,43</w:t>
        <w:tab/>
        <w:t>++</w:t>
        <w:tab/>
        <w:t>Řepa J., Grill Marek, Varecha M., Boháč F.</w:t>
        <w:tab/>
        <w:t>Olomouc</w:t>
        <w:tab/>
        <w:t>29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2:17,34</w:t>
        <w:tab/>
        <w:t>++</w:t>
        <w:tab/>
        <w:t>Grill Martin, Jelínek P., März L., Bayer T.</w:t>
        <w:tab/>
        <w:t>Olomouc</w:t>
        <w:tab/>
        <w:t>2909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x400 m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25,20</w:t>
        <w:tab/>
        <w:t>+</w:t>
        <w:tab/>
        <w:t>Král T., Král R., Brož M., Bláha Jiří</w:t>
        <w:tab/>
        <w:t>Jablonec n. N.</w:t>
        <w:tab/>
        <w:t>0107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28,41</w:t>
        <w:tab/>
        <w:t>++</w:t>
        <w:tab/>
        <w:t>Král R., Šílený V., Brož M., Král T.</w:t>
        <w:tab/>
        <w:t>Ostrava</w:t>
        <w:tab/>
        <w:t>24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/>
      </w:pPr>
      <w:r>
        <w:rPr>
          <w:lang w:eastAsia="cs-CZ"/>
        </w:rPr>
        <w:t>3:29,50</w:t>
        <w:tab/>
        <w:t>+</w:t>
        <w:tab/>
        <w:t>Havlíček J., Böhm M., Boháč F., Bláha Jiří</w:t>
        <w:tab/>
        <w:t>Ostrava</w:t>
        <w:tab/>
        <w:t>24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34,8</w:t>
        <w:tab/>
        <w:t>++</w:t>
        <w:tab/>
        <w:t>Král R., Šílený V., Krištof D., Král T.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36,55</w:t>
        <w:tab/>
        <w:t>+</w:t>
        <w:tab/>
        <w:t>Král R., Bláha Jiří, Brož M., Král T.</w:t>
        <w:tab/>
        <w:t>Č. Budějovice</w:t>
        <w:tab/>
        <w:t>02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41,31 H</w:t>
        <w:tab/>
        <w:tab/>
        <w:t>Böhm M., Franěk J., Šnorek M., Grill Marek</w:t>
        <w:tab/>
        <w:t>Č. Budějovice</w:t>
        <w:tab/>
        <w:t>02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47,82</w:t>
        <w:tab/>
        <w:t>+</w:t>
        <w:tab/>
        <w:t>Grill Martin, Krištof D., Kříž J., Řepa J.</w:t>
        <w:tab/>
        <w:t>Č. Budějovice</w:t>
        <w:tab/>
        <w:t>0206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  <w:t>3:49,0</w:t>
        <w:tab/>
        <w:t>++</w:t>
        <w:tab/>
        <w:t>Grill Martin, Grill Marek, Varecha M., März L.</w:t>
        <w:tab/>
        <w:t>Nová Včelnice</w:t>
        <w:tab/>
        <w:t>050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7088" w:leader="none"/>
          <w:tab w:val="left" w:pos="850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Reprezentace ČR: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istrovství světa v běhu do vrchu: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>Všetečková Lenka (Bahenský)</w:t>
        <w:tab/>
        <w:t>juniorky/družstva</w:t>
        <w:tab/>
        <w:t>14.místo/6.místo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YOD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lang w:eastAsia="cs-CZ"/>
        </w:rPr>
      </w:pPr>
      <w:r>
        <w:rPr>
          <w:lang w:eastAsia="cs-CZ"/>
        </w:rPr>
        <w:t>1500 m</w:t>
        <w:tab/>
        <w:t>4:48,54</w:t>
        <w:tab/>
        <w:t>Všetečková Lenka (Bahenský)</w:t>
        <w:tab/>
        <w:t>11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lang w:eastAsia="cs-CZ"/>
        </w:rPr>
      </w:pPr>
      <w:r>
        <w:rPr>
          <w:lang w:eastAsia="cs-CZ"/>
        </w:rPr>
        <w:t>3000 m</w:t>
        <w:tab/>
        <w:t>10:41,62</w:t>
        <w:tab/>
        <w:t>Všetečková Lenka (Bahenský)</w:t>
        <w:tab/>
        <w:t>10.místo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U 17 let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lang w:eastAsia="cs-CZ"/>
        </w:rPr>
      </w:pPr>
      <w:r>
        <w:rPr>
          <w:lang w:eastAsia="cs-CZ"/>
        </w:rPr>
        <w:t>1500 m</w:t>
        <w:tab/>
        <w:t>4:49,92</w:t>
        <w:tab/>
        <w:t>Kožíšková Lenka (Bahenský)</w:t>
        <w:tab/>
        <w:t>4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lang w:eastAsia="cs-CZ"/>
        </w:rPr>
      </w:pPr>
      <w:r>
        <w:rPr>
          <w:lang w:eastAsia="cs-CZ"/>
        </w:rPr>
        <w:t>3000 m</w:t>
        <w:tab/>
        <w:t>9:52,21</w:t>
        <w:tab/>
        <w:t>Všetečková Lenka (Bahenský)</w:t>
        <w:tab/>
        <w:t>1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U 15 let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/>
      </w:pPr>
      <w:r>
        <w:rPr>
          <w:lang w:eastAsia="cs-CZ"/>
        </w:rPr>
        <w:t>800 m</w:t>
        <w:tab/>
        <w:t>2:24,22</w:t>
        <w:tab/>
        <w:t>Matoušková Lenka (Bahenský)</w:t>
        <w:tab/>
        <w:t>4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Umístění do 12.místa na M-ČR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dospělí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sz w:val="24"/>
          <w:lang w:eastAsia="cs-CZ"/>
        </w:rPr>
        <w:t>1.místo:</w:t>
        <w:tab/>
      </w:r>
      <w:r>
        <w:rPr>
          <w:b/>
          <w:lang w:eastAsia="cs-CZ"/>
        </w:rPr>
        <w:t>Bláha Jan(maratón), Bláha Jan(půlmaratón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sz w:val="24"/>
          <w:lang w:eastAsia="cs-CZ"/>
        </w:rPr>
        <w:t>3.místo:</w:t>
      </w:r>
      <w:r>
        <w:rPr>
          <w:b/>
          <w:lang w:eastAsia="cs-CZ"/>
        </w:rPr>
        <w:tab/>
        <w:t>Bláha Jan(10000 m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4.místo:</w:t>
        <w:tab/>
      </w:r>
      <w:r>
        <w:rPr>
          <w:lang w:eastAsia="cs-CZ"/>
        </w:rPr>
        <w:t>Pour(dálka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ind w:left="1418" w:hanging="1418"/>
        <w:rPr/>
      </w:pPr>
      <w:r>
        <w:rPr>
          <w:b/>
          <w:lang w:eastAsia="cs-CZ"/>
        </w:rPr>
        <w:t>5.místo:</w:t>
        <w:tab/>
      </w:r>
      <w:r>
        <w:rPr>
          <w:lang w:eastAsia="cs-CZ"/>
        </w:rPr>
        <w:t>Hnilička(10000 m), Pekárková(200 m), Procházková(10000 m), Kutišová-Pekárková-Pintýřová-Racková(4x400 m), Bláha Jan(vrch), Procházková(silnice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ind w:left="1418" w:hanging="1418"/>
        <w:rPr/>
      </w:pPr>
      <w:r>
        <w:rPr>
          <w:b/>
          <w:lang w:eastAsia="cs-CZ"/>
        </w:rPr>
        <w:tab/>
      </w:r>
      <w:r>
        <w:rPr>
          <w:lang w:eastAsia="cs-CZ"/>
        </w:rPr>
        <w:t>Hnilička(přespolní běh-mílaři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6.místo:</w:t>
      </w:r>
      <w:r>
        <w:rPr>
          <w:lang w:eastAsia="cs-CZ"/>
        </w:rPr>
        <w:tab/>
        <w:t>Kutišová(800 m), Mlynářová(vrch), Hnilička(silnice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7.místo:</w:t>
        <w:tab/>
      </w:r>
      <w:r>
        <w:rPr>
          <w:lang w:eastAsia="cs-CZ"/>
        </w:rPr>
        <w:t>Procházková(půlmaratón), Racková(400 m), Hnilička(přespolní běh vytrvalci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8.místo:</w:t>
      </w:r>
      <w:r>
        <w:rPr>
          <w:lang w:eastAsia="cs-CZ"/>
        </w:rPr>
        <w:tab/>
        <w:t>Klíma(oštěp), Mlynářová(1500 m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9.místo:</w:t>
      </w:r>
      <w:r>
        <w:rPr>
          <w:lang w:eastAsia="cs-CZ"/>
        </w:rPr>
        <w:tab/>
        <w:t>Račáková(disk), Všetečková(5000 m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10.místo:</w:t>
      </w:r>
      <w:r>
        <w:rPr>
          <w:lang w:eastAsia="cs-CZ"/>
        </w:rPr>
        <w:tab/>
        <w:t>Frelich M.(maratón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ind w:left="1418" w:hanging="1418"/>
        <w:rPr/>
      </w:pPr>
      <w:r>
        <w:rPr>
          <w:b/>
          <w:lang w:eastAsia="cs-CZ"/>
        </w:rPr>
        <w:t>12.místo:</w:t>
      </w:r>
      <w:r>
        <w:rPr>
          <w:lang w:eastAsia="cs-CZ"/>
        </w:rPr>
        <w:tab/>
        <w:t>Král T.-Bláha Jiří-Král R.-Brož(4x400 m), Procházková(5000 m), Procházková(přespolní běh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junioři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sz w:val="24"/>
          <w:lang w:eastAsia="cs-CZ"/>
        </w:rPr>
        <w:t>1.místo:</w:t>
        <w:tab/>
      </w:r>
      <w:r>
        <w:rPr>
          <w:b/>
          <w:lang w:eastAsia="cs-CZ"/>
        </w:rPr>
        <w:t>Pour(dálka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ind w:left="1418" w:hanging="1418"/>
        <w:rPr/>
      </w:pPr>
      <w:r>
        <w:rPr>
          <w:b/>
          <w:sz w:val="24"/>
          <w:lang w:eastAsia="cs-CZ"/>
        </w:rPr>
        <w:t>3.místo:</w:t>
        <w:tab/>
      </w:r>
      <w:r>
        <w:rPr>
          <w:b/>
          <w:lang w:eastAsia="cs-CZ"/>
        </w:rPr>
        <w:t>Pekárková(200 m), Bláha Jiří(800 m), Pour-Böhm-Havlíček-Klíma(4x100 m), Konopová(vrch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4.místo:</w:t>
        <w:tab/>
      </w:r>
      <w:r>
        <w:rPr>
          <w:lang w:eastAsia="cs-CZ"/>
        </w:rPr>
        <w:t>Klíma(oštěp), Všetečková(přespolní běh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7.místo:</w:t>
        <w:tab/>
      </w:r>
      <w:r>
        <w:rPr>
          <w:lang w:eastAsia="cs-CZ"/>
        </w:rPr>
        <w:t>Pekárková(100 m), Bláha Jiří-Böhm-Havlíček-Boháč(4x400 m), Bláha Jiří(vrch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8.místo:</w:t>
      </w:r>
      <w:r>
        <w:rPr>
          <w:lang w:eastAsia="cs-CZ"/>
        </w:rPr>
        <w:tab/>
        <w:t>Konopová(silnice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9.místo:</w:t>
      </w:r>
      <w:r>
        <w:rPr>
          <w:lang w:eastAsia="cs-CZ"/>
        </w:rPr>
        <w:tab/>
        <w:t>Klíma(koule), Kožíšková(vrch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sz w:val="30"/>
          <w:lang w:eastAsia="cs-CZ"/>
        </w:rPr>
        <w:t>dorost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sz w:val="24"/>
          <w:lang w:eastAsia="cs-CZ"/>
        </w:rPr>
        <w:t>1.místo:</w:t>
        <w:tab/>
      </w:r>
      <w:r>
        <w:rPr>
          <w:b/>
          <w:lang w:eastAsia="cs-CZ"/>
        </w:rPr>
        <w:t>Všetečková(1500 m), Všetečková(3000 m), Všetečková(silnice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ind w:left="1418" w:hanging="1418"/>
        <w:rPr/>
      </w:pPr>
      <w:r>
        <w:rPr>
          <w:b/>
          <w:sz w:val="24"/>
          <w:lang w:eastAsia="cs-CZ"/>
        </w:rPr>
        <w:t>2.místo:</w:t>
        <w:tab/>
      </w:r>
      <w:r>
        <w:rPr>
          <w:b/>
          <w:lang w:eastAsia="cs-CZ"/>
        </w:rPr>
        <w:t>Kožíšková(přespolní běh), Matoušková-Petrová-Pintýřová-Racková(4x400 m), Král R.-Šílený-Brož-Král T.(4x400 m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sz w:val="24"/>
          <w:lang w:eastAsia="cs-CZ"/>
        </w:rPr>
        <w:t>3.místo:</w:t>
      </w:r>
      <w:r>
        <w:rPr>
          <w:b/>
          <w:lang w:eastAsia="cs-CZ"/>
        </w:rPr>
        <w:tab/>
        <w:t>Všetečková(přespolní běh), Brož M.(desetiboj), Král T.(400 m př.),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ind w:left="1418" w:hanging="0"/>
        <w:rPr/>
      </w:pPr>
      <w:r>
        <w:rPr>
          <w:b/>
          <w:lang w:eastAsia="cs-CZ"/>
        </w:rPr>
        <w:t>Šílený(1500 m), Brož M.-Bražina-Beneš-Bayer-</w:t>
      </w:r>
      <w:r>
        <w:rPr>
          <w:b/>
          <w:i/>
          <w:lang w:eastAsia="cs-CZ"/>
        </w:rPr>
        <w:t>Drtina-Hrubý</w:t>
      </w:r>
      <w:r>
        <w:rPr>
          <w:b/>
          <w:lang w:eastAsia="cs-CZ"/>
        </w:rPr>
        <w:t>-Kulovaný-Volman-Varecha-Král R.-Král T.-Mesarč-Kalouš-März-Opekar-Řepa-Lajer J.-Grill Martin-Grill Marek-Šimák-Krištof-Šílený-Jelínek-Boháč(družstvo dorostenců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lang w:eastAsia="cs-CZ"/>
        </w:rPr>
        <w:t>4.místo:</w:t>
        <w:tab/>
      </w:r>
      <w:r>
        <w:rPr>
          <w:lang w:eastAsia="cs-CZ"/>
        </w:rPr>
        <w:t>Bažatová(200 m), Kožíšková(3000 m), Bažatová-Petrová-Pintýřová-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lang w:eastAsia="cs-CZ"/>
        </w:rPr>
        <w:tab/>
      </w:r>
      <w:r>
        <w:rPr>
          <w:lang w:eastAsia="cs-CZ"/>
        </w:rPr>
        <w:t>Racková(4x100 m), Brož(dálka), Mesarč(koul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eastAsia="cs-CZ"/>
        </w:rPr>
        <w:t>5.místo:</w:t>
        <w:tab/>
      </w:r>
      <w:r>
        <w:rPr>
          <w:lang w:eastAsia="cs-CZ"/>
        </w:rPr>
        <w:t>Bažatová(100 m), Brož(oštěp), Král T.(110 m př.), Šílený(silnic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eastAsia="cs-CZ"/>
        </w:rPr>
        <w:t>6.místo:</w:t>
      </w:r>
      <w:r>
        <w:rPr>
          <w:lang w:eastAsia="cs-CZ"/>
        </w:rPr>
        <w:tab/>
        <w:t>Mesarč(disk), Kožíšková(silnic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eastAsia="cs-CZ"/>
        </w:rPr>
        <w:t>7.místo:</w:t>
      </w:r>
      <w:r>
        <w:rPr>
          <w:lang w:eastAsia="cs-CZ"/>
        </w:rPr>
        <w:tab/>
        <w:t>Matoušková(800 m), Dobiášová(silnic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eastAsia="cs-CZ"/>
        </w:rPr>
        <w:t>8.místo:</w:t>
      </w:r>
      <w:r>
        <w:rPr>
          <w:lang w:eastAsia="cs-CZ"/>
        </w:rPr>
        <w:tab/>
        <w:t>Tomšíčková(400 m př.), Bražina(oštěp), Brož(tyč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eastAsia="cs-CZ"/>
        </w:rPr>
        <w:t>9.místo:</w:t>
      </w:r>
      <w:r>
        <w:rPr>
          <w:lang w:eastAsia="cs-CZ"/>
        </w:rPr>
        <w:tab/>
        <w:t>Pintýřová(dálka), Lajer J.(disk), Řepa(výšk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eastAsia="cs-CZ"/>
        </w:rPr>
        <w:t>10.místo:</w:t>
      </w:r>
      <w:r>
        <w:rPr>
          <w:lang w:eastAsia="cs-CZ"/>
        </w:rPr>
        <w:tab/>
        <w:t>Racková(1500 m), Král R.(200 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eastAsia="cs-CZ"/>
        </w:rPr>
        <w:t>11.místo:</w:t>
      </w:r>
      <w:r>
        <w:rPr>
          <w:lang w:eastAsia="cs-CZ"/>
        </w:rPr>
        <w:tab/>
        <w:t>Brož(disk)</w:t>
      </w:r>
    </w:p>
    <w:p>
      <w:pPr>
        <w:pStyle w:val="Normal"/>
        <w:tabs>
          <w:tab w:val="clear" w:pos="709"/>
          <w:tab w:val="left" w:pos="1418" w:leader="none"/>
        </w:tabs>
        <w:rPr>
          <w:lang w:eastAsia="cs-CZ"/>
        </w:rPr>
      </w:pPr>
      <w:r>
        <w:rPr>
          <w:b/>
          <w:lang w:eastAsia="cs-CZ"/>
        </w:rPr>
        <w:t>12.místo:</w:t>
      </w:r>
      <w:r>
        <w:rPr>
          <w:lang w:eastAsia="cs-CZ"/>
        </w:rPr>
        <w:tab/>
        <w:t>Mesarč(kladivo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žactvo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sz w:val="24"/>
          <w:lang w:eastAsia="cs-CZ"/>
        </w:rPr>
        <w:t>2.místo:</w:t>
        <w:tab/>
      </w:r>
      <w:r>
        <w:rPr>
          <w:b/>
          <w:lang w:eastAsia="cs-CZ"/>
        </w:rPr>
        <w:t>Matoušková(přespolní běh), Matoušková(800 m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8.místo:</w:t>
        <w:tab/>
      </w:r>
      <w:r>
        <w:rPr>
          <w:lang w:eastAsia="cs-CZ"/>
        </w:rPr>
        <w:t>Matoušková-Šatrová-Průchová N.(3x300 m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9.místo:</w:t>
        <w:tab/>
      </w:r>
      <w:r>
        <w:rPr>
          <w:lang w:eastAsia="cs-CZ"/>
        </w:rPr>
        <w:t>Honsa(300 m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b/>
          <w:lang w:eastAsia="cs-CZ"/>
        </w:rPr>
        <w:t>10.místo:</w:t>
      </w:r>
      <w:r>
        <w:rPr>
          <w:lang w:eastAsia="cs-CZ"/>
        </w:rPr>
        <w:tab/>
        <w:t>Matoušková(sedmiboj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Champion (bodování atletů podle M-ČR a reprezentace ČR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lang w:eastAsia="cs-CZ"/>
        </w:rPr>
      </w:pPr>
      <w:r>
        <w:rPr>
          <w:lang w:eastAsia="cs-CZ"/>
        </w:rPr>
        <w:t>(v reprezentaci se počítá každá nastoupená disciplína, u štafet se vždy dělí body počtem závodníků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  <w:t>M-ČR mládež</w:t>
        <w:tab/>
        <w:tab/>
        <w:tab/>
        <w:t>M-ČR dospělí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1.místo</w:t>
        <w:tab/>
        <w:t>10 bodů</w:t>
        <w:tab/>
        <w:t>1.místo</w:t>
        <w:tab/>
        <w:t>20 bodů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2.místo</w:t>
        <w:tab/>
        <w:t>8 bodů</w:t>
        <w:tab/>
        <w:t>2.místo</w:t>
        <w:tab/>
        <w:t>16 bodů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3.místo</w:t>
        <w:tab/>
        <w:t>7 bodů</w:t>
        <w:tab/>
        <w:t>3.místo</w:t>
        <w:tab/>
        <w:t>14 bodů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4.místo</w:t>
        <w:tab/>
        <w:t>5 bodů</w:t>
        <w:tab/>
        <w:t>4.místo</w:t>
        <w:tab/>
        <w:t>10 bodů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5.místo</w:t>
        <w:tab/>
        <w:t>4 body</w:t>
        <w:tab/>
        <w:t>5.místo</w:t>
        <w:tab/>
        <w:t>8 bodů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6.místo</w:t>
        <w:tab/>
        <w:t>3 body</w:t>
        <w:tab/>
        <w:t>6.místo</w:t>
        <w:tab/>
        <w:t>6 bodů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7.místo</w:t>
        <w:tab/>
        <w:t>2 body</w:t>
        <w:tab/>
        <w:t>7.místo</w:t>
        <w:tab/>
        <w:t>4 body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8.místo</w:t>
        <w:tab/>
        <w:t>1 bod</w:t>
        <w:tab/>
        <w:t>8.místo</w:t>
        <w:tab/>
        <w:t>2 body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  <w:t>Reprezentace ČR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MU 15 let,17 let,19 let</w:t>
        <w:tab/>
        <w:t>1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MU 23 let</w:t>
        <w:tab/>
        <w:t>15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MU dospělí,EP,EYOD</w:t>
        <w:tab/>
        <w:t>2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ME a MS 17 let,19 let,23 let a mimo dráhu kromě maratónu</w:t>
        <w:tab/>
        <w:t>3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HME,HMS</w:t>
        <w:tab/>
        <w:t>4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i/>
          <w:i/>
          <w:lang w:eastAsia="cs-CZ"/>
        </w:rPr>
      </w:pPr>
      <w:r>
        <w:rPr>
          <w:i/>
          <w:lang w:eastAsia="cs-CZ"/>
        </w:rPr>
        <w:t>ME,MS,OH</w:t>
        <w:tab/>
        <w:t>50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.</w:t>
        <w:tab/>
        <w:t>Všetečková (Bahenský)</w:t>
        <w:tab/>
        <w:t>122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.</w:t>
        <w:tab/>
        <w:t>Bláha Jan (Schmied)</w:t>
        <w:tab/>
        <w:t>62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3.</w:t>
        <w:tab/>
        <w:t>Matoušková Lenka (Bahenský)</w:t>
        <w:tab/>
        <w:t>41,66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4.</w:t>
        <w:tab/>
        <w:t>Kožíšková Lenka (Bahenský)</w:t>
        <w:tab/>
        <w:t>39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5.</w:t>
        <w:tab/>
        <w:t>Pekárková Veronika (Couf)</w:t>
        <w:tab/>
        <w:t>34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6.</w:t>
        <w:tab/>
        <w:t>Brož Michal (Najbrt)</w:t>
        <w:tab/>
        <w:t>26,7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7.</w:t>
        <w:tab/>
        <w:t>Hnilička Jiří (Couf)</w:t>
        <w:tab/>
        <w:t>26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8.</w:t>
        <w:tab/>
        <w:t>Pour Tomáš (Couf)</w:t>
        <w:tab/>
        <w:t>21,7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lang w:eastAsia="cs-CZ"/>
        </w:rPr>
        <w:t>9.</w:t>
        <w:tab/>
        <w:t>Procházková Milena (Bahenský)</w:t>
        <w:tab/>
        <w:t>20 body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0.</w:t>
        <w:tab/>
        <w:t>Král Tomáš (Najbrt)</w:t>
        <w:tab/>
        <w:t>19,7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1.</w:t>
        <w:tab/>
        <w:t>Bláha Jiří (Bahenský)</w:t>
        <w:tab/>
        <w:t>19,2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2.</w:t>
        <w:tab/>
        <w:t>Bažatová Kristina (Najbrt)</w:t>
        <w:tab/>
        <w:t>18,2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3.</w:t>
        <w:tab/>
        <w:t>Klíma Martin (Najbrt)</w:t>
        <w:tab/>
        <w:t>15,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4.</w:t>
        <w:tab/>
        <w:t>Šílený Vladislav (Bahenský)</w:t>
        <w:tab/>
        <w:t>13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5.</w:t>
        <w:tab/>
        <w:t>Racková Petra (Couf)</w:t>
        <w:tab/>
        <w:t>9,2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6.</w:t>
        <w:tab/>
        <w:t>Konopová Klára (Bahenský)</w:t>
        <w:tab/>
        <w:t>9 bod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17.-19.</w:t>
        <w:tab/>
        <w:t>Mesarč Michal (Najbrt)</w:t>
        <w:tab/>
        <w:t>8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ab/>
        <w:t>Kutišová Michaela (Couf)</w:t>
        <w:tab/>
        <w:t>8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ab/>
        <w:t>Mlynářová Ludmila (Bahenský)</w:t>
        <w:tab/>
        <w:t>8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0.</w:t>
        <w:tab/>
        <w:t>Pintýřová Kateřina (Couf)</w:t>
        <w:tab/>
        <w:t>5,2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1.</w:t>
        <w:tab/>
        <w:t>Havlíček Jan (Bahenský)</w:t>
        <w:tab/>
        <w:t>4 body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2.</w:t>
        <w:tab/>
        <w:t>Král Radan (Najbrt)</w:t>
        <w:tab/>
        <w:t>3,7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3.</w:t>
        <w:tab/>
        <w:t>Boháč Filip (Bahenský)</w:t>
        <w:tab/>
        <w:t>3,5 body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4.</w:t>
        <w:tab/>
        <w:t>Petrová Irena (Couf)</w:t>
        <w:tab/>
        <w:t>3,2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5.</w:t>
        <w:tab/>
        <w:t>Böhm Michal (Couf)</w:t>
        <w:tab/>
        <w:t>2,2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6.</w:t>
        <w:tab/>
        <w:t>Dobiášová Svatava (Bahenský)</w:t>
        <w:tab/>
        <w:t>2 body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7.-28.</w:t>
        <w:tab/>
        <w:t>Volman Jan (Najbrt)</w:t>
        <w:tab/>
        <w:t>1,7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ab/>
        <w:t>Havel Tomáš (Schmiedová)</w:t>
        <w:tab/>
        <w:t>1,75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29.-31.</w:t>
        <w:tab/>
        <w:t>Grill Marek (Bahenský)</w:t>
        <w:tab/>
        <w:t>1 bod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ab/>
        <w:t>Tomšíčková Barbora (Bahenský)</w:t>
        <w:tab/>
        <w:t>1 bod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ab/>
        <w:t>Bražina Michael (Najbrt)</w:t>
        <w:tab/>
        <w:t>1 bod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32.</w:t>
        <w:tab/>
        <w:t>Šatrová Dana (Couf)</w:t>
        <w:tab/>
        <w:t>0,66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>33.-34.</w:t>
        <w:tab/>
        <w:t>Tučková Veronika (Bahenský)</w:t>
        <w:tab/>
        <w:t>0,33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eastAsia="cs-CZ"/>
        </w:rPr>
      </w:pPr>
      <w:r>
        <w:rPr>
          <w:lang w:eastAsia="cs-CZ"/>
        </w:rPr>
        <w:tab/>
        <w:t>Průchová Nikola (Bahenský)</w:t>
        <w:tab/>
        <w:t>0,33 bodů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670" w:leader="none"/>
        </w:tabs>
        <w:rPr>
          <w:b/>
          <w:b/>
          <w:sz w:val="30"/>
          <w:lang w:eastAsia="cs-CZ"/>
        </w:rPr>
      </w:pPr>
      <w:r>
        <w:rPr>
          <w:b/>
          <w:sz w:val="30"/>
          <w:lang w:eastAsia="cs-CZ"/>
        </w:rPr>
        <w:t>Seznam závodů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403</w:t>
        <w:tab/>
        <w:tab/>
        <w:t>Pražský půlmaratón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/>
      </w:pPr>
      <w:r>
        <w:rPr>
          <w:lang w:eastAsia="cs-CZ"/>
        </w:rPr>
        <w:t>2403</w:t>
        <w:tab/>
        <w:tab/>
        <w:t>1.kolo 2.ligy – chůze</w:t>
        <w:tab/>
        <w:t>Hodoní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404</w:t>
        <w:tab/>
        <w:tab/>
        <w:t>2.kolo 2.ligy – chůze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904</w:t>
        <w:tab/>
        <w:tab/>
        <w:t>Krajský přebor v dlouhých překážkách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104</w:t>
        <w:tab/>
        <w:tab/>
        <w:t>MČR v přespolním běhu dorostu a žactva</w:t>
        <w:tab/>
        <w:t>Bruntá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404</w:t>
        <w:tab/>
        <w:tab/>
        <w:t>Atletický čtyřboj – Okresní přebor přípravky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504</w:t>
        <w:tab/>
        <w:tab/>
        <w:t>Okresní přebor mladšího žactva na dráze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804</w:t>
        <w:tab/>
        <w:tab/>
        <w:t>Domažlický půlmaratón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505</w:t>
        <w:tab/>
        <w:tab/>
        <w:t>VI.světový den atletiky-1.kolo GP juniorů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505</w:t>
        <w:tab/>
        <w:tab/>
        <w:t>1.kolo krajského přeboru družstev žactva – jih</w:t>
        <w:tab/>
        <w:t>Dač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505</w:t>
        <w:tab/>
        <w:tab/>
        <w:t>1.kolo krajského přeboru družstev juniorstva a dorostu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205</w:t>
        <w:tab/>
        <w:tab/>
        <w:t>Krajský přebor dorostu a staršího žactv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205</w:t>
        <w:tab/>
        <w:tab/>
        <w:t>3.kolo 2.ligy – chůze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/>
      </w:pPr>
      <w:r>
        <w:rPr>
          <w:lang w:eastAsia="cs-CZ"/>
        </w:rPr>
        <w:t>1705</w:t>
        <w:tab/>
        <w:tab/>
        <w:t>VIII. ročník Středoškolského poháru SG ČR v atletice</w:t>
        <w:tab/>
        <w:t>Ostr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905</w:t>
        <w:tab/>
        <w:tab/>
        <w:t>1.kolo 1.ligy žen – skupina A</w:t>
        <w:tab/>
        <w:t>Plzeň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005</w:t>
        <w:tab/>
        <w:tab/>
        <w:t>1.kolo 2.ligy mužů – skupina B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005</w:t>
        <w:tab/>
        <w:tab/>
        <w:t>MČR v maratónu mužů a žen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205</w:t>
        <w:tab/>
        <w:tab/>
        <w:t>Praga Academica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605</w:t>
        <w:tab/>
        <w:tab/>
        <w:t>MČR v půlmaratónu mužů a žen</w:t>
        <w:tab/>
        <w:t>Vyšk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605</w:t>
        <w:tab/>
        <w:tab/>
        <w:t>Krajský přebor mužů a žen OPEN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605</w:t>
        <w:tab/>
        <w:tab/>
        <w:t>4.kolo 2.ligy – chůze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3105</w:t>
        <w:tab/>
        <w:tab/>
        <w:t>Zlatá tretra</w:t>
        <w:tab/>
        <w:t>Ostr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206</w:t>
        <w:tab/>
        <w:tab/>
        <w:t>2.kolo 1.ligy žen – skupina A</w:t>
        <w:tab/>
        <w:t>Bílin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206</w:t>
        <w:tab/>
        <w:tab/>
        <w:t>2.kolo 2.ligy mužů – skupina B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206</w:t>
        <w:tab/>
        <w:tab/>
        <w:t>2.kolo 2.ligy žen – skupina B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206</w:t>
        <w:tab/>
        <w:tab/>
        <w:t>1.kolo extraligy žen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306</w:t>
        <w:tab/>
        <w:tab/>
        <w:t>Přebor ČOS ve čtyřboji žactva</w:t>
        <w:tab/>
        <w:t>Kolí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506</w:t>
        <w:tab/>
        <w:tab/>
        <w:t>VC Českého Krumlova v běhu na 5000m</w:t>
        <w:tab/>
        <w:t>Český Kruml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8-1006</w:t>
        <w:tab/>
        <w:tab/>
        <w:t>MČR ve vícebojích</w:t>
        <w:tab/>
        <w:t>Olomou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06</w:t>
        <w:tab/>
        <w:tab/>
        <w:t>MU ČR – Maďarsko do 17 let</w:t>
        <w:tab/>
        <w:t>Klad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06</w:t>
        <w:tab/>
        <w:tab/>
        <w:t>2.kolo krajského přeboru družstev juniorstva a dorostu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06</w:t>
        <w:tab/>
        <w:tab/>
        <w:t>Krajský přebor mladšího žactva</w:t>
        <w:tab/>
        <w:t>Dač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206</w:t>
        <w:tab/>
        <w:tab/>
        <w:t>3.kolo Pražského přeboru družstev juniorstva a dorostu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306</w:t>
        <w:tab/>
        <w:tab/>
        <w:t>Finále Poháru rozhlasu pro ST a SG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606</w:t>
        <w:tab/>
        <w:tab/>
        <w:t>3.kolo 2.ligy mužů – skupina B</w:t>
        <w:tab/>
        <w:t>Pac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606</w:t>
        <w:tab/>
        <w:tab/>
        <w:t>2.kolo extraligy žen</w:t>
        <w:tab/>
        <w:t>Klad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/>
      </w:pPr>
      <w:r>
        <w:rPr>
          <w:lang w:eastAsia="cs-CZ"/>
        </w:rPr>
        <w:t>1706</w:t>
        <w:tab/>
        <w:tab/>
        <w:t>3.kolo 1.ligy žen – skupina A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806</w:t>
        <w:tab/>
        <w:tab/>
        <w:t>Memoriál Josefa Odložila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206</w:t>
        <w:tab/>
        <w:tab/>
        <w:t>Slavia mítink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306</w:t>
        <w:tab/>
        <w:tab/>
        <w:t>2.kolo krajského přeboru družstev žactva – jih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3-2406</w:t>
        <w:tab/>
        <w:tab/>
        <w:t>MČR dorostu a juniorstva</w:t>
        <w:tab/>
        <w:t>Ostr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706</w:t>
        <w:tab/>
        <w:tab/>
        <w:t>3.plzeňská tartanová středa</w:t>
        <w:tab/>
        <w:t>Plzeň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/>
      </w:pPr>
      <w:r>
        <w:rPr>
          <w:lang w:eastAsia="cs-CZ"/>
        </w:rPr>
        <w:t>3006-0107</w:t>
        <w:tab/>
        <w:t>MČR mužů a žen</w:t>
        <w:tab/>
        <w:t>Jablonec nad Niso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5-0607</w:t>
        <w:tab/>
        <w:tab/>
        <w:t>MČR žactva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607</w:t>
        <w:tab/>
        <w:tab/>
        <w:t>Pražské memoriály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07</w:t>
        <w:tab/>
        <w:tab/>
        <w:t>Oddílové závody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407</w:t>
        <w:tab/>
        <w:tab/>
        <w:t>Mladá Evropa</w:t>
        <w:tab/>
        <w:t>Jablonec nad Niso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/>
      </w:pPr>
      <w:r>
        <w:rPr>
          <w:lang w:eastAsia="cs-CZ"/>
        </w:rPr>
        <w:t>1407</w:t>
        <w:tab/>
        <w:tab/>
        <w:t>Timex půlmaratón</w:t>
        <w:tab/>
        <w:t>Br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3-2607</w:t>
        <w:tab/>
        <w:tab/>
        <w:t>EYOD</w:t>
        <w:tab/>
        <w:t>Murci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108</w:t>
        <w:tab/>
        <w:tab/>
        <w:t>MČR v běhu do vrchu</w:t>
        <w:tab/>
        <w:t>Jánské Lázně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808</w:t>
        <w:tab/>
        <w:tab/>
        <w:t>Kvalifikace na MS v běhu do vrchu</w:t>
        <w:tab/>
        <w:t>Kozák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8-1908</w:t>
        <w:tab/>
        <w:tab/>
        <w:t>VC Pacovských strojíren v desetiboji a vložené závody</w:t>
        <w:tab/>
        <w:t>Pac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208</w:t>
        <w:tab/>
        <w:tab/>
        <w:t>4.plzeňská tartanová středa</w:t>
        <w:tab/>
        <w:t>Plzeň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508</w:t>
        <w:tab/>
        <w:tab/>
        <w:t>Chodská 1500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808</w:t>
        <w:tab/>
        <w:tab/>
        <w:t>VC města Čáslavi a VC města Pardubic</w:t>
        <w:tab/>
        <w:t>Čásla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808</w:t>
        <w:tab/>
        <w:tab/>
        <w:t>4.bílinský polytan</w:t>
        <w:tab/>
        <w:t>Bílin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109</w:t>
        <w:tab/>
        <w:tab/>
        <w:t>4.kolo 1.ligy žen – skupina A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809</w:t>
        <w:tab/>
        <w:tab/>
        <w:t>3.kolo extraligy žen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09</w:t>
        <w:tab/>
        <w:tab/>
        <w:t>MU ČR – Slovensko do 15 let</w:t>
        <w:tab/>
        <w:t>Třin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09</w:t>
        <w:tab/>
        <w:tab/>
        <w:t>O nejlepšího atleta Nymburka</w:t>
        <w:tab/>
        <w:t>Nymburk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09</w:t>
        <w:tab/>
        <w:tab/>
        <w:t>Finále KPD žactva Jihočeského kraje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109</w:t>
        <w:tab/>
        <w:tab/>
        <w:t>VC Plzně</w:t>
        <w:tab/>
        <w:t>Plzeň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209</w:t>
        <w:tab/>
        <w:tab/>
        <w:t>4.kolo Adidas Grand Prix juniorů</w:t>
        <w:tab/>
        <w:t>Klad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509</w:t>
        <w:tab/>
        <w:tab/>
        <w:t>5.kolo 1.ligy žen – skupina A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509</w:t>
        <w:tab/>
        <w:tab/>
        <w:t>5.kolo 2.ligy mužů – skupina B</w:t>
        <w:tab/>
        <w:t>Berou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509</w:t>
        <w:tab/>
        <w:tab/>
        <w:t>MS v běhu do vrchu</w:t>
        <w:tab/>
        <w:t>Arta Term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509</w:t>
        <w:tab/>
        <w:tab/>
        <w:t>L.G.Philips půlmaratón</w:t>
        <w:tab/>
        <w:t>Hra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509</w:t>
        <w:tab/>
        <w:tab/>
        <w:t>Mezinárodní půlmaratón</w:t>
        <w:tab/>
        <w:t>Moll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609</w:t>
        <w:tab/>
        <w:tab/>
        <w:t>MČR družstev žen (skupina o 1.-6.místo)</w:t>
        <w:tab/>
        <w:t>Ostr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909</w:t>
        <w:tab/>
        <w:tab/>
        <w:t>5.plzeňská tartanová středa</w:t>
        <w:tab/>
        <w:t>Plzeň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209</w:t>
        <w:tab/>
        <w:tab/>
        <w:t>Semifinále MČR družstev dorostenců a dorostenek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209</w:t>
        <w:tab/>
        <w:tab/>
        <w:t>Semifinále MČR družstev juniorů a juniorek</w:t>
        <w:tab/>
        <w:t>Plzeň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209</w:t>
        <w:tab/>
        <w:tab/>
        <w:t>Mezinárodní mítink</w:t>
        <w:tab/>
        <w:t>Biell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209</w:t>
        <w:tab/>
        <w:tab/>
        <w:t>Přebor Jihočeského kraje ve vícebojích mladšího žactva</w:t>
        <w:tab/>
        <w:t>Soběsla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909</w:t>
        <w:tab/>
        <w:tab/>
        <w:t>Finále MČR družstev dorostenců</w:t>
        <w:tab/>
        <w:t>Olomou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/>
      </w:pPr>
      <w:r>
        <w:rPr>
          <w:lang w:eastAsia="cs-CZ"/>
        </w:rPr>
        <w:t>2909</w:t>
        <w:tab/>
        <w:tab/>
        <w:t>Finále MČR družstev juniorů a juniorek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9-3009</w:t>
        <w:tab/>
        <w:tab/>
        <w:t>Krajský přebor ve vícebojích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3009</w:t>
        <w:tab/>
        <w:tab/>
        <w:t>MČR v silničním běhu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710</w:t>
        <w:tab/>
        <w:tab/>
        <w:t>MU Jižní Čechy – Dolní Bavorsko – Horní Rakousko</w:t>
        <w:tab/>
        <w:t>Passa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710</w:t>
        <w:tab/>
        <w:tab/>
        <w:t>VC Tábora</w:t>
        <w:tab/>
        <w:t>Tábo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2710</w:t>
        <w:tab/>
        <w:tab/>
        <w:t>MČR v přespolním běhu mužů, žen, juniorů a juniorek</w:t>
        <w:tab/>
        <w:t>Nové Město nad Metují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1811</w:t>
        <w:tab/>
        <w:tab/>
        <w:t>Krumlovská hodinovka</w:t>
        <w:tab/>
        <w:t>Český Kruml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0912</w:t>
        <w:tab/>
        <w:tab/>
        <w:t>Calvia Mallorca</w:t>
        <w:tab/>
        <w:t>Magaluf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b/>
          <w:b/>
          <w:lang w:eastAsia="cs-CZ"/>
        </w:rPr>
      </w:pPr>
      <w:r>
        <w:rPr>
          <w:b/>
          <w:lang w:eastAsia="cs-CZ"/>
        </w:rPr>
        <w:t>Poznámka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lang w:eastAsia="cs-CZ"/>
        </w:rPr>
      </w:pPr>
      <w:r>
        <w:rPr>
          <w:lang w:eastAsia="cs-CZ"/>
        </w:rPr>
        <w:t>Školní závody (Pohár rozhlasu, Středoškolský pohár, atd.) – evidována pouze republiková finál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670" w:leader="none"/>
        </w:tabs>
        <w:rPr/>
      </w:pPr>
      <w:r>
        <w:rPr>
          <w:b/>
          <w:sz w:val="22"/>
          <w:lang w:eastAsia="cs-CZ"/>
        </w:rPr>
        <w:t>Výkony HALA 2001 vydány v samostatné ročenc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abulky sestavil a napsal Mgr.Tomáš Najbr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6:51:00Z</dcterms:created>
  <dc:creator>Radka Najbrtová</dc:creator>
  <dc:description/>
  <dc:language>en-US</dc:language>
  <cp:lastModifiedBy>Radka Najbrtová</cp:lastModifiedBy>
  <cp:lastPrinted>2001-11-01T16:51:00Z</cp:lastPrinted>
  <dcterms:modified xsi:type="dcterms:W3CDTF">2001-12-12T08:22:00Z</dcterms:modified>
  <cp:revision>68</cp:revision>
  <dc:subject/>
  <dc:title/>
</cp:coreProperties>
</file>