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eastAsia="cs-CZ"/>
        </w:rPr>
      </w:pPr>
      <w:r>
        <w:rPr>
          <w:rFonts w:cs="Arial" w:ascii="Arial" w:hAnsi="Arial"/>
          <w:b/>
          <w:sz w:val="40"/>
          <w:lang w:eastAsia="cs-CZ"/>
        </w:rPr>
        <w:t>Ročenka 200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eastAsia="cs-CZ"/>
        </w:rPr>
      </w:pPr>
      <w:r>
        <w:rPr>
          <w:rFonts w:cs="Arial" w:ascii="Arial" w:hAnsi="Arial"/>
          <w:b/>
          <w:sz w:val="40"/>
          <w:lang w:eastAsia="cs-CZ"/>
        </w:rPr>
        <w:t>Sokol Sportovní škola České Budějovi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eastAsia="cs-CZ"/>
        </w:rPr>
      </w:pPr>
      <w:r>
        <w:rPr>
          <w:rFonts w:cs="Arial" w:ascii="Arial" w:hAnsi="Arial"/>
          <w:b/>
          <w:sz w:val="40"/>
          <w:lang w:eastAsia="cs-CZ"/>
        </w:rPr>
        <w:t>HALA 200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lang w:eastAsia="cs-CZ"/>
        </w:rPr>
        <w:t>(halová sezóna 4.12.2000 – 3.3.2001)</w:t>
      </w:r>
    </w:p>
    <w:p>
      <w:pPr>
        <w:pStyle w:val="Normal"/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Ženské složky:</w:t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(+ juniorky, ++ dorostenky, o starší žákyně, oo mladší žákyně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5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54</w:t>
        <w:tab/>
        <w:t>o</w:t>
        <w:tab/>
        <w:t>Kučerová Kateřina</w:t>
        <w:tab/>
        <w:t>85</w:t>
        <w:tab/>
        <w:t>Praha</w:t>
        <w:tab/>
        <w:t>09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2</w:t>
        <w:tab/>
        <w:t>o</w:t>
        <w:tab/>
        <w:t>Matoušková Lenka</w:t>
        <w:tab/>
        <w:t>86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1</w:t>
        <w:tab/>
        <w:t>oo</w:t>
        <w:tab/>
        <w:t>Krbcová Tereza</w:t>
        <w:tab/>
        <w:t>90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3</w:t>
        <w:tab/>
        <w:t>oo</w:t>
        <w:tab/>
        <w:t>Berková Barbora</w:t>
        <w:tab/>
        <w:t>91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0</w:t>
        <w:tab/>
        <w:t>oo</w:t>
        <w:tab/>
        <w:t>Pilátová Jitka</w:t>
        <w:tab/>
        <w:t>92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0</w:t>
        <w:tab/>
        <w:t>oo</w:t>
        <w:tab/>
        <w:t>Mašková Michaela</w:t>
        <w:tab/>
        <w:t>91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0</w:t>
        <w:tab/>
        <w:t>oo</w:t>
        <w:tab/>
        <w:t>Tlačbabová Klára</w:t>
        <w:tab/>
        <w:t>90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>9,5</w:t>
        <w:tab/>
        <w:t>oo</w:t>
        <w:tab/>
        <w:t>Tajerová Andrea</w:t>
        <w:tab/>
        <w:t>88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6</w:t>
        <w:tab/>
        <w:t>oo</w:t>
        <w:tab/>
        <w:t>Váchová Kateřina</w:t>
        <w:tab/>
        <w:t>93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8</w:t>
        <w:tab/>
        <w:t>oo</w:t>
        <w:tab/>
        <w:t>Šimánková Kristýna</w:t>
        <w:tab/>
        <w:t>93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4</w:t>
        <w:tab/>
        <w:t>oo</w:t>
        <w:tab/>
        <w:t>Barnatová Hana</w:t>
        <w:tab/>
        <w:t>90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0</w:t>
        <w:tab/>
        <w:t>oo</w:t>
        <w:tab/>
        <w:t>Fujdiarová Markéta</w:t>
        <w:tab/>
        <w:t>90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75</w:t>
        <w:tab/>
        <w:t>+</w:t>
        <w:tab/>
        <w:t>Pekárková Veronika</w:t>
        <w:tab/>
        <w:t>83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7,95</w:t>
        <w:tab/>
        <w:t>++</w:t>
        <w:tab/>
        <w:t>Bažatová Kristina</w:t>
        <w:tab/>
        <w:t>84</w:t>
        <w:tab/>
        <w:t>Praha</w:t>
        <w:tab/>
        <w:t>24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17</w:t>
        <w:tab/>
        <w:tab/>
        <w:t>Kostnerová Lucie</w:t>
        <w:tab/>
        <w:t>81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24</w:t>
        <w:tab/>
        <w:t>++</w:t>
        <w:tab/>
        <w:t>Škáchová Eva</w:t>
        <w:tab/>
        <w:t>84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43</w:t>
        <w:tab/>
        <w:t>+</w:t>
        <w:tab/>
        <w:t>Císařová Soňa</w:t>
        <w:tab/>
        <w:t>83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8,53</w:t>
        <w:tab/>
        <w:t>++</w:t>
        <w:tab/>
        <w:t>Arientová Petra</w:t>
        <w:tab/>
        <w:t>84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58</w:t>
        <w:tab/>
        <w:t>++</w:t>
        <w:tab/>
        <w:t>Müllerová Eva</w:t>
        <w:tab/>
        <w:t>84</w:t>
        <w:tab/>
        <w:t>Praha</w:t>
        <w:tab/>
        <w:t>30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68</w:t>
        <w:tab/>
        <w:t>++</w:t>
        <w:tab/>
        <w:t>Dobnerová Karla</w:t>
        <w:tab/>
        <w:t>84</w:t>
        <w:tab/>
        <w:t>Praha</w:t>
        <w:tab/>
        <w:t>1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71</w:t>
        <w:tab/>
        <w:t>o</w:t>
        <w:tab/>
        <w:t>Tučková Veronika</w:t>
        <w:tab/>
        <w:t>87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6</w:t>
        <w:tab/>
        <w:t>o</w:t>
        <w:tab/>
        <w:t>Matoušková Lenka</w:t>
        <w:tab/>
        <w:t>86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6</w:t>
        <w:tab/>
        <w:t>o</w:t>
        <w:tab/>
        <w:t>Šatrová Dana</w:t>
        <w:tab/>
        <w:t>86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7</w:t>
        <w:tab/>
        <w:t>o</w:t>
        <w:tab/>
        <w:t>Kučerová Kateřina</w:t>
        <w:tab/>
        <w:t>85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5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55</w:t>
        <w:tab/>
        <w:t>o</w:t>
        <w:tab/>
        <w:t>Kučerová Kateřina</w:t>
        <w:tab/>
        <w:t>85</w:t>
        <w:tab/>
        <w:t>Praha</w:t>
        <w:tab/>
        <w:t>09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56</w:t>
        <w:tab/>
        <w:t>o</w:t>
        <w:tab/>
        <w:t>Tučková Veronika</w:t>
        <w:tab/>
        <w:t>87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7</w:t>
        <w:tab/>
        <w:t>o</w:t>
        <w:tab/>
        <w:t>Šatrová Dana</w:t>
        <w:tab/>
        <w:t>86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2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25,10</w:t>
        <w:tab/>
        <w:t>+</w:t>
        <w:tab/>
        <w:t>Pekárková Veronika</w:t>
        <w:tab/>
        <w:t>83</w:t>
        <w:tab/>
        <w:t>Praha</w:t>
        <w:tab/>
        <w:t>2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25,82</w:t>
        <w:tab/>
        <w:t>++</w:t>
        <w:tab/>
        <w:t>Bažatová Kristina</w:t>
        <w:tab/>
        <w:t>84</w:t>
        <w:tab/>
        <w:t>Praha</w:t>
        <w:tab/>
        <w:t>2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,22</w:t>
        <w:tab/>
        <w:tab/>
        <w:t>Kostnerová Lucie</w:t>
        <w:tab/>
        <w:t>81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27,80</w:t>
        <w:tab/>
        <w:t>o</w:t>
        <w:tab/>
        <w:t>Matoušková Lenka</w:t>
        <w:tab/>
        <w:t>86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00</w:t>
        <w:tab/>
        <w:t>++</w:t>
        <w:tab/>
        <w:t>Dobnerová Karla</w:t>
        <w:tab/>
        <w:t>84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73</w:t>
        <w:tab/>
        <w:t>++</w:t>
        <w:tab/>
        <w:t>Müllerová Eva</w:t>
        <w:tab/>
        <w:t>84</w:t>
        <w:tab/>
        <w:t>Praha</w:t>
        <w:tab/>
        <w:t>30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,09</w:t>
        <w:tab/>
        <w:t>++</w:t>
        <w:tab/>
        <w:t>Kučerová Kateřina</w:t>
        <w:tab/>
        <w:t>85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0,02</w:t>
        <w:tab/>
        <w:t>+</w:t>
        <w:tab/>
        <w:t>Konopová Klára</w:t>
        <w:tab/>
        <w:t>83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3,63</w:t>
        <w:tab/>
        <w:t>++</w:t>
        <w:tab/>
        <w:t>Bažatová Kristina</w:t>
        <w:tab/>
        <w:t>84</w:t>
        <w:tab/>
        <w:t>Praha</w:t>
        <w:tab/>
        <w:t>1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4,2</w:t>
        <w:tab/>
        <w:t>o</w:t>
        <w:tab/>
        <w:t>Matoušková Lenka</w:t>
        <w:tab/>
        <w:t>86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4,85</w:t>
        <w:tab/>
        <w:t>o</w:t>
        <w:tab/>
        <w:t>Šatrová Dana</w:t>
        <w:tab/>
        <w:t>86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5,35</w:t>
        <w:tab/>
        <w:t>++</w:t>
        <w:tab/>
        <w:t>Dobnerová Karla</w:t>
        <w:tab/>
        <w:t>84</w:t>
        <w:tab/>
        <w:t>Praha</w:t>
        <w:tab/>
        <w:t>1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5,7</w:t>
        <w:tab/>
        <w:t>++</w:t>
        <w:tab/>
        <w:t>Tomšíčková Barbora</w:t>
        <w:tab/>
        <w:t>85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,04</w:t>
        <w:tab/>
        <w:t>o</w:t>
        <w:tab/>
        <w:t>Kučerová Kateřina</w:t>
        <w:tab/>
        <w:t>85</w:t>
        <w:tab/>
        <w:t>Praha</w:t>
        <w:tab/>
        <w:t>09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,06</w:t>
        <w:tab/>
        <w:t>o</w:t>
        <w:tab/>
        <w:t>Tučková Veronika</w:t>
        <w:tab/>
        <w:t>87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7,70</w:t>
        <w:tab/>
        <w:t>++</w:t>
        <w:tab/>
        <w:t>Müllerová Eva</w:t>
        <w:tab/>
        <w:t>84</w:t>
        <w:tab/>
        <w:t>Praha</w:t>
        <w:tab/>
        <w:t>1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8,8</w:t>
        <w:tab/>
        <w:t>o</w:t>
        <w:tab/>
        <w:t>Kovačičínová Magda</w:t>
        <w:tab/>
        <w:t>87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1,2</w:t>
        <w:tab/>
        <w:t>o</w:t>
        <w:tab/>
        <w:t>Vondráčková Kristýna</w:t>
        <w:tab/>
        <w:t>86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52,9</w:t>
        <w:tab/>
        <w:t>o</w:t>
        <w:tab/>
        <w:t>Petroušková Kateřina</w:t>
        <w:tab/>
        <w:t>87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3,0</w:t>
        <w:tab/>
        <w:t>oo</w:t>
        <w:tab/>
        <w:t>Dusilová Veronika</w:t>
        <w:tab/>
        <w:t>88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5,1</w:t>
        <w:tab/>
        <w:t>o</w:t>
        <w:tab/>
        <w:t>Maroušková Hana</w:t>
        <w:tab/>
        <w:t>87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06,07</w:t>
        <w:tab/>
        <w:t>++</w:t>
        <w:tab/>
        <w:t>Kučerová Kateřina</w:t>
        <w:tab/>
        <w:t>85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43,5</w:t>
        <w:tab/>
        <w:t>o</w:t>
        <w:tab/>
        <w:t>Matoušková Lenka</w:t>
        <w:tab/>
        <w:t>86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45,9</w:t>
        <w:tab/>
        <w:t>++</w:t>
        <w:tab/>
        <w:t>Tomšíčková Barbora</w:t>
        <w:tab/>
        <w:t>85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1:47,9</w:t>
        <w:tab/>
        <w:t>o</w:t>
        <w:tab/>
        <w:t>Tučková Veronika</w:t>
        <w:tab/>
        <w:t>87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55,5</w:t>
        <w:tab/>
        <w:t>o</w:t>
        <w:tab/>
        <w:t>Vondráčková Kristýna</w:t>
        <w:tab/>
        <w:t>86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56,0</w:t>
        <w:tab/>
        <w:t>o</w:t>
        <w:tab/>
        <w:t>Kovačičínová Magda</w:t>
        <w:tab/>
        <w:t>87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03,9</w:t>
        <w:tab/>
        <w:t>o</w:t>
        <w:tab/>
        <w:t>Petroušková Kateřina</w:t>
        <w:tab/>
        <w:t>87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1,2</w:t>
        <w:tab/>
        <w:t>o</w:t>
        <w:tab/>
        <w:t>Maroušková Hana</w:t>
        <w:tab/>
        <w:t>87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8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2:18,23</w:t>
        <w:tab/>
        <w:t>o</w:t>
        <w:tab/>
        <w:t>Matoušková Lenka</w:t>
        <w:tab/>
        <w:t>86</w:t>
        <w:tab/>
        <w:t>Praha</w:t>
        <w:tab/>
        <w:t>2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4,37</w:t>
        <w:tab/>
        <w:t>++</w:t>
        <w:tab/>
        <w:t>Tomšíčková Barbora</w:t>
        <w:tab/>
        <w:t>85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8,41</w:t>
        <w:tab/>
        <w:t>o</w:t>
        <w:tab/>
        <w:t>Tučková Veronika</w:t>
        <w:tab/>
        <w:t>87</w:t>
        <w:tab/>
        <w:t>Jablonec</w:t>
        <w:tab/>
        <w:t>17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30,31</w:t>
        <w:tab/>
        <w:t>o</w:t>
        <w:tab/>
        <w:t>Šatrová Dana</w:t>
        <w:tab/>
        <w:t>86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32,09</w:t>
        <w:tab/>
        <w:t>o</w:t>
        <w:tab/>
        <w:t>Kožíšková Lenka</w:t>
        <w:tab/>
        <w:t>85</w:t>
        <w:tab/>
        <w:t>Praha</w:t>
        <w:tab/>
        <w:t>09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39,94</w:t>
        <w:tab/>
        <w:t>o</w:t>
        <w:tab/>
        <w:t>Vondráčková Kristýna</w:t>
        <w:tab/>
        <w:t>86</w:t>
        <w:tab/>
        <w:t>Praha</w:t>
        <w:tab/>
        <w:t>09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42,01</w:t>
        <w:tab/>
        <w:t>++</w:t>
        <w:tab/>
        <w:t>Dobnerová Karla</w:t>
        <w:tab/>
        <w:t>84</w:t>
        <w:tab/>
        <w:t>Praha</w:t>
        <w:tab/>
        <w:t>2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51,85</w:t>
        <w:tab/>
        <w:t>oo</w:t>
        <w:tab/>
        <w:t>Kovačičínová Magda</w:t>
        <w:tab/>
        <w:t>87</w:t>
        <w:tab/>
        <w:t>Praha</w:t>
        <w:tab/>
        <w:t>09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44,0</w:t>
        <w:tab/>
        <w:t>oo</w:t>
        <w:tab/>
        <w:t>Krbcová Tereza</w:t>
        <w:tab/>
        <w:t>90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48,6</w:t>
        <w:tab/>
        <w:t>oo</w:t>
        <w:tab/>
        <w:t>Barnatová Hana</w:t>
        <w:tab/>
        <w:t>90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49,8</w:t>
        <w:tab/>
        <w:t>oo</w:t>
        <w:tab/>
        <w:t>Pilátová Jitka</w:t>
        <w:tab/>
        <w:t>92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52,8</w:t>
        <w:tab/>
        <w:t>oo</w:t>
        <w:tab/>
        <w:t>Čabalová Pavla</w:t>
        <w:tab/>
        <w:t>90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54,3</w:t>
        <w:tab/>
        <w:t>oo</w:t>
        <w:tab/>
        <w:t>Šimánková Kristýna</w:t>
        <w:tab/>
        <w:t>93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59,1</w:t>
        <w:tab/>
        <w:t>oo</w:t>
        <w:tab/>
        <w:t>Novotná Michaela</w:t>
        <w:tab/>
        <w:t>90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59,5</w:t>
        <w:tab/>
        <w:t>oo</w:t>
        <w:tab/>
        <w:t>Fujdiarová Markéta</w:t>
        <w:tab/>
        <w:t>90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03,6</w:t>
        <w:tab/>
        <w:t>oo</w:t>
        <w:tab/>
        <w:t>Váchová Kateřina</w:t>
        <w:tab/>
        <w:t>93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0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09,49</w:t>
        <w:tab/>
        <w:t>++</w:t>
        <w:tab/>
        <w:t>Kožíšková Lenka</w:t>
        <w:tab/>
        <w:t>85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14,12</w:t>
        <w:tab/>
        <w:t>+</w:t>
        <w:tab/>
        <w:t>Konopová Klára</w:t>
        <w:tab/>
        <w:t>83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5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4:55,89</w:t>
        <w:tab/>
        <w:t>++</w:t>
        <w:tab/>
        <w:t>Kožíšková Lenka</w:t>
        <w:tab/>
        <w:t>85</w:t>
        <w:tab/>
        <w:t>Praha</w:t>
        <w:tab/>
        <w:t>2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55,90</w:t>
        <w:tab/>
        <w:t>o</w:t>
        <w:tab/>
        <w:t>Matoušková Lenka</w:t>
        <w:tab/>
        <w:t>86</w:t>
        <w:tab/>
        <w:t>Jablonec</w:t>
        <w:tab/>
        <w:t>17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:08,80</w:t>
        <w:tab/>
        <w:t>+</w:t>
        <w:tab/>
        <w:t>Konopová Klára</w:t>
        <w:tab/>
        <w:t>83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:29,88</w:t>
        <w:tab/>
        <w:t>o</w:t>
        <w:tab/>
        <w:t>Vondráčková Kristýna</w:t>
        <w:tab/>
        <w:t>86</w:t>
        <w:tab/>
        <w:t>Jablonec</w:t>
        <w:tab/>
        <w:t>17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0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:31,75</w:t>
        <w:tab/>
        <w:t>++</w:t>
        <w:tab/>
        <w:t>Kožíšková Lenka</w:t>
        <w:tab/>
        <w:t>85</w:t>
        <w:tab/>
        <w:t>Praha</w:t>
        <w:tab/>
        <w:t>24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:03,24</w:t>
        <w:tab/>
        <w:t>+</w:t>
        <w:tab/>
        <w:t>Konopová Klára</w:t>
        <w:tab/>
        <w:t>83</w:t>
        <w:tab/>
        <w:t>Praha</w:t>
        <w:tab/>
        <w:t>24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60 m př.(náběh 13 m, mezera 8,20 m, výška 76,2 cm)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1</w:t>
        <w:tab/>
        <w:t>o</w:t>
        <w:tab/>
        <w:t>Matoušková Lenka</w:t>
        <w:tab/>
        <w:t>86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 m př.(náběh 13 m, mezera 8,50 m, výška 76,2 cm)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58</w:t>
        <w:tab/>
        <w:t>++</w:t>
        <w:tab/>
        <w:t>Dobnerová Karla</w:t>
        <w:tab/>
        <w:t>84</w:t>
        <w:tab/>
        <w:t>Praha</w:t>
        <w:tab/>
        <w:t>2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výška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4</w:t>
        <w:tab/>
        <w:t>+</w:t>
        <w:tab/>
        <w:t>Šílená Ladislava</w:t>
        <w:tab/>
        <w:t>82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0</w:t>
        <w:tab/>
        <w:t>++</w:t>
        <w:tab/>
        <w:t>Dobnerová Karla</w:t>
        <w:tab/>
        <w:t>84</w:t>
        <w:tab/>
        <w:t>Praha</w:t>
        <w:tab/>
        <w:t>2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0</w:t>
        <w:tab/>
        <w:t>o</w:t>
        <w:tab/>
        <w:t>Matoušková Lenka</w:t>
        <w:tab/>
        <w:t>86</w:t>
        <w:tab/>
        <w:t>Křemže</w:t>
        <w:tab/>
        <w:t>19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0</w:t>
        <w:tab/>
        <w:t>++</w:t>
        <w:tab/>
        <w:t>Páleníková Jana</w:t>
        <w:tab/>
        <w:t>84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0</w:t>
        <w:tab/>
        <w:t>o</w:t>
        <w:tab/>
        <w:t>Tomšíčková Barbora</w:t>
        <w:tab/>
        <w:t>85</w:t>
        <w:tab/>
        <w:t>Křemže</w:t>
        <w:tab/>
        <w:t>19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dálka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28</w:t>
        <w:tab/>
        <w:t>o</w:t>
        <w:tab/>
        <w:t>Matoušková Lenka</w:t>
        <w:tab/>
        <w:t>86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06</w:t>
        <w:tab/>
        <w:tab/>
        <w:t>Kostnerová Lucie</w:t>
        <w:tab/>
        <w:t>81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94</w:t>
        <w:tab/>
        <w:t>++</w:t>
        <w:tab/>
        <w:t>Dobnerová Karla</w:t>
        <w:tab/>
        <w:t>84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90</w:t>
        <w:tab/>
        <w:t>++</w:t>
        <w:tab/>
        <w:t>Pintýřová Kateřina</w:t>
        <w:tab/>
        <w:t>84</w:t>
        <w:tab/>
        <w:t>Praha</w:t>
        <w:tab/>
        <w:t>24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1</w:t>
        <w:tab/>
        <w:t>o</w:t>
        <w:tab/>
        <w:t>Kučerová Kateřina</w:t>
        <w:tab/>
        <w:t>85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15</w:t>
        <w:tab/>
        <w:t>++</w:t>
        <w:tab/>
        <w:t>Tomšíčková Barbora</w:t>
        <w:tab/>
        <w:t>85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64</w:t>
        <w:tab/>
        <w:t>oo</w:t>
        <w:tab/>
        <w:t>Mašková Michaela</w:t>
        <w:tab/>
        <w:t>91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42</w:t>
        <w:tab/>
        <w:t>oo</w:t>
        <w:tab/>
        <w:t>Čabalová Pavla</w:t>
        <w:tab/>
        <w:t>90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10</w:t>
        <w:tab/>
        <w:t>oo</w:t>
        <w:tab/>
        <w:t>Krbcová Tereza</w:t>
        <w:tab/>
        <w:t>90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8</w:t>
        <w:tab/>
        <w:t>oo</w:t>
        <w:tab/>
        <w:t>Pudilová Markéta</w:t>
        <w:tab/>
        <w:t>90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0</w:t>
        <w:tab/>
        <w:t>oo</w:t>
        <w:tab/>
        <w:t>Váchová Kateřina</w:t>
        <w:tab/>
        <w:t>93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8</w:t>
        <w:tab/>
        <w:t>oo</w:t>
        <w:tab/>
        <w:t>Tlačbabová Klára</w:t>
        <w:tab/>
        <w:t>90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94</w:t>
        <w:tab/>
        <w:t>oo</w:t>
        <w:tab/>
        <w:t>Tlačbabová Kateřina</w:t>
        <w:tab/>
        <w:t>93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koule 3 kg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9,63</w:t>
        <w:tab/>
        <w:t>++</w:t>
        <w:tab/>
        <w:t>Dobnerová Karla</w:t>
        <w:tab/>
        <w:t>84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koule 4 kg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54</w:t>
        <w:tab/>
        <w:tab/>
        <w:t>Račáková Vladimíra</w:t>
        <w:tab/>
        <w:t>70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pětiboj dorostenky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66</w:t>
        <w:tab/>
        <w:t>++</w:t>
        <w:tab/>
        <w:t>Dobnerová Karla</w:t>
        <w:tab/>
        <w:t>84</w:t>
        <w:tab/>
        <w:t>Praha</w:t>
        <w:tab/>
        <w:t>2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10,58 – 150 – 9,56 – 473 – 2:42,01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x3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6946" w:leader="none"/>
          <w:tab w:val="left" w:pos="808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4,23</w:t>
        <w:tab/>
        <w:t>o</w:t>
        <w:tab/>
        <w:t>Matoušková L.,Tučková V.,Šatrová D.</w:t>
        <w:tab/>
        <w:t>Jablonec</w:t>
        <w:tab/>
        <w:t>1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6521" w:leader="none"/>
          <w:tab w:val="left" w:pos="6946" w:leader="none"/>
          <w:tab w:val="left" w:pos="8080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x2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6946" w:leader="none"/>
          <w:tab w:val="left" w:pos="808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49,86</w:t>
        <w:tab/>
        <w:t>++</w:t>
        <w:tab/>
        <w:t>Bažatová K.,Matoušková L.,Müllerová E.,Pintýřová K.</w:t>
        <w:tab/>
        <w:t>Praha</w:t>
        <w:tab/>
        <w:t>2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Mužské složky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(+ junioři, ++ dorostenci, o starší žáci, oo mladší žáci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5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6,68</w:t>
        <w:tab/>
        <w:t>o</w:t>
        <w:tab/>
        <w:t>Král Radan</w:t>
        <w:tab/>
        <w:t>85</w:t>
        <w:tab/>
        <w:t>Praha</w:t>
        <w:tab/>
        <w:t>09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,7</w:t>
        <w:tab/>
        <w:t>o</w:t>
        <w:tab/>
        <w:t>Řepa Jonáš</w:t>
        <w:tab/>
        <w:t>85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,8</w:t>
        <w:tab/>
        <w:t>++</w:t>
        <w:tab/>
        <w:t>Lajer Jan</w:t>
        <w:tab/>
        <w:t>84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,8</w:t>
        <w:tab/>
        <w:t>o</w:t>
        <w:tab/>
        <w:t>März Lukáš</w:t>
        <w:tab/>
        <w:t>85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,8</w:t>
        <w:tab/>
        <w:t>o</w:t>
        <w:tab/>
        <w:t>Honsa Viktor</w:t>
        <w:tab/>
        <w:t>86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,9</w:t>
        <w:tab/>
        <w:t>o</w:t>
        <w:tab/>
        <w:t>Zdrha Jan</w:t>
        <w:tab/>
        <w:t>86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3</w:t>
        <w:tab/>
        <w:t>oo</w:t>
        <w:tab/>
        <w:t>Bujnovský David</w:t>
        <w:tab/>
        <w:t>89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5</w:t>
        <w:tab/>
        <w:t>oo</w:t>
        <w:tab/>
        <w:t>Lajer Petr</w:t>
        <w:tab/>
        <w:t>87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6</w:t>
        <w:tab/>
        <w:t>oo</w:t>
        <w:tab/>
        <w:t>Houštecký Martin</w:t>
        <w:tab/>
        <w:t>88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4</w:t>
        <w:tab/>
        <w:t>oo</w:t>
        <w:tab/>
        <w:t>Bujnovský Nikola</w:t>
        <w:tab/>
        <w:t>90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5</w:t>
        <w:tab/>
        <w:t>oo</w:t>
        <w:tab/>
        <w:t>Vochozka Matyáš</w:t>
        <w:tab/>
        <w:t>89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2</w:t>
        <w:tab/>
        <w:t>oo</w:t>
        <w:tab/>
        <w:t>Barnata David</w:t>
        <w:tab/>
        <w:t>92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3</w:t>
        <w:tab/>
        <w:t>oo</w:t>
        <w:tab/>
        <w:t>Vochozka Šimon</w:t>
        <w:tab/>
        <w:t>91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4</w:t>
        <w:tab/>
        <w:t>oo</w:t>
        <w:tab/>
        <w:t>Bílek David</w:t>
        <w:tab/>
        <w:t>93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8</w:t>
        <w:tab/>
        <w:t>oo</w:t>
        <w:tab/>
        <w:t>Fornbaun Pavel</w:t>
        <w:tab/>
        <w:t>92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2</w:t>
        <w:tab/>
        <w:t>oo</w:t>
        <w:tab/>
        <w:t>Binter Tomáš</w:t>
        <w:tab/>
        <w:t>92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7,07</w:t>
        <w:tab/>
        <w:t>+</w:t>
        <w:tab/>
        <w:t>Klíma Martin</w:t>
        <w:tab/>
        <w:t>82</w:t>
        <w:tab/>
        <w:t>Praha</w:t>
        <w:tab/>
        <w:t>24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29</w:t>
        <w:tab/>
        <w:tab/>
        <w:t>Železný Tomáš</w:t>
        <w:tab/>
        <w:t>78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38</w:t>
        <w:tab/>
        <w:t>++</w:t>
        <w:tab/>
        <w:t>Brož Michal</w:t>
        <w:tab/>
        <w:t>84</w:t>
        <w:tab/>
        <w:t>Praha</w:t>
        <w:tab/>
        <w:t>24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41</w:t>
        <w:tab/>
        <w:t>++</w:t>
        <w:tab/>
        <w:t>Král Tomáš</w:t>
        <w:tab/>
        <w:t>85</w:t>
        <w:tab/>
        <w:t>Praha</w:t>
        <w:tab/>
        <w:t>1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48</w:t>
        <w:tab/>
        <w:t>++</w:t>
        <w:tab/>
        <w:t>Volman Jan</w:t>
        <w:tab/>
        <w:t>84</w:t>
        <w:tab/>
        <w:t>Praha</w:t>
        <w:tab/>
        <w:t>1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7,52</w:t>
        <w:tab/>
        <w:tab/>
        <w:t>Váca Tomáš</w:t>
        <w:tab/>
        <w:t>81</w:t>
        <w:tab/>
        <w:t>Praha</w:t>
        <w:tab/>
        <w:t>30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59</w:t>
        <w:tab/>
        <w:t>+</w:t>
        <w:tab/>
        <w:t>Bláha Jiří</w:t>
        <w:tab/>
        <w:t>83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62</w:t>
        <w:tab/>
        <w:t>++</w:t>
        <w:tab/>
        <w:t>Král Radan</w:t>
        <w:tab/>
        <w:t>85</w:t>
        <w:tab/>
        <w:t>Praha</w:t>
        <w:tab/>
        <w:t>1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7,65</w:t>
        <w:tab/>
        <w:t>+</w:t>
        <w:tab/>
        <w:t>Havlíček Jan</w:t>
        <w:tab/>
        <w:t>83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65</w:t>
        <w:tab/>
        <w:t>+</w:t>
        <w:tab/>
        <w:t>Böhm Michal</w:t>
        <w:tab/>
        <w:t>82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65</w:t>
        <w:tab/>
        <w:tab/>
        <w:t>Hriňa Josef</w:t>
        <w:tab/>
        <w:t>81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09</w:t>
        <w:tab/>
        <w:t>+</w:t>
        <w:tab/>
        <w:t>Kříž Jan</w:t>
        <w:tab/>
        <w:t>83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8,08</w:t>
        <w:tab/>
        <w:t>o</w:t>
        <w:tab/>
        <w:t>Kroulík Josef</w:t>
        <w:tab/>
        <w:t>86</w:t>
        <w:tab/>
        <w:t>Jablonec</w:t>
        <w:tab/>
        <w:t>17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28</w:t>
        <w:tab/>
        <w:t>o</w:t>
        <w:tab/>
        <w:t>Honsa Viktor</w:t>
        <w:tab/>
        <w:t>86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7</w:t>
        <w:tab/>
        <w:t>o</w:t>
        <w:tab/>
        <w:t>Kroulík Josef</w:t>
        <w:tab/>
        <w:t>86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7,8</w:t>
        <w:tab/>
        <w:t>o</w:t>
        <w:tab/>
        <w:t>Honsa Viktor</w:t>
        <w:tab/>
        <w:t>86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9</w:t>
        <w:tab/>
        <w:t>++</w:t>
        <w:tab/>
        <w:t>Lajer Jan</w:t>
        <w:tab/>
        <w:t>84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9</w:t>
        <w:tab/>
        <w:t>o</w:t>
        <w:tab/>
        <w:t>Řepa Jonáš</w:t>
        <w:tab/>
        <w:t>85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0</w:t>
        <w:tab/>
        <w:t>o</w:t>
        <w:tab/>
        <w:t>März Lukáš</w:t>
        <w:tab/>
        <w:t>85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2</w:t>
        <w:tab/>
        <w:t>o</w:t>
        <w:tab/>
        <w:t>Zdrha Jan</w:t>
        <w:tab/>
        <w:t>86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4</w:t>
        <w:tab/>
        <w:t>o</w:t>
        <w:tab/>
        <w:t>Adamec Jan</w:t>
        <w:tab/>
        <w:t>86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0</w:t>
        <w:tab/>
        <w:t>oo</w:t>
        <w:tab/>
        <w:t>Lajer Petr</w:t>
        <w:tab/>
        <w:t>87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5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,06</w:t>
        <w:tab/>
        <w:t>+</w:t>
        <w:tab/>
        <w:t>Havlíček Jan</w:t>
        <w:tab/>
        <w:t>83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19,44</w:t>
        <w:tab/>
        <w:t>+</w:t>
        <w:tab/>
        <w:t>Kříž Jan</w:t>
        <w:tab/>
        <w:t>83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9,72</w:t>
        <w:tab/>
        <w:t>o</w:t>
        <w:tab/>
        <w:t>Honsa Viktor</w:t>
        <w:tab/>
        <w:t>86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,77</w:t>
        <w:tab/>
        <w:t>o</w:t>
        <w:tab/>
        <w:t>Adamec Jan</w:t>
        <w:tab/>
        <w:t>86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3</w:t>
        <w:tab/>
        <w:t>oo</w:t>
        <w:tab/>
        <w:t>Tomšíček Jakub</w:t>
        <w:tab/>
        <w:t>91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2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34</w:t>
        <w:tab/>
        <w:t>++</w:t>
        <w:tab/>
        <w:t>Král Tomáš</w:t>
        <w:tab/>
        <w:t>85</w:t>
        <w:tab/>
        <w:t>Praha</w:t>
        <w:tab/>
        <w:t>30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50</w:t>
        <w:tab/>
        <w:tab/>
        <w:t>Železný Tomáš</w:t>
        <w:tab/>
        <w:t>78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53</w:t>
        <w:tab/>
        <w:t>+</w:t>
        <w:tab/>
        <w:t>Havel Tomáš</w:t>
        <w:tab/>
        <w:t>82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23,54</w:t>
        <w:tab/>
        <w:t>+</w:t>
        <w:tab/>
        <w:t>Bláha Jiří</w:t>
        <w:tab/>
        <w:t>83</w:t>
        <w:tab/>
        <w:t>Praha</w:t>
        <w:tab/>
        <w:t>2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77</w:t>
        <w:tab/>
        <w:t>+</w:t>
        <w:tab/>
        <w:t>Havlíček Jan</w:t>
        <w:tab/>
        <w:t>83</w:t>
        <w:tab/>
        <w:t>Praha</w:t>
        <w:tab/>
        <w:t>2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82</w:t>
        <w:tab/>
        <w:tab/>
        <w:t>Váca Tomáš</w:t>
        <w:tab/>
        <w:t>81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42</w:t>
        <w:tab/>
        <w:t>++</w:t>
        <w:tab/>
        <w:t>Král Radan</w:t>
        <w:tab/>
        <w:t>85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44</w:t>
        <w:tab/>
        <w:t>++</w:t>
        <w:tab/>
        <w:t>Brož Michal</w:t>
        <w:tab/>
        <w:t>84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47</w:t>
        <w:tab/>
        <w:t>++</w:t>
        <w:tab/>
        <w:t>Volman Jan</w:t>
        <w:tab/>
        <w:t>84</w:t>
        <w:tab/>
        <w:t>Praha</w:t>
        <w:tab/>
        <w:t>30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56</w:t>
        <w:tab/>
        <w:tab/>
        <w:t>Hriňa Josef</w:t>
        <w:tab/>
        <w:t>81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75</w:t>
        <w:tab/>
        <w:t>+</w:t>
        <w:tab/>
        <w:t>Böhm Michal</w:t>
        <w:tab/>
        <w:t>82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31</w:t>
        <w:tab/>
        <w:t>++</w:t>
        <w:tab/>
        <w:t>Krištof David</w:t>
        <w:tab/>
        <w:t>85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50</w:t>
        <w:tab/>
        <w:t>+</w:t>
        <w:tab/>
        <w:t>Kříž Jan</w:t>
        <w:tab/>
        <w:t>83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59</w:t>
        <w:tab/>
        <w:t>++</w:t>
        <w:tab/>
        <w:t>Šílený Vladislav</w:t>
        <w:tab/>
        <w:t>85</w:t>
        <w:tab/>
        <w:t>Praha</w:t>
        <w:tab/>
        <w:t>30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14</w:t>
        <w:tab/>
        <w:t>+</w:t>
        <w:tab/>
        <w:t>Linhart Vít</w:t>
        <w:tab/>
        <w:t>83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49</w:t>
        <w:tab/>
        <w:t>++</w:t>
        <w:tab/>
        <w:t>März Lukáš</w:t>
        <w:tab/>
        <w:t>85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,07</w:t>
        <w:tab/>
        <w:t>++</w:t>
        <w:tab/>
        <w:t>Opekar Jiří</w:t>
        <w:tab/>
        <w:t>85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7,06</w:t>
        <w:tab/>
        <w:t>++</w:t>
        <w:tab/>
        <w:t>Král Tomáš</w:t>
        <w:tab/>
        <w:t>85</w:t>
        <w:tab/>
        <w:t>Praha</w:t>
        <w:tab/>
        <w:t>1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8,25</w:t>
        <w:tab/>
        <w:t>+</w:t>
        <w:tab/>
        <w:t>Havlíček Jan</w:t>
        <w:tab/>
        <w:t>83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8,52</w:t>
        <w:tab/>
        <w:tab/>
        <w:t>Váca Tomáš</w:t>
        <w:tab/>
        <w:t>81</w:t>
        <w:tab/>
        <w:t>Praha</w:t>
        <w:tab/>
        <w:t>1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8,81</w:t>
        <w:tab/>
        <w:t>++</w:t>
        <w:tab/>
        <w:t>Brož Michal</w:t>
        <w:tab/>
        <w:t>84</w:t>
        <w:tab/>
        <w:t>Praha</w:t>
        <w:tab/>
        <w:t>1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8,96</w:t>
        <w:tab/>
        <w:t>+</w:t>
        <w:tab/>
        <w:t>Böhm Michal</w:t>
        <w:tab/>
        <w:t>82</w:t>
        <w:tab/>
        <w:t>Praha</w:t>
        <w:tab/>
        <w:t>1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9,17</w:t>
        <w:tab/>
        <w:t>++</w:t>
        <w:tab/>
        <w:t>Král Radan</w:t>
        <w:tab/>
        <w:t>85</w:t>
        <w:tab/>
        <w:t>Praha</w:t>
        <w:tab/>
        <w:t>1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9,1</w:t>
        <w:tab/>
        <w:t>++</w:t>
        <w:tab/>
        <w:t>Šílený Vladislav</w:t>
        <w:tab/>
        <w:t>85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9,43</w:t>
        <w:tab/>
        <w:t>++</w:t>
        <w:tab/>
        <w:t>Volman Jan</w:t>
        <w:tab/>
        <w:t>84</w:t>
        <w:tab/>
        <w:t>Praha</w:t>
        <w:tab/>
        <w:t>1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0,0</w:t>
        <w:tab/>
        <w:t>++</w:t>
        <w:tab/>
        <w:t>Boháč Filip</w:t>
        <w:tab/>
        <w:t>85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0,6</w:t>
        <w:tab/>
        <w:t>++</w:t>
        <w:tab/>
        <w:t>Völfl Tomáš</w:t>
        <w:tab/>
        <w:t>84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1,13</w:t>
        <w:tab/>
        <w:t>+</w:t>
        <w:tab/>
        <w:t>Kříž Jan</w:t>
        <w:tab/>
        <w:t>83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5,4</w:t>
        <w:tab/>
        <w:t>++</w:t>
        <w:tab/>
        <w:t>Beneš Miroslav</w:t>
        <w:tab/>
        <w:t>85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46,1</w:t>
        <w:tab/>
        <w:t>++</w:t>
        <w:tab/>
        <w:t>Šimák Jan</w:t>
        <w:tab/>
        <w:t>85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8,9</w:t>
        <w:tab/>
        <w:t>oo</w:t>
        <w:tab/>
        <w:t>Šedivý Petr</w:t>
        <w:tab/>
        <w:t>88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9,36</w:t>
        <w:tab/>
        <w:t>o</w:t>
        <w:tab/>
        <w:t>Lajer Petr</w:t>
        <w:tab/>
        <w:t>87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2,2</w:t>
        <w:tab/>
        <w:t>o</w:t>
        <w:tab/>
        <w:t>Zeman Filip</w:t>
        <w:tab/>
        <w:t>87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2,6</w:t>
        <w:tab/>
        <w:t>oo</w:t>
        <w:tab/>
        <w:t>Tomšíček Jakub</w:t>
        <w:tab/>
        <w:t>91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9,6</w:t>
        <w:tab/>
        <w:t>oo</w:t>
        <w:tab/>
        <w:t>Houštecký Martin</w:t>
        <w:tab/>
        <w:t>88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51,01</w:t>
        <w:tab/>
        <w:t>+</w:t>
        <w:tab/>
        <w:t>Bláha Jiří</w:t>
        <w:tab/>
        <w:t>83</w:t>
        <w:tab/>
        <w:t>Praha</w:t>
        <w:tab/>
        <w:t>2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51,82</w:t>
        <w:tab/>
        <w:t>+</w:t>
        <w:tab/>
        <w:t>Havel Tomáš</w:t>
        <w:tab/>
        <w:t>82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3,21</w:t>
        <w:tab/>
        <w:tab/>
        <w:t>Váca Tomáš</w:t>
        <w:tab/>
        <w:t>81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53,44</w:t>
        <w:tab/>
        <w:t>+</w:t>
        <w:tab/>
        <w:t>Havlíček Jan</w:t>
        <w:tab/>
        <w:t>83</w:t>
        <w:tab/>
        <w:t>Praha</w:t>
        <w:tab/>
        <w:t>24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3,83</w:t>
        <w:tab/>
        <w:tab/>
        <w:t>Franěk Jan</w:t>
        <w:tab/>
        <w:t>81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4,77</w:t>
        <w:tab/>
        <w:t>++</w:t>
        <w:tab/>
        <w:t>Král Radan</w:t>
        <w:tab/>
        <w:t>85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4,81</w:t>
        <w:tab/>
        <w:t>++</w:t>
        <w:tab/>
        <w:t>Král Tomáš</w:t>
        <w:tab/>
        <w:t>85</w:t>
        <w:tab/>
        <w:t>Praha</w:t>
        <w:tab/>
        <w:t>24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7,27</w:t>
        <w:tab/>
        <w:t>++</w:t>
        <w:tab/>
        <w:t>Grill Marek</w:t>
        <w:tab/>
        <w:t>84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7,55</w:t>
        <w:tab/>
        <w:t>++</w:t>
        <w:tab/>
        <w:t>Grill Martin</w:t>
        <w:tab/>
        <w:t>84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8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54,93</w:t>
        <w:tab/>
        <w:t>+</w:t>
        <w:tab/>
        <w:t>Bláha Jiří</w:t>
        <w:tab/>
        <w:t>83</w:t>
        <w:tab/>
        <w:t>Praha</w:t>
        <w:tab/>
        <w:t>2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03,87</w:t>
        <w:tab/>
        <w:tab/>
        <w:t>Franěk Jan</w:t>
        <w:tab/>
        <w:t>81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04,27</w:t>
        <w:tab/>
        <w:t>++</w:t>
        <w:tab/>
        <w:t>Boháč Filip</w:t>
        <w:tab/>
        <w:t>84</w:t>
        <w:tab/>
        <w:t>Praha</w:t>
        <w:tab/>
        <w:t>2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04,4</w:t>
        <w:tab/>
        <w:t>++</w:t>
        <w:tab/>
        <w:t>Šílený Vladislav</w:t>
        <w:tab/>
        <w:t>85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2:06,18</w:t>
        <w:tab/>
        <w:t>++</w:t>
        <w:tab/>
        <w:t>Grill Marek</w:t>
        <w:tab/>
        <w:t>84</w:t>
        <w:tab/>
        <w:t>Praha</w:t>
        <w:tab/>
        <w:t>2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08,61</w:t>
        <w:tab/>
        <w:t>++</w:t>
        <w:tab/>
        <w:t>Grill Martin</w:t>
        <w:tab/>
        <w:t>84</w:t>
        <w:tab/>
        <w:t>Praha</w:t>
        <w:tab/>
        <w:t>24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0,38</w:t>
        <w:tab/>
        <w:t>+</w:t>
        <w:tab/>
        <w:t>Havlíček Jan</w:t>
        <w:tab/>
        <w:t>83</w:t>
        <w:tab/>
        <w:t>Praha</w:t>
        <w:tab/>
        <w:t>30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1,9</w:t>
        <w:tab/>
        <w:t>++</w:t>
        <w:tab/>
        <w:t>Völfl Tomáš</w:t>
        <w:tab/>
        <w:t>84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4,82</w:t>
        <w:tab/>
        <w:t>+</w:t>
        <w:tab/>
        <w:t>Čejka Petr</w:t>
        <w:tab/>
        <w:t>82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6,47</w:t>
        <w:tab/>
        <w:t>++</w:t>
        <w:tab/>
        <w:t>Krištof David</w:t>
        <w:tab/>
        <w:t>85</w:t>
        <w:tab/>
        <w:t>Praha</w:t>
        <w:tab/>
        <w:t>30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8,2</w:t>
        <w:tab/>
        <w:t>++</w:t>
        <w:tab/>
        <w:t>Šimák Jan</w:t>
        <w:tab/>
        <w:t>85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8,53</w:t>
        <w:tab/>
        <w:t>+</w:t>
        <w:tab/>
        <w:t>Kříž Jan</w:t>
        <w:tab/>
        <w:t>83</w:t>
        <w:tab/>
        <w:t>Praha</w:t>
        <w:tab/>
        <w:t>1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8,62</w:t>
        <w:tab/>
        <w:t>o</w:t>
        <w:tab/>
        <w:t>Zdrha Jan</w:t>
        <w:tab/>
        <w:t>86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0,55</w:t>
        <w:tab/>
        <w:tab/>
        <w:t>Winsberger Jiří</w:t>
        <w:tab/>
        <w:t>81</w:t>
        <w:tab/>
        <w:t>Praha</w:t>
        <w:tab/>
        <w:t>30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3,88</w:t>
        <w:tab/>
        <w:t>++</w:t>
        <w:tab/>
        <w:t>Nováček Jakub</w:t>
        <w:tab/>
        <w:t>84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4,2</w:t>
        <w:tab/>
        <w:t>++</w:t>
        <w:tab/>
        <w:t>Beneš Miroslav</w:t>
        <w:tab/>
        <w:t>85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34,72</w:t>
        <w:tab/>
        <w:t>o</w:t>
        <w:tab/>
        <w:t>Lajer Petr</w:t>
        <w:tab/>
        <w:t>87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47,1</w:t>
        <w:tab/>
        <w:t>oo</w:t>
        <w:tab/>
        <w:t>Brynych Ondřej</w:t>
        <w:tab/>
        <w:t>88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2:51,0</w:t>
        <w:tab/>
        <w:t>oo</w:t>
        <w:tab/>
        <w:t>Šedivý Petr</w:t>
        <w:tab/>
        <w:t>88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53,9</w:t>
        <w:tab/>
        <w:t>o</w:t>
        <w:tab/>
        <w:t>Zeman Filip</w:t>
        <w:tab/>
        <w:t>87</w:t>
        <w:tab/>
        <w:t>Praha</w:t>
        <w:tab/>
        <w:t>13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01,9</w:t>
        <w:tab/>
        <w:t>oo</w:t>
        <w:tab/>
        <w:t>Bujnovský David</w:t>
        <w:tab/>
        <w:t>89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15,9</w:t>
        <w:tab/>
        <w:t>oo</w:t>
        <w:tab/>
        <w:t>Bujnovský Nikola</w:t>
        <w:tab/>
        <w:t>90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16,3</w:t>
        <w:tab/>
        <w:t>oo</w:t>
        <w:tab/>
        <w:t>Vochozka Matyáš</w:t>
        <w:tab/>
        <w:t>89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45,8</w:t>
        <w:tab/>
        <w:t>oo</w:t>
        <w:tab/>
        <w:t>Bílek David</w:t>
        <w:tab/>
        <w:t>93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47,8</w:t>
        <w:tab/>
        <w:t>oo</w:t>
        <w:tab/>
        <w:t>Barnata David</w:t>
        <w:tab/>
        <w:t>92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0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43,21</w:t>
        <w:tab/>
        <w:t>++</w:t>
        <w:tab/>
        <w:t>Šílený Vladislav</w:t>
        <w:tab/>
        <w:t>85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49,80</w:t>
        <w:tab/>
        <w:t>++</w:t>
        <w:tab/>
        <w:t>Grill Marek</w:t>
        <w:tab/>
        <w:t>84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52,61</w:t>
        <w:tab/>
        <w:t>++</w:t>
        <w:tab/>
        <w:t>Grill Martin</w:t>
        <w:tab/>
        <w:t>84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57,91</w:t>
        <w:tab/>
        <w:t>++</w:t>
        <w:tab/>
        <w:t>Völfl Tomáš</w:t>
        <w:tab/>
        <w:t>84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2:59,30</w:t>
        <w:tab/>
        <w:t>++</w:t>
        <w:tab/>
        <w:t>Brož Michal</w:t>
        <w:tab/>
        <w:t>84</w:t>
        <w:tab/>
        <w:t>Praha</w:t>
        <w:tab/>
        <w:t>27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04,44</w:t>
        <w:tab/>
        <w:tab/>
        <w:t>Koleček Jiří</w:t>
        <w:tab/>
        <w:t>79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07,96</w:t>
        <w:tab/>
        <w:t>++</w:t>
        <w:tab/>
        <w:t>Beneš Miroslav</w:t>
        <w:tab/>
        <w:t>85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26,6</w:t>
        <w:tab/>
        <w:t>o</w:t>
        <w:tab/>
        <w:t>Lajer Petr</w:t>
        <w:tab/>
        <w:t>87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40,3</w:t>
        <w:tab/>
        <w:t>oo</w:t>
        <w:tab/>
        <w:t>Šedivý Petr</w:t>
        <w:tab/>
        <w:t>88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41,2</w:t>
        <w:tab/>
        <w:t>o</w:t>
        <w:tab/>
        <w:t>Zeman Filip</w:t>
        <w:tab/>
        <w:t>87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14,5</w:t>
        <w:tab/>
        <w:t>oo</w:t>
        <w:tab/>
        <w:t>Houštecký Martin</w:t>
        <w:tab/>
        <w:t>88</w:t>
        <w:tab/>
        <w:t>Praha</w:t>
        <w:tab/>
        <w:t>0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5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25,23</w:t>
        <w:tab/>
        <w:tab/>
        <w:t>Bláha Jan</w:t>
        <w:tab/>
        <w:t>71</w:t>
        <w:tab/>
        <w:t>Jablonec</w:t>
        <w:tab/>
        <w:t>27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4:28,51</w:t>
        <w:tab/>
        <w:t>++</w:t>
        <w:tab/>
        <w:t>Krištof David</w:t>
        <w:tab/>
        <w:t>85</w:t>
        <w:tab/>
        <w:t>Praha</w:t>
        <w:tab/>
        <w:t>2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30,96</w:t>
        <w:tab/>
        <w:t>++</w:t>
        <w:tab/>
        <w:t>Šílený Vladislav</w:t>
        <w:tab/>
        <w:t>85</w:t>
        <w:tab/>
        <w:t>Praha</w:t>
        <w:tab/>
        <w:t>2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32,62</w:t>
        <w:tab/>
        <w:t>+</w:t>
        <w:tab/>
        <w:t>Linhart Vít</w:t>
        <w:tab/>
        <w:t>83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0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:10,10</w:t>
        <w:tab/>
        <w:tab/>
        <w:t>Bláha Jan</w:t>
        <w:tab/>
        <w:t>71</w:t>
        <w:tab/>
        <w:t>Jablonec</w:t>
        <w:tab/>
        <w:t>27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:40,56</w:t>
        <w:tab/>
        <w:t>+</w:t>
        <w:tab/>
        <w:t>Linhart Vít</w:t>
        <w:tab/>
        <w:t>83</w:t>
        <w:tab/>
        <w:t>Praha</w:t>
        <w:tab/>
        <w:t>2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:23,41</w:t>
        <w:tab/>
        <w:t>++</w:t>
        <w:tab/>
        <w:t>Beneš Miroslav</w:t>
        <w:tab/>
        <w:t>85</w:t>
        <w:tab/>
        <w:t>Praha</w:t>
        <w:tab/>
        <w:t>2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:26,79</w:t>
        <w:tab/>
        <w:t>++</w:t>
        <w:tab/>
        <w:t>Šimák Jan</w:t>
        <w:tab/>
        <w:t>85</w:t>
        <w:tab/>
        <w:t>Praha</w:t>
        <w:tab/>
        <w:t>2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:28,26</w:t>
        <w:tab/>
        <w:tab/>
        <w:t>Koleček Jiří</w:t>
        <w:tab/>
        <w:t>79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maratón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1:24</w:t>
        <w:tab/>
        <w:tab/>
        <w:t>Bláha Jan</w:t>
        <w:tab/>
        <w:t>71</w:t>
        <w:tab/>
        <w:t>Magaluf</w:t>
        <w:tab/>
        <w:t>10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50 m př.(náběh 11,70 m, mezera 7,70 m, výška 76,2 cm)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6</w:t>
        <w:tab/>
        <w:t>oo</w:t>
        <w:tab/>
        <w:t>Bujnovský David</w:t>
        <w:tab/>
        <w:t>89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 w:val="false"/>
          <w:b w:val="false"/>
          <w:sz w:val="20"/>
          <w:lang w:eastAsia="cs-CZ"/>
        </w:rPr>
      </w:pPr>
      <w:r>
        <w:rPr>
          <w:rFonts w:cs="Arial" w:ascii="Arial" w:hAnsi="Arial"/>
          <w:lang w:eastAsia="cs-CZ"/>
        </w:rPr>
        <w:t>9,7</w:t>
        <w:tab/>
        <w:t>oo</w:t>
        <w:tab/>
        <w:t>Houštecký Martin</w:t>
        <w:tab/>
        <w:t>88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50 m př.(náběh 13 m, mezera 8,50 m, výška 84 cm)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21</w:t>
        <w:tab/>
        <w:t>o</w:t>
        <w:tab/>
        <w:t>Král Tomáš</w:t>
        <w:tab/>
        <w:t>85</w:t>
        <w:tab/>
        <w:t>Praha</w:t>
        <w:tab/>
        <w:t>09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 m př.(náběh 13 m, mezera 8,50 m, výška 84 cm)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98</w:t>
        <w:tab/>
        <w:t>o</w:t>
        <w:tab/>
        <w:t>Honsa Viktor</w:t>
        <w:tab/>
        <w:t>86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03</w:t>
        <w:tab/>
        <w:t>o</w:t>
        <w:tab/>
        <w:t>Zdrha Jan</w:t>
        <w:tab/>
        <w:t>86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6</w:t>
        <w:tab/>
        <w:t>o</w:t>
        <w:tab/>
        <w:t>Řepa Jonáš</w:t>
        <w:tab/>
        <w:t>85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 m př.(náběh 13,72 m, mezera 9,14 m, výška 91,4 cm)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49</w:t>
        <w:tab/>
        <w:t>++</w:t>
        <w:tab/>
        <w:t>Král Tomáš</w:t>
        <w:tab/>
        <w:t>85</w:t>
        <w:tab/>
        <w:t>Praha</w:t>
        <w:tab/>
        <w:t>24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05</w:t>
        <w:tab/>
        <w:t>++</w:t>
        <w:tab/>
        <w:t>Brož Michal</w:t>
        <w:tab/>
        <w:t>84</w:t>
        <w:tab/>
        <w:t>Praha</w:t>
        <w:tab/>
        <w:t>27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0</w:t>
        <w:tab/>
        <w:t>++</w:t>
        <w:tab/>
        <w:t>Lajer Jan</w:t>
        <w:tab/>
        <w:t>84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 m př.(náběh 13,72 m, mezera 9,14 m, výška 106,7 cm)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38</w:t>
        <w:tab/>
        <w:t>+</w:t>
        <w:tab/>
        <w:t>Kříž Jan</w:t>
        <w:tab/>
        <w:t>83</w:t>
        <w:tab/>
        <w:t>Praha</w:t>
        <w:tab/>
        <w:t>24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49</w:t>
        <w:tab/>
        <w:tab/>
        <w:t>Franěk Jan</w:t>
        <w:tab/>
        <w:t>81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výška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95</w:t>
        <w:tab/>
        <w:tab/>
        <w:t>Látal Jan</w:t>
        <w:tab/>
        <w:t>73</w:t>
        <w:tab/>
        <w:t>Křemže</w:t>
        <w:tab/>
        <w:t>19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185</w:t>
        <w:tab/>
        <w:t>o</w:t>
        <w:tab/>
        <w:t>Řepa Jonáš</w:t>
        <w:tab/>
        <w:t>85</w:t>
        <w:tab/>
        <w:t>Křemže</w:t>
        <w:tab/>
        <w:t>19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8</w:t>
        <w:tab/>
        <w:t>+</w:t>
        <w:tab/>
        <w:t>Junek Filip</w:t>
        <w:tab/>
        <w:t>82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5</w:t>
        <w:tab/>
        <w:t>o</w:t>
        <w:tab/>
        <w:t>Adamec Jan</w:t>
        <w:tab/>
        <w:t>86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5</w:t>
        <w:tab/>
        <w:t>+</w:t>
        <w:tab/>
        <w:t>Kokeš Petr</w:t>
        <w:tab/>
        <w:t>83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2</w:t>
        <w:tab/>
        <w:t>++</w:t>
        <w:tab/>
        <w:t>Brož Michal</w:t>
        <w:tab/>
        <w:t>84</w:t>
        <w:tab/>
        <w:t>Praha</w:t>
        <w:tab/>
        <w:t>2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5</w:t>
        <w:tab/>
        <w:t>o</w:t>
        <w:tab/>
        <w:t>März Lukáš</w:t>
        <w:tab/>
        <w:t>85</w:t>
        <w:tab/>
        <w:t>Křemže</w:t>
        <w:tab/>
        <w:t>19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0</w:t>
        <w:tab/>
        <w:t>++</w:t>
        <w:tab/>
        <w:t>Grohman Josef</w:t>
        <w:tab/>
        <w:t>89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tyč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30</w:t>
        <w:tab/>
        <w:t>++</w:t>
        <w:tab/>
        <w:t>Brož Michal</w:t>
        <w:tab/>
        <w:t>84</w:t>
        <w:tab/>
        <w:t>Praha</w:t>
        <w:tab/>
        <w:t>27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dálka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28</w:t>
        <w:tab/>
        <w:t>++</w:t>
        <w:tab/>
        <w:t>Brož Michal</w:t>
        <w:tab/>
        <w:t>84</w:t>
        <w:tab/>
        <w:t>Praha</w:t>
        <w:tab/>
        <w:t>24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612</w:t>
        <w:tab/>
        <w:t>+</w:t>
        <w:tab/>
        <w:t>Böhm Michal</w:t>
        <w:tab/>
        <w:t>82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60</w:t>
        <w:tab/>
        <w:t>++</w:t>
        <w:tab/>
        <w:t>Lajer Jan</w:t>
        <w:tab/>
        <w:t>84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58</w:t>
        <w:tab/>
        <w:t>o</w:t>
        <w:tab/>
        <w:t>Řepa Jonáš</w:t>
        <w:tab/>
        <w:t>85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35</w:t>
        <w:tab/>
        <w:t>o</w:t>
        <w:tab/>
        <w:t>Kroulík Josef</w:t>
        <w:tab/>
        <w:t>86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13</w:t>
        <w:tab/>
        <w:t>o</w:t>
        <w:tab/>
        <w:t>Zdrha Jan</w:t>
        <w:tab/>
        <w:t>86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85</w:t>
        <w:tab/>
        <w:t>o</w:t>
        <w:tab/>
        <w:t>März Lukáš</w:t>
        <w:tab/>
        <w:t>85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25</w:t>
        <w:tab/>
        <w:t>oo</w:t>
        <w:tab/>
        <w:t>Lajer Petr</w:t>
        <w:tab/>
        <w:t>87</w:t>
        <w:tab/>
        <w:t>ČB</w:t>
        <w:tab/>
        <w:t>16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95</w:t>
        <w:tab/>
        <w:t>oo</w:t>
        <w:tab/>
        <w:t>Houštecký Martin</w:t>
        <w:tab/>
        <w:t>88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33</w:t>
        <w:tab/>
        <w:t>oo</w:t>
        <w:tab/>
        <w:t>Bujnovský Nikola</w:t>
        <w:tab/>
        <w:t>90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33</w:t>
        <w:tab/>
        <w:t>oo</w:t>
        <w:tab/>
        <w:t>Vochozka Šimon</w:t>
        <w:tab/>
        <w:t>91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25</w:t>
        <w:tab/>
        <w:t>oo</w:t>
        <w:tab/>
        <w:t>Vochozka Martin</w:t>
        <w:tab/>
        <w:t>89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2</w:t>
        <w:tab/>
        <w:t>oo</w:t>
        <w:tab/>
        <w:t>Binter Tomáš</w:t>
        <w:tab/>
        <w:t>92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3</w:t>
        <w:tab/>
        <w:t>oo</w:t>
        <w:tab/>
        <w:t>Barnata Daniel</w:t>
        <w:tab/>
        <w:t>92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8</w:t>
        <w:tab/>
        <w:t>oo</w:t>
        <w:tab/>
        <w:t>Fornbaum Pavel</w:t>
        <w:tab/>
        <w:t>92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3</w:t>
        <w:tab/>
        <w:t>oo</w:t>
        <w:tab/>
        <w:t>Bílek David</w:t>
        <w:tab/>
        <w:t>93</w:t>
        <w:tab/>
        <w:t>Nová Včelnice</w:t>
        <w:tab/>
        <w:t>0303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koule 4 kg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12,14</w:t>
        <w:tab/>
        <w:t>o</w:t>
        <w:tab/>
        <w:t>Král Radan</w:t>
        <w:tab/>
        <w:t>85</w:t>
        <w:tab/>
        <w:t>Praha</w:t>
        <w:tab/>
        <w:t>09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66</w:t>
        <w:tab/>
        <w:t>o</w:t>
        <w:tab/>
        <w:t>Řepa Jonáš</w:t>
        <w:tab/>
        <w:t>85</w:t>
        <w:tab/>
        <w:t>Praha</w:t>
        <w:tab/>
        <w:t>09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08</w:t>
        <w:tab/>
        <w:t>o</w:t>
        <w:tab/>
        <w:t>Kalouš Rudolf</w:t>
        <w:tab/>
        <w:t>85</w:t>
        <w:tab/>
        <w:t>Praha</w:t>
        <w:tab/>
        <w:t>09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koule 5 kg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39</w:t>
        <w:tab/>
        <w:t>++</w:t>
        <w:tab/>
        <w:t>Mesarč Michal</w:t>
        <w:tab/>
        <w:t>84</w:t>
        <w:tab/>
        <w:t>Praha</w:t>
        <w:tab/>
        <w:t>2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72</w:t>
        <w:tab/>
        <w:t>++</w:t>
        <w:tab/>
        <w:t>Brož Michal</w:t>
        <w:tab/>
        <w:t>84</w:t>
        <w:tab/>
        <w:t>Praha</w:t>
        <w:tab/>
        <w:t>2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39</w:t>
        <w:tab/>
        <w:t>++</w:t>
        <w:tab/>
        <w:t>Bražina Michael</w:t>
        <w:tab/>
        <w:t>84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05</w:t>
        <w:tab/>
        <w:t>++</w:t>
        <w:tab/>
        <w:t>Lajer Jan</w:t>
        <w:tab/>
        <w:t>84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98</w:t>
        <w:tab/>
        <w:t>++</w:t>
        <w:tab/>
        <w:t>Řepa Jonáš</w:t>
        <w:tab/>
        <w:t>85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36</w:t>
        <w:tab/>
        <w:t>++</w:t>
        <w:tab/>
        <w:t>März Lukáš</w:t>
        <w:tab/>
        <w:t>85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76</w:t>
        <w:tab/>
        <w:t>++</w:t>
        <w:tab/>
        <w:t>Opekar Jiří</w:t>
        <w:tab/>
        <w:t>85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koule 6,25 kg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4,53</w:t>
        <w:tab/>
        <w:t>+</w:t>
        <w:tab/>
        <w:t>Klíma Martin</w:t>
        <w:tab/>
        <w:t>82</w:t>
        <w:tab/>
        <w:t>Praha</w:t>
        <w:tab/>
        <w:t>16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80</w:t>
        <w:tab/>
        <w:t>+</w:t>
        <w:tab/>
        <w:t>Kokeš Petr</w:t>
        <w:tab/>
        <w:t>83</w:t>
        <w:tab/>
        <w:t>Praha</w:t>
        <w:tab/>
        <w:t>0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sedmiboj dorostenců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231</w:t>
        <w:tab/>
        <w:t>++</w:t>
        <w:tab/>
        <w:t>Brož Michal</w:t>
        <w:tab/>
        <w:t>84</w:t>
        <w:tab/>
        <w:t>Praha</w:t>
        <w:tab/>
        <w:t>26-27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ab/>
        <w:tab/>
        <w:t>(7,43 – 575 – 12,72 – 162 = 9,05 – 330 – 2:59,30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x2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6946" w:leader="none"/>
          <w:tab w:val="left" w:pos="808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32,33</w:t>
        <w:tab/>
        <w:t>+</w:t>
        <w:tab/>
        <w:t>Klíma M.,Bláha J.,Havlíček J.,Havel T.</w:t>
        <w:tab/>
        <w:t>Praha</w:t>
        <w:tab/>
        <w:t>2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35,34</w:t>
        <w:tab/>
        <w:t>++</w:t>
        <w:tab/>
        <w:t>Král T.,Král R.,Volman J.,Brož M.</w:t>
        <w:tab/>
        <w:t>Praha</w:t>
        <w:tab/>
        <w:t>2502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Rekordy České republiky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954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50 m př.</w:t>
        <w:tab/>
        <w:t>starší žáci</w:t>
        <w:tab/>
        <w:t>Král Tomáš</w:t>
        <w:tab/>
        <w:t>7,25</w:t>
        <w:tab/>
        <w:t>Praha</w:t>
        <w:tab/>
        <w:t>0912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954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Umístění do 12.místa na M-ČR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dospělí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 w:val="false"/>
          <w:b w:val="false"/>
          <w:lang w:eastAsia="cs-CZ"/>
        </w:rPr>
      </w:pPr>
      <w:r>
        <w:rPr>
          <w:rFonts w:cs="Arial" w:ascii="Arial" w:hAnsi="Arial"/>
          <w:b/>
          <w:lang w:eastAsia="cs-CZ"/>
        </w:rPr>
        <w:t>10.místo:</w:t>
        <w:tab/>
      </w:r>
      <w:r>
        <w:rPr>
          <w:rFonts w:cs="Arial" w:ascii="Arial" w:hAnsi="Arial"/>
          <w:lang w:eastAsia="cs-CZ"/>
        </w:rPr>
        <w:t>Pekárková(6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junioři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2.místo:</w:t>
      </w:r>
      <w:r>
        <w:rPr>
          <w:rFonts w:cs="Arial" w:ascii="Arial" w:hAnsi="Arial"/>
          <w:b/>
          <w:lang w:eastAsia="cs-CZ"/>
        </w:rPr>
        <w:tab/>
        <w:t>Pekárková(200m), Bláha Jiří(8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.místo:</w:t>
      </w:r>
      <w:r>
        <w:rPr>
          <w:rFonts w:cs="Arial" w:ascii="Arial" w:hAnsi="Arial"/>
          <w:b/>
          <w:lang w:eastAsia="cs-CZ"/>
        </w:rPr>
        <w:tab/>
        <w:t>Pekárková(60m), Klíma-Bláha Jiří-Havlíček-Havel(4x2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6.místo:</w:t>
        <w:tab/>
      </w:r>
      <w:r>
        <w:rPr>
          <w:rFonts w:cs="Arial" w:ascii="Arial" w:hAnsi="Arial"/>
          <w:lang w:eastAsia="cs-CZ"/>
        </w:rPr>
        <w:t>Klíma(6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7.místo:</w:t>
        <w:tab/>
      </w:r>
      <w:r>
        <w:rPr>
          <w:rFonts w:cs="Arial" w:ascii="Arial" w:hAnsi="Arial"/>
          <w:lang w:eastAsia="cs-CZ"/>
        </w:rPr>
        <w:t>Klíma(koule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 w:val="false"/>
          <w:b w:val="false"/>
          <w:lang w:eastAsia="cs-CZ"/>
        </w:rPr>
      </w:pPr>
      <w:r>
        <w:rPr>
          <w:rFonts w:cs="Arial" w:ascii="Arial" w:hAnsi="Arial"/>
          <w:b/>
          <w:lang w:eastAsia="cs-CZ"/>
        </w:rPr>
        <w:t>8.místo:</w:t>
        <w:tab/>
      </w:r>
      <w:r>
        <w:rPr>
          <w:rFonts w:cs="Arial" w:ascii="Arial" w:hAnsi="Arial"/>
          <w:lang w:eastAsia="cs-CZ"/>
        </w:rPr>
        <w:t>Konopová(30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dorost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2.místo:</w:t>
        <w:tab/>
      </w:r>
      <w:r>
        <w:rPr>
          <w:rFonts w:cs="Arial" w:ascii="Arial" w:hAnsi="Arial"/>
          <w:b/>
          <w:lang w:eastAsia="cs-CZ"/>
        </w:rPr>
        <w:t>Bažatová(200m), Kožíšková(3000m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.místo:</w:t>
      </w:r>
      <w:r>
        <w:rPr>
          <w:rFonts w:cs="Arial" w:ascii="Arial" w:hAnsi="Arial"/>
          <w:b/>
          <w:lang w:eastAsia="cs-CZ"/>
        </w:rPr>
        <w:tab/>
        <w:t>Král T.-Král R.-Volman-Brož M.(4x200m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4.místo:</w:t>
      </w:r>
      <w:r>
        <w:rPr>
          <w:rFonts w:cs="Arial" w:ascii="Arial" w:hAnsi="Arial"/>
          <w:lang w:eastAsia="cs-CZ"/>
        </w:rPr>
        <w:tab/>
        <w:t>Brož M.(sedmiboj), Kožíšková(1500m), Král T.(60m př.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5.místo:</w:t>
      </w:r>
      <w:r>
        <w:rPr>
          <w:rFonts w:cs="Arial" w:ascii="Arial" w:hAnsi="Arial"/>
          <w:lang w:eastAsia="cs-CZ"/>
        </w:rPr>
        <w:tab/>
        <w:t>Matoušková(800m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6.místo:</w:t>
      </w:r>
      <w:r>
        <w:rPr>
          <w:rFonts w:cs="Arial" w:ascii="Arial" w:hAnsi="Arial"/>
          <w:lang w:eastAsia="cs-CZ"/>
        </w:rPr>
        <w:tab/>
        <w:t>Boháč(800m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8.místo:</w:t>
        <w:tab/>
      </w:r>
      <w:r>
        <w:rPr>
          <w:rFonts w:cs="Arial" w:ascii="Arial" w:hAnsi="Arial"/>
          <w:lang w:eastAsia="cs-CZ"/>
        </w:rPr>
        <w:t>Brož(dálka), Grill Marek(800m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lang w:eastAsia="cs-CZ"/>
        </w:rPr>
      </w:pPr>
      <w:r>
        <w:rPr>
          <w:rFonts w:cs="Arial" w:ascii="Arial" w:hAnsi="Arial"/>
          <w:b/>
          <w:lang w:eastAsia="cs-CZ"/>
        </w:rPr>
        <w:t>9.místo:</w:t>
        <w:tab/>
      </w:r>
      <w:r>
        <w:rPr>
          <w:rFonts w:cs="Arial" w:ascii="Arial" w:hAnsi="Arial"/>
          <w:lang w:eastAsia="cs-CZ"/>
        </w:rPr>
        <w:t>Bažatová(60m), Bažatová-Matoušková-Müllerová-Pintýřová(4x200m), Brož(60m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10.místo:</w:t>
      </w:r>
      <w:r>
        <w:rPr>
          <w:rFonts w:cs="Arial" w:ascii="Arial" w:hAnsi="Arial"/>
          <w:lang w:eastAsia="cs-CZ"/>
        </w:rPr>
        <w:tab/>
        <w:t>Tomšíčková(800m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11.místo:</w:t>
      </w:r>
      <w:r>
        <w:rPr>
          <w:rFonts w:cs="Arial" w:ascii="Arial" w:hAnsi="Arial"/>
          <w:lang w:eastAsia="cs-CZ"/>
        </w:rPr>
        <w:tab/>
        <w:t>Dobnerová(pětiboj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12.místo:</w:t>
      </w:r>
      <w:r>
        <w:rPr>
          <w:rFonts w:cs="Arial" w:ascii="Arial" w:hAnsi="Arial"/>
          <w:lang w:eastAsia="cs-CZ"/>
        </w:rPr>
        <w:tab/>
        <w:t>Grill Martin(800m), Mesarč(koule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žactvo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.místo:</w:t>
      </w:r>
      <w:r>
        <w:rPr>
          <w:rFonts w:cs="Arial" w:ascii="Arial" w:hAnsi="Arial"/>
          <w:b/>
          <w:lang w:eastAsia="cs-CZ"/>
        </w:rPr>
        <w:tab/>
        <w:t>Matoušková(15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8.místo:</w:t>
      </w:r>
      <w:r>
        <w:rPr>
          <w:rFonts w:cs="Arial" w:ascii="Arial" w:hAnsi="Arial"/>
          <w:lang w:eastAsia="cs-CZ"/>
        </w:rPr>
        <w:tab/>
        <w:t>Matoušková-Tučková-Šatrová(3x3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9.místo:</w:t>
      </w:r>
      <w:r>
        <w:rPr>
          <w:rFonts w:cs="Arial" w:ascii="Arial" w:hAnsi="Arial"/>
          <w:lang w:eastAsia="cs-CZ"/>
        </w:rPr>
        <w:tab/>
        <w:t>Tučková(8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Champion (bodování atletů podle M-ČR a reprezentace ČR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5104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v reprezentaci se počítá každá nastoupená disciplína, u štafet se vždy dělí body počtem závodníků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5104" w:leader="none"/>
          <w:tab w:val="left" w:pos="5954" w:leader="none"/>
        </w:tabs>
        <w:rPr>
          <w:rFonts w:ascii="Arial" w:hAnsi="Arial" w:cs="Arial"/>
          <w:b/>
          <w:b/>
          <w:i/>
          <w:i/>
          <w:sz w:val="24"/>
          <w:lang w:eastAsia="cs-CZ"/>
        </w:rPr>
      </w:pPr>
      <w:r>
        <w:rPr>
          <w:rFonts w:cs="Arial" w:ascii="Arial" w:hAnsi="Arial"/>
          <w:b/>
          <w:i/>
          <w:sz w:val="24"/>
          <w:lang w:eastAsia="cs-CZ"/>
        </w:rPr>
        <w:t>M-ČR mládež</w:t>
        <w:tab/>
        <w:tab/>
        <w:tab/>
        <w:t>M-ČR dospělí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1.místo</w:t>
        <w:tab/>
        <w:t>10 bodů</w:t>
        <w:tab/>
        <w:t>1.místo</w:t>
        <w:tab/>
        <w:t>20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2.místo</w:t>
        <w:tab/>
        <w:t>8 bodů</w:t>
        <w:tab/>
        <w:t>2.místo</w:t>
        <w:tab/>
        <w:t>16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3.místo</w:t>
        <w:tab/>
        <w:t>7 bodů</w:t>
        <w:tab/>
        <w:t>3.místo</w:t>
        <w:tab/>
        <w:t>14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4.místo</w:t>
        <w:tab/>
        <w:t>5 bodů</w:t>
        <w:tab/>
        <w:t>4.místo</w:t>
        <w:tab/>
        <w:t>10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5.místo</w:t>
        <w:tab/>
        <w:t>4 body</w:t>
        <w:tab/>
        <w:t>5.místo</w:t>
        <w:tab/>
        <w:t>8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6.místo</w:t>
        <w:tab/>
        <w:t>3 body</w:t>
        <w:tab/>
        <w:t>6.místo</w:t>
        <w:tab/>
        <w:t>6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7.místo</w:t>
        <w:tab/>
        <w:t>2 body</w:t>
        <w:tab/>
        <w:t>7.místo</w:t>
        <w:tab/>
        <w:t>4 body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8.místo</w:t>
        <w:tab/>
        <w:t>1 bod</w:t>
        <w:tab/>
        <w:t>8.místo</w:t>
        <w:tab/>
        <w:t>2 body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b/>
          <w:b/>
          <w:i/>
          <w:i/>
          <w:sz w:val="24"/>
          <w:lang w:eastAsia="cs-CZ"/>
        </w:rPr>
      </w:pPr>
      <w:r>
        <w:rPr>
          <w:rFonts w:cs="Arial" w:ascii="Arial" w:hAnsi="Arial"/>
          <w:b/>
          <w:i/>
          <w:sz w:val="24"/>
          <w:lang w:eastAsia="cs-CZ"/>
        </w:rPr>
        <w:t>Reprezentace ČR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MU 15 let,17 let,19 let</w:t>
        <w:tab/>
        <w:t>1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MU 23 let</w:t>
        <w:tab/>
        <w:t>15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MU dospělí,EP,EYOD</w:t>
        <w:tab/>
        <w:t>2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ME a MS 17 let,19 let,23 let a mimo dráhu kromě maratónu</w:t>
        <w:tab/>
        <w:t>3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HME,HMS</w:t>
        <w:tab/>
        <w:t>4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ME,MS,OH</w:t>
        <w:tab/>
        <w:t>50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lang w:eastAsia="cs-CZ"/>
        </w:rPr>
        <w:t>1.</w:t>
        <w:tab/>
        <w:t>Pekárková Veronika (Couf)</w:t>
        <w:tab/>
        <w:t>1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.</w:t>
        <w:tab/>
        <w:t>Kožíšková Lenka (Bahenský)</w:t>
        <w:tab/>
        <w:t>13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.</w:t>
        <w:tab/>
        <w:t>Matoušková Lenka (Bahenský)</w:t>
        <w:tab/>
        <w:t>11,33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.</w:t>
        <w:tab/>
        <w:t>Bláha Jiří (Bahenský)</w:t>
        <w:tab/>
        <w:t>9,7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.</w:t>
        <w:tab/>
        <w:t>Bažatová Kristina (Najbrt)</w:t>
        <w:tab/>
        <w:t>8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.</w:t>
        <w:tab/>
        <w:t>Brož Michal (Najbrt)</w:t>
        <w:tab/>
        <w:t>7,7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lang w:eastAsia="cs-CZ"/>
        </w:rPr>
        <w:t>7.-8.</w:t>
        <w:tab/>
        <w:t>Klíma Martin (Najbrt)</w:t>
        <w:tab/>
        <w:t>6,7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lang w:eastAsia="cs-CZ"/>
        </w:rPr>
        <w:tab/>
        <w:t>Král Tomáš (Najbrt)</w:t>
        <w:tab/>
        <w:t>6,7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lang w:eastAsia="cs-CZ"/>
        </w:rPr>
        <w:t>9.</w:t>
        <w:tab/>
        <w:t>Boháč Filip (Bahenský)</w:t>
        <w:tab/>
        <w:t>3 body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.-13.</w:t>
        <w:tab/>
        <w:t>Volman Jan (Najbrt)</w:t>
        <w:tab/>
        <w:t>1,7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Král Radan (Najbrt)</w:t>
        <w:tab/>
        <w:t>1,7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Havlíček Jan (Bahenský)</w:t>
        <w:tab/>
        <w:t>1,7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Havel Tomáš (Schmiedová)</w:t>
        <w:tab/>
        <w:t>1,7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lang w:eastAsia="cs-CZ"/>
        </w:rPr>
        <w:t>14.-15.</w:t>
        <w:tab/>
        <w:t>Grill Marek (Bahenský)</w:t>
        <w:tab/>
        <w:t>1 bod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Konopová Klára (Bahenský)</w:t>
        <w:tab/>
        <w:t>1 bod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lang w:eastAsia="cs-CZ"/>
        </w:rPr>
        <w:t>16.-17.</w:t>
        <w:tab/>
        <w:t>Tučková Veronika (Bahenský)</w:t>
        <w:tab/>
        <w:t>0,33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Šatrová Dana (Couf)</w:t>
        <w:tab/>
        <w:t>0,33 bodů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Seznam závodů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912</w:t>
        <w:tab/>
        <w:tab/>
        <w:t>Vánoční hala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12</w:t>
        <w:tab/>
        <w:tab/>
        <w:t>Calvia Mallorca</w:t>
        <w:tab/>
        <w:t>Magalu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12</w:t>
        <w:tab/>
        <w:tab/>
        <w:t>Mezioddílové závody</w:t>
        <w:tab/>
        <w:t>ČB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lang w:eastAsia="cs-CZ"/>
        </w:rPr>
        <w:t>1912</w:t>
        <w:tab/>
        <w:tab/>
        <w:t>Křemžská výška</w:t>
        <w:tab/>
        <w:t>Křemž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601</w:t>
        <w:tab/>
        <w:tab/>
        <w:t>Olympcup VII.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01</w:t>
        <w:tab/>
        <w:tab/>
        <w:t>Olympcup VIII.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lang w:eastAsia="cs-CZ"/>
        </w:rPr>
        <w:t>1601</w:t>
        <w:tab/>
        <w:tab/>
        <w:t>VZ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-2701</w:t>
        <w:tab/>
        <w:tab/>
        <w:t>M-ČR ve vícebojích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01</w:t>
        <w:tab/>
        <w:tab/>
        <w:t>Jablonex 2001</w:t>
        <w:tab/>
        <w:t>Jablonec nad Niso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lang w:eastAsia="cs-CZ"/>
        </w:rPr>
        <w:t>3001</w:t>
        <w:tab/>
        <w:tab/>
        <w:t>VZ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lang w:eastAsia="cs-CZ"/>
        </w:rPr>
        <w:t>0302</w:t>
        <w:tab/>
        <w:tab/>
        <w:t>KP Budějovického kraje OPEN a starší žactvo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lang w:eastAsia="cs-CZ"/>
        </w:rPr>
        <w:t>1302</w:t>
        <w:tab/>
        <w:tab/>
        <w:t>VZ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lang w:eastAsia="cs-CZ"/>
        </w:rPr>
        <w:t>17-1802</w:t>
        <w:tab/>
        <w:tab/>
        <w:t>M-ČR mužů a žen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-1802</w:t>
        <w:tab/>
        <w:tab/>
        <w:t>M-ČR žactva</w:t>
        <w:tab/>
        <w:t>Jablonec nad Niso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-2502</w:t>
        <w:tab/>
        <w:tab/>
        <w:t>M-ČR dorostu a juniorstva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lang w:eastAsia="cs-CZ"/>
        </w:rPr>
        <w:t>2802</w:t>
        <w:tab/>
        <w:tab/>
        <w:t>VZ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303</w:t>
        <w:tab/>
        <w:tab/>
        <w:t>KP Budějovického kraje mladší žactvo</w:t>
        <w:tab/>
        <w:t>Nová Včelnice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cs-CZ"/>
        </w:rPr>
        <w:t>Tabulky sestavil a napsal Mgr.Tomáš Najbr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8:48:00Z</dcterms:created>
  <dc:creator>Radka Najbrtová</dc:creator>
  <dc:description/>
  <dc:language>en-US</dc:language>
  <cp:lastModifiedBy>Radka Najbrtová</cp:lastModifiedBy>
  <cp:lastPrinted>2001-03-19T13:38:00Z</cp:lastPrinted>
  <dcterms:modified xsi:type="dcterms:W3CDTF">2001-03-26T11:34:00Z</dcterms:modified>
  <cp:revision>22</cp:revision>
  <dc:subject/>
  <dc:title>Ročenka 2001</dc:title>
</cp:coreProperties>
</file>