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čenka 20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Sokol Sportovní škola 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(sezóna 6.2.2000 - 12.11.2000)</w:t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enské složky:</w:t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rky, ++ dorostenky, o starší žákyně, oo mladší žákyně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5</w:t>
        <w:tab/>
        <w:t>o</w:t>
        <w:tab/>
        <w:t>Návarová Jindřišk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8,79</w:t>
        <w:tab/>
        <w:t>o</w:t>
        <w:tab/>
        <w:t>Šatrová Dana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91</w:t>
        <w:tab/>
        <w:t>o</w:t>
        <w:tab/>
        <w:t>Průchová Petr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99</w:t>
        <w:tab/>
        <w:t>oo</w:t>
        <w:tab/>
        <w:t>Průchová Nikola</w:t>
        <w:tab/>
        <w:t>87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3</w:t>
        <w:tab/>
        <w:t>o</w:t>
        <w:tab/>
        <w:t>Počtová Lucie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o</w:t>
        <w:tab/>
        <w:t>Matoušková Lenk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o</w:t>
        <w:tab/>
        <w:t>Kropíková Veronik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</w:t>
        <w:tab/>
        <w:t>o</w:t>
        <w:tab/>
        <w:t>Průchová Petr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</w:t>
        <w:tab/>
        <w:t>o</w:t>
        <w:tab/>
        <w:t>Návarová Jindřiška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++</w:t>
        <w:tab/>
        <w:t>Vančáková Daniela</w:t>
        <w:tab/>
        <w:t>84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oo</w:t>
        <w:tab/>
        <w:t>Průchová Nikola</w:t>
        <w:tab/>
        <w:t>87</w:t>
        <w:tab/>
        <w:t>České Budějovice</w:t>
        <w:tab/>
        <w:t>1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oo</w:t>
        <w:tab/>
        <w:t>Kovačičínová Magda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</w:t>
        <w:tab/>
        <w:t>o</w:t>
        <w:tab/>
        <w:t>Kučerová Kateřin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o</w:t>
        <w:tab/>
        <w:t>Kollárová Iva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o</w:t>
        <w:tab/>
        <w:t>Šitnerová Lucie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9</w:t>
        <w:tab/>
        <w:t>oo</w:t>
        <w:tab/>
        <w:t>Tučková Veronik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</w:t>
        <w:tab/>
        <w:t>Tomšíčková Barbor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2</w:t>
        <w:tab/>
        <w:t>oo</w:t>
        <w:tab/>
        <w:t>Divišová Ev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2</w:t>
        <w:tab/>
        <w:t>o</w:t>
        <w:tab/>
        <w:t>Stárková Alžbět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</w:t>
        <w:tab/>
        <w:t>++</w:t>
        <w:tab/>
        <w:t>Všetečková Lenka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4</w:t>
        <w:tab/>
        <w:t>oo</w:t>
        <w:tab/>
        <w:t>Petroušková Kateřin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5</w:t>
        <w:tab/>
        <w:t>o</w:t>
        <w:tab/>
        <w:t>Vondráčková Kristýn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6</w:t>
        <w:tab/>
        <w:t>oo</w:t>
        <w:tab/>
        <w:t>Krbcová Terez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0</w:t>
        <w:tab/>
        <w:t>oo</w:t>
        <w:tab/>
        <w:t>Tajerová Andrea</w:t>
        <w:tab/>
        <w:t>88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2</w:t>
        <w:tab/>
        <w:t>oo</w:t>
        <w:tab/>
        <w:t>Berková Barbora</w:t>
        <w:tab/>
        <w:t>91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6</w:t>
        <w:tab/>
        <w:t>oo</w:t>
        <w:tab/>
        <w:t>Maroušková Han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7</w:t>
        <w:tab/>
        <w:t>oo</w:t>
        <w:tab/>
        <w:t>Bedářová Eliška</w:t>
        <w:tab/>
        <w:t>90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0</w:t>
        <w:tab/>
        <w:t>oo</w:t>
        <w:tab/>
        <w:t>Caltová Michaela</w:t>
        <w:tab/>
        <w:t>91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00</w:t>
        <w:tab/>
        <w:t>++</w:t>
        <w:tab/>
        <w:t>Škáchová Eva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07</w:t>
        <w:tab/>
        <w:t>+</w:t>
        <w:tab/>
        <w:t>Kostnerová Lucie</w:t>
        <w:tab/>
        <w:t>81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52</w:t>
        <w:tab/>
        <w:tab/>
        <w:t>Bodláková Lucie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64</w:t>
        <w:tab/>
        <w:t>++</w:t>
        <w:tab/>
        <w:t>Císařová Soňa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65</w:t>
        <w:tab/>
        <w:t>+</w:t>
        <w:tab/>
        <w:t>Šůmová Daniela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74</w:t>
        <w:tab/>
        <w:t>o</w:t>
        <w:tab/>
        <w:t>Návarová Jindřiška</w:t>
        <w:tab/>
        <w:t>85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96</w:t>
        <w:tab/>
        <w:t>++</w:t>
        <w:tab/>
        <w:t>Dobnerová Karla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06</w:t>
        <w:tab/>
        <w:t>++</w:t>
        <w:tab/>
        <w:t>Vančáková Daniela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42</w:t>
        <w:tab/>
        <w:t>++</w:t>
        <w:tab/>
        <w:t>Říhová Markéta</w:t>
        <w:tab/>
        <w:t>84</w:t>
        <w:tab/>
        <w:t>Praha</w:t>
        <w:tab/>
        <w:t>23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6</w:t>
        <w:tab/>
        <w:t>++</w:t>
        <w:tab/>
        <w:t>Škáchová Eva</w:t>
        <w:tab/>
        <w:t>84</w:t>
        <w:tab/>
        <w:t>Plzeň</w:t>
        <w:tab/>
        <w:t>2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8</w:t>
        <w:tab/>
        <w:tab/>
        <w:t>Čapková Magdalena</w:t>
        <w:tab/>
        <w:t>79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9</w:t>
        <w:tab/>
        <w:t>+</w:t>
        <w:tab/>
        <w:t>Švarcová Edita</w:t>
        <w:tab/>
        <w:t>81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0</w:t>
        <w:tab/>
        <w:tab/>
        <w:t>Bodláková Lucie</w:t>
        <w:tab/>
        <w:t>79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4</w:t>
        <w:tab/>
        <w:t>o</w:t>
        <w:tab/>
        <w:t>Návarová Jindřiška</w:t>
        <w:tab/>
        <w:t>85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5</w:t>
        <w:tab/>
        <w:t>o</w:t>
        <w:tab/>
        <w:t>Průchová Petra</w:t>
        <w:tab/>
        <w:t>85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5</w:t>
        <w:tab/>
        <w:t>++</w:t>
        <w:tab/>
        <w:t>Arientová Petra</w:t>
        <w:tab/>
        <w:t>84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8</w:t>
        <w:tab/>
        <w:t>++</w:t>
        <w:tab/>
        <w:t>Bažatová Kristina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9</w:t>
        <w:tab/>
        <w:t>o</w:t>
        <w:tab/>
        <w:t>Kropíková Veronika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6</w:t>
        <w:tab/>
        <w:t>oo</w:t>
        <w:tab/>
        <w:t>Kovačičínová Magdalena</w:t>
        <w:tab/>
        <w:t>87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8</w:t>
        <w:tab/>
        <w:t>oo</w:t>
        <w:tab/>
        <w:t>Tučková Veronika</w:t>
        <w:tab/>
        <w:t>87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8</w:t>
        <w:tab/>
        <w:t>oo</w:t>
        <w:tab/>
        <w:t>Maroušková Hana</w:t>
        <w:tab/>
        <w:t>87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0,97</w:t>
        <w:tab/>
        <w:t>o</w:t>
        <w:tab/>
        <w:t>Šatrová Dana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06</w:t>
        <w:tab/>
        <w:t>o</w:t>
        <w:tab/>
        <w:t>Návarová Jindřišk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24</w:t>
        <w:tab/>
        <w:t>o</w:t>
        <w:tab/>
        <w:t>Průchová Petr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99</w:t>
        <w:tab/>
        <w:t>o</w:t>
        <w:tab/>
        <w:t>Stárková Alžbět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95</w:t>
        <w:tab/>
        <w:t>o</w:t>
        <w:tab/>
        <w:t>Vondráčková Kristýna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2</w:t>
        <w:tab/>
        <w:t>o</w:t>
        <w:tab/>
        <w:t>Průchová Petr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4</w:t>
        <w:tab/>
        <w:t>o</w:t>
        <w:tab/>
        <w:t>Kovaříková Veronik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7</w:t>
        <w:tab/>
        <w:t>o</w:t>
        <w:tab/>
        <w:t>Šatrová Dana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8</w:t>
        <w:tab/>
        <w:t>o</w:t>
        <w:tab/>
        <w:t>Návarová Jindřiška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2</w:t>
        <w:tab/>
        <w:t>o</w:t>
        <w:tab/>
        <w:t>Matoušková Lenka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6</w:t>
        <w:tab/>
        <w:t>oo</w:t>
        <w:tab/>
        <w:t>Tučková Veronik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0</w:t>
        <w:tab/>
        <w:t>oo</w:t>
        <w:tab/>
        <w:t>Kovačičínová Magdalen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5</w:t>
        <w:tab/>
        <w:t>oo</w:t>
        <w:tab/>
        <w:t>Petrošková Kateřina</w:t>
        <w:tab/>
        <w:t>87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3</w:t>
        <w:tab/>
        <w:t>oo</w:t>
        <w:tab/>
        <w:t>Tajerová Andrea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7</w:t>
        <w:tab/>
        <w:t>oo</w:t>
        <w:tab/>
        <w:t>Caltová Michaela</w:t>
        <w:tab/>
        <w:t>91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03</w:t>
        <w:tab/>
        <w:t>+</w:t>
        <w:tab/>
        <w:t>Kostnerová Lucie</w:t>
        <w:tab/>
        <w:t>81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09</w:t>
        <w:tab/>
        <w:t>++</w:t>
        <w:tab/>
        <w:t>Škáchová Eva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11</w:t>
        <w:tab/>
        <w:t>++</w:t>
        <w:tab/>
        <w:t>Císařová Soňa</w:t>
        <w:tab/>
        <w:t>83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31</w:t>
        <w:tab/>
        <w:t>++</w:t>
        <w:tab/>
        <w:t>Dobnerová Karla</w:t>
        <w:tab/>
        <w:t>84</w:t>
        <w:tab/>
        <w:t>Praha</w:t>
        <w:tab/>
        <w:t>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48</w:t>
        <w:tab/>
        <w:t>++</w:t>
        <w:tab/>
        <w:t>Arientová Petra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95</w:t>
        <w:tab/>
        <w:t>o</w:t>
        <w:tab/>
        <w:t>Šatrová Dana</w:t>
        <w:tab/>
        <w:t>86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98</w:t>
        <w:tab/>
        <w:t>o</w:t>
        <w:tab/>
        <w:t>Návarová Jindřiška</w:t>
        <w:tab/>
        <w:t>85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98</w:t>
        <w:tab/>
        <w:t>o</w:t>
        <w:tab/>
        <w:t>Matoušková Lenka</w:t>
        <w:tab/>
        <w:t>86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59</w:t>
        <w:tab/>
        <w:t>++</w:t>
        <w:tab/>
        <w:t>Říhová Markéta</w:t>
        <w:tab/>
        <w:t>84</w:t>
        <w:tab/>
        <w:t>Praha</w:t>
        <w:tab/>
        <w:t>23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09</w:t>
        <w:tab/>
        <w:t>++</w:t>
        <w:tab/>
        <w:t>Konopová Klára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87</w:t>
        <w:tab/>
        <w:t>++</w:t>
        <w:tab/>
        <w:t>Musilová Zuzana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6</w:t>
        <w:tab/>
        <w:t>+</w:t>
        <w:tab/>
        <w:t>Kostnerová Lucie</w:t>
        <w:tab/>
        <w:t>81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9</w:t>
        <w:tab/>
        <w:t>+</w:t>
        <w:tab/>
        <w:t>Hanousková Irena</w:t>
        <w:tab/>
        <w:t>82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0</w:t>
        <w:tab/>
        <w:t>++</w:t>
        <w:tab/>
        <w:t>Císařová Soňa</w:t>
        <w:tab/>
        <w:t>83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0</w:t>
        <w:tab/>
        <w:tab/>
        <w:t>Bodláková Lucie</w:t>
        <w:tab/>
        <w:t>79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6</w:t>
        <w:tab/>
        <w:t>++</w:t>
        <w:tab/>
        <w:t>Dobnerová Karla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7</w:t>
        <w:tab/>
        <w:t>++</w:t>
        <w:tab/>
        <w:t>Bažatová Kristina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8</w:t>
        <w:tab/>
        <w:t>++</w:t>
        <w:tab/>
        <w:t>Arientová Petra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0</w:t>
        <w:tab/>
        <w:t>o</w:t>
        <w:tab/>
        <w:t>Průchová Petra</w:t>
        <w:tab/>
        <w:t>85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5</w:t>
        <w:tab/>
        <w:t>o</w:t>
        <w:tab/>
        <w:t>Návarová Jindřiška</w:t>
        <w:tab/>
        <w:t>85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9</w:t>
        <w:tab/>
        <w:t>++</w:t>
        <w:tab/>
        <w:t>Říhová Markéta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3</w:t>
        <w:tab/>
        <w:t>+</w:t>
        <w:tab/>
        <w:t>Konopová Klára</w:t>
        <w:tab/>
        <w:t>83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4</w:t>
        <w:tab/>
        <w:t>+</w:t>
        <w:tab/>
        <w:t>Hrušková Lucie</w:t>
        <w:tab/>
        <w:t>81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5</w:t>
        <w:tab/>
        <w:t>++</w:t>
        <w:tab/>
        <w:t>Všetečková Lenka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0</w:t>
        <w:tab/>
        <w:t>++</w:t>
        <w:tab/>
        <w:t>Divišová Jana</w:t>
        <w:tab/>
        <w:t>84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1</w:t>
        <w:tab/>
        <w:t>o</w:t>
        <w:tab/>
        <w:t>Kučerová Kateřina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8</w:t>
        <w:tab/>
        <w:t>o</w:t>
        <w:tab/>
        <w:t>Tomšíčková Barbora</w:t>
        <w:tab/>
        <w:t>85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4</w:t>
        <w:tab/>
        <w:t>o</w:t>
        <w:tab/>
        <w:t>Kovaříková Veronik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8</w:t>
        <w:tab/>
        <w:t>o</w:t>
        <w:tab/>
        <w:t>Šátrová Dana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71</w:t>
        <w:tab/>
        <w:t>++</w:t>
        <w:tab/>
        <w:t>Všetečková Lenka</w:t>
        <w:tab/>
        <w:t>84</w:t>
        <w:tab/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2</w:t>
        <w:tab/>
        <w:t>o</w:t>
        <w:tab/>
        <w:t>Návarová Jindřiška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3</w:t>
        <w:tab/>
        <w:t>o</w:t>
        <w:tab/>
        <w:t>Tomšíčková Barbor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8,92</w:t>
        <w:tab/>
        <w:t>oo</w:t>
        <w:tab/>
        <w:t>Průchová Nikola</w:t>
        <w:tab/>
        <w:t>87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4</w:t>
        <w:tab/>
        <w:t>+</w:t>
        <w:tab/>
        <w:t>Švarcová Edita</w:t>
        <w:tab/>
        <w:t>8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0,47</w:t>
        <w:tab/>
        <w:t>+</w:t>
        <w:tab/>
        <w:t>Kostnerová Lucie</w:t>
        <w:tab/>
        <w:t>8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1,79</w:t>
        <w:tab/>
        <w:t>+</w:t>
        <w:tab/>
        <w:t>Hanousková Irena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2,29</w:t>
        <w:tab/>
        <w:t>++</w:t>
        <w:tab/>
        <w:t>Císařová Soňa</w:t>
        <w:tab/>
        <w:t>83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3,2</w:t>
        <w:tab/>
        <w:t>++</w:t>
        <w:tab/>
        <w:t>Všetečková Lenka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3,70</w:t>
        <w:tab/>
        <w:t>o</w:t>
        <w:tab/>
        <w:t>Tomšíčková Barbora</w:t>
        <w:tab/>
        <w:t>85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6,7</w:t>
        <w:tab/>
        <w:t>++</w:t>
        <w:tab/>
        <w:t>Konopová Klára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2,8</w:t>
        <w:tab/>
        <w:t>++</w:t>
        <w:tab/>
        <w:t>Musilová Zuzana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9,68</w:t>
        <w:tab/>
        <w:t>++</w:t>
        <w:tab/>
        <w:t>Všetečková Lenka</w:t>
        <w:tab/>
        <w:t>84</w:t>
        <w:tab/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47,8</w:t>
        <w:tab/>
        <w:t>++</w:t>
        <w:tab/>
        <w:t>Císařová Soňa</w:t>
        <w:tab/>
        <w:t>83</w:t>
        <w:tab/>
        <w:t>Plzeň</w:t>
        <w:tab/>
        <w:t>2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1,4</w:t>
        <w:tab/>
        <w:t>oo</w:t>
        <w:tab/>
        <w:t>Koptíková Jana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7,9</w:t>
        <w:tab/>
        <w:t>oo</w:t>
        <w:tab/>
        <w:t>Kollárová Iva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8,49</w:t>
        <w:tab/>
        <w:tab/>
        <w:t>Kutišová Michaela</w:t>
        <w:tab/>
        <w:t>74</w:t>
        <w:tab/>
        <w:t>Plzeň</w:t>
        <w:tab/>
        <w:t>16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5,13</w:t>
        <w:tab/>
        <w:t>++</w:t>
        <w:tab/>
        <w:t>Všetečková Lenka</w:t>
        <w:tab/>
        <w:t>84</w:t>
        <w:tab/>
        <w:t>Praha</w:t>
        <w:tab/>
        <w:t>05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3,3</w:t>
        <w:tab/>
        <w:t>+</w:t>
        <w:tab/>
        <w:t>Mačková Lucie</w:t>
        <w:tab/>
        <w:t>82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5,7</w:t>
        <w:tab/>
        <w:t>o</w:t>
        <w:tab/>
        <w:t>Tomšíčková Barbora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7,09</w:t>
        <w:tab/>
        <w:t>+</w:t>
        <w:tab/>
        <w:t>Hanousková Irena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8,3</w:t>
        <w:tab/>
        <w:t>o</w:t>
        <w:tab/>
        <w:t>Matoušková Lenka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8,9</w:t>
        <w:tab/>
        <w:t>o</w:t>
        <w:tab/>
        <w:t>Šatrová Dana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1,2</w:t>
        <w:tab/>
        <w:t>++</w:t>
        <w:tab/>
        <w:t>Konopová Klára</w:t>
        <w:tab/>
        <w:t>83</w:t>
        <w:tab/>
        <w:t>Nová Včelnice</w:t>
        <w:tab/>
        <w:t>0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9,6</w:t>
        <w:tab/>
        <w:t>o</w:t>
        <w:tab/>
        <w:t>Počtová Lucie</w:t>
        <w:tab/>
        <w:t>86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2,8</w:t>
        <w:tab/>
        <w:t>++</w:t>
        <w:tab/>
        <w:t>Musilová Zuzana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3,9</w:t>
        <w:tab/>
        <w:t>o</w:t>
        <w:tab/>
        <w:t>Vondráčková Kristýn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6,5</w:t>
        <w:tab/>
        <w:t>+</w:t>
        <w:tab/>
        <w:t>Rubáková Pavlína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9,3</w:t>
        <w:tab/>
        <w:t>oo</w:t>
        <w:tab/>
        <w:t>Petroušková Kateřina</w:t>
        <w:tab/>
        <w:t>87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1,0</w:t>
        <w:tab/>
        <w:t>o</w:t>
        <w:tab/>
        <w:t>Kučerová Kateřin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1,99</w:t>
        <w:tab/>
        <w:t>++</w:t>
        <w:tab/>
        <w:t>Dobnerová Karla</w:t>
        <w:tab/>
        <w:t>84</w:t>
        <w:tab/>
        <w:t>Praha</w:t>
        <w:tab/>
        <w:t>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2,2</w:t>
        <w:tab/>
        <w:t>o</w:t>
        <w:tab/>
        <w:t>Kropíková Veronik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3,2</w:t>
        <w:tab/>
        <w:t>+</w:t>
        <w:tab/>
        <w:t>Šlajsová Hana</w:t>
        <w:tab/>
        <w:t>82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5,3</w:t>
        <w:tab/>
        <w:t>o</w:t>
        <w:tab/>
        <w:t>Stárková Alžbět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3,33</w:t>
        <w:tab/>
        <w:t>o</w:t>
        <w:tab/>
        <w:t>Vonášková Kateřina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4,8</w:t>
        <w:tab/>
        <w:t>oo</w:t>
        <w:tab/>
        <w:t>Kovačičínová Magdalen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5,7</w:t>
        <w:tab/>
        <w:t>oo</w:t>
        <w:tab/>
        <w:t>Divišová Ev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9,0</w:t>
        <w:tab/>
        <w:t>oo</w:t>
        <w:tab/>
        <w:t>Šitnerová Lucie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21,6</w:t>
        <w:tab/>
        <w:t>oo</w:t>
        <w:tab/>
        <w:t>Čábelová Pavl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9,87</w:t>
        <w:tab/>
        <w:tab/>
        <w:t>Kutišová Michaela</w:t>
        <w:tab/>
        <w:t>74</w:t>
        <w:tab/>
        <w:t>Pliezhausen</w:t>
        <w:tab/>
        <w:t>21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3,1</w:t>
        <w:tab/>
        <w:t>o</w:t>
        <w:tab/>
        <w:t>Matoušková Lenka</w:t>
        <w:tab/>
        <w:t>86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7,87</w:t>
        <w:tab/>
        <w:t>+</w:t>
        <w:tab/>
        <w:t>Vondrková Pavlína</w:t>
        <w:tab/>
        <w:t>81</w:t>
        <w:tab/>
        <w:t>Baton Rouge</w:t>
        <w:tab/>
        <w:t>15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8,53</w:t>
        <w:tab/>
        <w:t>++</w:t>
        <w:tab/>
        <w:t>Všetečková Lenka</w:t>
        <w:tab/>
        <w:t>84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5,35</w:t>
        <w:tab/>
        <w:t>o</w:t>
        <w:tab/>
        <w:t>Matoušková Lenka</w:t>
        <w:tab/>
        <w:t>86</w:t>
        <w:tab/>
        <w:t>Třinec</w:t>
        <w:tab/>
        <w:t>0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07,99</w:t>
        <w:tab/>
        <w:t>++</w:t>
        <w:tab/>
        <w:t>Konopová Klára</w:t>
        <w:tab/>
        <w:t>83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25,2</w:t>
        <w:tab/>
        <w:t>o</w:t>
        <w:tab/>
        <w:t>Tomšíčková Barbora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28,0</w:t>
        <w:tab/>
        <w:t>o</w:t>
        <w:tab/>
        <w:t>Šatrová Dana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33,5</w:t>
        <w:tab/>
        <w:t>o</w:t>
        <w:tab/>
        <w:t>Vondráčková Kristýna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40,17</w:t>
        <w:tab/>
        <w:t>++</w:t>
        <w:tab/>
        <w:t>Musilová Zuzana</w:t>
        <w:tab/>
        <w:t>83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:02,59</w:t>
        <w:tab/>
        <w:t>+</w:t>
        <w:tab/>
        <w:t>Rubákovvá Pavlína</w:t>
        <w:tab/>
        <w:t>81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01,85</w:t>
        <w:tab/>
        <w:t>++</w:t>
        <w:tab/>
        <w:t>Všetečková Lenka</w:t>
        <w:tab/>
        <w:t>84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54,7</w:t>
        <w:tab/>
        <w:t>++</w:t>
        <w:tab/>
        <w:t>Konopová Klára</w:t>
        <w:tab/>
        <w:t>83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:31,1</w:t>
        <w:tab/>
        <w:tab/>
        <w:t>Procházková Milena</w:t>
        <w:tab/>
        <w:t>72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:22,4</w:t>
        <w:tab/>
        <w:t>++</w:t>
        <w:tab/>
        <w:t>Musilová Zuzana</w:t>
        <w:tab/>
        <w:t>83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:11,8</w:t>
        <w:tab/>
        <w:t>+</w:t>
        <w:tab/>
        <w:t>Rubáková Pavlína</w:t>
        <w:tab/>
        <w:t>8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:53,86</w:t>
        <w:tab/>
        <w:t>++</w:t>
        <w:tab/>
        <w:t>Všetečková Lenka</w:t>
        <w:tab/>
        <w:t>84</w:t>
        <w:tab/>
        <w:t>Plzeň</w:t>
        <w:tab/>
        <w:t>16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:10,4</w:t>
        <w:tab/>
        <w:t>+</w:t>
        <w:tab/>
        <w:t>Rubáková Pavlína</w:t>
        <w:tab/>
        <w:t>81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:10,7</w:t>
        <w:tab/>
        <w:t>++</w:t>
        <w:tab/>
        <w:t>Musilová Zuzana</w:t>
        <w:tab/>
        <w:t>83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 př.(náběh 13 m, mezera 8,20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33</w:t>
        <w:tab/>
        <w:t>o</w:t>
        <w:tab/>
        <w:t>Matoušková Lenka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0</w:t>
        <w:tab/>
        <w:t>o</w:t>
        <w:tab/>
        <w:t>Matoušková Lenka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2</w:t>
        <w:tab/>
        <w:t>o</w:t>
        <w:tab/>
        <w:t>Tomšíčková Barbora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 př.(náběh 13 m, mezera 8,50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21</w:t>
        <w:tab/>
        <w:t>++</w:t>
        <w:tab/>
        <w:t>Bočková Václava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46</w:t>
        <w:tab/>
        <w:t>+</w:t>
        <w:tab/>
        <w:t>Kostnerová Lucie</w:t>
        <w:tab/>
        <w:t>81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7,2</w:t>
        <w:tab/>
        <w:t>++</w:t>
        <w:tab/>
        <w:t>Dobnerová Karla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w nepovolená podpora větru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71</w:t>
        <w:tab/>
        <w:t>++</w:t>
        <w:tab/>
        <w:t>Dobnerová Karla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 př.(náběh 13 m, mezera 8,50 m, výška 8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26</w:t>
        <w:tab/>
        <w:t>+</w:t>
        <w:tab/>
        <w:t>Švarcová Edita</w:t>
        <w:tab/>
        <w:t>8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m př.(náběh 18,29 m, mezera 18,29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27</w:t>
        <w:tab/>
        <w:t>o</w:t>
        <w:tab/>
        <w:t>Tomšíčková Barbora</w:t>
        <w:tab/>
        <w:t>85</w:t>
        <w:tab/>
        <w:t>Třinec</w:t>
        <w:tab/>
        <w:t>0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7</w:t>
        <w:tab/>
        <w:t>o</w:t>
        <w:tab/>
        <w:t>Matoušková Lenka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 př.(náběh 50 m, mezera 35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4</w:t>
        <w:tab/>
        <w:t>o</w:t>
        <w:tab/>
        <w:t>Tomšíčková Barbora</w:t>
        <w:tab/>
        <w:t>85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 př.(náběh 45 m, mezera 35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0,32</w:t>
        <w:tab/>
        <w:t>o</w:t>
        <w:tab/>
        <w:t>Tomšíčková Barbora</w:t>
        <w:tab/>
        <w:t>85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4,0</w:t>
        <w:tab/>
        <w:t>o</w:t>
        <w:tab/>
        <w:t>Matoušková Lenka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6,2</w:t>
        <w:tab/>
        <w:tab/>
        <w:t>Foltová Helena</w:t>
        <w:tab/>
        <w:t>79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20,17</w:t>
        <w:tab/>
        <w:tab/>
        <w:t>Klímová Nikola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2</w:t>
        <w:tab/>
        <w:t>++</w:t>
        <w:tab/>
        <w:t>Páleníková Jana</w:t>
        <w:tab/>
        <w:t>84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2</w:t>
        <w:tab/>
        <w:t>+</w:t>
        <w:tab/>
        <w:t>Šílená Ladislava</w:t>
        <w:tab/>
        <w:t>82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8</w:t>
        <w:tab/>
        <w:t>++</w:t>
        <w:tab/>
        <w:t>Břížková Martina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4</w:t>
        <w:tab/>
        <w:t>+</w:t>
        <w:tab/>
        <w:t>Hrušková Lucie</w:t>
        <w:tab/>
        <w:t>8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4</w:t>
        <w:tab/>
        <w:t>++</w:t>
        <w:tab/>
        <w:t>Dobnerová Karla</w:t>
        <w:tab/>
        <w:t>84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</w:t>
        <w:tab/>
        <w:tab/>
        <w:t>Schmiedová Radka</w:t>
        <w:tab/>
        <w:t>7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5</w:t>
        <w:tab/>
        <w:t>++</w:t>
        <w:tab/>
        <w:t>Arientová Petra</w:t>
        <w:tab/>
        <w:t>84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5</w:t>
        <w:tab/>
        <w:t>++</w:t>
        <w:tab/>
        <w:t>Říhová Markéta</w:t>
        <w:tab/>
        <w:t>84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0</w:t>
        <w:tab/>
        <w:t>oo</w:t>
        <w:tab/>
        <w:t>Jášová Julie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</w:t>
        <w:tab/>
        <w:t>++</w:t>
        <w:tab/>
        <w:t>Divišová Jana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</w:t>
        <w:tab/>
        <w:t>o</w:t>
        <w:tab/>
        <w:t>Kovaříková Veronika</w:t>
        <w:tab/>
        <w:t>85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5</w:t>
        <w:tab/>
        <w:t>o</w:t>
        <w:tab/>
        <w:t>Stárková Alžbět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2</w:t>
        <w:tab/>
        <w:tab/>
        <w:t>Bodláková Lucie</w:t>
        <w:tab/>
        <w:t>79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7</w:t>
        <w:tab/>
        <w:t>++</w:t>
        <w:tab/>
        <w:t>Dobnerová Karla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6</w:t>
        <w:tab/>
        <w:t>+</w:t>
        <w:tab/>
        <w:t>Kostnerová Lucie</w:t>
        <w:tab/>
        <w:t>81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1</w:t>
        <w:tab/>
        <w:t>o</w:t>
        <w:tab/>
        <w:t>Matoušková Lenka</w:t>
        <w:tab/>
        <w:t>86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87</w:t>
        <w:tab/>
        <w:t>++</w:t>
        <w:tab/>
        <w:t>Bočková Václava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6</w:t>
        <w:tab/>
        <w:t>+</w:t>
        <w:tab/>
        <w:t>Šílená Ladislava</w:t>
        <w:tab/>
        <w:t>82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8</w:t>
        <w:tab/>
        <w:t>+</w:t>
        <w:tab/>
        <w:t>Šůmová Daniela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4</w:t>
        <w:tab/>
        <w:t>+</w:t>
        <w:tab/>
        <w:t>Hrušková Lucie</w:t>
        <w:tab/>
        <w:t>8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9</w:t>
        <w:tab/>
        <w:t>++</w:t>
        <w:tab/>
        <w:t>Korandová Kateřina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457</w:t>
        <w:tab/>
        <w:t>o</w:t>
        <w:tab/>
        <w:t>Kropíková Veronik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6</w:t>
        <w:tab/>
        <w:t>o</w:t>
        <w:tab/>
        <w:t>Kovaříková Veronika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9</w:t>
        <w:tab/>
        <w:t>o</w:t>
        <w:tab/>
        <w:t>Kučerová Kateřin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6</w:t>
        <w:tab/>
        <w:t>+</w:t>
        <w:tab/>
        <w:t>Urbánková Gabriela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4</w:t>
        <w:tab/>
        <w:t>o</w:t>
        <w:tab/>
        <w:t>Záhorková Lenk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2</w:t>
        <w:tab/>
        <w:t>o</w:t>
        <w:tab/>
        <w:t>Tomšíčková Barbora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0</w:t>
        <w:tab/>
        <w:t>++</w:t>
        <w:tab/>
        <w:t>Vančáková Daniela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0</w:t>
        <w:tab/>
        <w:t>o</w:t>
        <w:tab/>
        <w:t>Návarová Jindřiška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7</w:t>
        <w:tab/>
        <w:t>o</w:t>
        <w:tab/>
        <w:t>Stárková Alžběta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4</w:t>
        <w:tab/>
        <w:t>oo</w:t>
        <w:tab/>
        <w:t>Průchová Nikola</w:t>
        <w:tab/>
        <w:t>87</w:t>
        <w:tab/>
        <w:t>České Budějovice</w:t>
        <w:tab/>
        <w:t>1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4</w:t>
        <w:tab/>
        <w:t>oo</w:t>
        <w:tab/>
        <w:t>Koptíková Jana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8</w:t>
        <w:tab/>
        <w:t>++</w:t>
        <w:tab/>
        <w:t>Všetečková Lenka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2</w:t>
        <w:tab/>
        <w:t>oo</w:t>
        <w:tab/>
        <w:t>Jášová Julie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392</w:t>
        <w:tab/>
        <w:t>o</w:t>
        <w:tab/>
        <w:t>Vondráčková Kristýna</w:t>
        <w:tab/>
        <w:t>86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0</w:t>
        <w:tab/>
        <w:t>oo</w:t>
        <w:tab/>
        <w:t>Šitnerová Lucie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70</w:t>
        <w:tab/>
        <w:t>o</w:t>
        <w:tab/>
        <w:t>Počtová Lucie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5</w:t>
        <w:tab/>
        <w:t>oo</w:t>
        <w:tab/>
        <w:t>Kollárová Iv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362</w:t>
        <w:tab/>
        <w:t>oo</w:t>
        <w:tab/>
        <w:t>Kovačičínová Magd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49</w:t>
        <w:tab/>
        <w:t>oo</w:t>
        <w:tab/>
        <w:t>Petroušková Kateřina</w:t>
        <w:tab/>
        <w:t>87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2</w:t>
        <w:tab/>
        <w:t>oo</w:t>
        <w:tab/>
        <w:t>Krbcová Terez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0</w:t>
        <w:tab/>
        <w:t>oo</w:t>
        <w:tab/>
        <w:t>Maroušková Hana</w:t>
        <w:tab/>
        <w:t>87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26</w:t>
        <w:tab/>
        <w:t>oo</w:t>
        <w:tab/>
        <w:t>Tajerová Andrea</w:t>
        <w:tab/>
        <w:t>88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2</w:t>
        <w:tab/>
        <w:t>oo</w:t>
        <w:tab/>
        <w:t>Divišová Ev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7</w:t>
        <w:tab/>
        <w:t>oo</w:t>
        <w:tab/>
        <w:t>Caltová Michaela</w:t>
        <w:tab/>
        <w:t>91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7</w:t>
        <w:tab/>
        <w:t>oo</w:t>
        <w:tab/>
        <w:t>Čábelová Pavl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9</w:t>
        <w:tab/>
        <w:t>oo</w:t>
        <w:tab/>
        <w:t>Krbcová Tereza</w:t>
        <w:tab/>
        <w:t>90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w nepovolená podpora větru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7</w:t>
        <w:tab/>
        <w:t>+</w:t>
        <w:tab/>
        <w:t>Mačková Lucie</w:t>
        <w:tab/>
        <w:t>82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rojskok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69</w:t>
        <w:tab/>
        <w:tab/>
        <w:t>Klímová Nikola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49</w:t>
        <w:tab/>
        <w:tab/>
        <w:t>Bodláková Lucie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85</w:t>
        <w:tab/>
        <w:t>+</w:t>
        <w:tab/>
        <w:t>Šílená Ladislava</w:t>
        <w:tab/>
        <w:t>82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2</w:t>
        <w:tab/>
        <w:t>+</w:t>
        <w:tab/>
        <w:t>Hrušková Lucie</w:t>
        <w:tab/>
        <w:t>81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3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28</w:t>
        <w:tab/>
        <w:t>+</w:t>
        <w:tab/>
        <w:t>Urbánková Gabriela</w:t>
        <w:tab/>
        <w:t>82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06</w:t>
        <w:tab/>
        <w:t>++</w:t>
        <w:tab/>
        <w:t>Dobnerová Karla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53</w:t>
        <w:tab/>
        <w:t>++</w:t>
        <w:tab/>
        <w:t>Korandová Kateřina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8,45</w:t>
        <w:tab/>
        <w:t>++</w:t>
        <w:tab/>
        <w:t>Váchová Petra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3</w:t>
        <w:tab/>
        <w:t>o</w:t>
        <w:tab/>
        <w:t>Stárková Alžběta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82</w:t>
        <w:tab/>
        <w:t>o</w:t>
        <w:tab/>
        <w:t>Matoušková Lenk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6</w:t>
        <w:tab/>
        <w:t>o</w:t>
        <w:tab/>
        <w:t>Tomšíčková Barbor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4</w:t>
        <w:tab/>
        <w:t>o</w:t>
        <w:tab/>
        <w:t>Kučerová Kateřin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0</w:t>
        <w:tab/>
        <w:t>o</w:t>
        <w:tab/>
        <w:t>Jáchymová Hana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15</w:t>
        <w:tab/>
        <w:t>oo</w:t>
        <w:tab/>
        <w:t>Koptíková Jana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7,02</w:t>
        <w:tab/>
        <w:t>o</w:t>
        <w:tab/>
        <w:t>Kropíková Veronik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,66</w:t>
        <w:tab/>
        <w:t>o</w:t>
        <w:tab/>
        <w:t>Vondráčková Kristýn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4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79</w:t>
        <w:tab/>
        <w:tab/>
        <w:t>Račáková Vladimíra</w:t>
        <w:tab/>
        <w:t>70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87</w:t>
        <w:tab/>
        <w:t>+</w:t>
        <w:tab/>
        <w:t>Urbánková Gabriela</w:t>
        <w:tab/>
        <w:t>82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míček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95</w:t>
        <w:tab/>
        <w:t>oo</w:t>
        <w:tab/>
        <w:t>Jášová Julie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83</w:t>
        <w:tab/>
        <w:t>++</w:t>
        <w:tab/>
        <w:t>Všetečková Lenka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03</w:t>
        <w:tab/>
        <w:t>oo</w:t>
        <w:tab/>
        <w:t>Kovačičínová Magd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99</w:t>
        <w:tab/>
        <w:t>oo</w:t>
        <w:tab/>
        <w:t>Divišová Ev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64</w:t>
        <w:tab/>
        <w:t>oo</w:t>
        <w:tab/>
        <w:t>Petroušková Kateřin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29</w:t>
        <w:tab/>
        <w:t>oo</w:t>
        <w:tab/>
        <w:t>Krbcová Terez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74</w:t>
        <w:tab/>
        <w:t>oo</w:t>
        <w:tab/>
        <w:t>Šitnerová Lucie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02</w:t>
        <w:tab/>
        <w:t>oo</w:t>
        <w:tab/>
        <w:t>Berková Barbora</w:t>
        <w:tab/>
        <w:t>91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90</w:t>
        <w:tab/>
        <w:t>oo</w:t>
        <w:tab/>
        <w:t>Bednářová Eliška</w:t>
        <w:tab/>
        <w:t>90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65</w:t>
        <w:tab/>
        <w:t>oo</w:t>
        <w:tab/>
        <w:t>Čábelová Pavla</w:t>
        <w:tab/>
        <w:t>90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oštěp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90</w:t>
        <w:tab/>
        <w:tab/>
        <w:t>Račáková Vladimíra</w:t>
        <w:tab/>
        <w:t>70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51</w:t>
        <w:tab/>
        <w:tab/>
        <w:t>Foltová Helena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49</w:t>
        <w:tab/>
        <w:t>++</w:t>
        <w:tab/>
        <w:t>Dobnerová Karla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95</w:t>
        <w:tab/>
        <w:t>++</w:t>
        <w:tab/>
        <w:t>Divišová Jana</w:t>
        <w:tab/>
        <w:t>83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09</w:t>
        <w:tab/>
        <w:t>+</w:t>
        <w:tab/>
        <w:t>Kostnerová Lucie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33</w:t>
        <w:tab/>
        <w:t>o</w:t>
        <w:tab/>
        <w:t>Matoušková Lenka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68</w:t>
        <w:tab/>
        <w:t>+</w:t>
        <w:tab/>
        <w:t>Hrušková Lucie</w:t>
        <w:tab/>
        <w:t>82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isk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,15</w:t>
        <w:tab/>
        <w:tab/>
        <w:t>Račáková Vladimíra</w:t>
        <w:tab/>
        <w:t>70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32</w:t>
        <w:tab/>
        <w:t>++</w:t>
        <w:tab/>
        <w:t>Dobnerová Karla</w:t>
        <w:tab/>
        <w:t>84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97</w:t>
        <w:tab/>
        <w:tab/>
        <w:t>Klímová Nikola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38</w:t>
        <w:tab/>
        <w:t>++</w:t>
        <w:tab/>
        <w:t>Korandová Kateřina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28</w:t>
        <w:tab/>
        <w:t>++</w:t>
        <w:tab/>
        <w:t>Divišová Jana</w:t>
        <w:tab/>
        <w:t>83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03</w:t>
        <w:tab/>
        <w:t>++</w:t>
        <w:tab/>
        <w:t>Arientová Petra</w:t>
        <w:tab/>
        <w:t>84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40</w:t>
        <w:tab/>
        <w:t>o</w:t>
        <w:tab/>
        <w:t>Kučerová Kateřina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47</w:t>
        <w:tab/>
        <w:t>+</w:t>
        <w:tab/>
        <w:t>Urbánková Gabriela</w:t>
        <w:tab/>
        <w:t>82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68</w:t>
        <w:tab/>
        <w:t>++</w:t>
        <w:tab/>
        <w:t>Bočková Václava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ladivo 4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46</w:t>
        <w:tab/>
        <w:tab/>
        <w:t>Račáková Vladimíra</w:t>
        <w:tab/>
        <w:t>70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34</w:t>
        <w:tab/>
        <w:tab/>
        <w:t>Klímová Nikola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88</w:t>
        <w:tab/>
        <w:t>+</w:t>
        <w:tab/>
        <w:t>Urbánková Gabriela</w:t>
        <w:tab/>
        <w:t>82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40</w:t>
        <w:tab/>
        <w:tab/>
        <w:t>Foltová Helena</w:t>
        <w:tab/>
        <w:t>79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57</w:t>
        <w:tab/>
        <w:t>+</w:t>
        <w:tab/>
        <w:t>Mačková Lucie</w:t>
        <w:tab/>
        <w:t>82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čtyřboj (60 m – dálka – míček – 8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17</w:t>
        <w:tab/>
        <w:t>++</w:t>
        <w:tab/>
        <w:t>Všetečková Lenka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3 – 418 – 31,83 – 2:23,6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90</w:t>
        <w:tab/>
        <w:t>oo</w:t>
        <w:tab/>
        <w:t>Kovačičínová Magd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6 – 362 – 30,03 – 3:04,8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82</w:t>
        <w:tab/>
        <w:t>oo</w:t>
        <w:tab/>
        <w:t>Šitnerová Lucie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7 – 380 – 22,74 – 3:09,0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44</w:t>
        <w:tab/>
        <w:t>oo</w:t>
        <w:tab/>
        <w:t>Petroušková Kateřin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4 – 347 – 26,64 – 3:02,6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00</w:t>
        <w:tab/>
        <w:t>oo</w:t>
        <w:tab/>
        <w:t>Divišová Eva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2 – 312 – 26,99 – 3:05,7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čtyřboj (60 m – dálka – koule 3kg – 8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39</w:t>
        <w:tab/>
        <w:t>o</w:t>
        <w:tab/>
        <w:t>Matoušková Lenk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3 – 467 – 7,82 – 2:38,6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913</w:t>
        <w:tab/>
        <w:t>o</w:t>
        <w:tab/>
        <w:t>Kropíková Veronik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3 – 457 – 7,02 – 2:52,2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63</w:t>
        <w:tab/>
        <w:t>o</w:t>
        <w:tab/>
        <w:t>Kučerová Kateřin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6 – 449 – 7,64 – 2:51,0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41</w:t>
        <w:tab/>
        <w:t>o</w:t>
        <w:tab/>
        <w:t>Tomšíčková Barbor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0 – 426 – 7,66 – 2:38,6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91</w:t>
        <w:tab/>
        <w:t>o</w:t>
        <w:tab/>
        <w:t>Stárková Alžběta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ab/>
        <w:tab/>
        <w:t>(9,2 – 416 – 7,67 – 2:55,3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95</w:t>
        <w:tab/>
        <w:t>o</w:t>
        <w:tab/>
        <w:t>Vondráčková Kristýna</w:t>
        <w:tab/>
        <w:t>86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5 – 362 – 5,66 – 2:43,9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sedmiboj dorostenky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58e</w:t>
        <w:tab/>
        <w:t>++</w:t>
        <w:tab/>
        <w:t>Dobnerová Karla</w:t>
        <w:tab/>
        <w:t>84</w:t>
        <w:tab/>
        <w:t>Praha</w:t>
        <w:tab/>
        <w:t>21-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16,71 – 153 – 10,06 – 28,31 – 488 – 29,30 – 2:51,99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6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4</w:t>
        <w:tab/>
        <w:t>o</w:t>
        <w:tab/>
        <w:t>Průchová P.,Kučerová K.,Šatrová D.,Návarová J.</w:t>
        <w:tab/>
        <w:t>Dačice</w:t>
        <w:tab/>
        <w:t>13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4,3</w:t>
        <w:tab/>
        <w:t>oo</w:t>
        <w:tab/>
        <w:t>Tučková V.,Kollárová I.,Kovačičínová M.,Jášová J.</w:t>
        <w:tab/>
        <w:t>České Budějovice</w:t>
        <w:tab/>
        <w:t>18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1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,29 H</w:t>
        <w:tab/>
        <w:t>+</w:t>
        <w:tab/>
        <w:t>Švarcová E.,Císařová S.,Hanousková I.,Roblová L.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32</w:t>
        <w:tab/>
        <w:tab/>
        <w:t>Bodláková L.,Kostnerová L.,Sůmová D.,Škáchová E.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,22</w:t>
        <w:tab/>
        <w:t>++</w:t>
        <w:tab/>
        <w:t>Břížková M.,Páleníková J.,Tomšíčková B.,Všetečková L.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,91</w:t>
        <w:tab/>
        <w:tab/>
        <w:t>Šatrová D.,Klímová N.,Foltová H.,Dobnerová K.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,2 H</w:t>
        <w:tab/>
        <w:tab/>
        <w:t>Čapková M.,Bodláková L.,Škáchová E.,Roblová L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5</w:t>
        <w:tab/>
        <w:t>+</w:t>
        <w:tab/>
        <w:t>Hanousková I.,Švarcová E.,Mačková L.,Kostnerová L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6 H</w:t>
        <w:tab/>
        <w:tab/>
        <w:t>Kostnerová L.,Hanousková I.,Bodláková L.,Roblová L.</w:t>
        <w:tab/>
        <w:t>Pacov</w:t>
        <w:tab/>
        <w:t>02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7</w:t>
        <w:tab/>
        <w:t>+</w:t>
        <w:tab/>
        <w:t>Dobnerová K.,Arientová P.,Hrušková L.,Císařová S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lang w:eastAsia="cs-CZ"/>
        </w:rPr>
        <w:t>54,0 H</w:t>
        <w:tab/>
        <w:t>+</w:t>
        <w:tab/>
        <w:t>Rubáková P.,Roblová L.,Šílená L.,Kostnerová L.</w:t>
        <w:tab/>
        <w:t>Pacov</w:t>
        <w:tab/>
        <w:t>1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,6</w:t>
        <w:tab/>
        <w:t>++</w:t>
        <w:tab/>
        <w:t>Konopová K.,Musilová Z.,Dobnerová K.,Škáchová E.</w:t>
        <w:tab/>
        <w:t>Pacov</w:t>
        <w:tab/>
        <w:t>1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7</w:t>
        <w:tab/>
        <w:t>++</w:t>
        <w:tab/>
        <w:t>Návarová J.,Vondráčková K.,Vančáková D.,Průchová P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9</w:t>
        <w:tab/>
        <w:tab/>
        <w:t>Konopová K.,Musilová Z.,Foltová H.,Matoušková L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3</w:t>
        <w:tab/>
        <w:t>+</w:t>
        <w:tab/>
        <w:t>Konopová K.,Musilová Z.,Všetečková L.,Tomšíčková</w:t>
        <w:tab/>
        <w:t>Pacov</w:t>
        <w:tab/>
        <w:t>02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4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15,2</w:t>
        <w:tab/>
        <w:t>+</w:t>
        <w:tab/>
        <w:t>Švarcová E.,Konopová K.,Všetečková L.,Kostnerová L.</w:t>
        <w:tab/>
        <w:t>České Budějovice</w:t>
        <w:tab/>
        <w:t>10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1,97</w:t>
        <w:tab/>
        <w:tab/>
        <w:t>Švarcová E.,Všetečková L.,Tomšíčková B.,Bodláková L.</w:t>
        <w:tab/>
        <w:t>Plzeň</w:t>
        <w:tab/>
        <w:t>16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-300 m-200 m-1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6,31</w:t>
        <w:tab/>
        <w:t>+</w:t>
        <w:tab/>
        <w:t>Císařová S.,Hanousková I.,Kostnerová L.,Škáchová E.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7371" w:leader="none"/>
          <w:tab w:val="left" w:pos="8505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Mužské složky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ři, ++ dorostenci, o starší žáci, oo mladší žáci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0</w:t>
        <w:tab/>
        <w:t>o</w:t>
        <w:tab/>
        <w:t>Král Tom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5</w:t>
        <w:tab/>
        <w:t>o</w:t>
        <w:tab/>
        <w:t>Král Rad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6</w:t>
        <w:tab/>
        <w:t>o</w:t>
        <w:tab/>
        <w:t>Kroulík Josef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8,62</w:t>
        <w:tab/>
        <w:t>o</w:t>
        <w:tab/>
        <w:t>Honsa Viktor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</w:t>
        <w:tab/>
        <w:tab/>
        <w:t>Železný Tomáš</w:t>
        <w:tab/>
        <w:t>78</w:t>
        <w:tab/>
        <w:t>Jihlav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</w:t>
        <w:tab/>
        <w:t>o</w:t>
        <w:tab/>
        <w:t>Král Radan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</w:t>
        <w:tab/>
        <w:t>o</w:t>
        <w:tab/>
        <w:t>Šílený Vladislav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</w:t>
        <w:tab/>
        <w:t>o</w:t>
        <w:tab/>
        <w:t>Krištof David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8</w:t>
        <w:tab/>
        <w:t>o</w:t>
        <w:tab/>
        <w:t>Řepa Jon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8</w:t>
        <w:tab/>
        <w:t>o</w:t>
        <w:tab/>
        <w:t>Mareš Oldřich</w:t>
        <w:tab/>
        <w:t>86</w:t>
        <w:tab/>
        <w:t>České Budějovice</w:t>
        <w:tab/>
        <w:t>12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8,0</w:t>
        <w:tab/>
        <w:t>o</w:t>
        <w:tab/>
        <w:t>März Luk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</w:t>
        <w:tab/>
        <w:t>o</w:t>
        <w:tab/>
        <w:t>Trpák Daniel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</w:t>
        <w:tab/>
        <w:t>++</w:t>
        <w:tab/>
        <w:t>Klíma Jan</w:t>
        <w:tab/>
        <w:t>84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</w:t>
        <w:tab/>
        <w:t>o</w:t>
        <w:tab/>
        <w:t>Opekar Jiří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</w:t>
        <w:tab/>
        <w:t>++</w:t>
        <w:tab/>
        <w:t>Lajer Jan</w:t>
        <w:tab/>
        <w:t>84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++</w:t>
        <w:tab/>
        <w:t>Bražina Michal</w:t>
        <w:tab/>
        <w:t>84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8,4</w:t>
        <w:tab/>
        <w:t>o</w:t>
        <w:tab/>
        <w:t>Greiner Petr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</w:t>
        <w:tab/>
        <w:t>o</w:t>
        <w:tab/>
        <w:t>Adamec Jan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</w:t>
        <w:tab/>
        <w:t>Beneš Miro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</w:t>
        <w:tab/>
        <w:t>Šimák Jan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8</w:t>
        <w:tab/>
        <w:t>oo</w:t>
        <w:tab/>
        <w:t>Paclík František</w:t>
        <w:tab/>
        <w:t>87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8</w:t>
        <w:tab/>
        <w:t>oo</w:t>
        <w:tab/>
        <w:t>Lajer Petr</w:t>
        <w:tab/>
        <w:t>87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9</w:t>
        <w:tab/>
        <w:t>oo</w:t>
        <w:tab/>
        <w:t>Štýfal David</w:t>
        <w:tab/>
        <w:t>87</w:t>
        <w:tab/>
        <w:t>Soběslav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1</w:t>
        <w:tab/>
        <w:t>o</w:t>
        <w:tab/>
        <w:t>Kos Jiří</w:t>
        <w:tab/>
        <w:t>86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</w:t>
        <w:tab/>
        <w:t>oo</w:t>
        <w:tab/>
        <w:t>Houštecký Martin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</w:t>
        <w:tab/>
        <w:t>oo</w:t>
        <w:tab/>
        <w:t>Šedivý Petr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7</w:t>
        <w:tab/>
        <w:t>oo</w:t>
        <w:tab/>
        <w:t>Tomšíček Jakub</w:t>
        <w:tab/>
        <w:t>91</w:t>
        <w:tab/>
        <w:t>Plzeň</w:t>
        <w:tab/>
        <w:t>30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0</w:t>
        <w:tab/>
        <w:t>o</w:t>
        <w:tab/>
        <w:t>Vedral Karel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2</w:t>
        <w:tab/>
        <w:t>oo</w:t>
        <w:tab/>
        <w:t>Brynych Ondřej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0</w:t>
        <w:tab/>
        <w:t>oo</w:t>
        <w:tab/>
        <w:t>Binter Tomáš</w:t>
        <w:tab/>
        <w:t>92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31</w:t>
        <w:tab/>
        <w:tab/>
        <w:t>Iral Petr</w:t>
        <w:tab/>
        <w:t>78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35</w:t>
        <w:tab/>
        <w:tab/>
        <w:t>Železný Tomáš</w:t>
        <w:tab/>
        <w:t>78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63</w:t>
        <w:tab/>
        <w:t>++</w:t>
        <w:tab/>
        <w:t>Brož Michal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76</w:t>
        <w:tab/>
        <w:tab/>
        <w:t>Formánek Tomáš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92</w:t>
        <w:tab/>
        <w:t>+</w:t>
        <w:tab/>
        <w:t>Havel Tomáš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06</w:t>
        <w:tab/>
        <w:tab/>
        <w:t>Kuželka Roman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16</w:t>
        <w:tab/>
        <w:t>o</w:t>
        <w:tab/>
        <w:t>Král Radan</w:t>
        <w:tab/>
        <w:t>85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44</w:t>
        <w:tab/>
        <w:t>+</w:t>
        <w:tab/>
        <w:t>Hriňa josef</w:t>
        <w:tab/>
        <w:t>82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61</w:t>
        <w:tab/>
        <w:t>++</w:t>
        <w:tab/>
        <w:t>Lajer Jan</w:t>
        <w:tab/>
        <w:t>84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14</w:t>
        <w:tab/>
        <w:t>++</w:t>
        <w:tab/>
        <w:t>Klíma Jan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18</w:t>
        <w:tab/>
        <w:t>++</w:t>
        <w:tab/>
        <w:t>Grill Martin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9</w:t>
        <w:tab/>
        <w:tab/>
        <w:t>Železný Tomáš</w:t>
        <w:tab/>
        <w:t>78</w:t>
        <w:tab/>
        <w:t>Jihlav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0</w:t>
        <w:tab/>
        <w:tab/>
        <w:t>Iral Petr</w:t>
        <w:tab/>
        <w:t>78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5</w:t>
        <w:tab/>
        <w:t>+</w:t>
        <w:tab/>
        <w:t>Brož Ondřej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5</w:t>
        <w:tab/>
        <w:t>+</w:t>
        <w:tab/>
        <w:t>Klíma Martin</w:t>
        <w:tab/>
        <w:t>82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5</w:t>
        <w:tab/>
        <w:tab/>
        <w:t>Formánek Tomáš</w:t>
        <w:tab/>
        <w:t>79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6</w:t>
        <w:tab/>
        <w:t>+</w:t>
        <w:tab/>
        <w:t>Váca Tomáš</w:t>
        <w:tab/>
        <w:t>81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7</w:t>
        <w:tab/>
        <w:t>++</w:t>
        <w:tab/>
        <w:t>Bláha Jiří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7</w:t>
        <w:tab/>
        <w:tab/>
        <w:t>Kuželka Roman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8</w:t>
        <w:tab/>
        <w:t>+</w:t>
        <w:tab/>
        <w:t>Böhm Michal</w:t>
        <w:tab/>
        <w:t>82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8</w:t>
        <w:tab/>
        <w:t>o</w:t>
        <w:tab/>
        <w:t>Král Radan</w:t>
        <w:tab/>
        <w:t>85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9</w:t>
        <w:tab/>
        <w:t>+</w:t>
        <w:tab/>
        <w:t>Hriňa Josef</w:t>
        <w:tab/>
        <w:t>82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1</w:t>
        <w:tab/>
        <w:t>++</w:t>
        <w:tab/>
        <w:t>Volman Jan</w:t>
        <w:tab/>
        <w:t>84</w:t>
        <w:tab/>
        <w:t>České Budějovice</w:t>
        <w:tab/>
        <w:t>05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2</w:t>
        <w:tab/>
        <w:t>++</w:t>
        <w:tab/>
        <w:t>Boháč Filip</w:t>
        <w:tab/>
        <w:t>84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6</w:t>
        <w:tab/>
        <w:t>++</w:t>
        <w:tab/>
        <w:t>Kříž Jan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8</w:t>
        <w:tab/>
        <w:t>++</w:t>
        <w:tab/>
        <w:t>Grill Marek</w:t>
        <w:tab/>
        <w:t>85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7</w:t>
        <w:tab/>
        <w:t>o</w:t>
        <w:tab/>
        <w:t>Beneš Miroslav</w:t>
        <w:tab/>
        <w:t>85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5,1</w:t>
        <w:tab/>
        <w:t>o</w:t>
        <w:tab/>
        <w:t>Šimák Jan</w:t>
        <w:tab/>
        <w:t>85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7</w:t>
        <w:tab/>
        <w:t>oo</w:t>
        <w:tab/>
        <w:t>Lajer Petr</w:t>
        <w:tab/>
        <w:t>87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13</w:t>
        <w:tab/>
        <w:t>o</w:t>
        <w:tab/>
        <w:t>Král Tom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09</w:t>
        <w:tab/>
        <w:t>o</w:t>
        <w:tab/>
        <w:t>Král Rad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13</w:t>
        <w:tab/>
        <w:t>o</w:t>
        <w:tab/>
        <w:t>Řepa Jonáš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49</w:t>
        <w:tab/>
        <w:t>o</w:t>
        <w:tab/>
        <w:t>Vedral Karel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0</w:t>
        <w:tab/>
        <w:t>+</w:t>
        <w:tab/>
        <w:t>Bláha Jiří</w:t>
        <w:tab/>
        <w:t>83</w:t>
        <w:tab/>
        <w:t>Plzeň</w:t>
        <w:tab/>
        <w:t>0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5</w:t>
        <w:tab/>
        <w:t>o</w:t>
        <w:tab/>
        <w:t>Šílený Vladislav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6</w:t>
        <w:tab/>
        <w:t>o</w:t>
        <w:tab/>
        <w:t>Řepa Jonáš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1</w:t>
        <w:tab/>
        <w:t>o</w:t>
        <w:tab/>
        <w:t>Honsa Viktor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3</w:t>
        <w:tab/>
        <w:t>o</w:t>
        <w:tab/>
        <w:t>Opekar Jiří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5</w:t>
        <w:tab/>
        <w:t>o</w:t>
        <w:tab/>
        <w:t>März Lukáš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3</w:t>
        <w:tab/>
        <w:t>o</w:t>
        <w:tab/>
        <w:t>Beneš Miroslav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4</w:t>
        <w:tab/>
        <w:t>o</w:t>
        <w:tab/>
        <w:t>Adamec Jan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0</w:t>
        <w:tab/>
        <w:t>oo</w:t>
        <w:tab/>
        <w:t>Šedivý Petr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2</w:t>
        <w:tab/>
        <w:t>oo</w:t>
        <w:tab/>
        <w:t>Houštecký Martin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1</w:t>
        <w:tab/>
        <w:t>oo</w:t>
        <w:tab/>
        <w:t>Tomšíček Jakub</w:t>
        <w:tab/>
        <w:t>91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9</w:t>
        <w:tab/>
        <w:t>oo</w:t>
        <w:tab/>
        <w:t>Brynych Ondřej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1</w:t>
        <w:tab/>
        <w:t>oo</w:t>
        <w:tab/>
        <w:t>Šantora David</w:t>
        <w:tab/>
        <w:t>91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68</w:t>
        <w:tab/>
        <w:tab/>
        <w:t>Železný Tomáš</w:t>
        <w:tab/>
        <w:t>78</w:t>
        <w:tab/>
        <w:t>Praha</w:t>
        <w:tab/>
        <w:t>23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37</w:t>
        <w:tab/>
        <w:t>+</w:t>
        <w:tab/>
        <w:t>Váca Tomáš</w:t>
        <w:tab/>
        <w:t>81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56</w:t>
        <w:tab/>
        <w:tab/>
        <w:t>Janouch Martin</w:t>
        <w:tab/>
        <w:t>80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14</w:t>
        <w:tab/>
        <w:t>++</w:t>
        <w:tab/>
        <w:t>Brož Michal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26</w:t>
        <w:tab/>
        <w:t>++</w:t>
        <w:tab/>
        <w:t>Pour Tomáš</w:t>
        <w:tab/>
        <w:t>83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63</w:t>
        <w:tab/>
        <w:t>++</w:t>
        <w:tab/>
        <w:t>Havlíček Jan</w:t>
        <w:tab/>
        <w:t>83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71</w:t>
        <w:tab/>
        <w:t>+</w:t>
        <w:tab/>
        <w:t>Hriňa Josef</w:t>
        <w:tab/>
        <w:t>82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76</w:t>
        <w:tab/>
        <w:t>++</w:t>
        <w:tab/>
        <w:t>Bláha Jiří</w:t>
        <w:tab/>
        <w:t>83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90</w:t>
        <w:tab/>
        <w:t>o</w:t>
        <w:tab/>
        <w:t>Král Radan</w:t>
        <w:tab/>
        <w:t>85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77</w:t>
        <w:tab/>
        <w:t>++</w:t>
        <w:tab/>
        <w:t>Jelínek Pavel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02</w:t>
        <w:tab/>
        <w:t>++</w:t>
        <w:tab/>
        <w:t>Grill Marek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08</w:t>
        <w:tab/>
        <w:t>++</w:t>
        <w:tab/>
        <w:t>Boháč Filip</w:t>
        <w:tab/>
        <w:t>84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78</w:t>
        <w:tab/>
        <w:t>++</w:t>
        <w:tab/>
        <w:t>Grill Martin</w:t>
        <w:tab/>
        <w:t>84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84</w:t>
        <w:tab/>
        <w:t>++</w:t>
        <w:tab/>
        <w:t>Adámek David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4</w:t>
        <w:tab/>
        <w:tab/>
        <w:t>Železný Tomáš</w:t>
        <w:tab/>
        <w:t>78</w:t>
        <w:tab/>
        <w:t>Jihlav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1</w:t>
        <w:tab/>
        <w:t>+</w:t>
        <w:tab/>
        <w:t>Váca Tomáš</w:t>
        <w:tab/>
        <w:t>8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2</w:t>
        <w:tab/>
        <w:t>++</w:t>
        <w:tab/>
        <w:t>Bláha Jiří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4</w:t>
        <w:tab/>
        <w:t>+</w:t>
        <w:tab/>
        <w:t>Havel Tomáš</w:t>
        <w:tab/>
        <w:t>82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4</w:t>
        <w:tab/>
        <w:t>o</w:t>
        <w:tab/>
        <w:t>Král Radan</w:t>
        <w:tab/>
        <w:t>85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5</w:t>
        <w:tab/>
        <w:t>+</w:t>
        <w:tab/>
        <w:t>Brož Ondřej</w:t>
        <w:tab/>
        <w:t>81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6</w:t>
        <w:tab/>
        <w:tab/>
        <w:t>Iral Petr</w:t>
        <w:tab/>
        <w:t>78</w:t>
        <w:tab/>
      </w:r>
      <w:r>
        <w:rPr>
          <w:rFonts w:cs="Arial" w:ascii="Arial" w:hAnsi="Arial"/>
        </w:rPr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</w:t>
        <w:tab/>
        <w:t>++</w:t>
        <w:tab/>
        <w:t>Jelínek Pavel</w:t>
        <w:tab/>
        <w:t>84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</w:t>
        <w:tab/>
        <w:t>++</w:t>
        <w:tab/>
        <w:t>Kříž Jan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</w:t>
        <w:tab/>
        <w:t>++</w:t>
        <w:tab/>
        <w:t>Houštecký Petr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8</w:t>
        <w:tab/>
        <w:t>o</w:t>
        <w:tab/>
        <w:t>Šílený Vladislav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8</w:t>
        <w:tab/>
        <w:t>++</w:t>
        <w:tab/>
        <w:t>Adámek David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5,9</w:t>
        <w:tab/>
        <w:tab/>
        <w:t>Janouch Martin</w:t>
        <w:tab/>
        <w:t>80</w:t>
        <w:tab/>
        <w:t>Plzeň</w:t>
        <w:tab/>
        <w:t>2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36,93</w:t>
        <w:tab/>
        <w:t>o</w:t>
        <w:tab/>
        <w:t>Král Tomáš</w:t>
        <w:tab/>
        <w:t>85</w:t>
        <w:tab/>
        <w:t>Ostrava</w:t>
        <w:tab/>
        <w:t>0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2</w:t>
        <w:tab/>
        <w:t>o</w:t>
        <w:tab/>
        <w:t>Král Radan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37</w:t>
        <w:tab/>
        <w:t>o</w:t>
        <w:tab/>
        <w:t>Šílený Vladislav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4</w:t>
        <w:tab/>
        <w:t>o</w:t>
        <w:tab/>
        <w:t>Krištof David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,1</w:t>
        <w:tab/>
        <w:t>o</w:t>
        <w:tab/>
        <w:t>Opekar Jiří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60</w:t>
        <w:tab/>
        <w:tab/>
        <w:t>Janouch Martin</w:t>
        <w:tab/>
        <w:t>80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18</w:t>
        <w:tab/>
        <w:t>+</w:t>
        <w:tab/>
        <w:t>Váca Tomáš</w:t>
        <w:tab/>
        <w:t>8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45</w:t>
        <w:tab/>
        <w:t>++</w:t>
        <w:tab/>
        <w:t>Bláha Jiří</w:t>
        <w:tab/>
        <w:t>83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7</w:t>
        <w:tab/>
        <w:t>+</w:t>
        <w:tab/>
        <w:t>Havel Tomáš</w:t>
        <w:tab/>
        <w:t>82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5</w:t>
        <w:tab/>
        <w:t>o</w:t>
        <w:tab/>
        <w:t>Král Tomáš</w:t>
        <w:tab/>
        <w:t>85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7</w:t>
        <w:tab/>
        <w:t>+</w:t>
        <w:tab/>
        <w:t>Franěk Jan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50</w:t>
        <w:tab/>
        <w:t>++</w:t>
        <w:tab/>
        <w:t>Brož Michal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78</w:t>
        <w:tab/>
        <w:t>++</w:t>
        <w:tab/>
        <w:t>Havlíček Jan</w:t>
        <w:tab/>
        <w:t>84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,7</w:t>
        <w:tab/>
        <w:t>++</w:t>
        <w:tab/>
        <w:t>Boháč Filip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,9</w:t>
        <w:tab/>
        <w:t>o</w:t>
        <w:tab/>
        <w:t>Krištof David</w:t>
        <w:tab/>
        <w:t>85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,10</w:t>
        <w:tab/>
        <w:t>o</w:t>
        <w:tab/>
        <w:t>Šílený Vladislav</w:t>
        <w:tab/>
        <w:t>85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,0</w:t>
        <w:tab/>
        <w:t>++</w:t>
        <w:tab/>
        <w:t>Linhart Vít</w:t>
        <w:tab/>
        <w:t>83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58</w:t>
        <w:tab/>
        <w:t>++</w:t>
        <w:tab/>
        <w:t>Grill Marek</w:t>
        <w:tab/>
        <w:t>84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6</w:t>
        <w:tab/>
        <w:t>++</w:t>
        <w:tab/>
        <w:t>Houštecký Petr</w:t>
        <w:tab/>
        <w:t>83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8</w:t>
        <w:tab/>
        <w:t>++</w:t>
        <w:tab/>
        <w:t>Kříž Jan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8,2</w:t>
        <w:tab/>
        <w:t>++</w:t>
        <w:tab/>
        <w:t>Adámek David</w:t>
        <w:tab/>
        <w:t>83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8,5</w:t>
        <w:tab/>
        <w:t>++</w:t>
        <w:tab/>
        <w:t>Michal Jakub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8,71</w:t>
        <w:tab/>
        <w:t>+</w:t>
        <w:tab/>
        <w:t>Čejka Petr</w:t>
        <w:tab/>
        <w:t>82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0,2</w:t>
        <w:tab/>
        <w:t>++</w:t>
        <w:tab/>
        <w:t>Grill Martin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0,2</w:t>
        <w:tab/>
        <w:t>++</w:t>
        <w:tab/>
        <w:t>Klíma Jan</w:t>
        <w:tab/>
        <w:t>84</w:t>
        <w:tab/>
        <w:t>České Budějovice</w:t>
        <w:tab/>
        <w:t>05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2,1</w:t>
        <w:tab/>
        <w:t>+</w:t>
        <w:tab/>
        <w:t>Winsberger Jiří</w:t>
        <w:tab/>
        <w:t>81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24,2</w:t>
        <w:tab/>
        <w:t>++</w:t>
        <w:tab/>
        <w:t>Bláha Jiří</w:t>
        <w:tab/>
        <w:t>83</w:t>
        <w:tab/>
        <w:t>Nová Včelnice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1,4</w:t>
        <w:tab/>
        <w:t>++</w:t>
        <w:tab/>
        <w:t>Boháč Filip</w:t>
        <w:tab/>
        <w:t>84</w:t>
        <w:tab/>
        <w:t>Plzeň</w:t>
        <w:tab/>
        <w:t>2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3,41</w:t>
        <w:tab/>
        <w:t>+</w:t>
        <w:tab/>
        <w:t>Franěk Jan</w:t>
        <w:tab/>
        <w:t>81</w:t>
        <w:tab/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7,54</w:t>
        <w:tab/>
        <w:t>++</w:t>
        <w:tab/>
        <w:t>Kříž Jan</w:t>
        <w:tab/>
        <w:t>83</w:t>
        <w:tab/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3,51</w:t>
        <w:tab/>
        <w:tab/>
        <w:t>Janouch Martin</w:t>
        <w:tab/>
        <w:t>80</w:t>
        <w:tab/>
        <w:t>Bílina</w:t>
        <w:tab/>
        <w:t>1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6,73</w:t>
        <w:tab/>
        <w:t>++</w:t>
        <w:tab/>
        <w:t>Bláha Jiří</w:t>
        <w:tab/>
        <w:t>83</w:t>
        <w:tab/>
        <w:t>Bílina</w:t>
        <w:tab/>
        <w:t>1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3,2</w:t>
        <w:tab/>
        <w:t>+</w:t>
        <w:tab/>
        <w:t>Franěk Jan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:03,42</w:t>
        <w:tab/>
        <w:t>o</w:t>
        <w:tab/>
        <w:t>Šílený Vladislav</w:t>
        <w:tab/>
        <w:t>85</w:t>
        <w:tab/>
        <w:t>Bílina</w:t>
        <w:tab/>
        <w:t>1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7,8</w:t>
        <w:tab/>
        <w:t>++</w:t>
        <w:tab/>
        <w:t>Linhart Vít</w:t>
        <w:tab/>
        <w:t>83</w:t>
        <w:tab/>
        <w:t>Plzeň</w:t>
        <w:tab/>
        <w:t>30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8,39</w:t>
        <w:tab/>
        <w:t>++</w:t>
        <w:tab/>
        <w:t>Grill Marek</w:t>
        <w:tab/>
        <w:t>84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8,70</w:t>
        <w:tab/>
        <w:t>o</w:t>
        <w:tab/>
        <w:t>Krištof David</w:t>
        <w:tab/>
        <w:t>85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8,91</w:t>
        <w:tab/>
        <w:t>++</w:t>
        <w:tab/>
        <w:t>Boháč Filip</w:t>
        <w:tab/>
        <w:t>84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0,5</w:t>
        <w:tab/>
        <w:t>++</w:t>
        <w:tab/>
        <w:t>Havlíček Jan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1,45</w:t>
        <w:tab/>
        <w:t>++</w:t>
        <w:tab/>
        <w:t>Houštecký Petr</w:t>
        <w:tab/>
        <w:t>83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:12,5</w:t>
        <w:tab/>
        <w:t>++</w:t>
        <w:tab/>
        <w:t>Adámek David</w:t>
        <w:tab/>
        <w:t>83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2,74</w:t>
        <w:tab/>
        <w:t>+</w:t>
        <w:tab/>
        <w:t>Čejka Petr</w:t>
        <w:tab/>
        <w:t>82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6,7</w:t>
        <w:tab/>
        <w:t>++</w:t>
        <w:tab/>
        <w:t>Grill Martin</w:t>
        <w:tab/>
        <w:t>84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9,0</w:t>
        <w:tab/>
        <w:t>++</w:t>
        <w:tab/>
        <w:t>Kříž Jan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9,3</w:t>
        <w:tab/>
        <w:t>+</w:t>
        <w:tab/>
        <w:t>Winsberger Jiří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0,7</w:t>
        <w:tab/>
        <w:t>++</w:t>
        <w:tab/>
        <w:t>Nováček Jakub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1,9</w:t>
        <w:tab/>
        <w:t>o</w:t>
        <w:tab/>
        <w:t>Beneš Miroslav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:21,95</w:t>
        <w:tab/>
        <w:t>o</w:t>
        <w:tab/>
        <w:t>Šimák J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3,49</w:t>
        <w:tab/>
        <w:t>o</w:t>
        <w:tab/>
        <w:t>Zdrha Jan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5,6</w:t>
        <w:tab/>
        <w:t>++</w:t>
        <w:tab/>
        <w:t>Bražina Michal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8,9</w:t>
        <w:tab/>
        <w:t>oo</w:t>
        <w:tab/>
        <w:t>Štýfal David</w:t>
        <w:tab/>
        <w:t>87</w:t>
        <w:tab/>
        <w:t>Soběslav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9,2</w:t>
        <w:tab/>
        <w:t>oo</w:t>
        <w:tab/>
        <w:t>Lajer Petr</w:t>
        <w:tab/>
        <w:t>87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8,5</w:t>
        <w:tab/>
        <w:t>oo</w:t>
        <w:tab/>
        <w:t>Paclík František</w:t>
        <w:tab/>
        <w:t>87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:51,88</w:t>
        <w:tab/>
        <w:t>o</w:t>
        <w:tab/>
        <w:t>Zeman Filip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2,0</w:t>
        <w:tab/>
        <w:t>oo</w:t>
        <w:tab/>
        <w:t>Šedivý Petr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2,2</w:t>
        <w:tab/>
        <w:t>oo</w:t>
        <w:tab/>
        <w:t>Vymyslický Tomáš</w:t>
        <w:tab/>
        <w:t>87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2,8</w:t>
        <w:tab/>
        <w:t>oo</w:t>
        <w:tab/>
        <w:t>Brynych Ondřej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5,9</w:t>
        <w:tab/>
        <w:t>++</w:t>
        <w:tab/>
        <w:t>Bláha Jiří</w:t>
        <w:tab/>
        <w:t>83</w:t>
        <w:tab/>
        <w:t>Plzeň</w:t>
        <w:tab/>
        <w:t>0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1,5</w:t>
        <w:tab/>
        <w:t>+</w:t>
        <w:tab/>
        <w:t>Franěk Jan</w:t>
        <w:tab/>
        <w:t>81</w:t>
        <w:tab/>
        <w:t>Nová Včelnice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:41,9</w:t>
        <w:tab/>
        <w:tab/>
        <w:t>Janouch Martin</w:t>
        <w:tab/>
        <w:t>80</w:t>
        <w:tab/>
        <w:t>Tábor</w:t>
        <w:tab/>
        <w:t>07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0,7</w:t>
        <w:tab/>
        <w:t>o</w:t>
        <w:tab/>
        <w:t>Šílený Vladislav</w:t>
        <w:tab/>
        <w:t>85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7,4</w:t>
        <w:tab/>
        <w:t>o</w:t>
        <w:tab/>
        <w:t>Krištof David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9,0</w:t>
        <w:tab/>
        <w:t>+</w:t>
        <w:tab/>
        <w:t>Houštecký Petr</w:t>
        <w:tab/>
        <w:t>83</w:t>
        <w:tab/>
        <w:t>Plzeň</w:t>
        <w:tab/>
        <w:t>0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4,9</w:t>
        <w:tab/>
        <w:t>++</w:t>
        <w:tab/>
        <w:t>Bražina Michael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9,4</w:t>
        <w:tab/>
        <w:t>o</w:t>
        <w:tab/>
        <w:t>Beneš Miro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1,5</w:t>
        <w:tab/>
        <w:t>o</w:t>
        <w:tab/>
        <w:t>Řepa Jon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2,5</w:t>
        <w:tab/>
        <w:t>o</w:t>
        <w:tab/>
        <w:t>Šimák Jan</w:t>
        <w:tab/>
        <w:t>85</w:t>
        <w:tab/>
        <w:t>Plzeň</w:t>
        <w:tab/>
        <w:t>0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8,3</w:t>
        <w:tab/>
        <w:t>o</w:t>
        <w:tab/>
        <w:t>Opekar Jiří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27,0</w:t>
        <w:tab/>
        <w:t>oo</w:t>
        <w:tab/>
        <w:t>Lajer Petr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30,1</w:t>
        <w:tab/>
        <w:t>o</w:t>
        <w:tab/>
        <w:t>März Luk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0,9</w:t>
        <w:tab/>
        <w:t>oo</w:t>
        <w:tab/>
        <w:t>Šedivý Petr</w:t>
        <w:tab/>
        <w:t>88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3,3</w:t>
        <w:tab/>
        <w:t>o</w:t>
        <w:tab/>
        <w:t>Greiner Petr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0,9</w:t>
        <w:tab/>
        <w:t>oo</w:t>
        <w:tab/>
        <w:t>Tomšíček Jakub</w:t>
        <w:tab/>
        <w:t>91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4:11,2</w:t>
        <w:tab/>
        <w:t>oo</w:t>
        <w:tab/>
        <w:t>Houštecký Martin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05,30</w:t>
        <w:tab/>
        <w:tab/>
        <w:t>Janouch Martin</w:t>
        <w:tab/>
        <w:t>80</w:t>
        <w:tab/>
        <w:t>Praha</w:t>
        <w:tab/>
        <w:t>05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07,60</w:t>
        <w:tab/>
        <w:t>++</w:t>
        <w:tab/>
        <w:t>Bláha Jiří</w:t>
        <w:tab/>
        <w:t>83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11,4</w:t>
        <w:tab/>
        <w:tab/>
        <w:t>Bláha Jan</w:t>
        <w:tab/>
        <w:t>71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19,53</w:t>
        <w:tab/>
        <w:t>o</w:t>
        <w:tab/>
        <w:t>Šílený Vladislav</w:t>
        <w:tab/>
        <w:t>85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1,31</w:t>
        <w:tab/>
        <w:t>+</w:t>
        <w:tab/>
        <w:t>Franěk Jan</w:t>
        <w:tab/>
        <w:t>8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6,71</w:t>
        <w:tab/>
        <w:t>++</w:t>
        <w:tab/>
        <w:t>Krejčů Jakub</w:t>
        <w:tab/>
        <w:t>84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8,0</w:t>
        <w:tab/>
        <w:tab/>
        <w:t>Zajíc Václav</w:t>
        <w:tab/>
        <w:t>79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9,98</w:t>
        <w:tab/>
        <w:t>++</w:t>
        <w:tab/>
        <w:t>Linhart Vít</w:t>
        <w:tab/>
        <w:t>83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0,57</w:t>
        <w:tab/>
        <w:tab/>
        <w:t>Frelich Martin</w:t>
        <w:tab/>
        <w:t>7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1,35</w:t>
        <w:tab/>
        <w:t>o</w:t>
        <w:tab/>
        <w:t>Krištof David</w:t>
        <w:tab/>
        <w:t>85</w:t>
        <w:tab/>
        <w:t>Třinec</w:t>
        <w:tab/>
        <w:t>0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1,4</w:t>
        <w:tab/>
        <w:t>++</w:t>
        <w:tab/>
        <w:t>Houštecký Petr</w:t>
        <w:tab/>
        <w:t>83</w:t>
        <w:tab/>
        <w:t>České Budějovice</w:t>
        <w:tab/>
        <w:t>05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42,5</w:t>
        <w:tab/>
        <w:t>++</w:t>
        <w:tab/>
        <w:t>Grill Marek</w:t>
        <w:tab/>
        <w:t>84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47,7</w:t>
        <w:tab/>
        <w:t>++</w:t>
        <w:tab/>
        <w:t>Adámek David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49,51</w:t>
        <w:tab/>
        <w:t>++</w:t>
        <w:tab/>
        <w:t>Brož Michal</w:t>
        <w:tab/>
        <w:t>84</w:t>
        <w:tab/>
        <w:t>Praha</w:t>
        <w:tab/>
        <w:t>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1,6</w:t>
        <w:tab/>
        <w:t>o</w:t>
        <w:tab/>
        <w:t>Zdrha Jan</w:t>
        <w:tab/>
        <w:t>86</w:t>
        <w:tab/>
        <w:t>České Budějovice</w:t>
        <w:tab/>
        <w:t>12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3,8</w:t>
        <w:tab/>
        <w:t>++</w:t>
        <w:tab/>
        <w:t>Bražina Michael</w:t>
        <w:tab/>
        <w:t>84</w:t>
        <w:tab/>
        <w:t>Dačice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6,5</w:t>
        <w:tab/>
        <w:t>o</w:t>
        <w:tab/>
        <w:t>Beneš Miroslav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00,7</w:t>
        <w:tab/>
        <w:t>o</w:t>
        <w:tab/>
        <w:t>Šimák Jan</w:t>
        <w:tab/>
        <w:t>85</w:t>
        <w:tab/>
        <w:t>České Budějovice</w:t>
        <w:tab/>
        <w:t>12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38,7</w:t>
        <w:tab/>
        <w:t>oo</w:t>
        <w:tab/>
        <w:t>Šedivý Petr</w:t>
        <w:tab/>
        <w:t>88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02,2</w:t>
        <w:tab/>
        <w:tab/>
        <w:t>Bláha Jan</w:t>
        <w:tab/>
        <w:t>71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31,3</w:t>
        <w:tab/>
        <w:tab/>
        <w:t>Frelich Martin</w:t>
        <w:tab/>
        <w:t>71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31,7</w:t>
        <w:tab/>
        <w:t>+</w:t>
        <w:tab/>
        <w:t>Moravec Jaroslav</w:t>
        <w:tab/>
        <w:t>81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36,0</w:t>
        <w:tab/>
        <w:t>++</w:t>
        <w:tab/>
        <w:t>Linhart Vít</w:t>
        <w:tab/>
        <w:t>83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38,8</w:t>
        <w:tab/>
        <w:tab/>
        <w:t>Zajíc Václav</w:t>
        <w:tab/>
        <w:t>79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9:55,2</w:t>
        <w:tab/>
        <w:t>o</w:t>
        <w:tab/>
        <w:t>Šílený Vladislav</w:t>
        <w:tab/>
        <w:t>85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04,1</w:t>
        <w:tab/>
        <w:t>++</w:t>
        <w:tab/>
        <w:t>Krejčů Jakub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42,4</w:t>
        <w:tab/>
        <w:t>o</w:t>
        <w:tab/>
        <w:t>Beneš Miroslav</w:t>
        <w:tab/>
        <w:t>85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53,1</w:t>
        <w:tab/>
        <w:t>++</w:t>
        <w:tab/>
        <w:t>Adámek David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:28,09</w:t>
        <w:tab/>
        <w:t>++</w:t>
        <w:tab/>
        <w:t>Lhotka Josef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:18,5</w:t>
        <w:tab/>
        <w:tab/>
        <w:t>Bláha Jan</w:t>
        <w:tab/>
        <w:t>71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6:28,46</w:t>
        <w:tab/>
        <w:tab/>
        <w:t>Frelich Martin</w:t>
        <w:tab/>
        <w:t>7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:48,14</w:t>
        <w:tab/>
        <w:tab/>
        <w:t>Zajíc Václav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0 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2:06,3</w:t>
        <w:tab/>
        <w:tab/>
        <w:t>Bláha Jan</w:t>
        <w:tab/>
        <w:t>7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:00,8</w:t>
        <w:tab/>
        <w:tab/>
        <w:t>Frelich Martin</w:t>
        <w:tab/>
        <w:t>71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hodinovka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334 m</w:t>
        <w:tab/>
        <w:tab/>
        <w:t>Bláha Jan</w:t>
        <w:tab/>
        <w:t>71</w:t>
        <w:tab/>
        <w:t>Jindřichův Hradec</w:t>
        <w:tab/>
        <w:t>13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půlmaratón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3:51</w:t>
        <w:tab/>
        <w:tab/>
        <w:t>Hnilička Jiří</w:t>
        <w:tab/>
        <w:t>71</w:t>
        <w:tab/>
        <w:t>Las Vegas</w:t>
        <w:tab/>
        <w:t>0602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7:59</w:t>
        <w:tab/>
        <w:tab/>
        <w:t>Bláha Jan</w:t>
        <w:tab/>
        <w:t>71</w:t>
        <w:tab/>
        <w:t>Trutnov</w:t>
        <w:tab/>
        <w:t>30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atón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:43</w:t>
        <w:tab/>
        <w:tab/>
        <w:t>Bláha Jan</w:t>
        <w:tab/>
        <w:t>71</w:t>
        <w:tab/>
        <w:t>Praha</w:t>
        <w:tab/>
        <w:t>21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11,70 m, mezera 7,70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6</w:t>
        <w:tab/>
        <w:t>oo</w:t>
        <w:tab/>
        <w:t>Štýfal David</w:t>
        <w:tab/>
        <w:t>87</w:t>
        <w:tab/>
        <w:t>Soběslav</w:t>
        <w:tab/>
        <w:t>17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 m př.(náběh 13 m, mezera 8,50 m, výška 8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3,43</w:t>
        <w:tab/>
        <w:t>o</w:t>
        <w:tab/>
        <w:t>Král Tom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30</w:t>
        <w:tab/>
        <w:t>o</w:t>
        <w:tab/>
        <w:t>Bartuška Radek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64</w:t>
        <w:tab/>
        <w:t>o</w:t>
        <w:tab/>
        <w:t>Řepa Jonáš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94</w:t>
        <w:tab/>
        <w:t>o</w:t>
        <w:tab/>
        <w:t>Zdrha Jan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84</w:t>
        <w:tab/>
        <w:t>o</w:t>
        <w:tab/>
        <w:t>Čeněk Jakub</w:t>
        <w:tab/>
        <w:t>86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5</w:t>
        <w:tab/>
        <w:t>o</w:t>
        <w:tab/>
        <w:t>Zdrha Jan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10 m př.(náběh 13,72 m, mezera 9,14 m, výška 91,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24</w:t>
        <w:tab/>
        <w:t>+</w:t>
        <w:tab/>
        <w:t>Havel Tomáš</w:t>
        <w:tab/>
        <w:t>82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64</w:t>
        <w:tab/>
        <w:t>++</w:t>
        <w:tab/>
        <w:t>Kříž Jan</w:t>
        <w:tab/>
        <w:t>83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72</w:t>
        <w:tab/>
        <w:t>+</w:t>
        <w:tab/>
        <w:t>Franěk Jan</w:t>
        <w:tab/>
        <w:t>81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36</w:t>
        <w:tab/>
        <w:t>++</w:t>
        <w:tab/>
        <w:t>Brož Michal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0</w:t>
        <w:tab/>
        <w:t>++</w:t>
        <w:tab/>
        <w:t>Kříž Jan</w:t>
        <w:tab/>
        <w:t>83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1</w:t>
        <w:tab/>
        <w:t>++</w:t>
        <w:tab/>
        <w:t>Brož Michal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6</w:t>
        <w:tab/>
        <w:t>++</w:t>
        <w:tab/>
        <w:t>Bláha Jiří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0</w:t>
        <w:tab/>
        <w:t>++</w:t>
        <w:tab/>
        <w:t>Havlíček Jan</w:t>
        <w:tab/>
        <w:t>83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w nepovolená podpora větru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04</w:t>
        <w:tab/>
        <w:t>++</w:t>
        <w:tab/>
        <w:t>Brož Michal</w:t>
        <w:tab/>
        <w:t>84</w:t>
        <w:tab/>
        <w:t>Praha</w:t>
        <w:tab/>
        <w:t>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10 m př.(náběh 13,72 m, mezera 9,14 m, výška 106,7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96</w:t>
        <w:tab/>
        <w:t>+</w:t>
        <w:tab/>
        <w:t>Havel Tomáš</w:t>
        <w:tab/>
        <w:t>82</w:t>
        <w:tab/>
        <w:t>Praha</w:t>
        <w:tab/>
        <w:t>30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15</w:t>
        <w:tab/>
        <w:t>+</w:t>
        <w:tab/>
        <w:t>Franěk Jan</w:t>
        <w:tab/>
        <w:t>81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34</w:t>
        <w:tab/>
        <w:tab/>
        <w:t>Kuželka Roman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47</w:t>
        <w:tab/>
        <w:t>+</w:t>
        <w:tab/>
        <w:t>Junek Filip</w:t>
        <w:tab/>
        <w:t>82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16</w:t>
        <w:tab/>
        <w:t>++</w:t>
        <w:tab/>
        <w:t>Kříž Jan</w:t>
        <w:tab/>
        <w:t>83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,6</w:t>
        <w:tab/>
        <w:t>+</w:t>
        <w:tab/>
        <w:t>Havel Tomáš</w:t>
        <w:tab/>
        <w:t>82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,4</w:t>
        <w:tab/>
        <w:t>+</w:t>
        <w:tab/>
        <w:t>Franěk Jan</w:t>
        <w:tab/>
        <w:t>81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8</w:t>
        <w:tab/>
        <w:t>++</w:t>
        <w:tab/>
        <w:t>Kříž Jan</w:t>
        <w:tab/>
        <w:t>83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m př.(náběh 18,29 m, mezera 18,29 m, výška 76,2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30,54</w:t>
        <w:tab/>
        <w:t>o</w:t>
        <w:tab/>
        <w:t>Krištof David</w:t>
        <w:tab/>
        <w:t>85</w:t>
        <w:tab/>
      </w:r>
      <w:r>
        <w:rPr>
          <w:rFonts w:cs="Arial" w:ascii="Arial" w:hAnsi="Arial"/>
          <w:lang w:eastAsia="cs-CZ"/>
        </w:rPr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33,85</w:t>
        <w:tab/>
        <w:t>o</w:t>
        <w:tab/>
        <w:t>Beneš Miroslav</w:t>
        <w:tab/>
        <w:t>85</w:t>
        <w:tab/>
      </w:r>
      <w:r>
        <w:rPr>
          <w:rFonts w:cs="Arial" w:ascii="Arial" w:hAnsi="Arial"/>
          <w:lang w:eastAsia="cs-CZ"/>
        </w:rPr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4</w:t>
        <w:tab/>
        <w:t>+</w:t>
        <w:tab/>
        <w:t>Franěk Jan</w:t>
        <w:tab/>
        <w:t>81</w:t>
        <w:tab/>
        <w:t>Nová Včelnice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4</w:t>
        <w:tab/>
        <w:t>o</w:t>
        <w:tab/>
        <w:t>Krištof David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2,0</w:t>
        <w:tab/>
        <w:t>o</w:t>
        <w:tab/>
        <w:t>Bartuška Radek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0 m př.(náběh 50 m, mezera 35 m, výška 8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,11</w:t>
        <w:tab/>
        <w:t>++</w:t>
        <w:tab/>
        <w:t>Kříž Jan</w:t>
        <w:tab/>
        <w:t>83</w:t>
        <w:tab/>
      </w:r>
      <w:r>
        <w:rPr>
          <w:rFonts w:cs="Arial" w:ascii="Arial" w:hAnsi="Arial"/>
          <w:lang w:eastAsia="cs-CZ"/>
        </w:rPr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0 m př.(náběh 50 m, mezera 35 m, výška 91,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41,85</w:t>
        <w:tab/>
        <w:t>++</w:t>
        <w:tab/>
        <w:t>Bláha Jiří</w:t>
        <w:tab/>
        <w:t>83</w:t>
        <w:tab/>
      </w:r>
      <w:r>
        <w:rPr>
          <w:rFonts w:cs="Arial" w:ascii="Arial" w:hAnsi="Arial"/>
          <w:lang w:eastAsia="cs-CZ"/>
        </w:rPr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,28</w:t>
        <w:tab/>
        <w:t>+</w:t>
        <w:tab/>
        <w:t>Franěk Jan</w:t>
        <w:tab/>
        <w:t>81</w:t>
        <w:tab/>
        <w:t>Praha</w:t>
        <w:tab/>
        <w:t>09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44,5</w:t>
        <w:tab/>
        <w:t>++</w:t>
        <w:tab/>
        <w:t>Kříž Jan</w:t>
        <w:tab/>
        <w:t>83</w:t>
        <w:tab/>
        <w:t>Plzeň</w:t>
        <w:tab/>
        <w:t>23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m př.(náběh 45 m, mezera 35 m, výška 8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:00,00</w:t>
        <w:tab/>
        <w:t>++</w:t>
        <w:tab/>
        <w:t>Bláha Jiří</w:t>
        <w:tab/>
        <w:t>83</w:t>
        <w:tab/>
      </w:r>
      <w:r>
        <w:rPr>
          <w:rFonts w:cs="Arial" w:ascii="Arial" w:hAnsi="Arial"/>
          <w:lang w:eastAsia="cs-CZ"/>
        </w:rPr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:02,81</w:t>
        <w:tab/>
        <w:t>++</w:t>
        <w:tab/>
        <w:t>Kříž Jan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m př.(náběh 45 m, mezera 35 m, výška 91,4 c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4,76</w:t>
        <w:tab/>
        <w:t>+</w:t>
        <w:tab/>
        <w:t>Havel Tomáš</w:t>
        <w:tab/>
        <w:t>82</w:t>
        <w:tab/>
      </w:r>
      <w:r>
        <w:rPr>
          <w:rFonts w:cs="Arial" w:ascii="Arial" w:hAnsi="Arial"/>
          <w:lang w:eastAsia="cs-CZ"/>
        </w:rPr>
        <w:t>Jablonec</w:t>
        <w:tab/>
        <w:t>06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8,1</w:t>
        <w:tab/>
        <w:t>+</w:t>
        <w:tab/>
        <w:t>Franěk Jan</w:t>
        <w:tab/>
        <w:t>81</w:t>
        <w:tab/>
      </w:r>
      <w:r>
        <w:rPr>
          <w:rFonts w:cs="Arial" w:ascii="Arial" w:hAnsi="Arial"/>
          <w:lang w:eastAsia="cs-CZ"/>
        </w:rPr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8,70</w:t>
        <w:tab/>
        <w:tab/>
        <w:t>Růžička Jindřich</w:t>
        <w:tab/>
        <w:t>76</w:t>
        <w:tab/>
        <w:t>Praha</w:t>
        <w:tab/>
        <w:t>23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2</w:t>
        <w:tab/>
        <w:t>++</w:t>
        <w:tab/>
        <w:t>Bláha Jiří</w:t>
        <w:tab/>
        <w:t>83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4,5</w:t>
        <w:tab/>
        <w:t>++</w:t>
        <w:tab/>
        <w:t>Kříž Jan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:11,9</w:t>
        <w:tab/>
        <w:t>+</w:t>
        <w:tab/>
        <w:t>Winsberger Jiří</w:t>
        <w:tab/>
        <w:t>81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00 m př.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5,50</w:t>
        <w:tab/>
        <w:t>o</w:t>
        <w:tab/>
        <w:t>Krištof David</w:t>
        <w:tab/>
        <w:t>85</w:t>
        <w:tab/>
        <w:t>Třinec</w:t>
        <w:tab/>
        <w:t>0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6,05</w:t>
        <w:tab/>
        <w:t>o</w:t>
        <w:tab/>
        <w:t>Beneš Miroslav</w:t>
        <w:tab/>
        <w:t>85</w:t>
        <w:tab/>
        <w:t>Třinec</w:t>
        <w:tab/>
        <w:t>0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m př.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09,45</w:t>
        <w:tab/>
        <w:t>++</w:t>
        <w:tab/>
        <w:t>Bláha Jiří</w:t>
        <w:tab/>
        <w:t>83</w:t>
        <w:tab/>
        <w:t>Jablonec</w:t>
        <w:tab/>
        <w:t>05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90</w:t>
        <w:tab/>
        <w:t>+</w:t>
        <w:tab/>
        <w:t>Franěk Jan</w:t>
        <w:tab/>
        <w:t>81</w:t>
        <w:tab/>
      </w:r>
      <w:r>
        <w:rPr>
          <w:rFonts w:cs="Arial" w:ascii="Arial" w:hAnsi="Arial"/>
          <w:lang w:eastAsia="cs-CZ"/>
        </w:rPr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4</w:t>
        <w:tab/>
        <w:tab/>
        <w:t>Lorenc Jaroslav</w:t>
        <w:tab/>
        <w:t>53</w:t>
        <w:tab/>
        <w:t>Sezimovo Ústí</w:t>
        <w:tab/>
        <w:t>25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1</w:t>
        <w:tab/>
        <w:t>o</w:t>
        <w:tab/>
        <w:t>Řepa Jonáš</w:t>
        <w:tab/>
        <w:t>85</w:t>
        <w:tab/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80</w:t>
        <w:tab/>
        <w:t>+</w:t>
        <w:tab/>
        <w:t>Junek Filip</w:t>
        <w:tab/>
        <w:t>82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70</w:t>
        <w:tab/>
        <w:t>++</w:t>
        <w:tab/>
        <w:t>Jelínek Pavel</w:t>
        <w:tab/>
        <w:t>84</w:t>
        <w:tab/>
      </w:r>
      <w:r>
        <w:rPr>
          <w:rFonts w:cs="Arial" w:ascii="Arial" w:hAnsi="Arial"/>
          <w:lang w:eastAsia="cs-CZ"/>
        </w:rPr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0</w:t>
        <w:tab/>
        <w:t>++</w:t>
        <w:tab/>
        <w:t>Brož Michal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0</w:t>
        <w:tab/>
        <w:t>++</w:t>
        <w:tab/>
        <w:t>Volman Jan</w:t>
        <w:tab/>
        <w:t>84</w:t>
        <w:tab/>
        <w:t>České Budějovice</w:t>
        <w:tab/>
        <w:t>05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8</w:t>
        <w:tab/>
        <w:t>++</w:t>
        <w:tab/>
        <w:t>Kokeš Petr</w:t>
        <w:tab/>
        <w:t>83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0</w:t>
        <w:tab/>
        <w:t>o</w:t>
        <w:tab/>
        <w:t>Bartuška Radek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</w:t>
        <w:tab/>
        <w:t>o</w:t>
        <w:tab/>
        <w:t>Honsa Viktor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</w:t>
        <w:tab/>
        <w:t>++</w:t>
        <w:tab/>
        <w:t>Bražina Michael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5</w:t>
        <w:tab/>
        <w:t>o</w:t>
        <w:tab/>
        <w:t>Opekar Jiří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5</w:t>
        <w:tab/>
        <w:t>o</w:t>
        <w:tab/>
        <w:t>Kroulík Josef</w:t>
        <w:tab/>
        <w:t>86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35</w:t>
        <w:tab/>
        <w:t>o</w:t>
        <w:tab/>
        <w:t>März Lukáš</w:t>
        <w:tab/>
        <w:t>85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30</w:t>
        <w:tab/>
        <w:t>oo</w:t>
        <w:tab/>
        <w:t>Štýfal David</w:t>
        <w:tab/>
        <w:t>87</w:t>
        <w:tab/>
      </w:r>
      <w:r>
        <w:rPr>
          <w:rFonts w:cs="Arial" w:ascii="Arial" w:hAnsi="Arial"/>
          <w:lang w:eastAsia="cs-CZ"/>
        </w:rPr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30</w:t>
        <w:tab/>
        <w:t>oo</w:t>
        <w:tab/>
        <w:t>Paclík František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č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70</w:t>
        <w:tab/>
        <w:tab/>
        <w:t>Iral Petr</w:t>
        <w:tab/>
        <w:t>78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40</w:t>
        <w:tab/>
        <w:t>++</w:t>
        <w:tab/>
        <w:t>Brož Michal</w:t>
        <w:tab/>
        <w:t>84</w:t>
        <w:tab/>
        <w:t>Praha</w:t>
        <w:tab/>
        <w:t>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340</w:t>
        <w:tab/>
        <w:t>++</w:t>
        <w:tab/>
        <w:t>Linhart Vít</w:t>
        <w:tab/>
        <w:t>83</w:t>
        <w:tab/>
      </w:r>
      <w:r>
        <w:rPr>
          <w:rFonts w:cs="Arial" w:ascii="Arial" w:hAnsi="Arial"/>
          <w:lang w:eastAsia="cs-CZ"/>
        </w:rPr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0</w:t>
        <w:tab/>
        <w:t>++</w:t>
        <w:tab/>
        <w:t>Bláha Jiří</w:t>
        <w:tab/>
        <w:t>83</w:t>
        <w:tab/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240</w:t>
        <w:tab/>
        <w:t>++</w:t>
        <w:tab/>
        <w:t>Havlíček Jan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8</w:t>
        <w:tab/>
        <w:t>++</w:t>
        <w:tab/>
        <w:t>Pour Tomáš</w:t>
        <w:tab/>
        <w:t>83</w:t>
        <w:tab/>
        <w:t>Praha</w:t>
        <w:tab/>
        <w:t>23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9</w:t>
        <w:tab/>
        <w:tab/>
        <w:t>Železný Tomáš</w:t>
        <w:tab/>
        <w:t>78</w:t>
        <w:tab/>
      </w:r>
      <w:r>
        <w:rPr>
          <w:rFonts w:cs="Arial" w:ascii="Arial" w:hAnsi="Arial"/>
          <w:lang w:eastAsia="cs-CZ"/>
        </w:rPr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665</w:t>
        <w:tab/>
        <w:tab/>
        <w:t>Formánek Tomáš</w:t>
        <w:tab/>
        <w:t>79</w:t>
        <w:tab/>
      </w:r>
      <w:r>
        <w:rPr>
          <w:rFonts w:cs="Arial" w:ascii="Arial" w:hAnsi="Arial"/>
          <w:lang w:eastAsia="cs-CZ"/>
        </w:rPr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61</w:t>
        <w:tab/>
        <w:t>++</w:t>
        <w:tab/>
        <w:t>Brož Michal</w:t>
        <w:tab/>
        <w:t>84</w:t>
        <w:tab/>
        <w:t>Praha</w:t>
        <w:tab/>
        <w:t>21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43</w:t>
        <w:tab/>
        <w:t>+</w:t>
        <w:tab/>
        <w:t>Váca Tomáš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08</w:t>
        <w:tab/>
        <w:tab/>
        <w:t>Kuželka Roman</w:t>
        <w:tab/>
        <w:t>79</w:t>
        <w:tab/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598</w:t>
        <w:tab/>
        <w:t>o</w:t>
        <w:tab/>
        <w:t>Král Tomáš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590</w:t>
        <w:tab/>
        <w:t>+</w:t>
        <w:tab/>
        <w:t>Brož Ondřej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86</w:t>
        <w:tab/>
        <w:t>+</w:t>
        <w:tab/>
        <w:t>Böhm Michal</w:t>
        <w:tab/>
        <w:t>82</w:t>
        <w:tab/>
      </w:r>
      <w:r>
        <w:rPr>
          <w:rFonts w:cs="Arial" w:ascii="Arial" w:hAnsi="Arial"/>
          <w:lang w:eastAsia="cs-CZ"/>
        </w:rPr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586</w:t>
        <w:tab/>
        <w:t>+</w:t>
        <w:tab/>
        <w:t>Hriňa Josef</w:t>
        <w:tab/>
        <w:t>82</w:t>
        <w:tab/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66</w:t>
        <w:tab/>
        <w:t>+</w:t>
        <w:tab/>
        <w:t>Kokeš Petr</w:t>
        <w:tab/>
        <w:t>83</w:t>
        <w:tab/>
      </w:r>
      <w:r>
        <w:rPr>
          <w:rFonts w:cs="Arial" w:ascii="Arial" w:hAnsi="Arial"/>
          <w:lang w:eastAsia="cs-CZ"/>
        </w:rPr>
        <w:t>Plzeň</w:t>
        <w:tab/>
        <w:t>24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54</w:t>
        <w:tab/>
        <w:t>o</w:t>
        <w:tab/>
        <w:t>Kroulík Josef</w:t>
        <w:tab/>
        <w:t>86</w:t>
        <w:tab/>
      </w:r>
      <w:r>
        <w:rPr>
          <w:rFonts w:cs="Arial" w:ascii="Arial" w:hAnsi="Arial"/>
          <w:lang w:eastAsia="cs-CZ"/>
        </w:rPr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6</w:t>
        <w:tab/>
        <w:t>o</w:t>
        <w:tab/>
        <w:t>Krištof David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5</w:t>
        <w:tab/>
        <w:t>o</w:t>
        <w:tab/>
        <w:t>Řepa Jon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3</w:t>
        <w:tab/>
        <w:t>++</w:t>
        <w:tab/>
        <w:t>Lajer Jan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9</w:t>
        <w:tab/>
        <w:t>++</w:t>
        <w:tab/>
        <w:t>Jelínek Pavel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7</w:t>
        <w:tab/>
        <w:t>o</w:t>
        <w:tab/>
        <w:t>Trpák Daniel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2</w:t>
        <w:tab/>
        <w:t>o</w:t>
        <w:tab/>
        <w:t>Zdrha Jan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488</w:t>
        <w:tab/>
        <w:t>o</w:t>
        <w:tab/>
        <w:t>Šílený Vladi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4</w:t>
        <w:tab/>
        <w:t>o</w:t>
        <w:tab/>
        <w:t>Honsa Viktor</w:t>
        <w:tab/>
        <w:t>86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1</w:t>
        <w:tab/>
        <w:t>++</w:t>
        <w:tab/>
        <w:t>Klíma Jan</w:t>
        <w:tab/>
        <w:t>84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470</w:t>
        <w:tab/>
        <w:tab/>
        <w:t>Iral Petr</w:t>
        <w:tab/>
        <w:t>78</w:t>
        <w:tab/>
        <w:t>Čáslav</w:t>
        <w:tab/>
        <w:t>2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9</w:t>
        <w:tab/>
        <w:t>oo</w:t>
        <w:tab/>
        <w:t>Paclík František</w:t>
        <w:tab/>
        <w:t>87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6</w:t>
        <w:tab/>
        <w:t>o</w:t>
        <w:tab/>
        <w:t>März Luk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464</w:t>
        <w:tab/>
        <w:t>oo</w:t>
        <w:tab/>
        <w:t>Štýfal David</w:t>
        <w:tab/>
        <w:t>87</w:t>
        <w:tab/>
      </w:r>
      <w:r>
        <w:rPr>
          <w:rFonts w:cs="Arial" w:ascii="Arial" w:hAnsi="Arial"/>
          <w:lang w:eastAsia="cs-CZ"/>
        </w:rPr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463</w:t>
        <w:tab/>
        <w:t>o</w:t>
        <w:tab/>
        <w:t>Greiner Petr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0</w:t>
        <w:tab/>
        <w:t>o</w:t>
        <w:tab/>
        <w:t>Zaumüller Stanislav</w:t>
        <w:tab/>
        <w:t>86</w:t>
        <w:tab/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5</w:t>
        <w:tab/>
        <w:t>o</w:t>
        <w:tab/>
        <w:t>Opekar Jiří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3</w:t>
        <w:tab/>
        <w:t>o</w:t>
        <w:tab/>
        <w:t>Beneš Miro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0</w:t>
        <w:tab/>
        <w:t>oo</w:t>
        <w:tab/>
        <w:t>Lajer Petr</w:t>
        <w:tab/>
        <w:t>87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9</w:t>
        <w:tab/>
        <w:t>oo</w:t>
        <w:tab/>
        <w:t>Houštecký Martin</w:t>
        <w:tab/>
        <w:t>88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5</w:t>
        <w:tab/>
        <w:t>oo</w:t>
        <w:tab/>
        <w:t>Šedivý Petr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2</w:t>
        <w:tab/>
        <w:t>oo</w:t>
        <w:tab/>
        <w:t>Tomšíček Jakub</w:t>
        <w:tab/>
        <w:t>91</w:t>
        <w:tab/>
        <w:t>Plzeň</w:t>
        <w:tab/>
        <w:t>3008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1</w:t>
        <w:tab/>
        <w:t>o</w:t>
        <w:tab/>
        <w:t>Vedral Karel</w:t>
        <w:tab/>
        <w:t>86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3</w:t>
        <w:tab/>
        <w:t>oo</w:t>
        <w:tab/>
        <w:t>Šantora David</w:t>
        <w:tab/>
        <w:t>91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8</w:t>
        <w:tab/>
        <w:t>oo</w:t>
        <w:tab/>
        <w:t>Binter Tomáš</w:t>
        <w:tab/>
        <w:t>92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w nepovolená podpora větru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19</w:t>
        <w:tab/>
        <w:t>++</w:t>
        <w:tab/>
        <w:t>Pour Tomáš</w:t>
        <w:tab/>
        <w:t>83</w:t>
        <w:tab/>
        <w:t>Saint Jean de Luz</w:t>
        <w:tab/>
        <w:t>30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564</w:t>
        <w:tab/>
        <w:t>+</w:t>
        <w:tab/>
        <w:t>Hriňa Josef</w:t>
        <w:tab/>
        <w:t>81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ojskok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3,58</w:t>
        <w:tab/>
        <w:tab/>
        <w:t>Formánek Tomáš</w:t>
        <w:tab/>
        <w:t>79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,24</w:t>
        <w:tab/>
        <w:t>+</w:t>
        <w:tab/>
        <w:t>Brož Ondřej</w:t>
        <w:tab/>
        <w:t>81</w:t>
        <w:tab/>
      </w:r>
      <w:r>
        <w:rPr>
          <w:rFonts w:cs="Arial" w:ascii="Arial" w:hAnsi="Arial"/>
          <w:lang w:eastAsia="cs-CZ"/>
        </w:rPr>
        <w:t>České Budějovice</w:t>
        <w:tab/>
        <w:t>10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3,01</w:t>
        <w:tab/>
        <w:tab/>
        <w:t>Kuželka Roman</w:t>
        <w:tab/>
        <w:t>79</w:t>
        <w:tab/>
      </w:r>
      <w:r>
        <w:rPr>
          <w:rFonts w:cs="Arial" w:ascii="Arial" w:hAnsi="Arial"/>
          <w:lang w:eastAsia="cs-CZ"/>
        </w:rPr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1,42</w:t>
        <w:tab/>
        <w:t>+</w:t>
        <w:tab/>
        <w:t>Junek Filip</w:t>
        <w:tab/>
        <w:t>82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ule 4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,79</w:t>
        <w:tab/>
        <w:t>++</w:t>
        <w:tab/>
        <w:t>Bražina Michael</w:t>
        <w:tab/>
        <w:t>84</w:t>
        <w:tab/>
      </w:r>
      <w:r>
        <w:rPr>
          <w:rFonts w:cs="Arial" w:ascii="Arial" w:hAnsi="Arial"/>
          <w:lang w:eastAsia="cs-CZ"/>
        </w:rPr>
        <w:t>České Budějovice</w:t>
        <w:tab/>
        <w:t>1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2,50</w:t>
        <w:tab/>
        <w:t>o</w:t>
        <w:tab/>
        <w:t>Král Tomáš</w:t>
        <w:tab/>
        <w:t>85</w:t>
        <w:tab/>
      </w:r>
      <w:r>
        <w:rPr>
          <w:rFonts w:cs="Arial" w:ascii="Arial" w:hAnsi="Arial"/>
          <w:lang w:eastAsia="cs-CZ"/>
        </w:rPr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2,49</w:t>
        <w:tab/>
        <w:t>++</w:t>
        <w:tab/>
        <w:t>Lajer Jan</w:t>
        <w:tab/>
        <w:t>84</w:t>
        <w:tab/>
        <w:t>Plzeň</w:t>
        <w:tab/>
        <w:t>0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2,43</w:t>
        <w:tab/>
        <w:t>o</w:t>
        <w:tab/>
        <w:t>Řepa Jonáš</w:t>
        <w:tab/>
        <w:t>85</w:t>
        <w:tab/>
      </w:r>
      <w:r>
        <w:rPr>
          <w:rFonts w:cs="Arial" w:ascii="Arial" w:hAnsi="Arial"/>
          <w:lang w:eastAsia="cs-CZ"/>
        </w:rPr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03</w:t>
        <w:tab/>
        <w:t>o</w:t>
        <w:tab/>
        <w:t>Kalouš Rudolf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72</w:t>
        <w:tab/>
        <w:t>o</w:t>
        <w:tab/>
        <w:t>Král Radan</w:t>
        <w:tab/>
        <w:t>85</w:t>
        <w:tab/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85</w:t>
        <w:tab/>
        <w:t>o</w:t>
        <w:tab/>
        <w:t>Opekar Jiří</w:t>
        <w:tab/>
        <w:t>85</w:t>
        <w:tab/>
        <w:t>České Budějovice</w:t>
        <w:tab/>
        <w:t>11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61</w:t>
        <w:tab/>
        <w:t>o</w:t>
        <w:tab/>
        <w:t>März Luk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50</w:t>
        <w:tab/>
        <w:t>o</w:t>
        <w:tab/>
        <w:t>Bareš J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4</w:t>
        <w:tab/>
        <w:t>o</w:t>
        <w:tab/>
        <w:t>Bartuška Radek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87</w:t>
        <w:tab/>
        <w:t>o</w:t>
        <w:tab/>
        <w:t>Greiner Petr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9</w:t>
        <w:tab/>
        <w:t>o</w:t>
        <w:tab/>
        <w:t>Krištof David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4</w:t>
        <w:tab/>
        <w:t>o</w:t>
        <w:tab/>
        <w:t>Šílený Vladi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6,05</w:t>
        <w:tab/>
        <w:t>o</w:t>
        <w:tab/>
        <w:t>Beneš Miro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ule 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3,59</w:t>
        <w:tab/>
        <w:t>++</w:t>
        <w:tab/>
        <w:t>Mesarč Michal</w:t>
        <w:tab/>
        <w:t>84</w:t>
        <w:tab/>
      </w:r>
      <w:r>
        <w:rPr>
          <w:rFonts w:cs="Arial" w:ascii="Arial" w:hAnsi="Arial"/>
          <w:lang w:eastAsia="cs-CZ"/>
        </w:rPr>
        <w:t>Nová Včelnice</w:t>
        <w:tab/>
        <w:t>0810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20</w:t>
        <w:tab/>
        <w:t>++</w:t>
        <w:tab/>
        <w:t>Brož Michal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26</w:t>
        <w:tab/>
        <w:t>++</w:t>
        <w:tab/>
        <w:t>Kokeš Petr</w:t>
        <w:tab/>
        <w:t>83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01</w:t>
        <w:tab/>
        <w:t>++</w:t>
        <w:tab/>
        <w:t>Bražina Michael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11,20</w:t>
        <w:tab/>
        <w:t>++</w:t>
        <w:tab/>
        <w:t>Lajer Jan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ule 6,2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,65</w:t>
        <w:tab/>
        <w:t>+</w:t>
        <w:tab/>
        <w:t>Klíma Martin</w:t>
        <w:tab/>
        <w:t>82</w:t>
        <w:tab/>
      </w:r>
      <w:r>
        <w:rPr>
          <w:rFonts w:cs="Arial" w:ascii="Arial" w:hAnsi="Arial"/>
          <w:lang w:eastAsia="cs-CZ"/>
        </w:rPr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10,83</w:t>
        <w:tab/>
        <w:t>+</w:t>
        <w:tab/>
        <w:t>Havel Tomáš</w:t>
        <w:tab/>
        <w:t>82</w:t>
        <w:tab/>
      </w:r>
      <w:r>
        <w:rPr>
          <w:rFonts w:cs="Arial" w:ascii="Arial" w:hAnsi="Arial"/>
          <w:lang w:eastAsia="cs-CZ"/>
        </w:rPr>
        <w:t>Tábor</w:t>
        <w:tab/>
        <w:t>14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94</w:t>
        <w:tab/>
        <w:t>+</w:t>
        <w:tab/>
        <w:t>Váca Tomáš</w:t>
        <w:tab/>
        <w:t>81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71</w:t>
        <w:tab/>
        <w:t>+</w:t>
        <w:tab/>
        <w:t>Sekanina Martin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9,55</w:t>
        <w:tab/>
        <w:t>+</w:t>
        <w:tab/>
        <w:t>Čejka Petr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ule 7,26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,15</w:t>
        <w:tab/>
        <w:t>+</w:t>
        <w:tab/>
        <w:t>Sekanina Martin</w:t>
        <w:tab/>
        <w:t>82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ček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59,28</w:t>
        <w:tab/>
        <w:t>oo</w:t>
        <w:tab/>
        <w:t>Štýfal David</w:t>
        <w:tab/>
        <w:t>87</w:t>
        <w:tab/>
      </w:r>
      <w:r>
        <w:rPr>
          <w:rFonts w:cs="Arial" w:ascii="Arial" w:hAnsi="Arial"/>
          <w:lang w:eastAsia="cs-CZ"/>
        </w:rPr>
        <w:t>Soběslav</w:t>
        <w:tab/>
        <w:t>17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43,53</w:t>
        <w:tab/>
        <w:t>oo</w:t>
        <w:tab/>
        <w:t>Lajer Petr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7,92</w:t>
        <w:tab/>
        <w:t>oo</w:t>
        <w:tab/>
        <w:t>Houštecký Martin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61</w:t>
        <w:tab/>
        <w:t>oo</w:t>
        <w:tab/>
        <w:t>Jakovljevič Dušan</w:t>
        <w:tab/>
        <w:t>90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11</w:t>
        <w:tab/>
        <w:t>oo</w:t>
        <w:tab/>
        <w:t>Šedivý Petr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49</w:t>
        <w:tab/>
        <w:t>oo</w:t>
        <w:tab/>
        <w:t>Tomšíček Jakub</w:t>
        <w:tab/>
        <w:t>91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80</w:t>
        <w:tab/>
        <w:t>oo</w:t>
        <w:tab/>
        <w:t>Binter Tomáš</w:t>
        <w:tab/>
        <w:t>92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oštěp 600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95</w:t>
        <w:tab/>
        <w:t>++</w:t>
        <w:tab/>
        <w:t>Brož Michal</w:t>
        <w:tab/>
        <w:t>84</w:t>
        <w:tab/>
        <w:t>Čáslav</w:t>
        <w:tab/>
        <w:t>17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,63</w:t>
        <w:tab/>
        <w:t>++</w:t>
        <w:tab/>
        <w:t>Bražina Michael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85</w:t>
        <w:tab/>
        <w:t>++</w:t>
        <w:tab/>
        <w:t>Bláha Jiří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02</w:t>
        <w:tab/>
        <w:t>o</w:t>
        <w:tab/>
        <w:t>Opekar Jiří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2,30</w:t>
        <w:tab/>
        <w:t>++</w:t>
        <w:tab/>
        <w:t>Michal Jakub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06</w:t>
        <w:tab/>
        <w:t>o</w:t>
        <w:tab/>
        <w:t>Kroulík Josef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63</w:t>
        <w:tab/>
        <w:t>o</w:t>
        <w:tab/>
        <w:t>März Lukáš</w:t>
        <w:tab/>
        <w:t>85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86</w:t>
        <w:tab/>
        <w:t>o</w:t>
        <w:tab/>
        <w:t>Šimák Jan</w:t>
        <w:tab/>
        <w:t>85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oštěp 800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40</w:t>
        <w:tab/>
        <w:t>+</w:t>
        <w:tab/>
        <w:t>Klíma Martin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30</w:t>
        <w:tab/>
        <w:tab/>
        <w:t>Formánek Tomáš</w:t>
        <w:tab/>
        <w:t>79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49</w:t>
        <w:tab/>
        <w:t>+</w:t>
        <w:tab/>
        <w:t>Čejka Petr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,97</w:t>
        <w:tab/>
        <w:t>+</w:t>
        <w:tab/>
        <w:t>Sekanina Martin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isk 1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,40</w:t>
        <w:tab/>
        <w:t>o</w:t>
        <w:tab/>
        <w:t>Kalouš Rudolf</w:t>
        <w:tab/>
        <w:t>85</w:t>
        <w:tab/>
      </w:r>
      <w:r>
        <w:rPr>
          <w:rFonts w:cs="Arial" w:ascii="Arial" w:hAnsi="Arial"/>
          <w:lang w:eastAsia="cs-CZ"/>
        </w:rPr>
        <w:t>Tábor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,95</w:t>
        <w:tab/>
        <w:t>o</w:t>
        <w:tab/>
        <w:t>Bartuška Radek</w:t>
        <w:tab/>
        <w:t>85</w:t>
        <w:tab/>
      </w:r>
      <w:r>
        <w:rPr>
          <w:rFonts w:cs="Arial" w:ascii="Arial" w:hAnsi="Arial"/>
          <w:lang w:eastAsia="cs-CZ"/>
        </w:rPr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</w:rPr>
        <w:t>27,57</w:t>
        <w:tab/>
        <w:t>o</w:t>
        <w:tab/>
        <w:t>Kroulík Josef</w:t>
        <w:tab/>
        <w:t>86</w:t>
        <w:tab/>
      </w:r>
      <w:r>
        <w:rPr>
          <w:rFonts w:cs="Arial" w:ascii="Arial" w:hAnsi="Arial"/>
          <w:lang w:eastAsia="cs-CZ"/>
        </w:rPr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00</w:t>
        <w:tab/>
        <w:t>o</w:t>
        <w:tab/>
        <w:t>Greiner Petr</w:t>
        <w:tab/>
        <w:t>85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75</w:t>
        <w:tab/>
        <w:t>o</w:t>
        <w:tab/>
        <w:t>Honsa Viktor</w:t>
        <w:tab/>
        <w:t>86</w:t>
        <w:tab/>
        <w:t>Dačice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42</w:t>
        <w:tab/>
        <w:t>o</w:t>
        <w:tab/>
        <w:t>Opekar Jiří</w:t>
        <w:tab/>
        <w:t>85</w:t>
        <w:tab/>
        <w:t>České Budějovice</w:t>
        <w:tab/>
        <w:t>18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24,65</w:t>
        <w:tab/>
        <w:t>o</w:t>
        <w:tab/>
        <w:t>März Lukáš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58</w:t>
        <w:tab/>
        <w:t>o</w:t>
        <w:tab/>
        <w:t>Bareš J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12</w:t>
        <w:tab/>
        <w:t>o</w:t>
        <w:tab/>
        <w:t>Řepa Jonáš</w:t>
        <w:tab/>
        <w:t>85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51</w:t>
        <w:tab/>
        <w:t>o</w:t>
        <w:tab/>
        <w:t>Trpák Daniel</w:t>
        <w:tab/>
        <w:t>86</w:t>
        <w:tab/>
        <w:t>České Budějovice</w:t>
        <w:tab/>
        <w:t>2604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06</w:t>
        <w:tab/>
        <w:t>o</w:t>
        <w:tab/>
        <w:t>Šimák J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isk 1,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41</w:t>
        <w:tab/>
        <w:t>++</w:t>
        <w:tab/>
        <w:t>Mesarč Michal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,82</w:t>
        <w:tab/>
        <w:t>++</w:t>
        <w:tab/>
        <w:t>Brož Michal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,30</w:t>
        <w:tab/>
        <w:t>++</w:t>
        <w:tab/>
        <w:t>Kokeš Petr</w:t>
        <w:tab/>
        <w:t>83</w:t>
        <w:tab/>
        <w:t>Plzeň</w:t>
        <w:tab/>
        <w:t>03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56</w:t>
        <w:tab/>
        <w:t>++</w:t>
        <w:tab/>
        <w:t>Bražina Michael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38</w:t>
        <w:tab/>
        <w:t>++</w:t>
        <w:tab/>
        <w:t>Lajer Jan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83</w:t>
        <w:tab/>
        <w:t>++</w:t>
        <w:tab/>
        <w:t>Kříž Jan</w:t>
        <w:tab/>
        <w:t>83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98</w:t>
        <w:tab/>
        <w:t>++</w:t>
        <w:tab/>
        <w:t>Linhart Vít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47</w:t>
        <w:tab/>
        <w:t>++</w:t>
        <w:tab/>
        <w:t>Jelínek Pavel</w:t>
        <w:tab/>
        <w:t>84</w:t>
        <w:tab/>
        <w:t>České Budějovice</w:t>
        <w:tab/>
        <w:t>2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39</w:t>
        <w:tab/>
        <w:t>++</w:t>
        <w:tab/>
        <w:t>Havlíček Jan</w:t>
        <w:tab/>
        <w:t>83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30</w:t>
        <w:tab/>
        <w:t>++</w:t>
        <w:tab/>
        <w:t>Michal Jakub</w:t>
        <w:tab/>
        <w:t>84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isk 2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,74</w:t>
        <w:tab/>
        <w:t>+</w:t>
        <w:tab/>
        <w:t>Klíma Martin</w:t>
        <w:tab/>
        <w:t>82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84</w:t>
        <w:tab/>
        <w:t>++</w:t>
        <w:tab/>
        <w:t>Kokeš Petr</w:t>
        <w:tab/>
        <w:t>83</w:t>
        <w:tab/>
        <w:t>Plzeň</w:t>
        <w:tab/>
        <w:t>16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01</w:t>
        <w:tab/>
        <w:t>+</w:t>
        <w:tab/>
        <w:t>Sekanina Martin</w:t>
        <w:tab/>
        <w:t>82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15</w:t>
        <w:tab/>
        <w:t>+</w:t>
        <w:tab/>
        <w:t>Junek Filip</w:t>
        <w:tab/>
        <w:t>82</w:t>
        <w:tab/>
        <w:t>České Budějovice</w:t>
        <w:tab/>
        <w:t>09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kladivo 4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,22</w:t>
        <w:tab/>
        <w:t>o</w:t>
        <w:tab/>
        <w:t>Kalouš Rudolf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79</w:t>
        <w:tab/>
        <w:t>o</w:t>
        <w:tab/>
        <w:t>Greiner Petr</w:t>
        <w:tab/>
        <w:t>85</w:t>
        <w:tab/>
        <w:t>České Budějovice</w:t>
        <w:tab/>
        <w:t>06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97</w:t>
        <w:tab/>
        <w:t>o</w:t>
        <w:tab/>
        <w:t>Král Radan</w:t>
        <w:tab/>
        <w:t>85</w:t>
        <w:tab/>
        <w:t>České Budějovice</w:t>
        <w:tab/>
        <w:t>06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52</w:t>
        <w:tab/>
        <w:t>o</w:t>
        <w:tab/>
        <w:t>Bareš Jan</w:t>
        <w:tab/>
        <w:t>85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ladivo 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75</w:t>
        <w:tab/>
        <w:t>++</w:t>
        <w:tab/>
        <w:t>Mesarč Michal</w:t>
        <w:tab/>
        <w:t>84</w:t>
        <w:tab/>
        <w:t>Prah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73</w:t>
        <w:tab/>
        <w:t>++</w:t>
        <w:tab/>
        <w:t>Brož Michal</w:t>
        <w:tab/>
        <w:t>84</w:t>
        <w:tab/>
        <w:t>České Budějovice</w:t>
        <w:tab/>
        <w:t>06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70</w:t>
        <w:tab/>
        <w:t>++</w:t>
        <w:tab/>
        <w:t>Michal Jakub</w:t>
        <w:tab/>
        <w:t>84</w:t>
        <w:tab/>
        <w:t>Pacov</w:t>
        <w:tab/>
        <w:t>17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ladivo 6,2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79</w:t>
        <w:tab/>
        <w:t>+</w:t>
        <w:tab/>
        <w:t>Klíma Martin</w:t>
        <w:tab/>
        <w:t>82</w:t>
        <w:tab/>
        <w:t>České Budějovice</w:t>
        <w:tab/>
        <w:t>06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ladivo 7,25kg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,74</w:t>
        <w:tab/>
        <w:t>+</w:t>
        <w:tab/>
        <w:t>Klíma Martin</w:t>
        <w:tab/>
        <w:t>82</w:t>
        <w:tab/>
        <w:t>Pacov</w:t>
        <w:tab/>
        <w:t>02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49</w:t>
        <w:tab/>
        <w:tab/>
        <w:t>Kuželka Roman</w:t>
        <w:tab/>
        <w:t>79</w:t>
        <w:tab/>
        <w:t>České Budějovice</w:t>
        <w:tab/>
        <w:t>06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chůze 10 k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:05</w:t>
        <w:tab/>
        <w:tab/>
        <w:t>Protiva Václav</w:t>
        <w:tab/>
        <w:t>65</w:t>
        <w:tab/>
        <w:t>Praha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:15:14</w:t>
        <w:tab/>
        <w:tab/>
        <w:t>Hošna František</w:t>
        <w:tab/>
        <w:t>33</w:t>
        <w:tab/>
        <w:t>Praha</w:t>
        <w:tab/>
        <w:t>13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chůze 20 km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2:28</w:t>
        <w:tab/>
        <w:tab/>
        <w:t>Protiva Václav</w:t>
        <w:tab/>
        <w:t>65</w:t>
        <w:tab/>
        <w:t>Olomouc</w:t>
        <w:tab/>
        <w:t>28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sprinterský trojboj (60 m – 100 m – 2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18</w:t>
        <w:tab/>
        <w:tab/>
        <w:t>Železný Tomáš</w:t>
        <w:tab/>
        <w:t>78</w:t>
        <w:tab/>
        <w:t>Jihlava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6,8 – 10,9 – 22,4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čtyřboj (60 m – dálka – míček – 10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103</w:t>
        <w:tab/>
        <w:t>oo</w:t>
        <w:tab/>
        <w:t>Lajer Petr</w:t>
        <w:tab/>
        <w:t>87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8 – 395 – 43,53 – 3:35,8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85</w:t>
        <w:tab/>
        <w:t>oo</w:t>
        <w:tab/>
        <w:t>Šedivý Petr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3 – 385 – 29,11 – 3:48,2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23</w:t>
        <w:tab/>
        <w:t>oo</w:t>
        <w:tab/>
        <w:t>Houštecký Martin</w:t>
        <w:tab/>
        <w:t>88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9,3 – 383 – 37,92 – 4:11,2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5</w:t>
        <w:tab/>
        <w:t>oo</w:t>
        <w:tab/>
        <w:t>Tomšíček Jakub</w:t>
        <w:tab/>
        <w:t>91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10,0 – 324 – 28,15 – 3:50,9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čtyřboj (60 m – dálka – koule 4kg – 10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01</w:t>
        <w:tab/>
        <w:t>o</w:t>
        <w:tab/>
        <w:t>Krištof David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7,5 – 546 – 8,59 – 2:57,4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61</w:t>
        <w:tab/>
        <w:t>o</w:t>
        <w:tab/>
        <w:t>Řepa Jon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7,8 – 529 – 12,19 – 3:11,5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42</w:t>
        <w:tab/>
        <w:t>o</w:t>
        <w:tab/>
        <w:t>Šílený Vladi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7,7 – 488 – 8,14 – 2:53,4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>1656</w:t>
        <w:tab/>
        <w:t>o</w:t>
        <w:tab/>
        <w:t>Opekar Jiří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1 – 435 – 9,09 – 3:18,3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35</w:t>
        <w:tab/>
        <w:t>o</w:t>
        <w:tab/>
        <w:t>März Lukáš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0 – 466 – 8,97 – 3:30,1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93</w:t>
        <w:tab/>
        <w:t>o</w:t>
        <w:tab/>
        <w:t>Greiner Petr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4 – 463 – 8,38 – 3:43,3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72</w:t>
        <w:tab/>
        <w:t>o</w:t>
        <w:tab/>
        <w:t>Beneš Miroslav</w:t>
        <w:tab/>
        <w:t>85</w:t>
        <w:tab/>
        <w:t>Kolín</w:t>
        <w:tab/>
        <w:t>1106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7 – 413 – 6,05 – 3:09,4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čtyřboj (60 m – výška – koule 4kg – 1000 m)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53</w:t>
        <w:tab/>
        <w:t>++</w:t>
        <w:tab/>
        <w:t>Bražina Michael</w:t>
        <w:tab/>
        <w:t>84</w:t>
        <w:tab/>
        <w:t>Jindřichův Hradec</w:t>
        <w:tab/>
        <w:t>3005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5 – 150 – 13,26 – 3:04,9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pětiboj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88</w:t>
        <w:tab/>
        <w:t>oo</w:t>
        <w:tab/>
        <w:t>Štýfal David</w:t>
        <w:tab/>
        <w:t>87</w:t>
        <w:tab/>
        <w:t>Soběslav</w:t>
        <w:tab/>
        <w:t>2309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8,9 – 384 – 10,6 – 53,62 – 2:38,9)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esetiboj dorostenci: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246e</w:t>
        <w:tab/>
        <w:t>++</w:t>
        <w:tab/>
        <w:t>Brož Michal</w:t>
        <w:tab/>
        <w:t>84</w:t>
        <w:tab/>
        <w:t>Praha</w:t>
        <w:tab/>
        <w:t>21-2207</w:t>
      </w:r>
    </w:p>
    <w:p>
      <w:pPr>
        <w:pStyle w:val="Normal"/>
        <w:tabs>
          <w:tab w:val="clear" w:pos="708"/>
          <w:tab w:val="left" w:pos="1474" w:leader="none"/>
          <w:tab w:val="left" w:pos="1985" w:leader="none"/>
          <w:tab w:val="left" w:pos="5103" w:leader="none"/>
          <w:tab w:val="left" w:pos="5670" w:leader="none"/>
          <w:tab w:val="left" w:pos="8222" w:leader="none"/>
        </w:tabs>
        <w:rPr/>
      </w:pPr>
      <w:r>
        <w:rPr>
          <w:rFonts w:cs="Arial" w:ascii="Arial" w:hAnsi="Arial"/>
          <w:lang w:eastAsia="cs-CZ"/>
        </w:rPr>
        <w:tab/>
        <w:tab/>
        <w:t>(11,63 – 661 – 12,28 – 170 – 54,50 – 16,04 – 35,48 – 340 – 52,94 – 4:49,51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6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74</w:t>
        <w:tab/>
        <w:t>o</w:t>
        <w:tab/>
        <w:t>Krištof D.,Šílený V.,Král R.,Král T.</w:t>
        <w:tab/>
        <w:t>Třinec</w:t>
        <w:tab/>
        <w:t>01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83</w:t>
        <w:tab/>
        <w:t>o</w:t>
        <w:tab/>
        <w:t>Řepa J.,Opekar J.,Kroulík J.,Krištof D.</w:t>
        <w:tab/>
        <w:t>České Budějovice</w:t>
        <w:tab/>
        <w:t>20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37</w:t>
        <w:tab/>
        <w:t>o</w:t>
        <w:tab/>
        <w:t>Beneš M.,März L.,Zdrha J.,Šílený V.</w:t>
        <w:tab/>
        <w:t>Praha</w:t>
        <w:tab/>
        <w:t>23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5</w:t>
        <w:tab/>
        <w:t>++</w:t>
        <w:tab/>
        <w:t>Král R.,Šílený V.,Lajer J.,Řepa J.</w:t>
        <w:tab/>
        <w:t>Plzeň</w:t>
        <w:tab/>
        <w:t>0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5</w:t>
        <w:tab/>
        <w:t>o</w:t>
        <w:tab/>
        <w:t>Kroulík J.,Mareš O.,Zdrha J.,Řepa J.</w:t>
        <w:tab/>
        <w:t>České Budějovice</w:t>
        <w:tab/>
        <w:t>1210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5</w:t>
        <w:tab/>
        <w:t>o</w:t>
        <w:tab/>
        <w:t>Beneš M.,Kroulík J.,Bartuška R.,Trpák D.</w:t>
        <w:tab/>
        <w:t>Plzeň</w:t>
        <w:tab/>
        <w:t>0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1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,68</w:t>
        <w:tab/>
        <w:tab/>
        <w:t>Iral P.,Havel T.,Klíma M.,Železný T.</w:t>
        <w:tab/>
        <w:t>Plzeň</w:t>
        <w:tab/>
        <w:t>15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18</w:t>
        <w:tab/>
        <w:t>+</w:t>
        <w:tab/>
        <w:t>Váca T.,Havel T.,Klíma M.,Brož O.</w:t>
        <w:tab/>
        <w:t>Jablonec</w:t>
        <w:tab/>
        <w:t>05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90</w:t>
        <w:tab/>
        <w:tab/>
        <w:t>Brož M.,Formánek T.,Kuželka R.,Váca T.</w:t>
        <w:tab/>
        <w:t>Plzeň</w:t>
        <w:tab/>
        <w:t>03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27</w:t>
        <w:tab/>
        <w:tab/>
        <w:t>Váca T.,Kuželka R.,Formánek T.,Pour T.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83</w:t>
        <w:tab/>
        <w:t>++</w:t>
        <w:tab/>
        <w:t>Brož M.,Bláha Jiří.,Pour T.,Král T.</w:t>
        <w:tab/>
        <w:t>Jablonec</w:t>
        <w:tab/>
        <w:t>05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,35</w:t>
        <w:tab/>
        <w:tab/>
        <w:t>Kříž J., Zajíc V.,Junek F.,Grill Marek</w:t>
        <w:tab/>
        <w:t>Plzeň</w:t>
        <w:tab/>
        <w:t>24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0</w:t>
        <w:tab/>
        <w:tab/>
        <w:t>Brož O.,Havel T.,Iral P.,Železný T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9</w:t>
        <w:tab/>
        <w:t>+</w:t>
        <w:tab/>
        <w:t>Bláha Jiří,Král R.,Krištof D.,Váca T.</w:t>
        <w:tab/>
        <w:t>Čáslav</w:t>
        <w:tab/>
        <w:t>2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5</w:t>
        <w:tab/>
        <w:tab/>
        <w:t>Brož O.,Formánek,Brož M.,Váca</w:t>
        <w:tab/>
      </w:r>
      <w:r>
        <w:rPr>
          <w:rFonts w:cs="Arial" w:ascii="Arial" w:hAnsi="Arial"/>
        </w:rPr>
        <w:t>Pacov</w:t>
        <w:tab/>
        <w:t>02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,4</w:t>
        <w:tab/>
        <w:t>+</w:t>
        <w:tab/>
        <w:t>Brož O.,Váca T.,Franěk J.,Junek F.</w:t>
        <w:tab/>
        <w:t>Pacov</w:t>
        <w:tab/>
        <w:t>1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,0</w:t>
        <w:tab/>
        <w:tab/>
        <w:t>Junek F.,Kříž J., Váca T.,Bláha Jiří</w:t>
        <w:tab/>
      </w:r>
      <w:r>
        <w:rPr>
          <w:rFonts w:cs="Arial" w:ascii="Arial" w:hAnsi="Arial"/>
        </w:rPr>
        <w:t>Pacov</w:t>
        <w:tab/>
        <w:t>02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,4</w:t>
        <w:tab/>
        <w:t>+</w:t>
        <w:tab/>
        <w:t>Hriňa J.,Klíma M.,Winsberger J.,Sekanina M.</w:t>
        <w:tab/>
        <w:t>Pacov</w:t>
        <w:tab/>
        <w:t>1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2</w:t>
        <w:tab/>
        <w:tab/>
        <w:t>Lajer J.,Sekanina M.,Linhart V.,Šílený V.</w:t>
        <w:tab/>
      </w:r>
      <w:r>
        <w:rPr>
          <w:rFonts w:cs="Arial" w:ascii="Arial" w:hAnsi="Arial"/>
        </w:rPr>
        <w:t>Pacov</w:t>
        <w:tab/>
        <w:t>02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6</w:t>
        <w:tab/>
        <w:t>++</w:t>
        <w:tab/>
        <w:t>Nováček J.,Jelínek P.,Houštecký P.,Grill Marek</w:t>
        <w:tab/>
        <w:t>Pacov</w:t>
        <w:tab/>
        <w:t>17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-300 m-200 m-1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4,85</w:t>
        <w:tab/>
        <w:t>+</w:t>
        <w:tab/>
        <w:t>Bláha J.,Havel T.,Brož M.,Boháč F.</w:t>
        <w:tab/>
        <w:t>Čáslav</w:t>
        <w:tab/>
        <w:t>17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 x 3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5,84</w:t>
        <w:tab/>
        <w:t>o</w:t>
        <w:tab/>
        <w:t>Krištof D.,Král R.,Král T.</w:t>
        <w:tab/>
        <w:t>Třinec</w:t>
        <w:tab/>
        <w:t>02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2,28</w:t>
        <w:tab/>
        <w:t>o</w:t>
        <w:tab/>
        <w:t>Král R.,Opekar J.,Krištof D.</w:t>
        <w:tab/>
        <w:t>Praha</w:t>
        <w:tab/>
        <w:t>23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 x 400 m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24,42</w:t>
        <w:tab/>
        <w:tab/>
        <w:t>Havel T.,Franěk J.,Váca T.,Janouch M.</w:t>
        <w:tab/>
        <w:t>Plzeň</w:t>
        <w:tab/>
        <w:t>16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27,66</w:t>
        <w:tab/>
        <w:t>+</w:t>
        <w:tab/>
        <w:t>Havel T.,Franěk J.,Král T.,Váca T.</w:t>
        <w:tab/>
        <w:t>Jablonec</w:t>
        <w:tab/>
        <w:t>06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38,6 H</w:t>
        <w:tab/>
        <w:tab/>
        <w:t>Váca T.,Růžička J.,Formánek T.,Šnorek M</w:t>
        <w:tab/>
        <w:t>České Budějovice</w:t>
        <w:tab/>
        <w:t>10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2,52</w:t>
        <w:tab/>
        <w:tab/>
        <w:t>Železný T., Král R.,Váca T.,Franěk J.</w:t>
        <w:tab/>
        <w:t>Plzeň</w:t>
        <w:tab/>
        <w:t>16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5,90</w:t>
        <w:tab/>
        <w:t>++</w:t>
        <w:tab/>
        <w:t>Kříž J.,Šílený V.,Grill Marek,Brož M.</w:t>
        <w:tab/>
        <w:t>Jablonec</w:t>
        <w:tab/>
        <w:t>060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7,6</w:t>
        <w:tab/>
        <w:t>+</w:t>
        <w:tab/>
        <w:t>Franěk J.,Sekanina M.,Váca T.,Brož O.</w:t>
        <w:tab/>
        <w:t>Tábor</w:t>
        <w:tab/>
        <w:t>14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7,8</w:t>
        <w:tab/>
        <w:t>+</w:t>
        <w:tab/>
        <w:t>Brož O.,Brož M.,Linhart V.,Boháč F.</w:t>
        <w:tab/>
        <w:t>České Budějovice</w:t>
        <w:tab/>
        <w:t>1006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9,7</w:t>
        <w:tab/>
        <w:t>++</w:t>
        <w:tab/>
        <w:t>Houštecký P.,Adámek D.,Nováček J.,Boháč F.</w:t>
        <w:tab/>
        <w:t>Tábor</w:t>
        <w:tab/>
        <w:t>140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00,69</w:t>
        <w:tab/>
        <w:t>+</w:t>
        <w:tab/>
        <w:t>Sekanina M.,Junek F.,Kříž J.,Lajer J.</w:t>
        <w:tab/>
        <w:t>Plzeň</w:t>
        <w:tab/>
        <w:t>160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7371" w:leader="none"/>
          <w:tab w:val="left" w:pos="9072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Reprezentace České republiky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istrovství světa v běhu do vrchu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cs="Arial" w:ascii="Arial" w:hAnsi="Arial"/>
          <w:b/>
          <w:lang w:eastAsia="cs-CZ"/>
        </w:rPr>
        <w:tab/>
      </w:r>
      <w:r>
        <w:rPr>
          <w:rFonts w:cs="Arial" w:ascii="Arial" w:hAnsi="Arial"/>
          <w:lang w:eastAsia="cs-CZ"/>
        </w:rPr>
        <w:t>Bláha Jan (Schmied)</w:t>
        <w:tab/>
        <w:t>muži/družstva</w:t>
        <w:tab/>
        <w:t>69.místo/6.míst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šetečková Lenka (Bahenský)</w:t>
        <w:tab/>
        <w:t>juniorky/družstva</w:t>
        <w:tab/>
        <w:t>31.místo/4.míst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istrovství světa v půlmaratónu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Hnilička Jiří</w:t>
        <w:tab/>
        <w:t>muži</w:t>
        <w:tab/>
        <w:t>73.místo</w:t>
        <w:tab/>
        <w:t>1:12:2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MU 17 let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cs="Arial" w:ascii="Arial" w:hAnsi="Arial"/>
          <w:lang w:eastAsia="cs-CZ"/>
        </w:rPr>
        <w:tab/>
        <w:t>Pour Tomáš (Couf)</w:t>
        <w:tab/>
        <w:t>dálka</w:t>
        <w:tab/>
        <w:t>3.místo</w:t>
        <w:tab/>
        <w:t>719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šetečková Lenka (Bahenský)</w:t>
        <w:tab/>
        <w:t>1500m</w:t>
        <w:tab/>
        <w:t>7.místo</w:t>
        <w:tab/>
        <w:t>4:43,8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Bláha Jiří (Bahenský)</w:t>
        <w:tab/>
        <w:t>2000m př.</w:t>
        <w:tab/>
        <w:t>8.místo</w:t>
        <w:tab/>
        <w:t>6:39,88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U 15 let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cs="Arial" w:ascii="Arial" w:hAnsi="Arial"/>
          <w:b/>
          <w:lang w:eastAsia="cs-CZ"/>
        </w:rPr>
        <w:tab/>
      </w:r>
      <w:r>
        <w:rPr>
          <w:rFonts w:cs="Arial" w:ascii="Arial" w:hAnsi="Arial"/>
          <w:lang w:eastAsia="cs-CZ"/>
        </w:rPr>
        <w:t>Král Tomáš (Najbrt)</w:t>
        <w:tab/>
        <w:t>100m př.</w:t>
        <w:tab/>
        <w:t>1.místo</w:t>
        <w:tab/>
        <w:t>14,1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Krištof David (Bahenský)</w:t>
        <w:tab/>
        <w:t>1500m př.</w:t>
        <w:tab/>
        <w:t>2.místo</w:t>
        <w:tab/>
        <w:t>4:53,8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cs="Arial" w:ascii="Arial" w:hAnsi="Arial"/>
          <w:lang w:eastAsia="cs-CZ"/>
        </w:rPr>
        <w:tab/>
        <w:t>Šílený Vladislav (Bahenský)</w:t>
        <w:tab/>
        <w:t>1500m</w:t>
        <w:tab/>
        <w:t>2.místo</w:t>
        <w:tab/>
        <w:t>4:21,54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Řepa Jonáš (Couf)</w:t>
        <w:tab/>
        <w:t>výška</w:t>
        <w:tab/>
        <w:t>4.-5.místo</w:t>
        <w:tab/>
        <w:t>17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Rekordy České republiky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4 x 60 m</w:t>
        <w:tab/>
        <w:t>starší žáci</w:t>
        <w:tab/>
        <w:t>Krištof,Šílený,Král R.,Král T.</w:t>
        <w:tab/>
        <w:t>27,74</w:t>
        <w:tab/>
        <w:t>Třinec</w:t>
        <w:tab/>
        <w:t>010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100 m př.</w:t>
        <w:tab/>
        <w:t>starší žáci</w:t>
        <w:tab/>
        <w:t>Král Tomáš</w:t>
        <w:tab/>
        <w:t>13,43</w:t>
        <w:tab/>
        <w:t>Praha</w:t>
        <w:tab/>
        <w:t>2309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>(13,50</w:t>
        <w:tab/>
        <w:t>Ostrava</w:t>
        <w:tab/>
        <w:t>0110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Umístění do 12.místa na M-ČR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spěl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1.místo:</w:t>
        <w:tab/>
      </w:r>
      <w:r>
        <w:rPr>
          <w:rFonts w:cs="Arial" w:ascii="Arial" w:hAnsi="Arial"/>
          <w:b/>
          <w:lang w:eastAsia="cs-CZ"/>
        </w:rPr>
        <w:t>Bláha Jan(maratón), Bláha Jan(vrc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2.místo:</w:t>
      </w:r>
      <w:r>
        <w:rPr>
          <w:rFonts w:cs="Arial" w:ascii="Arial" w:hAnsi="Arial"/>
          <w:b/>
          <w:lang w:eastAsia="cs-CZ"/>
        </w:rPr>
        <w:tab/>
        <w:t>Kutišová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.místo:</w:t>
        <w:tab/>
      </w:r>
      <w:r>
        <w:rPr>
          <w:rFonts w:cs="Arial" w:ascii="Arial" w:hAnsi="Arial"/>
          <w:b/>
          <w:lang w:eastAsia="cs-CZ"/>
        </w:rPr>
        <w:t>Bláha Jan(půlmarató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5.místo:</w:t>
        <w:tab/>
      </w:r>
      <w:r>
        <w:rPr>
          <w:rFonts w:cs="Arial" w:ascii="Arial" w:hAnsi="Arial"/>
          <w:lang w:eastAsia="cs-CZ"/>
        </w:rPr>
        <w:t>Všetečková(5000m), Bláha Jan(silnic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6.místo:</w:t>
        <w:tab/>
      </w:r>
      <w:r>
        <w:rPr>
          <w:rFonts w:cs="Arial" w:ascii="Arial" w:hAnsi="Arial"/>
          <w:lang w:eastAsia="cs-CZ"/>
        </w:rPr>
        <w:t>Iral-Havel-Klíma-Železný(4x1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  <w:tab/>
      </w:r>
      <w:r>
        <w:rPr>
          <w:rFonts w:cs="Arial" w:ascii="Arial" w:hAnsi="Arial"/>
          <w:lang w:eastAsia="cs-CZ"/>
        </w:rPr>
        <w:t>Račáková(disk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0.místo:</w:t>
        <w:tab/>
      </w:r>
      <w:r>
        <w:rPr>
          <w:rFonts w:cs="Arial" w:ascii="Arial" w:hAnsi="Arial"/>
          <w:lang w:eastAsia="cs-CZ"/>
        </w:rPr>
        <w:t>Havel-Franěk-Váca-Janouch(4x4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2.místo:</w:t>
        <w:tab/>
      </w:r>
      <w:r>
        <w:rPr>
          <w:rFonts w:cs="Arial" w:ascii="Arial" w:hAnsi="Arial"/>
          <w:lang w:eastAsia="cs-CZ"/>
        </w:rPr>
        <w:t>Janouch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junioř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Váca-Havel-Klíma-Brož O.(4x100m), Konopová(vrc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4.místo:</w:t>
        <w:tab/>
      </w:r>
      <w:r>
        <w:rPr>
          <w:rFonts w:cs="Arial" w:ascii="Arial" w:hAnsi="Arial"/>
          <w:lang w:eastAsia="cs-CZ"/>
        </w:rPr>
        <w:t>Havel(400m př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6.místo:</w:t>
        <w:tab/>
      </w:r>
      <w:r>
        <w:rPr>
          <w:rFonts w:cs="Arial" w:ascii="Arial" w:hAnsi="Arial"/>
          <w:lang w:eastAsia="cs-CZ"/>
        </w:rPr>
        <w:t>Havel-Franěk-Král T.-Váca(4x4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7.místo:</w:t>
        <w:tab/>
      </w:r>
      <w:r>
        <w:rPr>
          <w:rFonts w:cs="Arial" w:ascii="Arial" w:hAnsi="Arial"/>
          <w:lang w:eastAsia="cs-CZ"/>
        </w:rPr>
        <w:t>Klíma(oštěp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</w:r>
      <w:r>
        <w:rPr>
          <w:rFonts w:cs="Arial" w:ascii="Arial" w:hAnsi="Arial"/>
          <w:lang w:eastAsia="cs-CZ"/>
        </w:rPr>
        <w:tab/>
        <w:t>Brož O.(trojskok), Moravec(vrc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9.místo:</w:t>
      </w:r>
      <w:r>
        <w:rPr>
          <w:rFonts w:cs="Arial" w:ascii="Arial" w:hAnsi="Arial"/>
          <w:lang w:eastAsia="cs-CZ"/>
        </w:rPr>
        <w:tab/>
        <w:t>Urbánková(koule), Musilová(vrc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2.místo:</w:t>
      </w:r>
      <w:r>
        <w:rPr>
          <w:rFonts w:cs="Arial" w:ascii="Arial" w:hAnsi="Arial"/>
          <w:lang w:eastAsia="cs-CZ"/>
        </w:rPr>
        <w:tab/>
        <w:t>Kostnerová(1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rost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1.místo:</w:t>
        <w:tab/>
      </w:r>
      <w:r>
        <w:rPr>
          <w:rFonts w:cs="Arial" w:ascii="Arial" w:hAnsi="Arial"/>
          <w:b/>
          <w:lang w:eastAsia="cs-CZ"/>
        </w:rPr>
        <w:t>Všetečková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2.místo:</w:t>
        <w:tab/>
      </w:r>
      <w:r>
        <w:rPr>
          <w:rFonts w:cs="Arial" w:ascii="Arial" w:hAnsi="Arial"/>
          <w:b/>
          <w:lang w:eastAsia="cs-CZ"/>
        </w:rPr>
        <w:t>Pour(dálka), Bláha Jiří(2000m př), Všetečková(3000m), Všetečková(silnic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Brož M.(desetiboj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4.místo:</w:t>
        <w:tab/>
      </w:r>
      <w:r>
        <w:rPr>
          <w:rFonts w:cs="Arial" w:ascii="Arial" w:hAnsi="Arial"/>
          <w:lang w:eastAsia="cs-CZ"/>
        </w:rPr>
        <w:t>Konopová(silnic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  <w:tab/>
      </w:r>
      <w:r>
        <w:rPr>
          <w:rFonts w:cs="Arial" w:ascii="Arial" w:hAnsi="Arial"/>
          <w:lang w:eastAsia="cs-CZ"/>
        </w:rPr>
        <w:t>Brož M.(oštěp), Brož M.-Bláha Jiří-Pour-Král T.(4x1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0.místo:</w:t>
      </w:r>
      <w:r>
        <w:rPr>
          <w:rFonts w:cs="Arial" w:ascii="Arial" w:hAnsi="Arial"/>
          <w:lang w:eastAsia="cs-CZ"/>
        </w:rPr>
        <w:tab/>
        <w:t>Konopová(3000m), Dobnerová(sedmiboj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1.místo:</w:t>
      </w:r>
      <w:r>
        <w:rPr>
          <w:rFonts w:cs="Arial" w:ascii="Arial" w:hAnsi="Arial"/>
          <w:lang w:eastAsia="cs-CZ"/>
        </w:rPr>
        <w:tab/>
        <w:t>Šílený(1500m), Kříž-Šílený-Grill Marek-Brož M.(4x400m), Linhart(silnic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actvo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1.místo:</w:t>
        <w:tab/>
      </w:r>
      <w:r>
        <w:rPr>
          <w:rFonts w:cs="Arial" w:ascii="Arial" w:hAnsi="Arial"/>
          <w:b/>
          <w:lang w:eastAsia="cs-CZ"/>
        </w:rPr>
        <w:t>Krištof-Šílený-Král R.-Král T.(4x6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2.místo:</w:t>
      </w:r>
      <w:r>
        <w:rPr>
          <w:rFonts w:cs="Arial" w:ascii="Arial" w:hAnsi="Arial"/>
          <w:b/>
          <w:lang w:eastAsia="cs-CZ"/>
        </w:rPr>
        <w:tab/>
        <w:t>Král T.(100m př.), Krištof(1500m př.), Krištof-Král R.-Král T.(3x3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Šílený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4.místo:</w:t>
        <w:tab/>
      </w:r>
      <w:r>
        <w:rPr>
          <w:rFonts w:cs="Arial" w:ascii="Arial" w:hAnsi="Arial"/>
          <w:lang w:eastAsia="cs-CZ"/>
        </w:rPr>
        <w:t>Matoušková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6.místo:</w:t>
      </w:r>
      <w:r>
        <w:rPr>
          <w:rFonts w:cs="Arial" w:ascii="Arial" w:hAnsi="Arial"/>
          <w:lang w:eastAsia="cs-CZ"/>
        </w:rPr>
        <w:tab/>
        <w:t>Král T.(15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7.místo:</w:t>
      </w:r>
      <w:r>
        <w:rPr>
          <w:rFonts w:cs="Arial" w:ascii="Arial" w:hAnsi="Arial"/>
          <w:lang w:eastAsia="cs-CZ"/>
        </w:rPr>
        <w:tab/>
        <w:t>Řepa(výška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</w:r>
      <w:r>
        <w:rPr>
          <w:rFonts w:cs="Arial" w:ascii="Arial" w:hAnsi="Arial"/>
          <w:lang w:eastAsia="cs-CZ"/>
        </w:rPr>
        <w:tab/>
        <w:t>Krištof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9.místo:</w:t>
      </w:r>
      <w:r>
        <w:rPr>
          <w:rFonts w:cs="Arial" w:ascii="Arial" w:hAnsi="Arial"/>
          <w:lang w:eastAsia="cs-CZ"/>
        </w:rPr>
        <w:tab/>
        <w:t>Kalouš(kladivo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Champion (bodování atletů podle M-ČR a reprezentace Č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v reprezentaci se počítá každá nastoupená disciplína, u štafet se vždy dělí body počtem závodníků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M-ČR mládež</w:t>
        <w:tab/>
        <w:tab/>
        <w:tab/>
        <w:t>M-ČR dospělí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1.místo</w:t>
        <w:tab/>
        <w:t>10 bodů</w:t>
        <w:tab/>
        <w:t>1.místo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2.místo</w:t>
        <w:tab/>
        <w:t>8 bodů</w:t>
        <w:tab/>
        <w:t>2.místo</w:t>
        <w:tab/>
        <w:t>1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3.místo</w:t>
        <w:tab/>
        <w:t>7 bodů</w:t>
        <w:tab/>
        <w:t>3.místo</w:t>
        <w:tab/>
        <w:t>14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4.místo</w:t>
        <w:tab/>
        <w:t>5 bodů</w:t>
        <w:tab/>
        <w:t>4.místo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5.místo</w:t>
        <w:tab/>
        <w:t>4 body</w:t>
        <w:tab/>
        <w:t>5.místo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6.místo</w:t>
        <w:tab/>
        <w:t>3 body</w:t>
        <w:tab/>
        <w:t>6.místo</w:t>
        <w:tab/>
        <w:t>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7.místo</w:t>
        <w:tab/>
        <w:t>2 body</w:t>
        <w:tab/>
        <w:t>7.místo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8.místo</w:t>
        <w:tab/>
        <w:t>1 bod</w:t>
        <w:tab/>
        <w:t>8.místo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Reprezentace Č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15 let,17 let,19 let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23 let</w:t>
        <w:tab/>
        <w:t>15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dospělí,EP,EYOD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 a MS 17 let,19 let,23 let a mimo dráhu kromě maratónu</w:t>
        <w:tab/>
        <w:t>3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HME,HMS</w:t>
        <w:tab/>
        <w:t>4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,MS,OH</w:t>
        <w:tab/>
        <w:t>5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Všetečková Lenka (Bahenský)</w:t>
        <w:tab/>
        <w:t>11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Bláha Jan (Schmied)</w:t>
        <w:tab/>
        <w:t>92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Šílený Vladislav (Bahenský)</w:t>
        <w:tab/>
        <w:t>36,8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  <w:t>Kutišová Michaela (Couf)</w:t>
        <w:tab/>
        <w:t>34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</w:t>
        <w:tab/>
        <w:t>Bláha Jiří (Bahenský)</w:t>
        <w:tab/>
        <w:t>32,2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</w:t>
        <w:tab/>
        <w:t>Krištof David (Bahenský)</w:t>
        <w:tab/>
        <w:t>31,49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</w:t>
        <w:tab/>
        <w:t>Hnilička Jiří (Couf)</w:t>
        <w:tab/>
        <w:t>3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.</w:t>
        <w:tab/>
        <w:t>Pour Tomáš (Couf)</w:t>
        <w:tab/>
        <w:t>27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.</w:t>
        <w:tab/>
        <w:t>Král Tomáš (Najbrt)</w:t>
        <w:tab/>
        <w:t>27,16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.</w:t>
        <w:tab/>
        <w:t>Pekárková Veronika (Couf)</w:t>
        <w:tab/>
        <w:t>17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.</w:t>
        <w:tab/>
        <w:t>Brož Michal (Najbrt)</w:t>
        <w:tab/>
        <w:t>12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.-13.</w:t>
        <w:tab/>
        <w:t>Konopová Klára (Bahenský)</w:t>
        <w:tab/>
        <w:t>12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Řepa Jonáš (mimo oddíl, Couf)</w:t>
        <w:tab/>
        <w:t>12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.</w:t>
        <w:tab/>
        <w:t>Havel Tomáš (Schmiedová)</w:t>
        <w:tab/>
        <w:t>9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.</w:t>
        <w:tab/>
        <w:t>Král Radan (Najbrt)</w:t>
        <w:tab/>
        <w:t>7,49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.</w:t>
        <w:tab/>
        <w:t>Klíma Martin (Najbrt)</w:t>
        <w:tab/>
        <w:t>5,2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.</w:t>
        <w:tab/>
        <w:t>Matoušková Lenka (mimo oddíl)</w:t>
        <w:tab/>
        <w:t>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.</w:t>
        <w:tab/>
        <w:t>Havlíček Jan (Bahenský)</w:t>
        <w:tab/>
        <w:t>4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.</w:t>
        <w:tab/>
        <w:t>Brož Ondřej (Couf)</w:t>
        <w:tab/>
        <w:t>2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.</w:t>
        <w:tab/>
        <w:t>Váca Tomáš (Najbrt)</w:t>
        <w:tab/>
        <w:t>2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.</w:t>
        <w:tab/>
        <w:t>Račáková Vladimíra (Najbrt)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.-23.</w:t>
        <w:tab/>
        <w:t>Železný Tomáš (Couf)</w:t>
        <w:tab/>
        <w:t>1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Iral Petr (Schmied)</w:t>
        <w:tab/>
        <w:t>1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.-25.</w:t>
        <w:tab/>
        <w:t>Tomšíčková Barbora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Moravec Jaroslav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.</w:t>
        <w:tab/>
        <w:t>Franěk Jan (Bahenský)</w:t>
        <w:tab/>
        <w:t>0,75 bod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Seznam závodů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02</w:t>
        <w:tab/>
        <w:tab/>
        <w:t>Mezinárodní půlmaratón</w:t>
        <w:tab/>
        <w:t>Las Vega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4</w:t>
        <w:tab/>
        <w:tab/>
        <w:t>Hodinovka</w:t>
        <w:tab/>
        <w:t>Jindřichův Hrad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4</w:t>
        <w:tab/>
        <w:tab/>
        <w:t>Univerzitní závody</w:t>
        <w:tab/>
        <w:t>Baton Roug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204</w:t>
        <w:tab/>
        <w:tab/>
        <w:t>2.kolo 2.ligy v chůzi</w:t>
        <w:tab/>
        <w:t>Domaž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04</w:t>
        <w:tab/>
        <w:tab/>
        <w:t>Okresní přebor Českých Budějovic žactva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04</w:t>
        <w:tab/>
        <w:tab/>
        <w:t>M-ČR v půlmaratónu mužů a žen</w:t>
        <w:tab/>
        <w:t>Trut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05</w:t>
        <w:tab/>
        <w:tab/>
        <w:t>Akademické M-ČR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905</w:t>
        <w:tab/>
        <w:tab/>
        <w:t>2.veřejné závody PAS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5</w:t>
        <w:tab/>
        <w:tab/>
        <w:t>1.kolo OPD žactva – skupina jih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5</w:t>
        <w:tab/>
        <w:tab/>
        <w:t>3.kolo 2.ligy v chůzi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05</w:t>
        <w:tab/>
        <w:tab/>
        <w:t>1.kolo OPD juniorstva a dorostu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05</w:t>
        <w:tab/>
        <w:tab/>
        <w:t>Středoškolský pohár SG</w:t>
        <w:tab/>
        <w:t>Čá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-1905</w:t>
        <w:tab/>
        <w:tab/>
        <w:t>Pohár Českého rozhlasu českobudějovického okresu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05</w:t>
        <w:tab/>
        <w:tab/>
        <w:t>Přebor JČ dorostu a staršího žactva na dráze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05</w:t>
        <w:tab/>
        <w:tab/>
        <w:t>M-ČR v maratónu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05</w:t>
        <w:tab/>
        <w:tab/>
        <w:t>Memoriál Ludvíka Daňka</w:t>
        <w:tab/>
        <w:t>Tur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05</w:t>
        <w:tab/>
        <w:tab/>
        <w:t>Grand Prix</w:t>
        <w:tab/>
        <w:t>Pliezhaus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05</w:t>
        <w:tab/>
        <w:tab/>
        <w:t>1.kolo 2.ligy mužů a žen</w:t>
        <w:tab/>
        <w:t>Čá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05</w:t>
        <w:tab/>
        <w:tab/>
        <w:t>Pohár mistrů evropských zemí</w:t>
        <w:tab/>
        <w:t>Vila Real Santo Antóni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05</w:t>
        <w:tab/>
        <w:tab/>
        <w:t>M-ČR v chůzi na 20 km</w:t>
        <w:tab/>
        <w:t>Olomou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05</w:t>
        <w:tab/>
        <w:tab/>
        <w:t>Finále školního čtyřboje</w:t>
        <w:tab/>
        <w:t>Jindřichův Hrad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106</w:t>
        <w:tab/>
        <w:tab/>
        <w:t>Zlatá tretra</w:t>
        <w:tab/>
        <w:t>Ostrav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206</w:t>
        <w:tab/>
        <w:tab/>
        <w:t>Oddílové přebory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306</w:t>
        <w:tab/>
        <w:tab/>
        <w:t>Přebor JČ mužů a žen open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506</w:t>
        <w:tab/>
        <w:tab/>
        <w:t>Memoriál Josefa Odložil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06</w:t>
        <w:tab/>
        <w:tab/>
        <w:t>4.veřejné závody PAS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06</w:t>
        <w:tab/>
        <w:tab/>
        <w:t>Oddílové přebory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706</w:t>
        <w:tab/>
        <w:tab/>
        <w:t>Republiková kola Poháru Českého rozhlasu SŠ a ST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706</w:t>
        <w:tab/>
        <w:tab/>
        <w:t>Finále JČ kola Poháru Českého rozhlasu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06</w:t>
        <w:tab/>
        <w:tab/>
        <w:t>2.kolo 2.ligy mužů a žen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06</w:t>
        <w:tab/>
        <w:tab/>
        <w:t>1.kolo extraligy mužů a žen</w:t>
        <w:tab/>
        <w:t>Tur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06</w:t>
        <w:tab/>
        <w:tab/>
        <w:t>Přebor ČOS ve čtyřboji žactva</w:t>
        <w:tab/>
        <w:t>Kolí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6</w:t>
        <w:tab/>
        <w:tab/>
        <w:t>Praga Academic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06</w:t>
        <w:tab/>
        <w:tab/>
        <w:t>2.kolo OPD juniorstva a dorostu</w:t>
        <w:tab/>
        <w:t>Pac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06</w:t>
        <w:tab/>
        <w:tab/>
        <w:t>2.kolo OPD žactva – skupina jih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06</w:t>
        <w:tab/>
        <w:tab/>
        <w:t>Oblastní přebor Severních Čech staršího žactva</w:t>
        <w:tab/>
        <w:t>Tur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/>
      </w:pPr>
      <w:r>
        <w:rPr>
          <w:rFonts w:cs="Arial" w:ascii="Arial" w:hAnsi="Arial"/>
          <w:lang w:eastAsia="cs-CZ"/>
        </w:rPr>
        <w:t>1806</w:t>
        <w:tab/>
        <w:tab/>
        <w:t>Pacovské ceny 2000</w:t>
        <w:tab/>
        <w:t>Pac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06</w:t>
        <w:tab/>
        <w:tab/>
        <w:t>3.plzeňská atletick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06</w:t>
        <w:tab/>
        <w:tab/>
        <w:t>3.kolo 2.ligy mužů a žen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06</w:t>
        <w:tab/>
        <w:tab/>
        <w:t>2.kolo extraligy mužů a žen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107</w:t>
        <w:tab/>
        <w:tab/>
        <w:t>Novovčelnická půlka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1-0207</w:t>
        <w:tab/>
        <w:tab/>
        <w:t>M-ČR žactva</w:t>
        <w:tab/>
        <w:t>Třin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5-0607</w:t>
        <w:tab/>
        <w:tab/>
        <w:t>M-ČR juniorstva a dorostu</w:t>
        <w:tab/>
        <w:t>Jablon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-1607</w:t>
        <w:tab/>
        <w:tab/>
        <w:t>M-ČR mužů a žen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-2307</w:t>
        <w:tab/>
        <w:tab/>
        <w:t>M-ČR ve vícebojích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7</w:t>
        <w:tab/>
        <w:tab/>
        <w:t>Pražské memoriály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07</w:t>
        <w:tab/>
        <w:tab/>
        <w:t>MU do 17 let</w:t>
        <w:tab/>
        <w:t>Saint Jean de Luz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08</w:t>
        <w:tab/>
        <w:tab/>
        <w:t>VC Nového Města nad Metují</w:t>
        <w:tab/>
        <w:t>Nové Město nad Metuj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08</w:t>
        <w:tab/>
        <w:tab/>
        <w:t>Pardubický atletický mítink</w:t>
        <w:tab/>
        <w:t>Pardub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08</w:t>
        <w:tab/>
        <w:tab/>
        <w:t>M-ČR v běhu do vrchu</w:t>
        <w:tab/>
        <w:t>Jánské Lázně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08</w:t>
        <w:tab/>
        <w:tab/>
        <w:t>Mistrovství Nové Paky v chůzi</w:t>
        <w:tab/>
        <w:t>Nová Pa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8</w:t>
        <w:tab/>
        <w:tab/>
        <w:t>4.plzeňská tartanov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8</w:t>
        <w:tab/>
        <w:tab/>
        <w:t>1.Novovčelnická tartanová středa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08</w:t>
        <w:tab/>
        <w:tab/>
        <w:t>VC Pardubic</w:t>
        <w:tab/>
        <w:t>Čá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08</w:t>
        <w:tab/>
        <w:tab/>
        <w:t>5.kolo 2.ligy v chůzi</w:t>
        <w:tab/>
        <w:t>Tur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08</w:t>
        <w:tab/>
        <w:tab/>
        <w:t>5.plzeňská tartanov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209</w:t>
        <w:tab/>
        <w:tab/>
        <w:t>4.kolo 2.ligy mužů a žen</w:t>
        <w:tab/>
        <w:t>Pac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09</w:t>
        <w:tab/>
        <w:tab/>
        <w:t>6.plzeňská tartanov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909</w:t>
        <w:tab/>
        <w:tab/>
        <w:t>3.kolo OPD juniorstva a dorostu</w:t>
        <w:tab/>
        <w:t>ČB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909</w:t>
        <w:tab/>
        <w:tab/>
        <w:t>Finále OPD žactva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9-1009</w:t>
        <w:tab/>
        <w:tab/>
        <w:t>Mistrovství světa v běhu do vrchu</w:t>
        <w:tab/>
        <w:t>Berg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09</w:t>
        <w:tab/>
        <w:tab/>
        <w:t>Bílinská půlka</w:t>
        <w:tab/>
        <w:t>Bílin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09</w:t>
        <w:tab/>
        <w:tab/>
        <w:t>5.kolo 2.ligy mužů a žen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09</w:t>
        <w:tab/>
        <w:tab/>
        <w:t>MU do 15 let</w:t>
        <w:tab/>
        <w:t>Nitr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09</w:t>
        <w:tab/>
        <w:tab/>
        <w:t>OP mladšího žactva</w:t>
        <w:tab/>
        <w:t>Sobě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09</w:t>
        <w:tab/>
        <w:tab/>
        <w:t>7.plzeňská tartanov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9</w:t>
        <w:tab/>
        <w:tab/>
        <w:t>Semifinále M-ČR družstev staršího žactv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9</w:t>
        <w:tab/>
        <w:tab/>
        <w:t>Semifinále M-ČR družstev dorostenců a dorostenek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9</w:t>
        <w:tab/>
        <w:tab/>
        <w:t>OP mladšího žactva ve víceboji</w:t>
        <w:tab/>
        <w:t>Sobě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09</w:t>
        <w:tab/>
        <w:tab/>
        <w:t>VC Jihlavy</w:t>
        <w:tab/>
        <w:t>Jihlav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09</w:t>
        <w:tab/>
        <w:tab/>
        <w:t>Finále M-ČR družstev juniorů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110</w:t>
        <w:tab/>
        <w:tab/>
        <w:t>Finále M-ČR družstev staršího žactva</w:t>
        <w:tab/>
        <w:t>Ostrav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510</w:t>
        <w:tab/>
        <w:tab/>
        <w:t>Středoškolský pohár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710</w:t>
        <w:tab/>
        <w:tab/>
        <w:t>VC Tábora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810</w:t>
        <w:tab/>
        <w:tab/>
        <w:t>Mezinárodní utkání JČ-Horní Rakousko-Dolní Bavorsko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810</w:t>
        <w:tab/>
        <w:tab/>
        <w:t>M-ČR v silničním běhu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10</w:t>
        <w:tab/>
        <w:tab/>
        <w:t>Oblastní kolo Středoškolského poháru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-1210</w:t>
        <w:tab/>
        <w:tab/>
        <w:t>Okresní kolo atletické olympiády</w:t>
        <w:tab/>
        <w:t>České Budějov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10</w:t>
        <w:tab/>
        <w:tab/>
        <w:t>M-ČR v přespolním běhu mužů, žen, juniorů a juniorek</w:t>
        <w:tab/>
        <w:t>Brn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52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11</w:t>
        <w:tab/>
        <w:tab/>
        <w:t>Mistrovství světa v půlmaratónu</w:t>
        <w:tab/>
        <w:t>Veracruz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>Výkony HALA 2000 vydány v samostatné ročenc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abulky sestavil a napsal Mgr.Tomáš Najb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21:00Z</dcterms:created>
  <dc:creator>Radka Najbrtová</dc:creator>
  <dc:description/>
  <dc:language>en-US</dc:language>
  <cp:lastModifiedBy>Radka Najbrtová</cp:lastModifiedBy>
  <cp:lastPrinted>2000-11-13T14:44:00Z</cp:lastPrinted>
  <dcterms:modified xsi:type="dcterms:W3CDTF">2001-03-25T17:39:00Z</dcterms:modified>
  <cp:revision>72</cp:revision>
  <dc:subject/>
  <dc:title/>
</cp:coreProperties>
</file>